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Nr 28/2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6 kwietnia 2021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UCHWAŁA NR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iCs/>
        </w:rPr>
        <w:t xml:space="preserve">z dnia                                 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Żnin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 2020 r. poz. 1668), art. 216 ust. 2 pkt 5 i art. 220 ustawy z dnia 27 sierpnia 2009 r. o finansach publicznych (Dz. U. z 2021 r. poz. 305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Gminie Żnin pomocy finansowej z budżetu województwa kujawsko-pomorskiego w 2021 roku w formie dotacji celowej w wysokości 74.000,00 zł (słownie: siedemdziesiąt cztery tysiące złotych), z przeznaczeniem na </w:t>
      </w:r>
      <w:r>
        <w:rPr/>
        <w:t xml:space="preserve">pokrycie części kosztów działalności bieżącej oddziału Muzeum Ziemi Pałuckiej – Żnińskiej Kolei Wąskotorowej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3825" w:hanging="8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>Przedmiotem regulacji jest udzielenie Gminie Żnin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21 roku w formie dotacji celowej w wysokości 74.</w:t>
      </w:r>
      <w:r>
        <w:rPr>
          <w:bCs/>
        </w:rPr>
        <w:t xml:space="preserve">000,00 </w:t>
      </w:r>
      <w:r>
        <w:rPr/>
        <w:t xml:space="preserve">zł z przeznaczeniem na pokrycie części kosztów działalności bieżącej oddziału Muzeum Ziemi Pałuckiej – Żnińskiej Kolei Wąskotorowej.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/>
        <w:t xml:space="preserve">Od ponad 120 lat, charakterystycznym elementem pałuckiego krajobrazu jest kolejka wąskotorowa. Powstała, aby łączyć Żnin z Wenecją, Biskupinem i Gąsawą. Ma obecnie 12 km długości i działa jako atrakcja turystyczna, której unikalna zabytkowa infrastruktura kolejowa stała się ważnym elementem przekazu promocyjnego i edukacyjnego zarówno Pałuk, jak i województwa kujawsko-pomorskiego. Utrzymanie w pełnej funkcjonalności Żnińskiej Kolei Powiatowej było podstawową przesłanką zawartego porozumienia z dnia 24 stycznia 2014 r. pomiędzy Województwem Kujawsko-Pomorskim a Powiatem Żnińskim, Gminą Gąsawa i Gminą Żnin, w którym Strony zobowiązały się m.in. do partycypowania w kosztach działalności bieżącej żnińskiej kolei. Na mocy porozumienia dokonano również przekształceń własnościowych, w wyniku których Żnińska Kolej Powiatowa stała się oddziałem Muzeum Ziemi Pałuckiej – samorządowej instytucji kultury, dla której funkcję Organizatora pełni Gmina Żnin. Od dnia nadania Muzeum Ziemi Pałuckiej nowego statutu (30 kwietnia 2020 r.) funkcjonuje pn. Żnińska Kolej Wąskotorowa. </w:t>
      </w:r>
    </w:p>
    <w:p>
      <w:pPr>
        <w:pStyle w:val="Normal"/>
        <w:ind w:firstLine="708"/>
        <w:jc w:val="both"/>
        <w:rPr/>
      </w:pPr>
      <w:r>
        <w:rPr/>
        <w:t xml:space="preserve">W ramach przyznanej Gminie Żnin pomocy finansowej z budżetu województwa w 2021 r. w wysokości 74 000,00 zł pokryte zostaną częściowe koszty związane z bieżącym utrzymaniem infrastruktury Żnińskiej Kolei Wąskotorowej (wynagrodzenia, remonty, zakupy oleju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/>
      </w:pPr>
      <w:r>
        <w:rPr/>
        <w:t xml:space="preserve">Podjęcie niniejszej uchwały skutkować będzie zawarciem przez Województwo Kujawsko-Pomorskie z Gminą Żnin umowy o udzielenie dotacji celowej na partycypowanie w kosztach działalności bieżącej oddziału Muzeum Ziemi Pałuckiej – Żnińskiej Kolei Wąskotorowej. Środki na ten cel zostały zabezpieczone w budżecie Województwa Kujawsko-Pomorskiego na rok 2021 w ramach zadania budżetowego nr W/N/921/134/Wsparcie „Dofinansowanie działalności bieżącej Muzeum Ziemi Pałuckiej w Żninie – wsparcie finansowe” (Dział 921, Rozdział 92118, Paragraf 2710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9:00Z</dcterms:created>
  <dc:creator>Praca</dc:creator>
  <dc:description/>
  <cp:keywords/>
  <dc:language>en-US</dc:language>
  <cp:lastModifiedBy>Anna Sobierajska</cp:lastModifiedBy>
  <cp:lastPrinted>2021-03-16T14:17:00Z</cp:lastPrinted>
  <dcterms:modified xsi:type="dcterms:W3CDTF">2021-04-19T06:49:00Z</dcterms:modified>
  <cp:revision>2</cp:revision>
  <dc:subject/>
  <dc:title>Załącznik do uchwały nr …</dc:title>
</cp:coreProperties>
</file>