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Druk nr 26/21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ojekt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Województwa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ujawsko-Pomorskiego</w:t>
        <w:br/>
        <w:t>z dnia 16 kwietnia 2021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/>
          <w:b/>
          <w:sz w:val="20"/>
          <w:lang w:eastAsia="pl-PL"/>
        </w:rPr>
      </w:r>
    </w:p>
    <w:p>
      <w:pPr>
        <w:pStyle w:val="Heading3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NR </w:t>
      </w:r>
      <w:r>
        <w:rPr>
          <w:rFonts w:cs="Times New Roman" w:ascii="Times New Roman" w:hAnsi="Times New Roman"/>
          <w:b w:val="false"/>
          <w:szCs w:val="24"/>
        </w:rPr>
        <w:t>……..../…….....</w:t>
      </w:r>
      <w:r>
        <w:rPr>
          <w:rFonts w:cs="Times New Roman" w:ascii="Times New Roman" w:hAnsi="Times New Roman"/>
          <w:szCs w:val="24"/>
        </w:rPr>
        <w:t>/21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szCs w:val="24"/>
        </w:rPr>
        <w:t xml:space="preserve"> ………………… </w:t>
      </w:r>
      <w:r>
        <w:rPr>
          <w:b/>
          <w:szCs w:val="24"/>
        </w:rPr>
        <w:t>2021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powierzenia zarządzania odcinkiem wojewódzkiej drogi publicznej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Na podstawie art. 18 pkt 12 ustawy z dnia 5 czerwca 1998 r. o samorządzie</w:t>
        <w:br/>
        <w:t>województwa (Dz. U. z 2020 r. poz. 1668), uchwala się, co następuj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1.</w:t>
        <w:tab/>
        <w:t>Powierza się Gminie Golub-Dobrzyń prowadzenie zadania publicznego</w:t>
        <w:br/>
        <w:t>zarządzania drogą wojewódzką nr 554 w miejscowości Podzamek Golubski w zakresie</w:t>
        <w:br/>
        <w:t>realizacji projektu polegającego na budowie chodnika od km 15+715 do km 16+586, na czas</w:t>
        <w:br/>
        <w:t>przygotowania i realizacji inwestycji do dnia jej odbioru końcowego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Szczegółowe warunki powierzenia zadania określonego w ust. 1, zostaną określone</w:t>
        <w:br/>
        <w:t>w porozumieniu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Wykonanie uchwały powierza się Zarządowi Województwa Kujawsko-Pomorskiego.</w:t>
      </w:r>
    </w:p>
    <w:p>
      <w:pPr>
        <w:pStyle w:val="Akapitzlist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ind w:left="156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b/>
          <w:szCs w:val="24"/>
        </w:rPr>
        <w:t>UZASADNIENIE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zedmiot regulacj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Powierzenie Gminie Golub-Dobrzyń (Wójtowi) prowadzenia zadania publicznego</w:t>
        <w:br/>
        <w:t>zarządzania odcinkiem drogi wojewódzkiej nr 554 w miejscowości Podzamek Golubski,</w:t>
        <w:br/>
        <w:t>w zakresie realizacji projektu polegającego na budowie chodnika od km 15+715 do km</w:t>
        <w:br/>
        <w:t>16+586, na czas przygotowania i realizacji inwestycji do dnia jej odbioru końcowego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mówienie podstawy prawnej: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Art. 18 pkt 12 do wyłącznej właściwości Sejmiku Województwa należy podejmowanie</w:t>
        <w:br/>
        <w:t>uchwał w sprawie powierzenia zadań samorządu województwa innym jednostkom samorządu</w:t>
        <w:br/>
        <w:t>terytorialnego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284" w:hanging="360"/>
        <w:jc w:val="both"/>
        <w:rPr>
          <w:szCs w:val="24"/>
        </w:rPr>
      </w:pPr>
      <w:r>
        <w:rPr>
          <w:b/>
          <w:bCs/>
          <w:szCs w:val="24"/>
        </w:rPr>
        <w:t>Konsultacje wymagane przepisami prawa (łącznie z przepisami wewnętrznymi)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ind w:left="284" w:firstLine="425"/>
        <w:jc w:val="both"/>
        <w:rPr>
          <w:szCs w:val="24"/>
        </w:rPr>
      </w:pPr>
      <w:r>
        <w:rPr>
          <w:szCs w:val="24"/>
        </w:rPr>
        <w:t>Konsultacje nie są wymagane przepisami prawa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284" w:firstLine="425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b/>
          <w:bCs/>
          <w:szCs w:val="24"/>
        </w:rPr>
        <w:t>Uzasadnienie merytoryczne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Przekazanie prowadzenia zadania przedmiotowego odcinka drogi wojewódzkiej</w:t>
        <w:br/>
        <w:t>ma na celu uregulowanie kwestii formalno-prawnej wynikającej z obowiązujących przepisów</w:t>
        <w:br/>
        <w:t>prawa.</w:t>
        <w:tab/>
        <w:tab/>
        <w:tab/>
        <w:tab/>
        <w:tab/>
        <w:tab/>
        <w:tab/>
        <w:tab/>
        <w:tab/>
        <w:tab/>
        <w:tab/>
        <w:t xml:space="preserve">Przedmiotowa inwestycja stanowi zadanie własne Województwa Kujawsko-Pomorskiego, realizowane na terenie powiatu </w:t>
      </w:r>
      <w:r>
        <w:rPr/>
        <w:t>golubsko-dobrzyńskiego</w:t>
      </w:r>
      <w:r>
        <w:rPr>
          <w:szCs w:val="24"/>
        </w:rPr>
        <w:t>, w Gminie Golub-Dobrzyń.</w:t>
        <w:tab/>
        <w:tab/>
        <w:tab/>
        <w:tab/>
        <w:tab/>
        <w:tab/>
        <w:tab/>
        <w:tab/>
        <w:tab/>
        <w:tab/>
        <w:tab/>
        <w:tab/>
        <w:t>Budowa chodnika w miejscowości Podzamek Golubski poprawi niską jakość</w:t>
        <w:br/>
        <w:t>infrastruktury drogowej przy drodze wojewódzkiej nr 554 relacji Orzechowo – Sierakowo –</w:t>
        <w:br/>
        <w:t>Kowalewo Pomorskie – Golub-Dobrzyń – Kikół, a także zwiększy bezpieczeństwo</w:t>
        <w:br/>
        <w:t>na przedmiotowym odcinku drogi wojewódzkiej i ochroni uczestników ruchu drogowego –</w:t>
        <w:br/>
        <w:t>pieszych, ograniczy emisję zanieczyszczeń CO², co przyczyni się do pozytywnego wpływu</w:t>
        <w:br/>
        <w:t>na klimat i jakość powietrza na terenie Gminy Golub-Dobrzyń. Piesi są najmniej chronionymi</w:t>
        <w:br/>
        <w:t>uczestnikami ruchu, dlatego dbanie o ich bezpieczeństwo jest jednym z priorytetów Zarządu</w:t>
        <w:br/>
        <w:t xml:space="preserve">Województwa Kujawsko-Pomorskiego, toteż </w:t>
      </w:r>
      <w:r>
        <w:rPr>
          <w:rFonts w:eastAsia="Times New Roman"/>
          <w:bCs/>
          <w:szCs w:val="24"/>
          <w:lang w:eastAsia="pl-PL"/>
        </w:rPr>
        <w:t>prace budowlane polegające na budowie</w:t>
        <w:br/>
        <w:t>przedmiotowego chodnika w znaczący sposób poprawiają bezpieczeństwo wszystkich</w:t>
        <w:br/>
        <w:t>uczestników ruchu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Ocena skutków regulacji:</w:t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  <w:t>Realizacja projektu przyczyni się do poprawy bezpieczeństwa na drodze wojewódzkiej</w:t>
        <w:br/>
        <w:t>nr 554 w miejscowości Podzamek Golubski, a w szczególności niechronionych uczestników</w:t>
        <w:br/>
        <w:t>ruchu drogowego (pieszych).</w:t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  <w:t>Zadanie określone w § 1 ust. 1 obejmuje prace realizowane w trybie procedury</w:t>
        <w:br/>
        <w:t>Drogowa Inicjatywa Samorządowa, uchwalonej Uchwałą Nr 26/375/10 Zarządu</w:t>
        <w:br/>
        <w:t>Województwa Kujawsko-Pomorskiego z dnia 1 kwietnia 2010 roku w sprawie procedury</w:t>
        <w:br/>
        <w:t>prowadzenia zadań z zakresu infrastruktury drogowej realizowanych wspólnie przez</w:t>
        <w:br/>
        <w:t>Województwo Kujawsko-Pomorskie i lokalne jednostki samorządu terytorialnego</w:t>
        <w:br/>
        <w:t>(zmienionej uchwałą nr 21/696/16 Zarządu Województwa Kujawsko-Pomorskiego z dnia</w:t>
        <w:br/>
        <w:t>25 maja 2016 r.). Zgodnie z § 6 procedury Drogowej Inicjatywy Samorządowej oraz na prośbę</w:t>
        <w:br/>
        <w:t>Wójta Gminy Golub-Dobrzyń, zadanie zostanie powierzone do realizacji Gminie, gdzie</w:t>
        <w:br/>
        <w:t xml:space="preserve">będzie ona Inwestorem zadania. </w:t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  <w:t>Uchwała ma charakter formalny i rodzi skutki finansowe dla Województwa Kujawsko-Pomorskiego wstępnie oszacowane na kwotę brutto 291.766,46 zł. Udział finansowy</w:t>
        <w:br/>
        <w:t>Województwa Kujawsko-Pomorskiego nie może być większy niż 40% wartości zadania</w:t>
        <w:br/>
        <w:t>w okresie jego realizacji zgodnie z zasadą określoną w ww. procedurze.</w:t>
        <w:tab/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  <w:t>W przedstawionym stanie faktycznym i prawnym podjęcie przedmiotowej uchwały</w:t>
        <w:br/>
        <w:t>jest celowe i uzasadnione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53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3:00Z</dcterms:created>
  <dc:creator>a.kopylowska</dc:creator>
  <dc:description/>
  <cp:keywords/>
  <dc:language>en-US</dc:language>
  <cp:lastModifiedBy>Anna Sobierajska</cp:lastModifiedBy>
  <cp:lastPrinted>2019-10-28T11:25:00Z</cp:lastPrinted>
  <dcterms:modified xsi:type="dcterms:W3CDTF">2021-04-19T06:53:00Z</dcterms:modified>
  <cp:revision>2</cp:revision>
  <dc:subject/>
  <dc:title/>
</cp:coreProperties>
</file>