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hanging="0"/>
        <w:rPr>
          <w:b w:val="false"/>
          <w:b w:val="false"/>
          <w:spacing w:val="0"/>
          <w:sz w:val="18"/>
          <w:szCs w:val="18"/>
        </w:rPr>
      </w:pPr>
      <w:r>
        <w:rPr>
          <w:b w:val="false"/>
          <w:spacing w:val="0"/>
          <w:sz w:val="18"/>
          <w:szCs w:val="18"/>
        </w:rPr>
        <w:t>Druk 23/21</w:t>
        <w:tab/>
        <w:tab/>
        <w:tab/>
        <w:tab/>
        <w:tab/>
        <w:tab/>
        <w:tab/>
        <w:tab/>
        <w:t xml:space="preserve">Projekt </w:t>
      </w:r>
    </w:p>
    <w:p>
      <w:pPr>
        <w:pStyle w:val="Heading9"/>
        <w:ind w:left="6372" w:hanging="0"/>
        <w:rPr/>
      </w:pPr>
      <w:r>
        <w:rPr>
          <w:b w:val="false"/>
          <w:spacing w:val="0"/>
          <w:sz w:val="18"/>
          <w:szCs w:val="18"/>
        </w:rPr>
        <w:t xml:space="preserve">Zarządu Województwa </w:t>
      </w:r>
    </w:p>
    <w:p>
      <w:pPr>
        <w:pStyle w:val="Heading9"/>
        <w:ind w:left="6372" w:hanging="0"/>
        <w:rPr>
          <w:b w:val="false"/>
          <w:b w:val="false"/>
          <w:spacing w:val="0"/>
          <w:sz w:val="18"/>
          <w:szCs w:val="18"/>
        </w:rPr>
      </w:pPr>
      <w:r>
        <w:rPr>
          <w:b w:val="false"/>
          <w:spacing w:val="0"/>
          <w:sz w:val="18"/>
          <w:szCs w:val="18"/>
        </w:rPr>
        <w:t>Kujawsko-Pomorskiego</w:t>
      </w:r>
    </w:p>
    <w:p>
      <w:pPr>
        <w:pStyle w:val="Heading9"/>
        <w:ind w:left="6372" w:hanging="0"/>
        <w:rPr/>
      </w:pPr>
      <w:r>
        <w:rPr>
          <w:b w:val="false"/>
          <w:spacing w:val="0"/>
          <w:sz w:val="18"/>
          <w:szCs w:val="18"/>
        </w:rPr>
        <w:t xml:space="preserve">z dnia 7 kwietnia  2021 r.  </w:t>
      </w:r>
    </w:p>
    <w:p>
      <w:pPr>
        <w:pStyle w:val="Heading9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UCHWAŁA NR…………………….</w:t>
      </w:r>
    </w:p>
    <w:p>
      <w:pPr>
        <w:pStyle w:val="Heading9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SEJMIKU WOJEWÓDZTWA KUJAWSKO-POMO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……………………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utworzenia instytucji kultury pod nazwą Kujawsko-Pomorskie Centrum Dziedzictwa w Toruniu oraz nadania jej statut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Na podstawie art. 9 ust. 1, art.11 ust.1 i art. 13 ust. 1 </w:t>
      </w:r>
      <w:r>
        <w:rPr>
          <w:bCs/>
        </w:rPr>
        <w:t>i 2 ustawy</w:t>
      </w:r>
      <w:r>
        <w:rPr/>
        <w:t xml:space="preserve">  z dnia 25 października 1991 r. o organizowaniu i prowadzeniu działalności kulturalnej (Dz. U. z 2020 r. poz. 194) oraz art.18 pkt 19 lit. f ustawy z dnia 5 czerwca 1998 r. o samorządzie województwa (Dz. U. z 2020 r. poz. 1668), uchwala się, co następuje: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1.</w:t>
      </w:r>
      <w:r>
        <w:rPr/>
        <w:t> </w:t>
      </w:r>
      <w:r>
        <w:rPr>
          <w:bCs/>
        </w:rPr>
        <w:t xml:space="preserve">Tworzy się instytucję kultury pod nazwą Kujawsko-Pomorskie Centrum Dziedzictwa </w:t>
      </w:r>
      <w:r>
        <w:rPr/>
        <w:t xml:space="preserve">w Toruniu, zwaną dalej „Centrum”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2.</w:t>
      </w:r>
      <w:r>
        <w:rPr/>
        <w:t> </w:t>
      </w:r>
      <w:r>
        <w:rPr>
          <w:bCs/>
        </w:rPr>
        <w:t xml:space="preserve">Siedzibą Centrum jest Toruń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§ 3.</w:t>
      </w:r>
      <w:r>
        <w:rPr/>
        <w:t xml:space="preserve"> Przedmiotem działania Centrum jest eksponowanie wartości i znaczenia dziedzictwa kulturowego województwa kujawsko-pomorskiego, jako czynnika rozwoju wspólnoty regionalnej w jej społecznym i ekonomicznym wymiarze oraz kreowanie mechanizmów wzmacniających regionalną tożsamość opartą na lokalnych wyróżnikach reprezentatywnych dla dziedzictwa kulturowego regionu. </w:t>
      </w:r>
    </w:p>
    <w:p>
      <w:pPr>
        <w:pStyle w:val="BodyText2"/>
        <w:spacing w:lineRule="auto" w:line="24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uto" w:line="240"/>
        <w:ind w:firstLine="708"/>
        <w:rPr/>
      </w:pPr>
      <w:r>
        <w:rPr>
          <w:b/>
          <w:szCs w:val="24"/>
        </w:rPr>
        <w:t>§ 4</w:t>
      </w:r>
      <w:r>
        <w:rPr>
          <w:szCs w:val="24"/>
        </w:rPr>
        <w:t xml:space="preserve">. Nadaje się Centrum statut, stanowiący załącznik do niniejszej uchwały.  </w:t>
      </w:r>
    </w:p>
    <w:p>
      <w:pPr>
        <w:pStyle w:val="BodyText2"/>
        <w:spacing w:lineRule="auto" w:line="24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uto" w:line="240"/>
        <w:ind w:firstLine="708"/>
        <w:rPr/>
      </w:pPr>
      <w:r>
        <w:rPr>
          <w:b/>
          <w:szCs w:val="24"/>
        </w:rPr>
        <w:t>§ 5. </w:t>
      </w:r>
      <w:r>
        <w:rPr>
          <w:szCs w:val="24"/>
        </w:rPr>
        <w:t xml:space="preserve">Wykonanie uchwały powierza się Zarządowi Województwa Kujawsko-Pomorskiego. </w:t>
      </w:r>
    </w:p>
    <w:p>
      <w:pPr>
        <w:pStyle w:val="BodyText2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40"/>
        <w:ind w:firstLine="708"/>
        <w:rPr/>
      </w:pPr>
      <w:r>
        <w:rPr>
          <w:b/>
          <w:szCs w:val="24"/>
        </w:rPr>
        <w:t>§ 6</w:t>
      </w:r>
      <w:r>
        <w:rPr>
          <w:szCs w:val="24"/>
        </w:rPr>
        <w:t>. </w:t>
      </w:r>
      <w:r>
        <w:rPr/>
        <w:t xml:space="preserve">Uchwała wchodzi w życie po upływie 14 dni od dnia ogłoszenia w Dzienniku Urzędowym Województwa Kujawsko-Pomorskiego. </w:t>
      </w:r>
    </w:p>
    <w:p>
      <w:pPr>
        <w:pStyle w:val="Normal"/>
        <w:spacing w:lineRule="auto" w:line="276"/>
        <w:ind w:right="3825" w:hanging="80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right="3825" w:hanging="80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right="3825" w:hanging="80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right="3825" w:hanging="80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right="3825" w:hanging="80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right="3825" w:hanging="80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right="3825" w:hanging="80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  <w:t>1. Przedmiot regulacji:</w:t>
      </w:r>
    </w:p>
    <w:p>
      <w:pPr>
        <w:pStyle w:val="Normal"/>
        <w:jc w:val="both"/>
        <w:rPr/>
      </w:pPr>
      <w:r>
        <w:rPr/>
        <w:t xml:space="preserve">Przedmiotem regulacji jest utworzenie instytucji kultury pod nazwą Kujawsko-Pomorskie Centrum Dziedzictwa w Toruniu oraz nadanie jej statut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Omówienie podstawy prawnej:</w:t>
      </w:r>
    </w:p>
    <w:p>
      <w:pPr>
        <w:pStyle w:val="Normal"/>
        <w:jc w:val="both"/>
        <w:rPr/>
      </w:pPr>
      <w:r>
        <w:rPr/>
        <w:t>W myśl zapisów art. 9 ust. 1 ustawy o organizowaniu i prowadzeniu działalności kulturalnej jednostki samorządu terytorialnego organizują działalność kulturalną, tworząc samorządowe instytucje kultury, dla których prowadzenie takiej działalności jest podstawowym celem statutowym. Zgodnie z zapisem art. 11 ust.1 ww. ustawy, w celu utworzenia instytucji konieczne jest wydanie aktu o jej utworzeniu, który określa nazwę instytucji, przedmiot działania oraz siedzibę. Zgodnie z art. 13 ust.1 i 2</w:t>
      </w:r>
      <w:r>
        <w:rPr>
          <w:bCs/>
        </w:rPr>
        <w:t xml:space="preserve"> ww. ustawy i</w:t>
      </w:r>
      <w:r>
        <w:rPr/>
        <w:t xml:space="preserve">nstytucje kultury działają na podstawie aktu o ich utworzeniu oraz statutu nadanego przez organizatora, który zawiera następujące elementy: </w:t>
      </w:r>
    </w:p>
    <w:p>
      <w:pPr>
        <w:pStyle w:val="Normal"/>
        <w:rPr/>
      </w:pPr>
      <w:r>
        <w:rPr>
          <w:rStyle w:val="Alb"/>
        </w:rPr>
        <w:t xml:space="preserve">1) </w:t>
      </w:r>
      <w:r>
        <w:rPr/>
        <w:t>nazwę, teren działania i siedzibę instytucji kultury;</w:t>
      </w:r>
    </w:p>
    <w:p>
      <w:pPr>
        <w:pStyle w:val="Normal"/>
        <w:rPr/>
      </w:pPr>
      <w:r>
        <w:rPr>
          <w:rStyle w:val="Alb"/>
        </w:rPr>
        <w:t xml:space="preserve">2) </w:t>
      </w:r>
      <w:r>
        <w:rPr/>
        <w:t>zakres działalności;</w:t>
      </w:r>
    </w:p>
    <w:p>
      <w:pPr>
        <w:pStyle w:val="Normal"/>
        <w:rPr/>
      </w:pPr>
      <w:r>
        <w:rPr>
          <w:rStyle w:val="Alb"/>
        </w:rPr>
        <w:t xml:space="preserve">3) </w:t>
      </w:r>
      <w:r>
        <w:rPr/>
        <w:t>organy zarządzające i doradcze oraz sposób ich powoływania;</w:t>
      </w:r>
    </w:p>
    <w:p>
      <w:pPr>
        <w:pStyle w:val="Normal"/>
        <w:rPr/>
      </w:pPr>
      <w:r>
        <w:rPr>
          <w:rStyle w:val="Alb"/>
        </w:rPr>
        <w:t xml:space="preserve">4) </w:t>
      </w:r>
      <w:r>
        <w:rPr/>
        <w:t>określenie źródeł finansowania;</w:t>
      </w:r>
    </w:p>
    <w:p>
      <w:pPr>
        <w:pStyle w:val="Normal"/>
        <w:rPr/>
      </w:pPr>
      <w:r>
        <w:rPr>
          <w:rStyle w:val="Alb"/>
        </w:rPr>
        <w:t xml:space="preserve">5) </w:t>
      </w:r>
      <w:r>
        <w:rPr/>
        <w:t>zasady dokonywania zmian statutowych;</w:t>
      </w:r>
    </w:p>
    <w:p>
      <w:pPr>
        <w:pStyle w:val="Normal"/>
        <w:rPr/>
      </w:pPr>
      <w:r>
        <w:rPr>
          <w:rStyle w:val="Alb"/>
        </w:rPr>
        <w:t xml:space="preserve">6) </w:t>
      </w:r>
      <w:r>
        <w:rPr/>
        <w:t>postanowienia dotyczące prowadzenia działalności innej niż kulturalna, jeżeli instytucja zamierza działalność taką prowadzić.</w:t>
      </w:r>
    </w:p>
    <w:p>
      <w:pPr>
        <w:pStyle w:val="Normal"/>
        <w:jc w:val="both"/>
        <w:rPr/>
      </w:pPr>
      <w:r>
        <w:rPr/>
        <w:t xml:space="preserve">Stosownie do zapisów art.18 pkt 19 lit. f ustawy z dnia 5 czerwca 1998 r. o samorządzie województwa tworzenie instytucji i nadawanie statutu należy do kompetencji organu stanowiącego - Sejmiku Województwa Kujawsko-Pomorskieg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Konsultacje wymagane przepisami prawa (łącznie z przepisami wewnętrznymi): </w:t>
      </w:r>
    </w:p>
    <w:p>
      <w:pPr>
        <w:pStyle w:val="Normal"/>
        <w:jc w:val="both"/>
        <w:rPr/>
      </w:pPr>
      <w:r>
        <w:rPr/>
        <w:t xml:space="preserve">Nie dotyczy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Uzasadnienie merytorycz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_Hlk68082566"/>
      <w:r>
        <w:rPr/>
        <w:t xml:space="preserve">Ochrona dziedzictwa kulturowego regionu jest od lat priorytetem działań samorządu, jest naszą powinnością wobec przeszłych pokoleń i ważnym elementem edukacji kulturowej, w tym szacunku i tolerancji dla kulturowej różnorodności. Istotą koncepcji merytorycznej i organizacyjnej nowo tworzonej instytucji - Kujawsko-Pomorskiego Centrum Dziedzictwa w Toruniu jest połączenie koncepcji instytucji zajmującej się edukowaniem, promowaniem, dokumentowaniem dziedzictwa kulturowego regionu oraz kreowaniem mechanizmów wzmacniających regionalną tożsamość, opartą na lokalnych wyróżnikach reprezentatywnych dla dziedzictwa kulturowego regio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nadawanym niniejszą uchwałą statutem jednym z podstawowych działań Centrum będzie przywrócenie zespołowi pałacowo-parkowemu w Nawrze, który na mocy umowy darowizny zawartej ze spadkobiercami rodziny Sczanieckich, został nabyty przez Województwo Kujawsko-Pomorskie 9 grudnia 2020 r., jego dawnego blasku, nawiązując do tradycji tego miejsca jako ostoi myśli patriotycznej i życia kulturalnego. </w:t>
      </w:r>
    </w:p>
    <w:p>
      <w:pPr>
        <w:pStyle w:val="Normal"/>
        <w:spacing w:before="0" w:after="120"/>
        <w:jc w:val="both"/>
        <w:rPr/>
      </w:pPr>
      <w:bookmarkStart w:id="1" w:name="_Hlk68082566"/>
      <w:r>
        <w:rPr/>
        <w:t xml:space="preserve">Zespół pałacowo-parkowy w Nawrze, będący siedzibą ziemiańskich rodów Sczanieckich i Kruszyńskich zajmuje szczególne miejsce w historii naszego regionu. Przedstawiciele tych rodów byli jednymi z najbardziej aktywnych społecznie ziemian pomorskich, współtwórcami i członkami wielu organizacji gospodarczych i charytatywnych, którzy znacząco przyczynili się do rozwoju badań naukowych nad historią Pomorza. Gromadzony w nawrzańskim pałacu przez stulecia cenny księgozbiór, należał do największych na obszarze dawnych Prus Królewskich. Tworzone w ramach Centrum muzeum ma być kontynuacją kulturotwórczych tradycji pałacu Kruszyńskich i Sczanieckich oraz hołdem dla przedwojennej inteligencji, która swoją społeczną rolę postrzegała jako służbę na rzecz polskości. Będzie prezentowało </w:t>
      </w:r>
      <w:bookmarkEnd w:id="1"/>
      <w:r>
        <w:rPr/>
        <w:t>historię ziemiaństwa polskiego, zaznaczając rolę, jaką pełniło zarówno pod względem kształtowania kulturowo-rolniczego krajobrazu polskiej wsi, jak i kluczowej roli w walce o polskość i suwerenność kraju.</w:t>
      </w:r>
    </w:p>
    <w:p>
      <w:pPr>
        <w:pStyle w:val="Normal"/>
        <w:spacing w:before="0" w:after="120"/>
        <w:jc w:val="both"/>
        <w:rPr/>
      </w:pPr>
      <w:r>
        <w:rPr/>
        <w:t xml:space="preserve">Ponadto działalność Centrum będzie się koncentrowała na inspirowaniu oraz wyznaczaniu kierunków i programów działalności dla miejsc, obiektów, przestrzeni, mających istotne znaczenie dla zróżnicowanego dziedzictwa kulturowego regionu, m.in. takich jak: Park Kulturowy Wietrzychowice, piastowski zespół osadniczo-sakralny w Kałdusie, zespół pałacowo-parkowy w  Warszewicach, zespół tężniowo-solankowy w Ciechocinku, czy też miejsc związanych z osobą Fryderyka Chopina i jego rodziny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Ocena skutków regulacji:</w:t>
      </w:r>
    </w:p>
    <w:p>
      <w:pPr>
        <w:pStyle w:val="Normal"/>
        <w:jc w:val="both"/>
        <w:rPr/>
      </w:pPr>
      <w:r>
        <w:rPr/>
        <w:t xml:space="preserve">W związku z utworzeniem nowej wojewódzkiej instytucji kultury pod nazwą Kujawsko-Pomorskie Centrum Dziedzictwa w Toruniu konieczne jest zapewnienie w budżecie województwa środków finansowych niezbędnych do rozpoczęcia i prowadzenia działalności kulturalnej oraz do utrzymania obiektów, w których ta działalność jest prowadzona. Po wydaniu aktu o utworzeniu instytucji i wpisaniu jej do rejestru prowadzonego przez organizatora wszczęte zostaną procedury, w wyniku których nowa samorządowa instytucja uzyska tytuł prawny do władania nabytą przez Województwo Kujawsko-Pomorskie nieruchomością położoną w Nawrze, zabudowaną zespołem pałacowo - parkowym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rok 2021 planuje się dotację podmiotową dla instytucji w wysokości 537 tys. zł, w ramach której pokryte zostaną koszty wynagrodzeń pracowników instytucji (4,5 etatu, w tym dyrektor) oraz wydatki bieżące związane m.in. z utrzymaniem i zabezpieczeniem majątku, utrzymaniem i wyposażeniem biura. Ponadto planuje się pokrycie wydatków celowych związanych z koniecznością przeprowadzenia inwentaryzacji pałacu, oficyn i domku ogrodnika oraz zabytkowego parku wraz z przygotowaniem programu prac konserwatorskich ww. obiektów i programu prac pielęgnacyjno-konserwatorskich parku (170 tys. zł). Dokumentacja ta jest niezbędna do przygotowania inwestycji i aplikowanie zarówno o środki unijne, jak i państwowe na rewaloryzację zespołu pałacowo-parkowego w Nawrze i przystosowania go do potrzeb tworzonej instytucji.   Wstępny koszt tej inwestycji szacuje się na kwotę 31 mln zł. Ponadto na lata 2022-2024 planuje się dotację podmiotową dla instytucji w wysokości 1,3 mln zł (rocznie), a od 2025 r. 3 mln zł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  <w:sz w:val="2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treci2">
    <w:name w:val="Tekst treści (2)_"/>
    <w:qFormat/>
    <w:rPr>
      <w:sz w:val="17"/>
      <w:szCs w:val="17"/>
      <w:shd w:fill="FFFFFF" w:val="clear"/>
      <w:lang w:bidi="ar-SA"/>
    </w:rPr>
  </w:style>
  <w:style w:type="character" w:styleId="Nagwek9Znak">
    <w:name w:val="Nagłówek 9 Znak"/>
    <w:qFormat/>
    <w:rPr>
      <w:b/>
      <w:spacing w:val="10"/>
      <w:sz w:val="28"/>
    </w:rPr>
  </w:style>
  <w:style w:type="character" w:styleId="TekstprzypisudolnegoZnak">
    <w:name w:val="Tekst przypisu dolnego Znak"/>
    <w:qFormat/>
    <w:rPr/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21">
    <w:name w:val="Tekst treści (2)"/>
    <w:basedOn w:val="Normal"/>
    <w:qFormat/>
    <w:pPr>
      <w:shd w:fill="FFFFFF" w:val="clear"/>
      <w:spacing w:lineRule="exact" w:line="205" w:before="1200" w:after="0"/>
      <w:ind w:hanging="2580"/>
    </w:pPr>
    <w:rPr>
      <w:sz w:val="17"/>
      <w:szCs w:val="17"/>
      <w:shd w:fill="FFFFFF" w:val="clear"/>
      <w:lang w:val="en-US" w:eastAsia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11:00Z</dcterms:created>
  <dc:creator>j.drojma</dc:creator>
  <dc:description/>
  <cp:keywords/>
  <dc:language>en-US</dc:language>
  <cp:lastModifiedBy>Anna Sobierajska</cp:lastModifiedBy>
  <cp:lastPrinted>2021-04-07T12:46:00Z</cp:lastPrinted>
  <dcterms:modified xsi:type="dcterms:W3CDTF">2021-04-13T14:11:00Z</dcterms:modified>
  <cp:revision>2</cp:revision>
  <dc:subject/>
  <dc:title>Druk nr</dc:title>
</cp:coreProperties>
</file>