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firstLine="5367"/>
        <w:jc w:val="left"/>
        <w:rPr>
          <w:iCs/>
          <w:sz w:val="20"/>
        </w:rPr>
      </w:pPr>
      <w:r>
        <w:rPr>
          <w:iCs/>
          <w:sz w:val="20"/>
        </w:rPr>
        <w:t>Załącznik nr 2 do uchwały Nr…../21</w:t>
      </w:r>
    </w:p>
    <w:p>
      <w:pPr>
        <w:pStyle w:val="TextBody"/>
        <w:spacing w:lineRule="auto" w:line="24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 xml:space="preserve">        Sejmiku Województwa</w:t>
      </w:r>
    </w:p>
    <w:p>
      <w:pPr>
        <w:pStyle w:val="TextBody"/>
        <w:spacing w:lineRule="auto" w:line="240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Kujawsko-Pomorskiego </w:t>
      </w:r>
    </w:p>
    <w:p>
      <w:pPr>
        <w:pStyle w:val="TextBody"/>
        <w:spacing w:lineRule="auto" w:line="240"/>
        <w:ind w:left="708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z dnia ………………….  2021 r.</w:t>
      </w:r>
    </w:p>
    <w:p>
      <w:pPr>
        <w:pStyle w:val="Normal"/>
        <w:rPr>
          <w:iCs/>
          <w:color w:val="FF0000"/>
          <w:sz w:val="20"/>
          <w:lang w:eastAsia="ar-SA"/>
        </w:rPr>
      </w:pPr>
      <w:r>
        <w:rPr>
          <w:iCs/>
          <w:color w:val="FF0000"/>
          <w:sz w:val="2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280"/>
          <w:sz w:val="96"/>
          <w:szCs w:val="96"/>
        </w:rPr>
        <w:t>STATU</w:t>
      </w:r>
      <w:r>
        <w:rPr>
          <w:b/>
          <w:sz w:val="96"/>
          <w:szCs w:val="96"/>
        </w:rPr>
        <w:t>T</w:t>
      </w:r>
      <w:r>
        <w:rPr>
          <w:rFonts w:cs="Tahoma" w:ascii="Tahoma" w:hAnsi="Tahoma"/>
          <w:b/>
          <w:spacing w:val="280"/>
          <w:sz w:val="96"/>
          <w:szCs w:val="96"/>
        </w:rPr>
        <w:br/>
      </w:r>
      <w:r>
        <w:rPr/>
        <w:br/>
        <w:br/>
      </w:r>
      <w:r>
        <w:rPr>
          <w:b/>
          <w:sz w:val="44"/>
          <w:szCs w:val="44"/>
        </w:rPr>
        <w:t xml:space="preserve">BRANŻOWEJ  SZKOŁY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I STOPNIA SPECJALNEJ</w:t>
        <w:br/>
      </w:r>
      <w:r>
        <w:rPr/>
        <w:br/>
        <w:br/>
        <w:t>WCHODZĄCEJ W SKŁ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  <w:br/>
      </w:r>
      <w:r>
        <w:rPr>
          <w:b/>
          <w:sz w:val="36"/>
          <w:szCs w:val="36"/>
        </w:rPr>
        <w:t>KUJAWSKO-POMORSKIEGO</w:t>
        <w:br/>
        <w:t>SPECJALNEGO OŚRODKA</w:t>
        <w:br/>
        <w:t xml:space="preserve">SZKOLNO-WYCHOWAWCZEGO </w:t>
        <w:br/>
        <w:t>IM. JANUSZA KORCZA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TORUNIU</w:t>
      </w:r>
    </w:p>
    <w:p>
      <w:pPr>
        <w:pStyle w:val="TextBody"/>
        <w:spacing w:lineRule="auto" w:line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SZKO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azwa szkoły brzmi: Branżowa Szkoła II Stopnia Specjalna w Toruniu wchodząca w skład Kujawsko-Pomorskiego Specjalnego Ośrodka Szkolno-Wychowawczego im. Janusza Korczaka w Torun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ranżowa Szkoła II Stopnia Specjalna w Toruniu wchodząca w skład Kujawsko-Pomorskiego Specjalnego Ośrodka Szkolno-Wychowawczego im. Janusza Korczaka </w:t>
        <w:br/>
        <w:t>w Toruniu, zwana dalej „szkołą”, jest szkołą publiczn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zkoła wchodzi w skład Kujawsko-Pomorskiego Specjalnego Ośrodka Szkolno-Wychowawczego im. Janusza Korczaka w Toruniu zwanego dalej „ośrodkiem”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Siedziba szkoły mieści się w Toruniu przy ul. Żwirki i Wigury 15 i 21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rganem prowadzącym szkołę jest Samorząd Województwa Kujawsko-Pomorskiego z siedzibą w Toruniu (87-100), Plac Teatralny 2.</w:t>
      </w:r>
    </w:p>
    <w:p>
      <w:pPr>
        <w:pStyle w:val="Styl"/>
        <w:ind w:firstLine="708"/>
        <w:jc w:val="both"/>
        <w:rPr/>
      </w:pPr>
      <w:r>
        <w:rPr/>
        <w:t>2. Organem sprawującym nadzór pedagogiczny jest Kujawsko-Pomorski Kurator Oświaty z siedzibą w Bydgoszczy (85-006), ul. Konarskiego 1-3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 nazwie szkoły umieszczonej na tablicy urzędowej, świadectwach, na pieczęciach, którymi opatruje się świadectwa i legitymacje szkolne, pomija się określenie „specjalna” oraz określenie niepełnosprawności uczniów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Szkoła korzysta ze sztandaru i ceremoniału ośrodka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Szkoła obejmuje swoją działalnością edukacyjną uczniów z niepełnosprawnością intelektualną w stopniu lekkim oraz z niepełnosprawnościami sprzężonymi</w:t>
        <w:br/>
        <w:t>oraz z całościowymi zaburzeniami rozwoju, w tym z autyzmem, a w szczególnie uzasadnionych przypadkach i za zgodą organu prowadzącego także młodzież</w:t>
        <w:br/>
        <w:t>z niepełnosprawnością ruchową, w tym z afazją, która z racji niepełnosprawności nie może uczęszczać do szkoły w miejscu zamieszk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Ukończenie </w:t>
      </w:r>
      <w:r>
        <w:rPr>
          <w:rStyle w:val="Xsize"/>
          <w:bCs/>
          <w:sz w:val="24"/>
          <w:szCs w:val="24"/>
        </w:rPr>
        <w:t>branżowej szkoły II stopnia umożliwia uzyskanie dyplomu zawodowego w zawodzie nauczanym na poziomie technika, w którym wyodrębniono kwalifikację wspólną dla zawodu nauczanego w branżowej szkole I i II stopnia, po zdaniu egzaminu zawodowego w danym zawodzie, oraz uzyskanie świadectwa dojrzałości po zdaniu egzaminu maturalneg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lekroć w dalszej części niniejszego dokumentu jest mowa bez bliższego </w:t>
        <w:br/>
        <w:t>określenia 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dyrektorze ośrodka – należy przez to rozumieć dyrektora Kujawsko-Pomorskiego Specjalnego Ośrodka Szkolno-Wychowawczego im. Janusza Korczaka w Toruni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innych pracownikach – należy przez to rozumieć pracowników niepedagogicznych ośrodk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samorządzie ośrodka – należy przez to rozumieć Samorząd Kujawsko-Pomorskiego Specjalnego Ośrodka Szkolno-Wychowawczego im. Janusza Korczaka w Toruni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nauczycielach – należy przez to rozumieć pracowników pedagogicznych pracujących w szkołach ośrodk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opiekunie, prawnym opiekunie – należy przez to rozumieć osobę powołaną do ochrony interesów osobistych i majątkowych innej osoby, gdy ta takiej opieki potrzebuje (osoby małoletnie, osoby całkowicie ubezwłasnowolnione); opiekun powinien zadbać o potrzeby życiowe osoby oddanej mu pod opiekę, powinien dbać także o jej majątek; opiekun jest również przedstawicielem ustawowym swojego podopiecznego, czyli może dokonywać czynności prawnych w jego imieni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organie prowadzącym – należy przez to rozumieć Samorząd Województwa Kujawsko-Pomorski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organie sprawującym nadzór pedagogiczny – należy przez to rozumieć Kujawsko-Pomorskiego Kuratora Oświaty w Bydgoszcz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ośrodku, placówce – należy przez to rozumieć Kujawsko-Pomorski Specjalny Ośrodek Szkolno-Wychowawczy im. Janusza Korczaka w Toruni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radzie pedagogicznej – należy przez to rozumieć Radę Pedagogiczną Ośrodk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radzie rodziców – należy przez to rozumieć Radę Rodziców Ośrodk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rodzicach – należy przez to rozumieć także prawnych opiekunów dziecka oraz osoby (podmioty) sprawujące pieczę zastępczą nad dzieckiem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specjalistach – należy przez to rozumieć, w szczególności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edagoga, psychologa, logopedę, terapeutę pedagogicznego, doradcę zawodowego zatrudnionych w Kujawsko-Pomorskim Specjalnym Ośrodku Szkolno-Wychowawczym im. Janusza Korczaka </w:t>
        <w:br/>
        <w:t>w Toruni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statucie ośrodka – należy przez to rozumieć Statut Kujawsko-Pomorskiego Specjalnego Ośrodka Szkolno-Wychowawczego im. Janusza Korczaka w Toruni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uczniach – należy przez to rozumieć uczniów szkoł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ustawie – należy przez to rozumieć ustawę z dnia 14 grudnia 2016 r. Prawo oświatowe </w:t>
        <w:br/>
        <w:t>z uwzględnieniem wszystkich późniejszych zmian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wychowawcach – należy przez to rozumieć wychowawców grup wychowawc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2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LE I ZADANIA SZKOŁY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1. Szkoła realizuje cele i zadania określone w ustawie oraz przepisach wydanych na jej podstawie, a także wynikające z programu wychowawczo-profilaktycznego ośrodka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2. Celem nauczania i wychowania jest dążenie do pełnego i wszechstronnego rozwoju intelektualnej, psychicznej, społecznej, estetycznej, moralnej i duchowej osobowości ucznia, przygotowanie do dojrzałego życia i pełnienia określonej roli zawodowej w społeczeństwi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 xml:space="preserve">Celem kształcenia zawodowego jest przygotowanie uczących się do życia </w:t>
        <w:br/>
        <w:t>w warunkach współczesnego świata, wykonywania pracy zawodowej i aktywnego funkcjonowania na zmieniającym się rynku pracy.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Do zadań szkoły należą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przygotowanie uczniów do uzyskania kwalifikacji zawodowych, a także do pracy i życia w warunkach współczesnego świata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wyposażenie uczniów w odpowiedni zasób wiedzy ogólnej, która stanowi fundament wykształcenia, umożliwiający zdobycie podczas dalszej nauki zróżnicowanych kwalifikacji zawodowych oraz umożliwiający kontynuację kształcenia w szkołach policealnych lub wyższych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przygotowanie uczniów do życia w społeczeństwie informacyjnym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) kształtowanie u uczniów postaw sprzyjających ich dalszemu rozwojowi indywidualnemu </w:t>
        <w:br/>
        <w:t>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2. Szkoła realizuje zadania określone w ust. 1 w następując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umożliwia zdobycie wiedzy i umiejętności niezbędnych do uzyskania dyplomu zawodowego na poziomie technika oraz uzyskanie świadectwa dojrzał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przyja rozwojowi zainteresowań i osobowości uczniów, organizując zajęcia pozalekcyj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możliwia absolwentom dokonanie świadomego wyboru dalszego kierunku kształcenia: organizuje spotkania z przedstawicielami poradni psychologiczno-pedagogicznej, pracownikami biura pracy oraz firm marketing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kształtuje środowisko wychowawcze sprzyjające realizowaniu celów i zasad określonych w ustawie, stosownie do warunków szkoły i wieku uczni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prawuje opiekę nad uczniami, odpowiednio do ich potrzeb oraz możliwości, realizację programu prozdrowotnego i działań przeciwstawiających się patologii, a także poprzez walkę z nałog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rganizuje kształcenie w zawodz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3. Szkoła wypełnia zadania opiekuńcze, odpowiednie do wieku uczniów i potrzeb środowiskowych z uwzględnieniem obowiązujących w szkole ogólnych przepisów bezpieczeństwa i higieny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prawuje opiekę nad uczniami przebywającymi w szkole podczas zajęć obowiązkowych, nadobowiązkowych i pozalek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prawuje opiekę nad uczniami podczas wycieczek organizowanych przez szkołę, zgodnie </w:t>
        <w:br/>
        <w:t>z przepisami wydanymi przez ministra właściwego do spraw oświaty i wychow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dziela uczniom pomocy psychologicznej i pedagogicznej, w szczególnych przypadkach współdziała z poradniami psychologiczno-pedagogicznymi, w tym z poradniami specjalistycznymi, oraz innymi instytucjami świadczącymi poradnictwo i specjalistyczną pomoc ucznio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pewnia opiekę i pomoc uczniom znajdującym się w trudnej sytuacji rodzinnej lub losowej.</w:t>
      </w:r>
    </w:p>
    <w:p>
      <w:pPr>
        <w:pStyle w:val="Heading1"/>
        <w:spacing w:lineRule="auto" w:line="24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3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Y SZKOŁ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yrektor Ośrodk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ada Pedagogicz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Rada Rodziców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Samorząd Ośrod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zczegółowe kompetencje, warunki współdziałania organów szkoły oraz sposób rozwiązywania sporów między nimi określa statut ośrodka, w skład którego wchodzi szkoł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4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RGANIZACJA I STRUKTUR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iny rozpoczęcia i zakończenia zajęć dydaktyczno-wychowawczych, przerw świątecznych oraz ferii zimowych i letnich określone zostały w odrębnych przepisach dotyczących organizacji roku szko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odstawową jednostką organizacyjną szkoły jest oddzia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zas nauki w szkole trwa zgodnie z przepisami prawa oświatowego w sprawie ramowych planów naucz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zczegółowe zasady organizacji pracy szkoły, w tym organizację oddziałów określa statut ośrodka, w skład którego wchodzi szkoł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Szkoła może kształcić uczniów w zawodach zgodnych z klasyfikacją zawodów szkolnictwa branżowego określoną odrębnymi przepisam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wody, w których kształci szkoła, szczegółowo określa statut ośrodk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koła organizuje praktyczną naukę zawodu w formie zajęć praktycznych i praktyk zawodowych, uwzględniając programy nauczania w danym zawodzi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raktyczna nauka zawodu organizowana jest w szkole i poza szkołą. 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Celem praktycznej nauki zawodu jest w szczególn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poznanie uczniów ze specyfiką określonego zawodu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umożliwienie uczniom zastosowania wiedzy i umiejętności teoretycznych w konkretnych warunkach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zapoznanie uczniów z profesjonalnym sprzętem wykorzystywanym w pracy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nabycie przez uczniów umiejętności pracy w zespole.</w:t>
      </w:r>
    </w:p>
    <w:p>
      <w:pPr>
        <w:pStyle w:val="TextBodyIndent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Szczegółową organizację praktycznej nauki zawodu określa statut ośrodka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odstawą organizacji nauczania, wychowania i opieki w danym roku szkolnym jest zatwierdzony arkusz organizacji opracowany przez dyrektora ośrodka.</w:t>
      </w:r>
    </w:p>
    <w:p>
      <w:pPr>
        <w:pStyle w:val="Normal"/>
        <w:shd w:fill="FFFFFF" w:val="clear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zkoła do realizacji celów statutowych wykorzystuje pomieszczenia i tereny należące do ośrodk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Szczegółową organizację pracowni szkolnych określa statut ośrodka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2.</w:t>
      </w:r>
    </w:p>
    <w:p>
      <w:pPr>
        <w:pStyle w:val="TextBody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1. Podstawowymi formami organizacyjnymi działalności szkoły zapewniającymi realizację statutowych celów i zadań są zajęcia obowiązkowe i nieobowiązkowe.</w:t>
      </w:r>
    </w:p>
    <w:p>
      <w:pPr>
        <w:pStyle w:val="TextBody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2. Szczegółowe formy organizacji zajęć określa statut ośrodka, w skład którego wchodzi szkoła.</w:t>
      </w:r>
    </w:p>
    <w:p>
      <w:pPr>
        <w:pStyle w:val="TextBody"/>
        <w:spacing w:lineRule="auto" w:line="24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3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1. W szkole funkcjonuje wewnątrzszkolny system doradztwa zawodowego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2. Szczegółową organizację wewnątrzszkolnego systemu doradztwa zawodowego, jego założenia, cele i sposoby realizacji określa odrębny dokument - „Wewnątrzszkolny System Doradztwa Zawodowego w Kujawsko-Pomorskim Specjalnym Ośrodku Szkolno-Wychowawczym im. Janusza Korczaka w Toruniu”.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4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Działania dotyczące sposobu organizacji i realizacji zadań w zakresie wolontariatu określa statut ośrodka, w skład którego wchodzi szkoła.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5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1. W szkole obejmuje się opieką i udziela się pomocy uczniom, którym z przyczyn rozwojowych, rodzinnych lub losowych jest potrzebna taka pomoc i opieka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2. Szczegółowe zasady udzielania opieki i pomocy oraz ich formy określa statut ośrodka, w skład którego wchodzi szkoła.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Uczniowie szkoły mają możliwość korzystania z biblioteki ośrodk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Organizację biblioteki ośrodka oraz warunki jej współpracy z uczniami, nauczycielami, rodzicami i innymi bibliotekami określa statut ośrodka, w skład którego wchodzi szkoła.</w:t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7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Dyrektor ośrodka organizuje pomoc psychologiczno-pedagogiczną dla uczniów szkoł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y organizacji współdziałania z poradniami psychologiczno-pedagogicznymi oraz innymi instytucjami działającymi na rzecz rodziny i młodzieży określa statut ośrodka, w skład którego wchodzi szkoła.</w:t>
      </w:r>
    </w:p>
    <w:p>
      <w:pPr>
        <w:pStyle w:val="Heading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5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AUCZYCIELE I INNI PRACOWNICY SZKOŁ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8.</w:t>
      </w:r>
    </w:p>
    <w:p>
      <w:pPr>
        <w:pStyle w:val="Tekstnormaln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Zadania realizowane w ramach pracy szkoły wykonują wyznaczeni przez dyrektora ośrodka nauczyciele, specjaliści oraz inni pracownicy zatrudnieni w ośrodku, w którego skład wchodzi szkoła.</w:t>
      </w:r>
    </w:p>
    <w:p>
      <w:pPr>
        <w:pStyle w:val="Tekstnormalny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Zakres zadań i obowiązków nauczycieli, specjalistów i innych pracowników zatrudnionych w ośrodku określa statut ośrod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keepNext w:val="true"/>
        <w:jc w:val="center"/>
        <w:rPr>
          <w:strike/>
          <w:sz w:val="24"/>
          <w:szCs w:val="24"/>
        </w:rPr>
      </w:pPr>
      <w:r>
        <w:rPr>
          <w:bCs/>
          <w:iCs/>
          <w:sz w:val="24"/>
          <w:szCs w:val="24"/>
        </w:rPr>
        <w:t>OCENIANIE</w:t>
      </w:r>
      <w:r>
        <w:rPr>
          <w:sz w:val="24"/>
          <w:szCs w:val="24"/>
        </w:rPr>
        <w:t xml:space="preserve"> WEWNĄTRZSZKOLNE</w:t>
      </w:r>
    </w:p>
    <w:p>
      <w:pPr>
        <w:pStyle w:val="Normal"/>
        <w:keepNext w:val="true"/>
        <w:tabs>
          <w:tab w:val="clear" w:pos="708"/>
          <w:tab w:val="left" w:pos="4125" w:leader="none"/>
          <w:tab w:val="center" w:pos="4536" w:leader="none"/>
        </w:tabs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W szkole funkcjonują szczegółowe zasady oceniania wewnątrzszkolnego, które określają sposób i warunki oceniania, promowania i klasyfikowania uczniów/wychowanków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zczegółowe zasady oceniania w szkole określa statut ośrodka, w skład którego wchodzi szkoł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ROZDZIAŁ 7</w:t>
      </w:r>
    </w:p>
    <w:p>
      <w:pPr>
        <w:pStyle w:val="Heading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AWA I OBOWIĄZKI UCZNIÓW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Uczeń ma obowiązek przestrzegania postanowień zawartych w statucie ośrod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czeń może korzystać z przysługujących mu w szkole pra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zakres praw i obowiązków ucznia szkoły, w tym przypadków, </w:t>
        <w:br/>
        <w:t>w których uczeń może zostać skreślony z listy uczniów, tryb składania skarg w przypadku naruszenia jego praw określa statut ośrodka, w skład którego wchodzi szkoł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dzaje nagród przyznawanych uczniom oraz tryb wnoszenia do nich zastrzeżeń, </w:t>
        <w:br/>
        <w:t>a także rodzaje kar stosowanych wobec uczniów oraz tryb odwołania się od nich określa statut ośrodka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Normal"/>
        <w:keepNext w:val="true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Szkoła używa pieczęci urzędowej zgodnie z odrębnymi zasadami.</w:t>
      </w:r>
    </w:p>
    <w:p>
      <w:pPr>
        <w:pStyle w:val="Styl"/>
        <w:ind w:firstLine="708"/>
        <w:jc w:val="both"/>
        <w:rPr>
          <w:bCs/>
        </w:rPr>
      </w:pPr>
      <w:r>
        <w:rPr/>
        <w:t xml:space="preserve">2. Szkoła prowadzi i przechowuje dokumentację zgodnie z odrębnymi przepisa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asady gospodarki finansowej szkoły określają odrębne przepis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2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ind w:firstLine="709"/>
        <w:jc w:val="both"/>
        <w:rPr/>
      </w:pPr>
      <w:r>
        <w:rPr>
          <w:sz w:val="24"/>
          <w:szCs w:val="24"/>
        </w:rPr>
        <w:t>W sprawach nieuregulowanych niniejszym statutem zastosowanie mają odpowiednie zapisy statutu ośrodk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ize">
    <w:name w:val="x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pruszczaski">
    <w:name w:val="Styl pruszczański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5:00Z</dcterms:created>
  <dc:creator>Marcin</dc:creator>
  <dc:description/>
  <dc:language>en-US</dc:language>
  <cp:lastModifiedBy>Anna Sobierajska</cp:lastModifiedBy>
  <cp:lastPrinted>2021-03-24T10:24:00Z</cp:lastPrinted>
  <dcterms:modified xsi:type="dcterms:W3CDTF">2021-04-13T09:35:00Z</dcterms:modified>
  <cp:revision>2</cp:revision>
  <dc:subject/>
  <dc:title/>
</cp:coreProperties>
</file>