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Druk nr 21/21</w:t>
        <w:tab/>
        <w:tab/>
        <w:tab/>
        <w:tab/>
        <w:tab/>
        <w:tab/>
        <w:tab/>
        <w:t xml:space="preserve">Projekt  Zarządu Województwa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autoSpaceDE w:val="false"/>
        <w:ind w:left="4956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 dnia 7 kwietnia 2021 roku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  <w:bCs/>
        </w:rPr>
        <w:t>UCHWAŁA NR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  …………………./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z dnia  ……………………2021 r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założenia Branżowej Szkoły II Stopnia Specjalnej </w:t>
      </w:r>
      <w:r>
        <w:rPr>
          <w:b/>
          <w:sz w:val="24"/>
          <w:szCs w:val="24"/>
        </w:rPr>
        <w:t>w Toruniu i włączenia jej</w:t>
        <w:br/>
        <w:t>w skład</w:t>
      </w:r>
      <w:r>
        <w:rPr>
          <w:b/>
          <w:bCs/>
          <w:sz w:val="24"/>
          <w:szCs w:val="24"/>
        </w:rPr>
        <w:t xml:space="preserve"> Kujawsko-Pomorskiego Specjalnego</w:t>
      </w:r>
      <w:r>
        <w:rPr>
          <w:b/>
          <w:sz w:val="24"/>
          <w:szCs w:val="24"/>
        </w:rPr>
        <w:t xml:space="preserve"> Ośrodka Szkolno-Wychowawczego</w:t>
        <w:br/>
        <w:t>im. Janusza Korczaka w Toruniu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Na podstawie art. 18 pkt 19 lit. f ustawy z dnia 5 czerwca 1998 r. o samorządzie województwa (Dz. U. z 2020 r. poz. 1668), art. 1 pkt 6, art.8 ust. 2 pkt 1 i ust.22, art. 18 ust.1 pkt 2 lit. e, art. 29 ust. 1 pkt 1, art. 88 ust. 1 i 7, art. 91 ust. 7ustawy z dnia 14 grudnia 2016 r. Prawo oświatowe(Dz. U. z 2020 r. poz. 910 i 1378 oraz z 2021 r. poz. 4),</w:t>
      </w:r>
      <w:r>
        <w:rPr>
          <w:bCs/>
        </w:rPr>
        <w:t>uchwala się, co następuje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§ 1.</w:t>
      </w:r>
      <w:r>
        <w:rPr>
          <w:bCs/>
        </w:rPr>
        <w:t xml:space="preserve">1.Z dniem 1 września 2021 r. zakłada się Branżową Szkołę II Stopnia Specjalną </w:t>
      </w:r>
      <w:r>
        <w:rPr/>
        <w:t xml:space="preserve">w Toruniu </w:t>
      </w:r>
      <w:r>
        <w:rPr>
          <w:bCs/>
        </w:rPr>
        <w:t>i włącza w skład Kujawsko-Pomorskiego Specjalnego Ośrodka Szkolno-Wychowawczego im. Janusza Korczaka w Toruniu z siedzibą w Toruniu przy ul. Żwirki</w:t>
        <w:br/>
        <w:t xml:space="preserve"> i Wigury 15 i 21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2.Szkoła, o której mowa w ust. 1, będzie kształcić na podbudowie programowej branżowej szkoły I stopnia w dwuletnim cyklu kształc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§  2.</w:t>
      </w:r>
      <w:r>
        <w:rPr>
          <w:bCs/>
        </w:rPr>
        <w:t xml:space="preserve">Akt założycielski Branżowej Szkoły II Stopnia Specjalnej </w:t>
      </w:r>
      <w:r>
        <w:rPr/>
        <w:t xml:space="preserve">w Toruniu </w:t>
      </w:r>
      <w:r>
        <w:rPr>
          <w:bCs/>
        </w:rPr>
        <w:t>stanowi załącznik nr 1 do niniejszej uchwał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Nadaje się Statut Branżowej Szkole II Stopnia </w:t>
      </w:r>
      <w:r>
        <w:rPr/>
        <w:t xml:space="preserve">Specjalnej w Toruniu, </w:t>
      </w:r>
      <w:r>
        <w:rPr>
          <w:bCs/>
        </w:rPr>
        <w:t xml:space="preserve">stanowiący załącznik nr 2do niniejszej uchwały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 xml:space="preserve">§ 4. </w:t>
      </w:r>
      <w:r>
        <w:rPr>
          <w:bCs/>
        </w:rPr>
        <w:t>Wykonanie uchwały powierza się Zarządowi Województwa Kujawsko-Pomorskiego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§   5. </w:t>
      </w:r>
      <w:r>
        <w:rPr/>
        <w:t xml:space="preserve">Uchwała wchodzi w życie z dniem podjęc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dmiotem regulacji jest </w:t>
      </w:r>
      <w:r>
        <w:rPr>
          <w:bCs/>
          <w:sz w:val="24"/>
          <w:szCs w:val="24"/>
        </w:rPr>
        <w:t xml:space="preserve">założenie Branżowej Szkoły II Stopnia Specjalnej </w:t>
      </w:r>
      <w:r>
        <w:rPr>
          <w:sz w:val="24"/>
          <w:szCs w:val="24"/>
        </w:rPr>
        <w:t xml:space="preserve">w Toruniu i włączenie jej w skład </w:t>
      </w:r>
      <w:r>
        <w:rPr>
          <w:bCs/>
          <w:sz w:val="24"/>
          <w:szCs w:val="24"/>
        </w:rPr>
        <w:t>Kujawsko-Pomorskiego Specjalnego Ośrodka Szkolno-Wychowawczego im. Janusza Korczaka w Toruniu z siedzibą w Toruniu przy ul. Żwirki i Wigury 15 i 21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>
          <w:bCs/>
          <w:szCs w:val="16"/>
        </w:rPr>
        <w:tab/>
        <w:t xml:space="preserve">Art. 18 pkt 19 lit. f </w:t>
      </w:r>
      <w:r>
        <w:rPr/>
        <w:t xml:space="preserve">ustawy z dnia 5 czerwca 1998 r. o samorządzie województwa (Dz. U. z 2020 r. poz. 1668) „Do wyłącznej właściwości sejmik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3-04-2012&amp;qplikid=413" \l "P413A3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województw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należy podejmowanie uchwał w sprawach majątkowych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3-04-2012&amp;qplikid=413" \l "P413A3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województw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otyczących tworzenia, przekształcania i likwidowania wojewódzkich samorządowych jednostek organizacyjnych oraz wyposażania ich w majątek”.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 xml:space="preserve">Ustawa z dnia 14 grudnia 2016 r. Prawo oświatowe (Dz. U. z 2020 r. </w:t>
        <w:br/>
        <w:t xml:space="preserve">poz. 910 i 1378 oraz z 2021 r. poz. 4): 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>- art. 1 pkt 6 „System oświaty zapewnia w szczególności: możliwość pobierania nauki we wszystkich typach szkół przez dzieci i młodzież niepełnosprawną, niedostosowaną społecznie i zagrożoną niedostosowaniem społecznym, zgodnie z indywidualnymi potrzebami rozwojowymi i edukacyjnymi oraz predyspozycjami”,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 xml:space="preserve">- art. 8 ust. 2 pkt 1 stanowi, iż szkoła i placówka może być zakładana </w:t>
        <w:br/>
        <w:t>i prowadzona przez jednostkę samorządu terytorialnego,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 xml:space="preserve">- art. 8 ust. 22 stanowi, iż zakładanie i prowadzenie szkół i placówek </w:t>
        <w:br/>
        <w:t>o znaczeniu regionalnym lub ponadregionalnym należy do zadań samorządu województwa,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>- art. 18 ust.1 pkt 2 lit. e stanowi, iż jednym z typów szkół ponadpodstawowych są dwuletnie branżowe szkoły II stopnia,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>- art. 29 ust. 1 pkt 1 stanowi m.in., iż w przypadku szkół i placówek prowadzonych przez jednostki samorządu terytorialnego zadania i kompetencje organu prowadzącego, określone w art. 88 ust. 7 wykonuje sejmik województwa,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>- art. 88 ust. 1 „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9-05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9-05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ubliczną zakłada się na podstawie aktu założycielskiego, który określa odpowiednio jej typ lub rodzaj, nazwę i siedzibę”. </w:t>
        <w:br/>
        <w:t xml:space="preserve">Art. 88 ust. 7 „Organ lub osoba (…) zakładając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5-06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5-06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odpisuje akt założycielski oraz nadaje pierwszy statut”,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 xml:space="preserve">- art. 91 ust. 7 „Organ prowadzący zespół szkół lub placówek albo szkół </w:t>
        <w:br/>
        <w:t>i placówek może wyłączyć z zespołu szkołę lub placówkę, włączyć do zespołu szkołę lub placówkę, a także może rozwiązać zespół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TextBody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8 ust. 8 ustawy z dnia 14 grudnia 2016 r. Prawo oświatowe (Dz. U. </w:t>
        <w:br/>
        <w:t>z 2020 r. poz. 910 i 1378 oraz z 2021 r. poz. 4) stanowi, iż akt założycielski i statut szkoły przesyła się właściwemu kuratorowi oświaty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jawsko-Pomorski Specjalny Ośrodek Szkolno-Wychowawczy im. Janusza Korczaka w Toruniu jest placówką prowadzoną przez Samorząd Województwa Kujawsko-Pomorskiego o znaczeniu regionalnym i ponadregionalnym, ponieważ kształcą się w nim dzieci i młodzież z terenu całego województwa i innych regionów Polski. </w:t>
      </w:r>
    </w:p>
    <w:p>
      <w:pPr>
        <w:pStyle w:val="Akapitzlist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w Kujawsko-Pomorskim Specjalnym Ośrodku Szkolno-Wychowawczym im. Janusza Korczaka w Toruniu odbywa się na wszystkich etapach edukacyjnych. Kształcenie zawodowe realizowane jest obecnie w </w:t>
      </w:r>
      <w:r>
        <w:rPr>
          <w:bCs/>
          <w:sz w:val="24"/>
          <w:szCs w:val="24"/>
        </w:rPr>
        <w:t xml:space="preserve">Branżowej Szkole </w:t>
      </w:r>
      <w:r>
        <w:rPr>
          <w:sz w:val="24"/>
          <w:szCs w:val="24"/>
        </w:rPr>
        <w:t xml:space="preserve">I Stopnia </w:t>
      </w:r>
      <w:r>
        <w:rPr>
          <w:bCs/>
          <w:sz w:val="24"/>
          <w:szCs w:val="24"/>
        </w:rPr>
        <w:t xml:space="preserve">Specjalnej </w:t>
      </w:r>
      <w:r>
        <w:rPr>
          <w:sz w:val="24"/>
          <w:szCs w:val="24"/>
        </w:rPr>
        <w:t xml:space="preserve">w Toruniu. Duże zainteresowanie uczniów tym typem kształcenia spowodowało podjęcie działań w celu utworzenia branżowej szkoły II stopnia. Utworzenie nowego typu szkoły na poziomie ponadpodstawowym – branżowej szkoły II stopnia, która kształcić będzie w zawodzie technik żywienia i usług gastronomicznych stwarza możliwość poszerzenia oferty edukacyjnej Ośrodka oraz zdobycia atrakcyjnego zawodu. Kształcenie zawodowe realizowane w Ośrodku ma na celu przygotowanie uczniów posiadających orzeczenie o potrzebie kształcenia specjalnego do sprawnego wykonywania czynności zawodowych w zakresie standardów wymagań dla danego zawodu, z uwzględnieniem możliwości psychofizycznych uczniów, możliwości zatrudnienia i tendencji rynku pracy, a tym samym zapewnieniu młodzieży samodzielności życiowej. Kształcenie </w:t>
        <w:br/>
        <w:t xml:space="preserve">w </w:t>
      </w:r>
      <w:r>
        <w:rPr>
          <w:bCs/>
          <w:sz w:val="24"/>
          <w:szCs w:val="24"/>
        </w:rPr>
        <w:t xml:space="preserve">Branżowej Szkole II Stopnia Specjalnej </w:t>
      </w:r>
      <w:r>
        <w:rPr>
          <w:sz w:val="24"/>
          <w:szCs w:val="24"/>
        </w:rPr>
        <w:t xml:space="preserve">w Toruniu stanowić będzie kontynuację kształcenia dla absolwentów branżowej szkoły I stopnia. </w:t>
      </w:r>
    </w:p>
    <w:p>
      <w:pPr>
        <w:pStyle w:val="Normal"/>
        <w:ind w:left="709" w:firstLine="707"/>
        <w:jc w:val="both"/>
        <w:rPr/>
      </w:pPr>
      <w:r>
        <w:rPr/>
        <w:t xml:space="preserve">Kujawsko-Pomorski Specjalny Ośrodek Szkolno-Wychowawczy im. Janusza Korczaka w Toruniu posiada wykwalifikowaną kadrę pedagogiczną do kształcenia </w:t>
        <w:br/>
        <w:t xml:space="preserve">w zawodzie technik żywienia i usług gastronomicznych. Zostało też zawarte stosowne porozumienie z zakładem pracy, w którym odbywać się będą zajęcia praktycznej nauki zawodu w ramach realizacji podstawy programowej. </w:t>
      </w:r>
    </w:p>
    <w:p>
      <w:pPr>
        <w:pStyle w:val="Normal"/>
        <w:ind w:left="709" w:firstLine="707"/>
        <w:jc w:val="both"/>
        <w:rPr/>
      </w:pPr>
      <w:r>
        <w:rPr/>
        <w:t>Kształcenie w zawodzie technik żywienia i usług gastronomicznych skierowane jest do osób, które ukończyły branżową szkołę I stopnia w zawodzie kucharz.</w:t>
      </w:r>
    </w:p>
    <w:p>
      <w:pPr>
        <w:pStyle w:val="Normal"/>
        <w:ind w:left="709" w:firstLine="707"/>
        <w:jc w:val="both"/>
        <w:rPr/>
      </w:pPr>
      <w:r>
        <w:rPr/>
        <w:t xml:space="preserve">Od września 2021 roku Ośródek będzie dysponował trzema świeżo wyremontowanymi pracowniami zawodowymi. Każda pracownia będzie posiadała kilka stanowisk pracy wyposażonych w profesjonalny sprzęt AGD (kuchnie indukcyjne, piece konwekcyjno-parowe, piekarniki, zmywarki, podgrzewacze do talerzy, roboty wielofunkcyjne, suszarki do warzyw i owoców, taboret podgrzewczy indukcyjny, szafy chłodnicze, fontanna do czekolady itp.). </w:t>
      </w:r>
    </w:p>
    <w:p>
      <w:pPr>
        <w:pStyle w:val="Normal"/>
        <w:ind w:left="709" w:firstLine="707"/>
        <w:jc w:val="both"/>
        <w:rPr/>
      </w:pPr>
      <w:r>
        <w:rPr/>
        <w:t xml:space="preserve">W przyszłości w </w:t>
      </w:r>
      <w:r>
        <w:rPr>
          <w:bCs/>
        </w:rPr>
        <w:t xml:space="preserve">Branżowej Szkole II Stopnia Specjalnej </w:t>
      </w:r>
      <w:r>
        <w:rPr/>
        <w:t>w Toruniu planowane jest uruchomienie kolejnych, nowych kierunków kształcenia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finansowe na utrzymanie I oddziału od IX do XII 2021 r. </w:t>
        <w:br/>
        <w:t xml:space="preserve">są zabezpieczone w budżecie ośrodka. Szacunkowy koszt utrzymania jednego oddziału szkoły branżowej II stopnia wynosi około </w:t>
      </w:r>
      <w:r>
        <w:rPr>
          <w:bCs/>
          <w:sz w:val="24"/>
          <w:szCs w:val="24"/>
        </w:rPr>
        <w:t>19.545</w:t>
      </w:r>
      <w:r>
        <w:rPr>
          <w:sz w:val="24"/>
          <w:szCs w:val="24"/>
        </w:rPr>
        <w:t xml:space="preserve"> zł miesięcznie, </w:t>
        <w:br/>
        <w:t>tj. około78.180 zł w I semestrze roku szkolnego 2021/2022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abulatory">
    <w:name w:val="tabulatory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st">
    <w:name w:val="us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4:00Z</dcterms:created>
  <dc:creator>e.dyrka</dc:creator>
  <dc:description/>
  <dc:language>en-US</dc:language>
  <cp:lastModifiedBy>Anna Sobierajska</cp:lastModifiedBy>
  <cp:lastPrinted>2020-04-22T07:41:00Z</cp:lastPrinted>
  <dcterms:modified xsi:type="dcterms:W3CDTF">2021-04-13T09:34:00Z</dcterms:modified>
  <cp:revision>2</cp:revision>
  <dc:subject/>
  <dc:title>Druk nr      /12</dc:title>
</cp:coreProperties>
</file>