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Druk nr 20/21</w:t>
        <w:tab/>
        <w:tab/>
        <w:tab/>
        <w:tab/>
        <w:tab/>
        <w:tab/>
        <w:tab/>
        <w:t xml:space="preserve">Projekt  Zarządu Województwa 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 xml:space="preserve">Kujawsko-Pomorskiego </w:t>
      </w:r>
    </w:p>
    <w:p>
      <w:pPr>
        <w:pStyle w:val="Normal"/>
        <w:autoSpaceDE w:val="false"/>
        <w:ind w:left="4956" w:firstLine="708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z dnia 7 kwietnia 2021 roku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b/>
          <w:bCs/>
        </w:rPr>
        <w:t>UCHWAŁA NR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   …………………./2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SEJMIKU WOJEWÓDZTWA KUJAWSKO-POMORSKIEGO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z dnia  ……………………2021 r.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</w:t>
      </w:r>
      <w:r>
        <w:rPr>
          <w:b/>
          <w:bCs/>
          <w:sz w:val="24"/>
          <w:szCs w:val="24"/>
        </w:rPr>
        <w:t xml:space="preserve"> założenia Branżowej Szkoły II Stopnia Specjalnej </w:t>
      </w:r>
      <w:r>
        <w:rPr>
          <w:b/>
          <w:sz w:val="24"/>
          <w:szCs w:val="24"/>
        </w:rPr>
        <w:t>dla Młodzieży Słabo Widzącej i Niewidomej w Bydgoszczy i włączenia jej w skład</w:t>
      </w:r>
      <w:r>
        <w:rPr>
          <w:b/>
          <w:bCs/>
          <w:sz w:val="24"/>
          <w:szCs w:val="24"/>
        </w:rPr>
        <w:t xml:space="preserve"> Kujawsko-Pomorskiego Specjalnego</w:t>
      </w:r>
      <w:r>
        <w:rPr>
          <w:b/>
          <w:sz w:val="24"/>
          <w:szCs w:val="24"/>
        </w:rPr>
        <w:t xml:space="preserve"> Ośrodka Szkolno-Wychowawczego nr 1 dla Dzieci i Młodzieży Słabo Widzącej i Niewidomej im. Louisa Braille’a w Bydgoszczy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 xml:space="preserve">Na podstawie art. 18 pkt 19 lit. f ustawy z dnia 5 czerwca 1998 r. o samorządzie województwa (Dz. U. z 2020 r. poz. 1668), art. 1 pkt 6, art. 8 ust. 2 pkt 1 i ust. 22, art. 18 ust.1 pkt 2 lit. e, art. 29 ust. 1 pkt 1, art. 88 ust. 1 i 7, art. 91 ust. 7 ustawy z dnia 14 grudnia 2016 r. Prawo oświatowe (Dz. U. z 2020 r. poz. 910 i 1378 oraz z 2021 r. poz. 4), </w:t>
      </w:r>
      <w:r>
        <w:rPr>
          <w:bCs/>
        </w:rPr>
        <w:t>uchwala się, co następuje</w:t>
      </w:r>
      <w:r>
        <w:rPr>
          <w:bCs/>
          <w:sz w:val="22"/>
          <w:szCs w:val="22"/>
        </w:rPr>
        <w:t>: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>§ 1.</w:t>
      </w:r>
      <w:r>
        <w:rPr>
          <w:bCs/>
        </w:rPr>
        <w:t xml:space="preserve">1. Z dniem 1 września 2021 r. zakłada się Branżową Szkołę II Stopnia Specjalną </w:t>
      </w:r>
      <w:r>
        <w:rPr/>
        <w:t xml:space="preserve">dla Młodzieży Słabo Widzącej i Niewidomej w Bydgoszczy </w:t>
      </w:r>
      <w:r>
        <w:rPr>
          <w:bCs/>
        </w:rPr>
        <w:t>i włącza w skład Kujawsko-Pomorskiego Specjalnego Ośrodka Szkolno-Wychowawczego nr 1 dla Dzieci i Młodzieży Słabo Widzącej i Niewidomej im. Louisa Braille’a w Bydgoszczy z siedzibą w Bydgoszczy przy ul. Krasińskiego 10</w:t>
      </w:r>
      <w:r>
        <w:rPr/>
        <w:t>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/>
        <w:t>2. Szkoła, o której mowa w ust. 1, będzie kształcić na podbudowie programowej branżowej szkoły I stopnia w dwuletnim cyklu kształceni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§ 2. </w:t>
      </w:r>
      <w:r>
        <w:rPr>
          <w:bCs/>
        </w:rPr>
        <w:t xml:space="preserve">Akt założycielski Branżowej Szkoły II Stopnia Specjalnej </w:t>
      </w:r>
      <w:r>
        <w:rPr/>
        <w:t xml:space="preserve">dla Młodzieży Słabo Widzącej i Niewidomej w Bydgoszczy </w:t>
      </w:r>
      <w:r>
        <w:rPr>
          <w:bCs/>
        </w:rPr>
        <w:t>stanowi załącznik nr 1 do niniejszej uchwały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/>
          <w:bCs/>
        </w:rPr>
        <w:t xml:space="preserve">§ 3. </w:t>
      </w:r>
      <w:r>
        <w:rPr>
          <w:bCs/>
        </w:rPr>
        <w:t xml:space="preserve">Nadaje się Statut Branżowej Szkole II Stopnia </w:t>
      </w:r>
      <w:r>
        <w:rPr/>
        <w:t xml:space="preserve">Specjalnej dla Młodzieży Słabo Widzącej i Niewidomej w Bydgoszczy, </w:t>
      </w:r>
      <w:r>
        <w:rPr>
          <w:bCs/>
        </w:rPr>
        <w:t xml:space="preserve">stanowiący załącznik nr 2do niniejszej uchwały. 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/>
          <w:bCs/>
        </w:rPr>
        <w:t xml:space="preserve">§ 4. </w:t>
      </w:r>
      <w:r>
        <w:rPr>
          <w:bCs/>
        </w:rPr>
        <w:t>Wykonanie uchwały powierza się Zarządowi Województwa Kujawsko-Pomorskiego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§ 5. </w:t>
      </w:r>
      <w:r>
        <w:rPr/>
        <w:t xml:space="preserve">Uchwała wchodzi w życie z dniem podjęci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kstpodstawowy3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Tekstpodstawowy3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spacing w:before="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regulacji:</w:t>
      </w:r>
    </w:p>
    <w:p>
      <w:pPr>
        <w:pStyle w:val="TextBody"/>
        <w:tabs>
          <w:tab w:val="clear" w:pos="708"/>
          <w:tab w:val="left" w:pos="36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rzedmiotem regulacji jest </w:t>
      </w:r>
      <w:r>
        <w:rPr>
          <w:bCs/>
          <w:sz w:val="24"/>
          <w:szCs w:val="24"/>
        </w:rPr>
        <w:t xml:space="preserve">założenie Branżowej Szkoły II Stopnia  Specjalnej </w:t>
      </w:r>
      <w:r>
        <w:rPr>
          <w:sz w:val="24"/>
          <w:szCs w:val="24"/>
        </w:rPr>
        <w:t xml:space="preserve">dla Młodzieży Słabo Widzącej i Niewidomej w Bydgoszczy i włączenie jej w skład </w:t>
      </w:r>
      <w:r>
        <w:rPr>
          <w:bCs/>
          <w:sz w:val="24"/>
          <w:szCs w:val="24"/>
        </w:rPr>
        <w:t>Kujawsko-Pomorskiego Specjalnego Ośrodka Szkolno-Wychowawczego nr 1 dla Dzieci i Młodzieży Słabo Widzącej i Niewidomej im. Louisa Braille’a w Bydgoszczy z siedzibą w Bydgoszczy przy ul. Krasińskiego 10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mówienie podstawy prawnej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bCs/>
          <w:szCs w:val="16"/>
        </w:rPr>
        <w:tab/>
        <w:t xml:space="preserve">Art. 18 pkt 19 lit. f </w:t>
      </w:r>
      <w:r>
        <w:rPr/>
        <w:t xml:space="preserve">ustawy z dnia 5 czerwca 1998 r. o samorządzie województwa (Dz. U. z 2020 r. poz. 1668) „Do wyłącznej właściwości sejmiku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edu.pl/przegdok.asp?qdatprz=23-04-2012&amp;qplikid=413" \l "P413A3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województwa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należy podejmowanie uchwał w sprawach majątkowych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edu.pl/przegdok.asp?qdatprz=23-04-2012&amp;qplikid=413" \l "P413A3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województwa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dotyczących tworzenia, przekształcania i likwidowania wojewódzkich samorządowych jednostek organizacyjnych oraz wyposażania ich w majątek”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ab/>
        <w:t xml:space="preserve">Ustawa z dnia 14 grudnia 2016 r. Prawo oświatowe (Dz. U. z 2020 r. poz. 910 i 1378 oraz z 2021 r. poz. 4):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ab/>
        <w:t>- art. 1 pkt 6 „System oświaty zapewnia w szczególności: możliwość pobierania nauki we wszystkich typach szkół przez dzieci i młodzież niepełnosprawną, niedostosowaną społecznie i zagrożoną niedostosowaniem społecznym, zgodnie z indywidualnymi potrzebami rozwojowymi i edukacyjnymi oraz predyspozycjami”,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ab/>
        <w:t>- art. 8 ust. 2 pkt 1 stanowi, iż szkoła i placówka może być zakładana i prowadzona przez jednostkę samorządu terytorialnego,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ab/>
        <w:t>- art. 8 ust. 22 stanowi iż, zakładanie i prowadzenie szkół i placówek o znaczeniu regionalnym lub ponadregionalnym należy do zadań samorządu województwa,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ab/>
        <w:t>- art. 18 ust.1 pkt 2 lit. e stanowi, iż jednym z typów szkół ponadpodstawowych są dwuletnie branżowe szkoły II stopnia,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ab/>
        <w:t>- art. 29 ust. 1 pkt 1 stanowi m.in., iż w przypadku szkół i placówek prowadzonych przez jednostki samorządu terytorialnego zadania i kompetencje organu prowadzącego, określone w art. 88 ust. 7 wykonuje sejmik województwa,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ab/>
        <w:t>- art. 88 ust. 1 „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edu.pl/przegdok.asp?qdatprz=09-05-2012&amp;qplikid=1" \l "P1A6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Szkołę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lub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edu.pl/przegdok.asp?qdatprz=09-05-2012&amp;qplikid=1" \l "P1A6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placówkę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publiczną zakłada się na podstawie aktu założycielskiego, który określa odpowiednio jej typ lub rodzaj, nazwę i siedzibę”. Art. 88 ust. 7 „Organ lub osoba (…) zakładająca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edu.pl/przegdok.asp?qdatprz=25-06-2014&amp;qplikid=1" \l "P1A6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szkołę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lub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edu.pl/przegdok.asp?qdatprz=25-06-2014&amp;qplikid=1" \l "P1A6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placówkę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podpisuje akt założycielski oraz nadaje pierwszy statut”,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ab/>
        <w:t>- art. 91 ust. 7 „Organ prowadzący zespół szkół lub placówek albo szkół i placówek może wyłączyć z zespołu szkołę lub placówkę, włączyć do zespołu szkołę lub placówkę, a także może rozwiązać zespół”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sultacje wymagane przepisami prawa (łącznie z przepisami wewnętrznymi):</w:t>
      </w:r>
    </w:p>
    <w:p>
      <w:pPr>
        <w:pStyle w:val="TextBody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rt. 88 ust. 8 ustawy z dnia 14 grudnia 2016 r. Prawo oświatowe (Dz. U. z 2020 r.   poz. 910 i 1378 oraz z 2021 r. poz. 4) stanowi iż, akt założycielski i statut szkoły przesyła się właściwemu kuratorowi oświaty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merytoryczne:</w:t>
      </w:r>
    </w:p>
    <w:p>
      <w:pPr>
        <w:pStyle w:val="Akapitz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jawsko-Pomorski Specjalny Ośrodek Szkolno-Wychowawczy nr 1 dla Dzieci i Młodzieży Słabo Widzącej  i Niewidomej im. Louisa Braille’a w Bydgoszczy jest placówką prowadzoną przez Samorząd Województwa Kujawsko-Pomorskiego o znaczeniu regionalnym i ponadregionalnym, ponieważ kształcą się w nim dzieci i młodzież z terenu całego województwa i innych regionów Polski. </w:t>
      </w:r>
    </w:p>
    <w:p>
      <w:pPr>
        <w:pStyle w:val="Akapitz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ztałcenie w Kujawsko-Pomorskim Specjalnym Ośrodku Szkolno-Wychowawczym nr 1 dla Dzieci i Młodzieży Słabo Widzącej i Niewidomej im. Louisa Braille’a w Bydgoszczy odbywa się na wszystkich etapach edukacyjnych. Kształcenie zawodowe realizowane jest obecnie w </w:t>
      </w:r>
      <w:r>
        <w:rPr>
          <w:bCs/>
          <w:sz w:val="24"/>
          <w:szCs w:val="24"/>
        </w:rPr>
        <w:t xml:space="preserve">Branżowej Szkole </w:t>
      </w:r>
      <w:r>
        <w:rPr>
          <w:sz w:val="24"/>
          <w:szCs w:val="24"/>
        </w:rPr>
        <w:t xml:space="preserve">I Stopnia </w:t>
      </w:r>
      <w:r>
        <w:rPr>
          <w:bCs/>
          <w:sz w:val="24"/>
          <w:szCs w:val="24"/>
        </w:rPr>
        <w:t>Specjalnej</w:t>
      </w:r>
      <w:r>
        <w:rPr>
          <w:sz w:val="24"/>
          <w:szCs w:val="24"/>
        </w:rPr>
        <w:t xml:space="preserve"> nr 10 dla Młodzieży Słabo Widzącej i Niewidomej w Bydgoszczy. Duże zainteresowanie uczniów tym typem kształcenia spowodowało podjęcie działań w celu utworzenia branżowej szkoły II stopnia. Utworzenie nowego typu szkoły na poziomie ponadpodstawowym – branżowej szkoły II stopnia, która kształcić będzie w zawodzie technik żywienia i usług gastronomicznych stwarza możliwość poszerzenia oferty edukacyjnej Ośrodka oraz zdobycia atrakcyjnego zawodu. Kształcenie zawodowe realizowane w Ośrodku ma na celu przygotowanie uczniów z dysfunkcją narządu wzroku do sprawnego wykonywania czynności zawodowych w zakresie standardów wymagań dla danego zawodu, z uwzględnieniem możliwości psychofizycznych uczniów, możliwości zatrudnienia i tendencji rynku pracy, a tym samym zapewnieniu młodzieży słabo widzącej i niewidomej samodzielności życiowej. Kształcenie w </w:t>
      </w:r>
      <w:r>
        <w:rPr>
          <w:bCs/>
          <w:sz w:val="24"/>
          <w:szCs w:val="24"/>
        </w:rPr>
        <w:t>Branżowej Szkole II Stopnia Specjalnej</w:t>
      </w:r>
      <w:r>
        <w:rPr>
          <w:sz w:val="24"/>
          <w:szCs w:val="24"/>
        </w:rPr>
        <w:t xml:space="preserve"> dla Młodzieży Słabo Widzącej i Niewidomej w Bydgoszczy stanowić będzie kontynuację kształcenia dla absolwentów branżowej szkoły I stopnia. Kujawsko-Pomorski Specjalny Ośrodek Szkolno-Wychowawczy nr 1 w Bydgoszczy posiada w pełni przygotowaną bazę oraz wykwalifikowaną kadrę pedagogiczną do kształcenia w zawodzie technik żywienia i usług gastronomicznych. Zostało też zawarte stosowne porozumienie z zakładem pracy, w którym odbywać się będą zajęcia praktycznej nauki zawodu w ramach realizacji podstawy programowej. </w:t>
      </w:r>
    </w:p>
    <w:p>
      <w:pPr>
        <w:pStyle w:val="Akapitz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ztałcenie w zawodzie technik żywienia i usług gastronomicznych skierowane jest do osób, które ukończyły branżową szkołę I stopnia w zawodzie kucharz. Ośrodek dysponuje pracownią gastronomiczną i kelnerską, których wyposażenie spełnia najwyższe standardy. W roku szkolnym 2019/2020 zakończono realizację programu „Mistrz zawodu w nowoczesnym warsztacie – modernizacja warsztatów kształcenia zawodowego </w:t>
        <w:br/>
        <w:t xml:space="preserve">w K-PSOSW nr 1 im. L. Braille’a w Bydgoszczy”. Pracownie zostały doposażone o nowoczesny sprzęt, zapewniając rzeczywiste warunki pracy. W przyszłości w </w:t>
      </w:r>
      <w:r>
        <w:rPr>
          <w:bCs/>
          <w:sz w:val="24"/>
          <w:szCs w:val="24"/>
        </w:rPr>
        <w:t>Branżowej Szkole II Stopnia Specjalnej</w:t>
      </w:r>
      <w:r>
        <w:rPr>
          <w:sz w:val="24"/>
          <w:szCs w:val="24"/>
        </w:rPr>
        <w:t xml:space="preserve"> dla Młodzieży Słabo Widzącej i Niewidomej w Bydgoszczy planowane jest uruchomienie kolejnych, nowych kierunków kształcenia.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a skutków regulacji:</w:t>
      </w:r>
    </w:p>
    <w:p>
      <w:pPr>
        <w:pStyle w:val="TextBody"/>
        <w:ind w:left="284" w:hanging="0"/>
        <w:jc w:val="both"/>
        <w:rPr/>
      </w:pPr>
      <w:r>
        <w:rPr>
          <w:sz w:val="24"/>
          <w:szCs w:val="24"/>
        </w:rPr>
        <w:t>W projekcie budżetu Ośrodka na 2021 r. zaplanowano środki finansowe na utrzymanie I oddziału od IX do XII 2021 r. Szacunkowy koszt utrzymania jednego oddziału szkoły branżowej II stopnia wynosi około 19.545 zł miesięcznie, tj. około 78.180 zł w I semestrze roku szkolnego 2021/2022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6">
    <w:name w:val="WW8Num14z6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nsolas" w:hAnsi="Consolas" w:cs="Times New Roman"/>
      <w:sz w:val="21"/>
      <w:szCs w:val="21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abulatory">
    <w:name w:val="tabulatory"/>
    <w:qFormat/>
    <w:rPr>
      <w:rFonts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Ust">
    <w:name w:val="ust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21:00Z</dcterms:created>
  <dc:creator>e.dyrka</dc:creator>
  <dc:description/>
  <dc:language>en-US</dc:language>
  <cp:lastModifiedBy>Anna Sobierajska</cp:lastModifiedBy>
  <cp:lastPrinted>2020-04-22T07:41:00Z</cp:lastPrinted>
  <dcterms:modified xsi:type="dcterms:W3CDTF">2021-04-13T09:25:00Z</dcterms:modified>
  <cp:revision>3</cp:revision>
  <dc:subject/>
  <dc:title>Druk nr      /12</dc:title>
</cp:coreProperties>
</file>