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5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marca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        /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.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onownej skarg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30a ust. 1 ustawy z dnia 5 czerwca 1998 r. o samorządzie województwa (Dz. U. z 2020 r. poz. 1668) w zw. z art. 239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4 czerwca 1960 r. Kodeks postępowania administracyjnego (Dz. U. z 2020 r. poz. 256, 695 i 1298), uchwala się, co następuje:</w:t>
      </w:r>
      <w:bookmarkEnd w:id="0"/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ponownym złożeniem skargi przez (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działalnoś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Kujawsko-Pomor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 wskazania nowych okoliczności i dowodów, podtrzymuje się rozstrzygnięcie wyrażone w uchwale Nr XXIII/347/20 Sejmiku Województwa Kujawsko-Pomorskiego z dnia 22 czerwca 2020 r. w sprawie rozpatrzenia skargi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</w:t>
      </w:r>
      <w:r>
        <w:rPr>
          <w:rFonts w:cs="Times New Roman" w:ascii="Times New Roman" w:hAnsi="Times New Roman"/>
          <w:sz w:val="24"/>
          <w:szCs w:val="24"/>
        </w:rPr>
        <w:t xml:space="preserve"> się Przewodniczącej Sejmiku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ponowną skargę </w:t>
      </w:r>
      <w:bookmarkStart w:id="2" w:name="_Hlk43203707"/>
      <w:r>
        <w:rPr>
          <w:rFonts w:cs="Times New Roman" w:ascii="Times New Roman" w:hAnsi="Times New Roman"/>
          <w:sz w:val="24"/>
          <w:szCs w:val="24"/>
        </w:rPr>
        <w:t>złożoną przez (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na działalność Marszałka Województwa Kujawsko-Pomorskiego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3 </w:t>
      </w:r>
      <w:bookmarkStart w:id="3" w:name="_Hlk31279711"/>
      <w:r>
        <w:rPr>
          <w:rFonts w:cs="Times New Roman" w:ascii="Times New Roman" w:hAnsi="Times New Roman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1 Kodeksu postępowania administracyjnego „organy państwowe, organy samorządu terytorialnego i inne organy samorządowe oraz organy organizacji społecznych rozpatrują oraz załatwiają skargi i wnioski w ramach swoich właściwości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2474640"/>
      <w:r>
        <w:rPr>
          <w:rFonts w:cs="Times New Roman" w:ascii="Times New Roman" w:hAnsi="Times New Roman"/>
          <w:sz w:val="24"/>
          <w:szCs w:val="24"/>
        </w:rPr>
        <w:t>Stosownie do art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30a ust. 1 ustawy o samorządzie województwa „Sejmik województwa rozpatruje: skargi na działania zarządu województwa i wojewódzkich samorządowych jednostek organizacyjnych; wnioski oraz petycje składane przez obywateli; w tym celu powołuje komisję skarg, wniosków i petycji.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myśl art. 237 §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deksu postępowania administracyjnego o sposobie załatwienia skargi zawiadamia się skarżąc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238 Kodeksu postępowania administracyjnego: „Zawiadomienie o sposobie załatwienia skargi powinno zawierać: oznaczenie organu, od którego pochodzi, wskazanie, w jaki sposób skarga została załatwiona, oraz podpis z podaniem imienia, nazwiska i stanowiska służbowego osoby upoważnionej do załatwienia skargi lub, jeżeli zawiadomienie sporządzone zostało w formie dokumentu elektronicznego, powinno być opatrzone kwalifikowanym podpisem elektroniczny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o odmownym załatwieniu skargi powinno zawierać ponadto uzasadnienie faktyczne i prawne oraz pouczenie o treści art. 239.”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em art. 239 Kodeksu postępowania administracyjnego: „W 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Tekstpodstawowy3"/>
        <w:spacing w:lineRule="auto" w:line="240" w:before="0" w:after="12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 stycznia 2021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rzędu Marszałkowskiego Województwa Kujawsko-Pomorskiego w Toruniu wpłynęła ponowna skarga na działalnoś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szałka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dotyczącą rozkładu jazdy pociągów PKP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a przez (…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, co następuj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ej sprawie Sejmik Województwa Kujawsko-Pomorskiego podjął uchwałę Nr XXIII/347/20 z dnia 22 czerwca 2020 r. w sprawie rozpatrzenia skargi, którą przekazał Skarżącemu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jej podjęcia nie zaistniały nowe okoliczności, które stanowiłyby przesłankę do ponownego rozpatrzenia sprawy, dlatego Województwo podtrzymuje swoje stanowisko i nie przewiduje uruchamiania w rozkładzie jazdy pociągów 2021/2022 połączeń wskazanych we wniosku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owyższym, Sejmik Województwa Kujawsko-Pomorskiego postana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trzymać swoje rozstrzygnięcie wyrażone w uchwale Nr XXIII/347/20 Sejmiku Województwa Kujawsko-Pomorskiego z dnia 22 czerwca 2020 r. w sprawie rozpatrzenia skarg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1:00Z</dcterms:created>
  <dc:creator>Anna Sobierajska</dc:creator>
  <dc:description/>
  <cp:keywords/>
  <dc:language>en-US</dc:language>
  <cp:lastModifiedBy>Anna Sobierajska</cp:lastModifiedBy>
  <cp:lastPrinted>2021-03-17T14:10:00Z</cp:lastPrinted>
  <dcterms:modified xsi:type="dcterms:W3CDTF">2021-03-23T14:49:00Z</dcterms:modified>
  <cp:revision>3</cp:revision>
  <dc:subject/>
  <dc:title/>
</cp:coreProperties>
</file>