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;Segoe UI" w:hAnsi="Lato;Segoe UI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;Segoe UI" w:hAnsi="Lato;Segoe UI"/>
          <w:color w:val="000000"/>
          <w:sz w:val="28"/>
        </w:rPr>
        <w:t>INFORMACJA NR 3/2021</w:t>
      </w:r>
    </w:p>
    <w:p>
      <w:pPr>
        <w:pStyle w:val="Normal"/>
        <w:rPr>
          <w:rFonts w:ascii="Lato;Segoe UI" w:hAnsi="Lato;Segoe UI" w:cs="Arial"/>
          <w:b/>
          <w:b/>
          <w:color w:val="000000"/>
          <w:sz w:val="24"/>
        </w:rPr>
      </w:pPr>
      <w:r>
        <w:rPr>
          <w:rFonts w:cs="Arial" w:ascii="Lato;Segoe UI" w:hAnsi="Lato;Segoe UI"/>
          <w:b/>
          <w:color w:val="000000"/>
          <w:sz w:val="24"/>
        </w:rPr>
      </w:r>
    </w:p>
    <w:p>
      <w:pPr>
        <w:pStyle w:val="Heading2"/>
        <w:jc w:val="center"/>
        <w:rPr>
          <w:rFonts w:ascii="Lato;Segoe UI" w:hAnsi="Lato;Segoe UI" w:cs="Arial"/>
          <w:color w:val="000000"/>
          <w:sz w:val="26"/>
        </w:rPr>
      </w:pPr>
      <w:r>
        <w:rPr>
          <w:rFonts w:cs="Arial" w:ascii="Lato;Segoe UI" w:hAnsi="Lato;Segoe UI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;Segoe UI" w:hAnsi="Lato;Segoe UI" w:cs="Arial"/>
          <w:color w:val="000000"/>
          <w:sz w:val="26"/>
        </w:rPr>
      </w:pPr>
      <w:r>
        <w:rPr>
          <w:rFonts w:cs="Arial" w:ascii="Lato;Segoe UI" w:hAnsi="Lato;Segoe UI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;Segoe UI" w:hAnsi="Lato;Segoe UI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;Segoe UI" w:hAnsi="Lato;Segoe UI"/>
          <w:color w:val="000000"/>
          <w:sz w:val="26"/>
        </w:rPr>
        <w:t xml:space="preserve">ZA OKRES OD 01.03.2021 R. DO 16.03.2021 R. </w:t>
      </w:r>
    </w:p>
    <w:p>
      <w:pPr>
        <w:pStyle w:val="Normal"/>
        <w:rPr>
          <w:rFonts w:ascii="Lato;Segoe UI" w:hAnsi="Lato;Segoe UI" w:cs="Arial"/>
          <w:color w:val="000000"/>
          <w:sz w:val="24"/>
        </w:rPr>
      </w:pPr>
      <w:r>
        <w:rPr>
          <w:rFonts w:cs="Arial" w:ascii="Lato;Segoe UI" w:hAnsi="Lato;Segoe UI"/>
          <w:color w:val="000000"/>
          <w:sz w:val="24"/>
        </w:rPr>
      </w:r>
    </w:p>
    <w:p>
      <w:pPr>
        <w:pStyle w:val="Normal"/>
        <w:rPr>
          <w:rFonts w:ascii="Lato;Segoe UI" w:hAnsi="Lato;Segoe UI" w:cs="Arial"/>
          <w:b/>
          <w:b/>
          <w:bCs/>
          <w:color w:val="000000"/>
          <w:sz w:val="24"/>
        </w:rPr>
      </w:pPr>
      <w:r>
        <w:rPr>
          <w:rFonts w:cs="Arial" w:ascii="Lato;Segoe UI" w:hAnsi="Lato;Segoe UI"/>
          <w:b/>
          <w:bCs/>
          <w:color w:val="000000"/>
          <w:sz w:val="24"/>
        </w:rPr>
      </w:r>
    </w:p>
    <w:p>
      <w:pPr>
        <w:pStyle w:val="Normal"/>
        <w:rPr>
          <w:rFonts w:ascii="Lato;Segoe UI" w:hAnsi="Lato;Segoe UI" w:cs="Arial"/>
          <w:b/>
          <w:b/>
          <w:bCs/>
          <w:color w:val="000000"/>
          <w:sz w:val="24"/>
          <w:szCs w:val="24"/>
        </w:rPr>
      </w:pPr>
      <w:r>
        <w:rPr>
          <w:rFonts w:cs="Arial" w:ascii="Lato;Segoe UI" w:hAnsi="Lato;Segoe UI"/>
          <w:b/>
          <w:bCs/>
          <w:color w:val="000000"/>
          <w:sz w:val="32"/>
          <w:szCs w:val="32"/>
        </w:rPr>
        <w:t>8</w:t>
      </w:r>
      <w:r>
        <w:rPr>
          <w:rFonts w:cs="Arial" w:ascii="Lato;Segoe UI" w:hAnsi="Lato;Segoe UI"/>
          <w:b/>
          <w:bCs/>
          <w:color w:val="000000"/>
          <w:sz w:val="24"/>
          <w:szCs w:val="24"/>
        </w:rPr>
        <w:t xml:space="preserve">. POSIEDZENIE ZARZĄDU WOJEWÓDZTWA Z DNIA 03.03.2021 R. </w:t>
      </w:r>
      <w:r>
        <w:rPr>
          <w:rFonts w:cs="Arial" w:ascii="Lato;Segoe UI" w:hAnsi="Lato;Segoe UI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;Segoe UI" w:hAnsi="Lato;Segoe UI" w:cs="Arial"/>
          <w:b/>
          <w:b/>
          <w:bCs/>
          <w:color w:val="000000"/>
          <w:sz w:val="24"/>
          <w:szCs w:val="24"/>
        </w:rPr>
      </w:pPr>
      <w:r>
        <w:rPr>
          <w:rFonts w:cs="Arial" w:ascii="Lato;Segoe UI" w:hAnsi="Lato;Segoe UI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Zarząd Województwa zapoznał się z informacją o sytuacji na wojewódzkim rynku pracy </w:t>
        <w:br/>
        <w:t>w styczniu 2021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Segoe UI" w:hAnsi="Lato;Segoe UI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8/23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dla terenu działek o nr ewid. 86, 125/1, 125/4 położonych w m. Osie, obręb ewidencyjny Osie, gmina Osie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8/24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dla terenu położonego w miejscowości Gniewkowo w rejonie ulic Działkowców – Kwiatowa, gmina Gniewkow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mieniająca uchwałę w sprawie Śliwickiego Obszaru Chronionego Krajobraz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ająca uchwałę w sprawie Obszaru Chronionego Krajobrazu Zalewu Koronowskieg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bookmarkStart w:id="0" w:name="bookmark2"/>
      <w:r>
        <w:rPr>
          <w:rFonts w:cs="Arial" w:ascii="Lato;Segoe UI" w:hAnsi="Lato;Segoe UI"/>
          <w:b/>
          <w:color w:val="000000"/>
          <w:sz w:val="22"/>
          <w:szCs w:val="22"/>
        </w:rPr>
        <w:t>Nr 8/28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zamierzenie Wójta Gminy Grudziądz dotyczące realizacji inwestycji drogowej pn. Rozbudowa drogi gminnej 040144C w miejscowości Biały Bór, gmina Grudziąd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bookmarkStart w:id="1" w:name="bookmark4"/>
      <w:r>
        <w:rPr>
          <w:rFonts w:cs="Arial" w:ascii="Lato;Segoe UI" w:hAnsi="Lato;Segoe UI"/>
          <w:b/>
          <w:color w:val="000000"/>
          <w:sz w:val="22"/>
          <w:szCs w:val="22"/>
        </w:rPr>
        <w:t>Nr 8/28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zaopiniowano pozytywnie zamierzenie Wójta Gminy Dąbrowa Chełmińska dotyczące realizacji inwestycji drogowej pn. Budowa dróg na osiedlu Pod Gruszą </w:t>
        <w:br/>
        <w:t>w m. Ostromec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;Segoe UI" w:hAnsi="Lato;Segoe UI"/>
          <w:b/>
          <w:color w:val="000000"/>
          <w:sz w:val="22"/>
          <w:szCs w:val="22"/>
        </w:rPr>
        <w:t>Nr 8/28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zamierzenie Wójta Gminy Lubanie dotyczące realizacji inwestycji drogowej pn. Rozbudowa drogi gminnej nr 190104C w miejscowości Przywieczerzyn Kolonia, gmina Luba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8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zamierzenie Burmistrza Miasta Kowal dotyczące realizacji inwestycji drogowej pn. Budowa drogi gminnej przy ul. Grabkowskiej w Kow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8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przyjęto projekt Regionalnego Planu Działań na rzecz Zatrudnienia </w:t>
        <w:br/>
        <w:t>na 2021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8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na rok 2021 zadania pod nazwą „Dostawa i montaż serwerów wraz z oprogramowaniem i osprzętem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8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harmonogram rzeczowo-finansowy na rok 2021 zadania pod nazwą „Pałac Lubostroń w Lubostroniu – zakup wyposażenia” realizowanego przez Pałac Lubostroń w Lubostro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y rzeczowo-finansowe na rok 2021 zadań pod nazwą </w:t>
      </w:r>
      <w:bookmarkStart w:id="3" w:name="_Hlk64618902"/>
      <w:r>
        <w:rPr>
          <w:rFonts w:cs="Arial" w:ascii="Lato;Segoe UI" w:hAnsi="Lato;Segoe UI"/>
          <w:color w:val="000000"/>
          <w:sz w:val="22"/>
          <w:szCs w:val="22"/>
        </w:rPr>
        <w:t>„Zakup materiałów i urządzeń do prac remontowych oraz adaptacyjnych w budynku CENTRUM”, „Zakup pomocy naukowych dla biblioteki w Medyczno-Społecznym Centrum Kształcenia Zawodowego i Ustawicznego w Toruniu”, „Zakup wyposażenia do pracowni specjalistycznej opiekuna medycznego w Medyczno-Społecznym Centrum Kształcenia Zawodowego i Ustawicznego w Toruniu” realizowanych przez Medyczno-Społeczne Centrum Kształcenia Zawodowego i Ustawicznego w Toruniu</w:t>
      </w:r>
      <w:bookmarkEnd w:id="3"/>
      <w:r>
        <w:rPr>
          <w:rFonts w:cs="Arial" w:ascii="Lato;Segoe UI" w:hAnsi="Lato;Segoe U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na rok 2021 zadania pod nazwą „Zakup interaktywnej podłogi terapeutycznej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harmonogram rzeczowo-finansowy na rok 2021 zadania pod nazwą „Zakup multiwyszukiwarki”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na rok 2021 zadania pod nazwą „</w:t>
      </w:r>
      <w:bookmarkStart w:id="4" w:name="_Hlk64611435"/>
      <w:bookmarkStart w:id="5" w:name="_Hlk63939028"/>
      <w:r>
        <w:rPr>
          <w:rFonts w:cs="Arial" w:ascii="Lato;Segoe UI" w:hAnsi="Lato;Segoe UI"/>
          <w:color w:val="000000"/>
          <w:sz w:val="22"/>
          <w:szCs w:val="22"/>
        </w:rPr>
        <w:t>Zakup</w:t>
      </w:r>
      <w:bookmarkEnd w:id="5"/>
      <w:r>
        <w:rPr>
          <w:rFonts w:cs="Arial" w:ascii="Lato;Segoe UI" w:hAnsi="Lato;Segoe UI"/>
          <w:color w:val="000000"/>
          <w:sz w:val="22"/>
          <w:szCs w:val="22"/>
        </w:rPr>
        <w:t xml:space="preserve"> – przedłużenie dzierżawy hostingu na serwerze oraz domeny </w:t>
      </w:r>
      <w:hyperlink r:id="rId3">
        <w:r>
          <w:rPr>
            <w:rStyle w:val="InternetLink"/>
            <w:rFonts w:cs="Arial" w:ascii="Lato;Segoe UI" w:hAnsi="Lato;Segoe UI"/>
            <w:sz w:val="22"/>
            <w:szCs w:val="22"/>
          </w:rPr>
          <w:t>www.medykino.com.pl</w:t>
        </w:r>
      </w:hyperlink>
      <w:r>
        <w:rPr>
          <w:rFonts w:cs="Arial" w:ascii="Lato;Segoe UI" w:hAnsi="Lato;Segoe UI"/>
          <w:color w:val="000000"/>
          <w:sz w:val="22"/>
          <w:szCs w:val="22"/>
        </w:rPr>
        <w:t xml:space="preserve"> i produkcja filmu na potrzeby promocyjne szkoły</w:t>
      </w:r>
      <w:bookmarkEnd w:id="4"/>
      <w:r>
        <w:rPr>
          <w:rFonts w:cs="Arial" w:ascii="Lato;Segoe UI" w:hAnsi="Lato;Segoe UI"/>
          <w:color w:val="000000"/>
          <w:sz w:val="22"/>
          <w:szCs w:val="22"/>
        </w:rPr>
        <w:t xml:space="preserve">” realizowanego przez </w:t>
      </w:r>
      <w:bookmarkStart w:id="6" w:name="_Hlk63938967"/>
      <w:r>
        <w:rPr>
          <w:rFonts w:cs="Arial" w:ascii="Lato;Segoe UI" w:hAnsi="Lato;Segoe UI"/>
          <w:color w:val="000000"/>
          <w:sz w:val="22"/>
          <w:szCs w:val="22"/>
        </w:rPr>
        <w:t>Medyczno-Społeczne Centrum Kształcenia Zawodowego i Ustawicznego w Inowrocławiu</w:t>
      </w:r>
      <w:bookmarkEnd w:id="6"/>
      <w:r>
        <w:rPr>
          <w:rFonts w:cs="Arial" w:ascii="Lato;Segoe UI" w:hAnsi="Lato;Segoe U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na rok 2021 zadania pod nazwą „Zabezpieczenia mechaniczne i monitoring wizyjny budynków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rozstrzygnięto otwarty konkurs ofert nr 5/2021 na wykonywanie zadań publicznych związanych z realizacją zadań Samorządu Województwa w 2021 roku w zakresie działalności na rzecz osób niepełnosprawnych pod nazwą „Zwiększenie dostępu osób z niepełnosprawnością do lecznictwa specjalistycznego, terapii i rehabilitacj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rozstrzygnięto otwarty konkurs ofert nr 17/2021 na wykonywanie zadań publicznych związanych z realizacją zadań Samorządu Województwa w 2021 r. w zakresie wspierania rodziny i systemu pieczy zastępczej pod nazwą „Wspieranie rodzin w pełnieniu funkcji rodzicielski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przyjęto Roczny raport dotyczący zarządzania ryzykiem w obszarze Regionalnego Programu Operacyjnego Województwa Kujawsko-Pomorskiego na lata 2014-2020 za rok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Sprawozdanie z realizacji Planu działań na 2020 rok dla RPO WK-P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29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Sprawozdanie z realizacji Planu działań na 2020 rok dla RPO WK-P na lata 2014-2020 za IV kw. 2020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postanowiono pozostawić bez rozpatrzenia protest złożony w dniu 17 lutego 2021 r. od negatywnej oceny formalno-merytorycznej projektu wniesionego w odpowiedzi na konkurs</w:t>
      </w:r>
      <w:bookmarkStart w:id="7" w:name="_Hlk25149909"/>
      <w:r>
        <w:rPr>
          <w:rFonts w:cs="Arial" w:ascii="Lato;Segoe UI" w:hAnsi="Lato;Segoe UI"/>
          <w:color w:val="000000"/>
          <w:sz w:val="22"/>
          <w:szCs w:val="22"/>
        </w:rPr>
        <w:t xml:space="preserve"> Nr </w:t>
      </w:r>
      <w:bookmarkEnd w:id="7"/>
      <w:r>
        <w:rPr>
          <w:rFonts w:cs="Arial" w:ascii="Lato;Segoe UI" w:hAnsi="Lato;Segoe UI"/>
          <w:color w:val="000000"/>
          <w:sz w:val="22"/>
          <w:szCs w:val="22"/>
        </w:rPr>
        <w:t>RPKP.01.04.03-IZ.00-04-380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projekt kryteriów wyboru projektów dla Działania 4.4 Ochrona i rozwój zasobów kultury, schemat: Imprezy kulturalne – edycja 2021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nadano numer 210315C drodze gminnej na terenie miasta Grudziądza, stanowiącej ul. Polskiej Strefy Inwestycji biegnącej od ul. Trynkowej do ul. Lipowej,</w:t>
        <w:br/>
        <w:t>(dz. nr 203/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dokonano wyboru zadań w celu przygotowania stosownych porozumień</w:t>
        <w:br/>
        <w:t>o wspólnej realizacji i umów o dotacji celowej, wybranych do realizacji w trybie Drogowej Inicjatywy Samorządowej w roku 202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do uchwały Nr 18/741/19 Zarządu Województwa Kujawsko-Pomorskiego z dnia 10 maj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Stowarzyszenie Lokalna Grupa Działania Dorzecza Zgłowiączki Nr naboru LGD 3/2018 (nabór IZ RPO WK-P Nr RPKP.07.01.00-IZ.00-04-210/18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mieniono załącznik do uchwały Nr 25/1127/19 Zarządu Województwa Kujawsko-Pomorskiego z dnia 26 czerwca 2019 r. w sprawie zatwierdzenia listy ocenionych projektów w ramach Regionalnego Programu Operacyjnego Województwa Kujawsko-Pomorskiego na lata 2014-2020, dla konkursu Nr RPKP.06.04.01-IZ.00-04-221/18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do uchwały Nr 50/2192/20 Zarządu Województwa Kujawsko-Pomorskiego z dnia 17 grudnia 2020 r. w sprawie zatwierdzenia listy z ocenionym projektem w ramach Regionalnego Programu Operacyjnego Województwa Kujawsko-Pomorskiego na lata 2014-2020, dla wezwania Nr RPKP.01.05.02-IZ.00-04-84P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przygotowaną przez Komisję Oceny Projektów listę z ocenionym projektem, złożonym w odpowiedzi na wezwanie Nr RPKP.06.01.01-IZ.00-04-83P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do uchwały Nr 11/447/19 Zarządu Województwa Kujawsko-Pomorskiego z dnia 20 marca 2019 r. w sprawie zatwierdzenia listy pozytywnie zweryfikowanych 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Dolina Drwęcy” Nr naboru LGD 3/2018 (nabór IZ RPO WK-P Nr RPKP.07.01.00-IZ.00-04-189/1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0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listę ocenionych projektów, przygotowaną przez Komisję Oceny Projektów, złożonych w odpowiedzi na konkurs Nr RPKP.04.03.00-IZ.00-04-397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zmieniono załącznik do uchwały Nr 20/875/20 Zarządu Województwa Kujawsko-Pomorskiego z dnia 27 maja 2020 r. w sprawie ogłoszenia naboru wniosków </w:t>
        <w:br/>
        <w:t xml:space="preserve">o dofinansowanie projektów ze środków Europejskiego Funduszu Społecznego </w:t>
        <w:br/>
        <w:t>i przyjęcia regulaminu konkursu w ramach Poddziałania</w:t>
      </w:r>
      <w:bookmarkStart w:id="8" w:name="_Hlk12868590"/>
      <w:r>
        <w:rPr>
          <w:rFonts w:cs="Arial" w:ascii="Lato;Segoe UI" w:hAnsi="Lato;Segoe UI"/>
          <w:color w:val="000000"/>
          <w:sz w:val="22"/>
          <w:szCs w:val="22"/>
        </w:rPr>
        <w:t xml:space="preserve"> </w:t>
      </w:r>
      <w:bookmarkEnd w:id="8"/>
      <w:r>
        <w:rPr>
          <w:rFonts w:cs="Arial" w:ascii="Lato;Segoe UI" w:hAnsi="Lato;Segoe UI"/>
          <w:color w:val="000000"/>
          <w:sz w:val="22"/>
          <w:szCs w:val="22"/>
        </w:rPr>
        <w:t>10.2.3 Kształcenie zawodowe, Działania 10.2 Kształcenie ogólne i zawodowe, 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określono limity środków finansowych na realizację zadań wynikających z ustawy o służbie medycyny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rozstrzygnięto otwarty konkurs ofert nr 11/2021 pn. „Upowszechnianie turystyki i krajoznawstwa” na wykonywanie zadań publicznych związanych z realizacją zadań samorządu województwa kujawsko-pomorskiego w 2021 r., zlecanych organizacjom pozarządowym oraz innym podmiotom prowadzącym działalność pożytku publicznego w zakresie turystyki i krajoznaw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rozstrzygnięto otwarty konkurs ofert nr 15/2021 pn. „Rozwój i promocja kulturowych szlaków turystycznych w województwie kujawsko-pomorskim” na wykonywanie zadań publicznych związanych z realizacją zadań Samorządu Województwa w 2021 roku w zakresie turystyki i krajoznaw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przyznano nagrody osobom fizycznym za osiągnięte wyniki sportowe, trenerom oraz innym osobom wyróżniającym się osiągnięciami w działalności sportowej </w:t>
        <w:br/>
        <w:t>w 2020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przyjęto projekt Programu działania na rzecz osób z niepełnosprawnościami dla Województwa Kujawsko-Pomorskiego do 2030 r. – Równe Szanse 2030+ i skierowano go do konsultacji z jednostkami samorządu terytorialnego, partnerami społecznymi i gospodarcz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postanowiono uwzględnić protest złożony w dniu 11 lutego 2021 r. od negatywnej oceny formalno-merytorycznej projektu złożonego w odpowiedzi na konkurs </w:t>
        <w:br/>
        <w:t>Nr RPKP.06.03.01-IZ.00-04-265/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rozstrzygnięto otwarty konkurs ofert nr 16/2021 na wykonywanie zadań publicznych związanych z realizacją zadań Samorządu Województwa w 2021 roku w zakresie promocji i ochrony zdrowia pn. „Ochrona zdrowia psychiczn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rozstrzygnięto otwarty konkurs ofert nr 10/2021 na wykonywanie zadań publicznych związanych z realizacją zadań Samorządu Województwa w 2021 roku w zakresie promocji i ochrony zdrowia pn. „Ochrona i promocja zdrowi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8/31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do uchwały Nr 41/1705/20 Zarządu Województwa Kujawsko-Pomorskiego z dnia 15 października 2020 r. w sprawie zatwierdzenia listy ocenionych projektów w ramach Regionalnego Programu Operacyjnego Województwa Kujawsko-Pomorskiego na lata 2014-2020, dla konkursu Nr RPKP.06.01.02-IZ.00-04-381/20.</w:t>
      </w:r>
    </w:p>
    <w:p>
      <w:pPr>
        <w:pStyle w:val="Normal"/>
        <w:widowControl w:val="false"/>
        <w:ind w:right="23" w:hanging="0"/>
        <w:jc w:val="both"/>
        <w:rPr>
          <w:rFonts w:ascii="Lato;Segoe UI" w:hAnsi="Lato;Segoe UI" w:cs="Lato;Segoe UI"/>
          <w:color w:val="0D0D0D"/>
          <w:sz w:val="24"/>
          <w:szCs w:val="22"/>
        </w:rPr>
      </w:pPr>
      <w:r>
        <w:rPr>
          <w:rFonts w:cs="Lato;Segoe UI" w:ascii="Lato;Segoe UI" w:hAnsi="Lato;Segoe UI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;Segoe UI" w:hAnsi="Lato;Segoe UI" w:cs="Lato;Segoe UI"/>
          <w:color w:val="0D0D0D"/>
          <w:sz w:val="24"/>
        </w:rPr>
      </w:pPr>
      <w:r>
        <w:rPr>
          <w:rFonts w:cs="Lato;Segoe UI" w:ascii="Lato;Segoe UI" w:hAnsi="Lato;Segoe UI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;Segoe UI" w:hAnsi="Lato;Segoe UI" w:cs="Lato;Segoe UI"/>
          <w:color w:val="0D0D0D"/>
          <w:sz w:val="24"/>
        </w:rPr>
      </w:pPr>
      <w:r>
        <w:rPr>
          <w:rFonts w:cs="Lato;Segoe UI" w:ascii="Lato;Segoe UI" w:hAnsi="Lato;Segoe UI"/>
          <w:color w:val="0D0D0D"/>
          <w:sz w:val="24"/>
        </w:rPr>
      </w:r>
    </w:p>
    <w:p>
      <w:pPr>
        <w:pStyle w:val="Normal"/>
        <w:rPr>
          <w:rFonts w:ascii="Lato;Segoe UI" w:hAnsi="Lato;Segoe UI" w:cs="Arial"/>
          <w:b/>
          <w:b/>
          <w:bCs/>
          <w:color w:val="000000"/>
          <w:sz w:val="24"/>
          <w:szCs w:val="24"/>
        </w:rPr>
      </w:pPr>
      <w:bookmarkStart w:id="9" w:name="bookmark8"/>
      <w:bookmarkEnd w:id="9"/>
      <w:r>
        <w:rPr>
          <w:rFonts w:cs="Arial" w:ascii="Lato;Segoe UI" w:hAnsi="Lato;Segoe UI"/>
          <w:b/>
          <w:bCs/>
          <w:color w:val="000000"/>
          <w:sz w:val="32"/>
          <w:szCs w:val="32"/>
        </w:rPr>
        <w:t>9</w:t>
      </w:r>
      <w:r>
        <w:rPr>
          <w:rFonts w:cs="Arial" w:ascii="Lato;Segoe UI" w:hAnsi="Lato;Segoe UI"/>
          <w:b/>
          <w:bCs/>
          <w:color w:val="000000"/>
          <w:sz w:val="24"/>
          <w:szCs w:val="24"/>
        </w:rPr>
        <w:t xml:space="preserve">. POSIEDZENIE ZARZĄDU WOJEWÓDZTWA Z DNIA 10.03.2021 R. </w:t>
      </w:r>
    </w:p>
    <w:p>
      <w:pPr>
        <w:pStyle w:val="Normal"/>
        <w:rPr>
          <w:rFonts w:ascii="Lato;Segoe UI" w:hAnsi="Lato;Segoe UI" w:cs="Arial"/>
          <w:b/>
          <w:b/>
          <w:bCs/>
          <w:color w:val="000000"/>
          <w:sz w:val="24"/>
          <w:szCs w:val="24"/>
        </w:rPr>
      </w:pPr>
      <w:r>
        <w:rPr>
          <w:rFonts w:cs="Arial" w:ascii="Lato;Segoe UI" w:hAnsi="Lato;Segoe UI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Segoe UI" w:hAnsi="Lato;Segoe UI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25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terenu położonego w rejonie ulic Miłej i Zaleśnej oraz terenu położonego w rejonie ulic Zielonej i rzeki Maruszanki w Grudziądzu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26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dla terenów położonych przy ul. Grudziądzkiej i ul. Celniczej, w rejonie Centralnego Cmentarza Komunalnego w Toruniu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27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na terenie gminy Pakość dla terenów obejmujących część wsi Dziarnowo i Kościelec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28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dla terenu w miejscowości Stolno i Rybieniec (obszar A), gmina Stoln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29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dla terenu w miejscowości Stolno i Rybieniec (obszar B), gmina Stoln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30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gminy Brześć Kujawski dla obszaru położonego w obrębie ewidencyjnym Stary Brześć Parcele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>nr 9/31/21</w:t>
      </w:r>
      <w:r>
        <w:rPr>
          <w:rFonts w:cs="Arial" w:ascii="Lato;Segoe UI" w:hAnsi="Lato;Segoe UI"/>
          <w:color w:val="000000"/>
          <w:sz w:val="22"/>
        </w:rPr>
        <w:t xml:space="preserve"> - uzgodniono projekt miejscowego planu zagospodarowania przestrzennego dla terenów położonych wzdłuż drogi krajowej w miejscowości Sławsk Wielki, gmina Kruszwi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;Segoe UI" w:hAnsi="Lato;Segoe UI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;Segoe UI" w:hAnsi="Lato;Segoe UI" w:cs="Arial"/>
          <w:color w:val="000000"/>
          <w:sz w:val="22"/>
        </w:rPr>
      </w:pPr>
      <w:r>
        <w:rPr>
          <w:rFonts w:cs="Arial" w:ascii="Lato;Segoe UI" w:hAnsi="Lato;Segoe UI"/>
          <w:b/>
          <w:color w:val="000000"/>
          <w:sz w:val="22"/>
        </w:rPr>
        <w:t xml:space="preserve">nr 9/32/21 </w:t>
      </w:r>
      <w:r>
        <w:rPr>
          <w:rFonts w:cs="Arial" w:ascii="Lato;Segoe UI" w:hAnsi="Lato;Segoe UI"/>
          <w:color w:val="000000"/>
          <w:sz w:val="22"/>
        </w:rPr>
        <w:t>- uzgodniono projekt zmiany Studium uwarunkowań i kierunków zagospodarowania przestrzennego gminy Zławieś Wielk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 nadania Statutu Wojewódzkiemu Ośrodkowi Terapii Uzależnień i Współuzależnienia w Toruni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 Górznieńsko-Lidzbarskiego Parku Krajobraz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 zasad wynajmu lokali wchodzących w skład mieszkaniowego zasobu Województwa Kujawsko-Pomorski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 zmiany wieloletniej prognozy finansowej Województwa Kujawsko-Pomorskiego na lata 2021-2039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any budżetu województwa na rok 2021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udzielenia pomocy finansowej Gminie Miasta Toruń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 udzielenia pomocy finansowej Powiatowi Świeckiem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</w:rPr>
        <w:t xml:space="preserve">Druk </w:t>
      </w:r>
      <w:r>
        <w:rPr>
          <w:rFonts w:cs="Arial" w:ascii="Lato;Segoe UI" w:hAnsi="Lato;Segoe UI"/>
          <w:b/>
          <w:color w:val="000000"/>
          <w:sz w:val="22"/>
          <w:szCs w:val="22"/>
        </w:rPr>
        <w:t>nr 1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 sprawie utworzenia spółki z ograniczoną odpowiedzialnością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wprowadzono zmiany w załączniku do uchwały Nr 9/378/17 Zarządu Województwa Kujawsko-Pomorskiego z dnia 8 mar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wprowadzono zmiany w uchwale Nr 38/1571/20 Zarządu Województwa Kujawsko-Pomorskiego z dnia 23 września 2020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zamierzenie Wójta Gminy Jeżewo dotyczące realizacji inwestycji drogowej pn. Budowa drogi gminnej – ul. Prusa w Laskowicach, gmina Jeże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zamierzenie Wójta Gminy Jeżewo dotyczące realizacji inwestycji drogowej pn. Budowa drogi gminnej – ul. Żeromskiego w Laskowicach, gmina Jeże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zaopiniowano pozytywnie zamierzenie Wójta Gminy Jeżewo dotyczące realizacji inwestycji drogowej pn. Budowa drogi gminnej – ul. Na Wężowcu w Jeżewie – </w:t>
        <w:br/>
        <w:t>I eta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aktualizację projektu założeń do planu zaopatrzenia w ciepło, energię elektryczną i paliwa gazowe dla obszaru Gminy Książ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wyrażono zgodę pani Małgorzacie Annie Wiśniewskiej, Dyrektorowi Wojewódzkiego Ośrodka Terapii Uzależnień i Współuzależnienia w Toruniu, na podjęcie dodatkowego zatrudnienia poza godzinami pracy w Wojewódzkim Ośrodku Terapii Uzależnień i Współuzależnienia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zmieniono załącznik do uchwały Nr 22/1035/17 Zarządu Województwa Kujawsko-Pomorskiego z dnia 8 czerwca 2017 r. w sprawie przyjęcia Strategii Inwestycyjnej z Biznesplanem dla Instrumentów Finansowych w ramach Regionalnego Programu Operacyjnego Województwa Kujawsko-Pomorskiego na lata 2014-2020. Obszar 3 </w:t>
        <w:br/>
        <w:t>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do uchwały Nr 11/408/17 Zarządu Województwa Kujawsko-Pomorskiego z 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2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opiniowano pozytywnie plan finansowy na rok 2021 Wojewódzkiego Ośrodka Ruchu Drogowego we Włocław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nadano numer 160263C drodze gminnej w miejscowości Łazieniec, </w:t>
        <w:br/>
        <w:t>ul. Osiedle Bolesława Chrobrego, o długości 275 mb, w powiecie aleksandrowsk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nadano numery drogom zaliczonym do kategorii dróg powiatowych na terenie miasta oraz gminy Inowrocł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nadano numery drogom zaliczonym do kategorii dróg gminnych na terenie gminy Dobrc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dla zadania pod nazwą „Rozbudowa drogi wojewódzkiej Nr 244 Kamieniec – Strzelce Dolne, m. Żołędowo, ul. Jastrzębia od km 30+068 do km 33+342, dł. 3,274 km” realizowanego w 2021 r. przez Zarząd Dróg Wojewódzkich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zbiorcze zestawienie kosztów dla zadania pod nazwą „Rozbudowa drogi wojewódzkiej Nr 244 Kamieniec – Strzelce Dolne, m. Żołędowo, ul. Jastrzębia od km 30+068 do km 33+342, dł. 3,274 km” realizowanego przez Zarząd Dróg Wojewódzkich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dla zadania pod nazwą „Przebudowa wiaduktu w ciągu drogi wojewódzkiej Nr 240 Chojnice – Świecie </w:t>
        <w:br/>
        <w:t>w km 64+533 w miejscowości Terespol Pomorski” realizowanego w 2021 r. przez Zarząd Dróg Wojewódzkich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atwierdzono harmonogram rzeczowo-finansowy na rok 2021 zadania pod nazwą „Awaryjny zakup sprzętu do usuwania śniegu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zatwierdzono harmonogram rzeczowo-finansowy na rok 2021 zadania pod nazwą „</w:t>
      </w:r>
      <w:bookmarkStart w:id="10" w:name="_Hlk65485191"/>
      <w:r>
        <w:rPr>
          <w:rFonts w:cs="Arial" w:ascii="Lato;Segoe UI" w:hAnsi="Lato;Segoe UI"/>
          <w:color w:val="000000"/>
          <w:sz w:val="22"/>
          <w:szCs w:val="22"/>
        </w:rPr>
        <w:t>Zakup i instalacja rolet do sal i pomieszczeń biurowych</w:t>
      </w:r>
      <w:bookmarkEnd w:id="10"/>
      <w:r>
        <w:rPr>
          <w:rFonts w:cs="Arial" w:ascii="Lato;Segoe UI" w:hAnsi="Lato;Segoe UI"/>
          <w:color w:val="000000"/>
          <w:sz w:val="22"/>
          <w:szCs w:val="22"/>
        </w:rPr>
        <w:t xml:space="preserve">” realizowanego przez  </w:t>
      </w:r>
      <w:bookmarkStart w:id="11" w:name="_Hlk65485230"/>
      <w:r>
        <w:rPr>
          <w:rFonts w:cs="Arial" w:ascii="Lato;Segoe UI" w:hAnsi="Lato;Segoe UI"/>
          <w:color w:val="000000"/>
          <w:sz w:val="22"/>
          <w:szCs w:val="22"/>
        </w:rPr>
        <w:t>Kujawsko-Pomorskie Centrum Edukacji Nauczycieli w Bydgoszczy</w:t>
      </w:r>
      <w:bookmarkEnd w:id="11"/>
      <w:r>
        <w:rPr>
          <w:rFonts w:cs="Arial" w:ascii="Lato;Segoe UI" w:hAnsi="Lato;Segoe U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wprowadzono zmiany w załączniku do uchwały Nr 14/572/17 Zarządu Województwa Kujawsko-Pomorskiego z dnia 12 kwietnia 2017 r. w sprawie przyjęcia opinii dotyczącej Strategii Obszaru Rozwoju Społeczno-Gospodarczego Powiatu Lipnows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3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wprowadzono zmiany w załączniku do uchwały Nr 14/582/17 Zarządu Województwa Kujawsko-Pomorskiego z dnia 12 kwietnia 2017 r. w sprawie przyjęcia opinii dotyczącej Strategii Obszaru Rozwoju Społeczno-Gospodarczego Powiatu Żnińs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postanowiono uwzględnić protest złożony w dniu 22 lutego 2021 r. od negatywnej oceny formalno-merytorycznej projektu złożonego w odpowiedzi na konkurs </w:t>
        <w:br/>
        <w:t>Nr RPKP.03.01.00-IZ.00-04-383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postanowiono zlecić Polskiemu Towarzystwu Turystyczno-Krajoznawcze-mu Oddział im. ks. ppłk. dr. Władysława Łęgi w Grudziądzu realizację zadania pn. „Organizacja Wojewódzkich Obchodów Międzynarodowego Dnia Przewodników Turystyczn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2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postanowiono zlecić Oddziałowi Polskiego Towarzystwa Turystyczno-Krajoznawczego Przy Klubie Inspektoratu Wsparcia Sił Zbrojnych realizację zadania </w:t>
        <w:br/>
        <w:t>pn. „Odnowienie szlaku pieszego KP-4112y Bydgoszcz – Gniewkowo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3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 wprowadzono zmiany w załączniku do uchwały Nr 20/922/17 Zarządu Województwa Kujawsko-Pomorskiego z dnia 24 maj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4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nr 2 do uchwały Nr 10/377/18 Zarządu Województwa Kujawsko-Pomorskiego z dnia 14 marca 2018 r. w sprawie ogłoszenia konkursu o dofinansowanie projektów ze środków Europejskiego Funduszu Rozwoju Regionalnego w ramach Osi priorytetowej 6. Solidarne społeczeństwo i konkurencyjne kadry, Działania 6.3 Inwestycje w infrastrukturę edukacyjną, Poddziałania 6.3.2 Inwestycje w infrastrukturę kształcenia zawodowego, Schemat: Poprawa jakości usług edukacyjnych szkół prowadzących kształcenie zawodowe poprzez inwestycje w infrastrukturę i wyposażenie, Regionalnego Programu Operacyjnego Województwa Kujawsko-Pomorskiego na lata 2014-2020 (konkurs Nr RPKP.06.03.02-IZ.00-04-160/18) ze z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5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podjęto decyzję o dofinansowaniu projektu Województwa Kujawsko-Pomorskiego pn. „Rodzina w Centrum 3”, Nr RPKP.09.03.02-04-0068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6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  <w:lang w:bidi="pl-PL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powołano komisję konkursową w celu przeprowadzenia konkursu na kandydata na stanowisko dyrektora Teatru im. Wilama Horzycy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7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do uchwały Nr 1/42/21 Zarządu Województwa Kujawsko-Pomorskiego z dnia 13 stycznia 2021 r. w sprawie zatwierdzenia listy ocenionych projektów w ramach Regionalnego Programu Operacyjnego Województwa Kujawsko-Pomorskiego na lata 2014-2020, dla konkursu Nr RPKP.03.01.00-IZ.00-04-383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8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wszczęto postępowanie o udzielenie zamówienia publicznego, którego przedmiotem jest badanie ewaluacyjne pt. „Ocena systemu wskaźników Programu Regionalnego: Fundusze Europejskie dla Kujawsko-Pomorskiego 2021-2027 oraz oszacowanie wartości wskaźników przyjętych w Programie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49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 xml:space="preserve">wydłużono czas trwania etapu oceny formalno-merytorycznej </w:t>
      </w:r>
      <w:bookmarkStart w:id="12" w:name="_Hlk510073546"/>
      <w:bookmarkStart w:id="13" w:name="_Hlk506901847"/>
      <w:bookmarkStart w:id="14" w:name="_Hlk11766679"/>
      <w:r>
        <w:rPr>
          <w:rFonts w:cs="Arial" w:ascii="Lato;Segoe UI" w:hAnsi="Lato;Segoe UI"/>
          <w:color w:val="000000"/>
          <w:sz w:val="22"/>
          <w:szCs w:val="22"/>
        </w:rPr>
        <w:t xml:space="preserve">w ramach konkursu Nr RPKP.01.02.01-IZ.00-04-379/20 </w:t>
      </w:r>
      <w:bookmarkStart w:id="15" w:name="_Hlk19786697"/>
      <w:bookmarkEnd w:id="12"/>
      <w:bookmarkEnd w:id="13"/>
      <w:bookmarkEnd w:id="14"/>
      <w:r>
        <w:rPr>
          <w:rFonts w:cs="Arial" w:ascii="Lato;Segoe UI" w:hAnsi="Lato;Segoe UI"/>
          <w:color w:val="000000"/>
          <w:sz w:val="22"/>
          <w:szCs w:val="22"/>
        </w:rPr>
        <w:t>o 13 dni roboczych, tj. do 31 marca 2021 r.</w:t>
      </w:r>
      <w:bookmarkEnd w:id="1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50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Segoe UI" w:hAnsi="Lato;Segoe UI" w:cs="Arial"/>
          <w:color w:val="000000"/>
          <w:sz w:val="22"/>
          <w:szCs w:val="22"/>
        </w:rPr>
      </w:pPr>
      <w:r>
        <w:rPr>
          <w:rFonts w:cs="Arial" w:ascii="Lato;Segoe UI" w:hAnsi="Lato;Segoe UI"/>
          <w:b/>
          <w:color w:val="000000"/>
          <w:sz w:val="22"/>
          <w:szCs w:val="22"/>
        </w:rPr>
        <w:t>Nr 9/351/21</w:t>
      </w:r>
      <w:r>
        <w:rPr>
          <w:rFonts w:cs="Arial" w:ascii="Lato;Segoe UI" w:hAnsi="Lato;Segoe UI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Segoe UI" w:hAnsi="Lato;Segoe UI"/>
          <w:color w:val="000000"/>
          <w:sz w:val="22"/>
          <w:szCs w:val="22"/>
        </w:rPr>
        <w:t>postanowiono nie uwzględnić protestu złożonego w dniu 17 lutego 2021 r. od negatywnej oceny formalno-merytorycznej projektu złożonego w odpowiedzi na konkurs Nr RPKP.10.02.02-IZ.00-04-394/20.</w:t>
      </w:r>
      <w:r>
        <w:rPr/>
        <w:t xml:space="preserve"> </w:t>
      </w:r>
    </w:p>
    <w:p>
      <w:pPr>
        <w:pStyle w:val="Normal"/>
        <w:widowControl w:val="false"/>
        <w:ind w:right="20" w:hanging="0"/>
        <w:jc w:val="both"/>
        <w:rPr>
          <w:rFonts w:ascii="Lato;Segoe UI" w:hAnsi="Lato;Segoe UI" w:cs="Lato;Segoe UI"/>
          <w:color w:val="0D0D0D"/>
          <w:sz w:val="24"/>
          <w:szCs w:val="22"/>
        </w:rPr>
      </w:pPr>
      <w:r>
        <w:rPr>
          <w:rFonts w:cs="Lato;Segoe UI" w:ascii="Lato;Segoe UI" w:hAnsi="Lato;Segoe UI"/>
          <w:color w:val="0D0D0D"/>
          <w:sz w:val="24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Lato;Segoe UI" w:hAnsi="Lato;Segoe UI" w:cs="Arial"/>
          <w:b/>
          <w:b/>
          <w:color w:val="000000"/>
          <w:sz w:val="22"/>
          <w:szCs w:val="22"/>
        </w:rPr>
      </w:pPr>
      <w:r>
        <w:rPr>
          <w:rFonts w:cs="Arial" w:ascii="Lato;Segoe UI" w:hAnsi="Lato;Segoe UI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;Segoe UI" w:hAnsi="Lato;Segoe UI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;Segoe UI" w:hAnsi="Lato;Segoe UI" w:cs="Arial"/>
          <w:b/>
          <w:b/>
          <w:color w:val="000000"/>
          <w:sz w:val="24"/>
          <w:szCs w:val="16"/>
        </w:rPr>
      </w:pPr>
      <w:r>
        <w:rPr>
          <w:rFonts w:cs="Arial" w:ascii="Lato;Segoe UI" w:hAnsi="Lato;Segoe UI"/>
          <w:b/>
          <w:color w:val="000000"/>
          <w:sz w:val="24"/>
          <w:szCs w:val="16"/>
        </w:rPr>
      </w:r>
    </w:p>
    <w:p>
      <w:pPr>
        <w:pStyle w:val="Heading4"/>
        <w:rPr>
          <w:rFonts w:ascii="Lato;Segoe UI" w:hAnsi="Lato;Segoe UI" w:cs="Arial"/>
          <w:color w:val="000000"/>
          <w:sz w:val="24"/>
          <w:szCs w:val="16"/>
        </w:rPr>
      </w:pPr>
      <w:r>
        <w:rPr>
          <w:rFonts w:cs="Arial" w:ascii="Lato;Segoe UI" w:hAnsi="Lato;Segoe UI"/>
          <w:color w:val="000000"/>
          <w:sz w:val="24"/>
          <w:szCs w:val="16"/>
        </w:rPr>
      </w:r>
    </w:p>
    <w:p>
      <w:pPr>
        <w:pStyle w:val="Normal"/>
        <w:rPr>
          <w:rFonts w:ascii="Lato;Segoe UI" w:hAnsi="Lato;Segoe UI" w:cs="Arial"/>
          <w:color w:val="000000"/>
          <w:sz w:val="24"/>
        </w:rPr>
      </w:pPr>
      <w:r>
        <w:rPr>
          <w:rFonts w:cs="Arial" w:ascii="Lato;Segoe UI" w:hAnsi="Lato;Segoe U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;Segoe UI" w:hAnsi="Lato;Segoe UI"/>
          <w:color w:val="000000"/>
          <w:sz w:val="24"/>
        </w:rPr>
        <w:t>Sporządzono, 16 marca 2021 roku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Arial" w:hAnsi="Arial" w:cs="Times New Roman"/>
    </w:rPr>
  </w:style>
  <w:style w:type="character" w:styleId="WW8Num57z1">
    <w:name w:val="WW8Num57z1"/>
    <w:qFormat/>
    <w:rPr/>
  </w:style>
  <w:style w:type="character" w:styleId="WW8Num57z6">
    <w:name w:val="WW8Num57z6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/>
  </w:style>
  <w:style w:type="character" w:styleId="WW8Num63z6">
    <w:name w:val="WW8Num63z6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ykino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6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1-03-18T10:46:00Z</dcterms:modified>
  <cp:revision>2</cp:revision>
  <dc:subject/>
  <dc:title>Informacja</dc:title>
</cp:coreProperties>
</file>