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0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t xml:space="preserve">Załącznik nr 5  do uchwały Sejmiku Województwa Kujawsko-Pomorskiego </w:t>
        <w:br/>
        <w:t>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bszar objęty odstępstwami od niektórych zakazó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60" w:type="dxa"/>
        <w:jc w:val="left"/>
        <w:tblInd w:w="2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00"/>
        <w:gridCol w:w="1700"/>
      </w:tblGrid>
      <w:tr>
        <w:trPr>
          <w:trHeight w:val="26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wschodnia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82,8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3,77</w:t>
            </w:r>
          </w:p>
        </w:tc>
      </w:tr>
      <w:tr>
        <w:trPr>
          <w:trHeight w:val="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3,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99,24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0,8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7509,42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80,0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78,72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8,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89,80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2,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642,88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2,8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01,60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79,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94,09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12,7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35,97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873,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01,40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46,9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275,29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48,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270,57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49,6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267,82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91,6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291,67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67,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55,58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47,5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04,21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49,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28,99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59,4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0,22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40,6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67,25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85,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71,42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93,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46,32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71,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3,27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93,4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32,88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95,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90,75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04,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63,65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14,6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46,91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31,6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06,91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49,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14,14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245,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95,25</w:t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82,8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3,77</w:t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591883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9pt;margin-top:-46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Rafał Maszewski</dc:creator>
  <dc:description/>
  <cp:keywords/>
  <dc:language>en-US</dc:language>
  <cp:lastModifiedBy>Anna Sobierajska</cp:lastModifiedBy>
  <dcterms:modified xsi:type="dcterms:W3CDTF">2021-03-11T08:43:00Z</dcterms:modified>
  <cp:revision>2</cp:revision>
  <dc:subject/>
  <dc:title/>
</cp:coreProperties>
</file>