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t xml:space="preserve">Załącznik nr 3  do uchwały Sejmiku Województwa Kujawsko-Pomorskiego </w:t>
        <w:br/>
        <w:t>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az współrzędnych punktów załamania granicy Górznieńsko-Lidzbarskiego Parku Krajobrazowego w państwowym układzie współrzędnych prostokątnych płaskich PL-1992</w:t>
      </w:r>
    </w:p>
    <w:p>
      <w:pPr>
        <w:sectPr>
          <w:type w:val="nextPage"/>
          <w:pgSz w:w="11906" w:h="16838"/>
          <w:pgMar w:left="900" w:right="906" w:gutter="0" w:header="0" w:top="1440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086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9,86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118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31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202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38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205,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1,1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193,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12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186,7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322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182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73,0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182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62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293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61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461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17,0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558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15,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559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28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615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67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676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03,6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707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67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734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4,6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751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5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3773,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95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805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53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830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28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841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25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852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17,2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875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01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932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1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995,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33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016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0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4057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00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105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76,2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141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7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158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8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173,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0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257,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95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272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7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305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369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352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40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391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05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36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65,8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65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42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83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9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4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6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14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3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32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3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52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223,5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73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3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97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4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04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3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14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3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20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4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43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1,5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73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6,0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99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4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14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4,6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34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0,2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50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9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74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5,4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91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30,4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99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33,2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03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4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4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68,9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5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58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9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26,3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6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89,7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2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24,8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00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60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91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30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69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53,8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48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09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31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68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99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94,6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55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06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19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27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01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86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01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83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93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49,8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69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70,4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69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67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52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18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37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76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26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47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20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29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12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09,9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4504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89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9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69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5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51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89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34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88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15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88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95,3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89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87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0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79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3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64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4495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48,9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8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31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01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15,1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03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06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05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97,0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06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88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900" w:right="906" w:gutter="0" w:header="0" w:top="1440" w:footer="0" w:bottom="1029"/>
          <w:cols w:num="3" w:space="4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09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80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614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74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399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66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12,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8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623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76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429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68,2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15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56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5655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86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597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8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22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35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67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91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00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8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36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98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729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09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31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6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37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92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5781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26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37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3,9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48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62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812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37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56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4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63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38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836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44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51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29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95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85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860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52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58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6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10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66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887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59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63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6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34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36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942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7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71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2,8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68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711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994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4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684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7,6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80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05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047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0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00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4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70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66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098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26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14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8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96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656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145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0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20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8,9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13,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43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151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1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35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4,1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31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11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00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6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49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7,3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4880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17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05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7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51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8,7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915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77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53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72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70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3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925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69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78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0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8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8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5031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75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81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1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00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0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79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28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305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9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05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0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37,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6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326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95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35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2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82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0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354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00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64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2,9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85,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0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383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03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70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0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88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7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478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09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885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8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91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8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593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16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939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2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03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63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634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16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950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2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39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28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637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16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963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1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87,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86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790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24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975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8,5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06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65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796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24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03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27,8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13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59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02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8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075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218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41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28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12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8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101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3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58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10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15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4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122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1,8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65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00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16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25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144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210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71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05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20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4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173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03,4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385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05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26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4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200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4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409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14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33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43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8221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90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476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34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40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39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227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8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515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45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893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40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24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3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543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52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994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45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8266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6,0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570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61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035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47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296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67,0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322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54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7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83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15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52,7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359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36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6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03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05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71,9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387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24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5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10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04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71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418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13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74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655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02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73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441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98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70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11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88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379,8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447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95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68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44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66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81,9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503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01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69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44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57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86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514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973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0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45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43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96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556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876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2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45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21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08,8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587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96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02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47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97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32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612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39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2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67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9785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46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648,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677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23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80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73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57,7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700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94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30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81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65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67,0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710,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82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67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784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33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61,8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718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68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48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801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24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69,0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774,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31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22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853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26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486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785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24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73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951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25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00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807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12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49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999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20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15,4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833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501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14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070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10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30,3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855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95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73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15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01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38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931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63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02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76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5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43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958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54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01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188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4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44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977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49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88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13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0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48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986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45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79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24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3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62,4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998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32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63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2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7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0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027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388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0058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7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6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2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075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89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57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38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0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7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079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86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50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2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53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93,4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089,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67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45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3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50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99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172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46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36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46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52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05,4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223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50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24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56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59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12,3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287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70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15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63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64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20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314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282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90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74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68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34,0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346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301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70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4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1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58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353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39300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66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85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2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90,4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391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339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59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290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4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99,7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55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385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51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03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4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02,1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70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394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45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09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8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36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78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00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38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13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8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40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6,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05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29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19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3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85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9493,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14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25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2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3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88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89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459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22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328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3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92,8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7,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29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91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63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31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2,1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8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32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88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76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59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8,3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8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33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42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71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79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7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88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34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29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27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84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6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1,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61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21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73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89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726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4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71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10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6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16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6,9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8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0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87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96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18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6,1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03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27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92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98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28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2,7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60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40,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98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95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64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7,6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89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4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23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25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67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7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92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4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96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41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2576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8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95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5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198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9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84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0,7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96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5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282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08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87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1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98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67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413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7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93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2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17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72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422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9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04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9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61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82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550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68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13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9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51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02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669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4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21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54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47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49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735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08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24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52,8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58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50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742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10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27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57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70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29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800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52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38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80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96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73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886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42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44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90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307,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46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038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7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51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99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311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37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052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9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64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07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39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96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081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4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79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12,6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73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06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096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8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697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18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70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15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2122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94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11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22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17,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56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130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96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27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0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22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85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150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01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30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2,4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38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45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176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07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38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8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43,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52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198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13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59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53,8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34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95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216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22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59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53,0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03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13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227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28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61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55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95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66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03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74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61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57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88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05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15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82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61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66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66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1495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52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06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75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77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50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72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6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5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77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70,3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36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5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70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6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79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67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31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79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74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9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75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64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21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26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82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3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80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50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06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05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87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29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83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45,8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0898,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29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91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5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85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41,3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96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45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04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40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89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7,7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94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3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308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52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97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4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95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2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320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55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99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4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96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1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327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41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323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1,2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97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30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456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5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358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1,4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2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28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461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91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365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422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5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27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502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0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381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18,6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9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27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528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2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452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11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14,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28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572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63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494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08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10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02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604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52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547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05,1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6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94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614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47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572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03,1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16,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87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643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38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4595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97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20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85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686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6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614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94,4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19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66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15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18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676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9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5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8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29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14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709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6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4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9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43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09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779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0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91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19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54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05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877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72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82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07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73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8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882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72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77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04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79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6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913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66,8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63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9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97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1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939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66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58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90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99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490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958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64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58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89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803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0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982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63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50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79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821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86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130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49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44,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71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846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80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266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37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44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71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855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78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347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28,0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28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53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871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67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496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16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33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29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3888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64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512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15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48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61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919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8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574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09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02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9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973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2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650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01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56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98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018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2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655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00,4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65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61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021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1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730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88,9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945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1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070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9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770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86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948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1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085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7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774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86,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955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1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09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4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805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84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31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9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20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4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891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75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64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583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28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4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914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74,2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83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4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55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0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938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73,2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88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1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69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9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977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69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109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4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94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8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988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68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124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7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13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4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013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66,2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138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88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32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2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093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57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3179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93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50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9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02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57,8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207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2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277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6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46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44,2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68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35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90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22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41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06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87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25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95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13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51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02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210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0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97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10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56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01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270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70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07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91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95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92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297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52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14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79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225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583,6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03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43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44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30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244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8,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18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33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45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29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259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3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81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85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50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20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299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61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86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77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55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11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13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53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421,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50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60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03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68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42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436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48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62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00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8366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578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458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31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77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66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73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07,9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498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99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77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59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87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39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34,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71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89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41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96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50,0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54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55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03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18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00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58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70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45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23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00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03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63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11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11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33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91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11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71,9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36,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96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46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79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36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10,2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77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66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50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74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45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27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23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31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61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0969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44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50,1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45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2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07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53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18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94,8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59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19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38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42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15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95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84,9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00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40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41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00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21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40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58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94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25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87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45,4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99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14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18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18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27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72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03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47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7740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07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36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76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17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47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46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10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57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95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32,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34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59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05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67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935,1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81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34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77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95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83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04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89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29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29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54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95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48,9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01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20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71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20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96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51,8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19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08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88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03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04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080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32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00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90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802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20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36,7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39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93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14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78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36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71,3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50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1483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18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75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52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181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69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60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39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54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81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01,8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94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11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59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35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94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10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25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49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84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712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94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10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30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40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009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91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03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18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43,9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15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046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60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16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30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7358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86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07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22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42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52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75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52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24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061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52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294,8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71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344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64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33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36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30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92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34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82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8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60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59,8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95,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453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82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48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76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81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18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24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90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55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88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99,4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31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51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08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76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14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3032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43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81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03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83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17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38,3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51,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59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01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90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22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46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77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38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49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10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39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58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16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696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74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1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67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79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19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02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89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8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92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092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55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62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98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35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0849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34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63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778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05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39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866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43,5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84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32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12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8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869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44,9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93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856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27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6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872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46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20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33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65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4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00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56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22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1948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85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22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03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56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44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06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417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17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16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60,2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54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032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578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02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39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67,8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81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08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741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86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76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90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4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84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761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486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85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199,8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7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9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915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68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071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70,8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8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195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929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68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072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71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9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15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993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76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074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68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13,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31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132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39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077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65,0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5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51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148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43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105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278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96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78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0159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46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184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327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85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86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190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573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217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353,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76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90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39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31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245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392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76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295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77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684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293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37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89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07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313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36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318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50,1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5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18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327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57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377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58,5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12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23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344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82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412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71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19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28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355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799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435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92,5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30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36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405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68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460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3,2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33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2338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422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893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480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30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77,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69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431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06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27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9,9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90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79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474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4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81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0,5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99,0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85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509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48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601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15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0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9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550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47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660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98,0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6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39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559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38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688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82,2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9118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00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08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34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748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65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51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422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31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2921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776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63,4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11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62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89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16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58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716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30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65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0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38,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63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722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36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466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11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51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99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758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90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06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22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68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16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772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910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63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29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80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85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4805,2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04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8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38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98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43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878,8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36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82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45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11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69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16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72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31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65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50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72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19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99,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46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83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89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88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41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128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51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82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93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90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44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162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52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85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93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4706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65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211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45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94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14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33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11,0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243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29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03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29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62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72,0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296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79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06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3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92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44,8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313,9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66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18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55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06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78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345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64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37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87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17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201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424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99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44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114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31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232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529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84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50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148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46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267,0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617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1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53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163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66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05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659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29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55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4169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69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10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38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88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67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15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99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36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43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86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67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18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926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67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70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74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69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42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951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87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86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67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69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53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951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24,8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847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55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74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68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919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94,3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37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64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3682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297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84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584,2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77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69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88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325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70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05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014,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71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0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349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36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01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089,7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88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39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397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00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33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134,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02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85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52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23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98,8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185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16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94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59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50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36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245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29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23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80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85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15,7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276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5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62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97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05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52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15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68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34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00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63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857,6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18,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3671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71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12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42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886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43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88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54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41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39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906,4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04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26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58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42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52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946,8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48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58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138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51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27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59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55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69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196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564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26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62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57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72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06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22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21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87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3484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10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2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54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20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90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8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87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14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11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76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72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188,0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57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221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48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65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061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87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60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225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47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96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010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8928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801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271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47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304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93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37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66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375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48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385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87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39,5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44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440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51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20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2951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67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26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436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51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23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37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81,5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701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503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5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59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20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08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94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529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236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0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903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32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90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545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209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7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874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65,7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58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657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194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9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846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88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54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673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4179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8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814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06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44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718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156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7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76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33,7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17,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12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132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6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37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85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16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23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053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09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24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200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602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48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85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06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710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210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77,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42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908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99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682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223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75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6870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98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99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578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256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75,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72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15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98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517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280,3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74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80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807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98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467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02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4574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82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91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00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428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24,0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28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29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56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15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410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32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512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99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36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22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402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36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45,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06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732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24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280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89,9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435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14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78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42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176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3,8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82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3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648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54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117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9443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3,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99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97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79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43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7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0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09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67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89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21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6,0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80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78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42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96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15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6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8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89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503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05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2004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7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72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42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73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08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994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44,9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2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01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63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09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941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83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53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63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37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12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945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594,6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41,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841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411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14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955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678,2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58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910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90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15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76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691,6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58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971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88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22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93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42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9,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035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66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37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62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48,2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4366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088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56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48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845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52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9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09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42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58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783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63,0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6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34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324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77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710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78,0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6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9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296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89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700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80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4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40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232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00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20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927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4361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63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3168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17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16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9928,7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75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981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58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72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29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26,4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630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79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7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66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3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60,8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577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82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29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47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6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87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470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94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3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42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7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07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392,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21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81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45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7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27,8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252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47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57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52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49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47,7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1097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26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37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60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9054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57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946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907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13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64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61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79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818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06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87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19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92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03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797,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790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53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19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1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13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643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634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99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14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6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25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509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503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98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04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8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32,3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311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76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8789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05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4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51,9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51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4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51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07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97,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87,1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28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509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09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03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96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07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26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9514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29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04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03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38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224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517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81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4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19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74,8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155,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642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95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06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45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20,3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0101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740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586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36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52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40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097,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747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11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90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7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23,5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088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764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30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13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0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27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068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824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58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78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93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01,8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033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931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41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90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97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07,7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948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31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58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15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83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3126,0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923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51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80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49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80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17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862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084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696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93,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43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24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810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05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27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23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405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33,2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623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57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770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49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90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92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609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67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19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24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33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51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712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378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46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2082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17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11,1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582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443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48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90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300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72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452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507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49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93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287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80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321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562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61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41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15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77,3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209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609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75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44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101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85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190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617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93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23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019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34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62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716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85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46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57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31,5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91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892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82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73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927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53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23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084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888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10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81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15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24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092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01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38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18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39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6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305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31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70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15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34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87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468,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8974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92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802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39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65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00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9002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08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24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65,9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98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10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39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67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08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233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37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31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64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95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98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239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59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59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76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908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94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491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31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69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94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928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58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514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24,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72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11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948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41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524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33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13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47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990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10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542,1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94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32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56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02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412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599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70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43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79,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28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82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03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39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09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94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46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62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12,2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19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88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28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85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318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25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13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93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35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92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62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69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59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44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7223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19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112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79,3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15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86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12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291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055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98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08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89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80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363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833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759,9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04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92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382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365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791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772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75,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87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23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11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587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829,3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41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78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60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55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362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892,0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6875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51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69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65,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108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961,9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49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47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471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69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5099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964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31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45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11,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544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888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023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00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40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52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623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813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043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57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9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96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01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561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113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35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9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01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01,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467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6140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702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8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04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06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392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160,81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15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42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28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50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4113,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37,8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58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8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32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57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3946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77,5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53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7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60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09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95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00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58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50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691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67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786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01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582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20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14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4912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685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17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03,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82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51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982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456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51,8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691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75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68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014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221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87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12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492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79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036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205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90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840,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520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796,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067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92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08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32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612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564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15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3006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22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74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3652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68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75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924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34,0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69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749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38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81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98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36,9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66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751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218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86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76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39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015,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795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99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91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61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42,6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89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17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80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98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860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42,8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80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25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61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205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723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66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63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40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4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214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31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95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6936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63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7125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223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519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99,5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2"/>
            <w:bookmarkStart w:id="22" w:name="page12"/>
            <w:bookmarkEnd w:id="22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67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13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58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0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98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6,8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427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23,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56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0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80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8,7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89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32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25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3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66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70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82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33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12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4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46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72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355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38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94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6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36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6973,1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297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50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76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08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26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74,1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281,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53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58,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0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806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8,7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204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66,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40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90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4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2076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89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22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3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53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51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968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08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704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5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48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49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923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16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686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7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30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44,4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773,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4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677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18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713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38,9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727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51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78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29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96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33,4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683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59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72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33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79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28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669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61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28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38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63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23,5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564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80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50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1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27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13,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1560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81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72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6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622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12,2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535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85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58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8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87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06,1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512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89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4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9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71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03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488,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93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25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06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59,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01,1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465,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98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22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11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51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99,5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430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04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421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14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526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6894,8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372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14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58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52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465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82,2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368,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15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50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53,9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302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9,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351,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18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13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59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9296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846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328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22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201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1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095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99,8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307,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25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95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881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53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285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29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72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6962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673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09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246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36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54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477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68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226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40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39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349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42,6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207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43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90126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8259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624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152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53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111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963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63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110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60,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96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785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523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91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6763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59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2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587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81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74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66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41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3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41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45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55,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69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25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3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368,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34,9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1026,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74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010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3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257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409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39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88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93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4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7149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85,7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913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92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93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4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972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346,8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86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97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72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4,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657,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78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82,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97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60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4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509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45,7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0862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799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9905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966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506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44,3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3"/>
            <w:bookmarkStart w:id="24" w:name="page13"/>
            <w:bookmarkEnd w:id="24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407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213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14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335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18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87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78,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172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91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317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494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72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236,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158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30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261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475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61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054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099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417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246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456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3049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6052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098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398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225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392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10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790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013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344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150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388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07,9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567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943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288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73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322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75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408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888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243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36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64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47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85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848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240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034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23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28,1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76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766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107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3938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21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26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74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759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994,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55,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09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920,6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60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629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993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5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079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847,7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41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469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932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818,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987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96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37,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436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786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736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937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68,2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28,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361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576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618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911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53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23,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317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564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614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96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45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04,7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54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496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588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91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42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204,0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5148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438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566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60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25,6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81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969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253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495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36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711,8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74,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905,7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072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415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73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76,4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67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50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016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88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68,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73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64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43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004,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82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16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44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64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43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75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66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09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40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59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30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20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33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1687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625,8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47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05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97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19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45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98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44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800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80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309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20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82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28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78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64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3300,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10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75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13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58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51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92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78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53,6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103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47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46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89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54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37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86,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30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2837,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83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38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26,9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59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702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16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70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27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518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49,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669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67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40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00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97,6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44,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4654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56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33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87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86,2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38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664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07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204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84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83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5018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668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88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91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70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68,7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4988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649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66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78,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66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62,3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99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591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37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60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41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424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831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547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6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41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21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94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19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76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97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6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06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72,3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711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71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90,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31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82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37,2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669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444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61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11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66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2311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4581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4389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7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3092,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62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06,2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14"/>
            <w:bookmarkStart w:id="26" w:name="page14"/>
            <w:bookmarkEnd w:id="26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60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304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5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29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27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06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48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86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88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566,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22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87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39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71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16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441,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16,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8766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24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49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18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433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07,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726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21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45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36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352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97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88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15,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35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54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270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0685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40,3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05,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19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60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246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78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09,5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92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200,3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7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227,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76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602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87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91,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46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1096,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68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70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76,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74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5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091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57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529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65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57,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80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039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48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93,9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60,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48,6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49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922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44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74,2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54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40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56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889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39,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54,9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43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22,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25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768,8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34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35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39,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2115,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14,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726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30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18,2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32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104,9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01,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673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26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402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22,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88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94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646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19,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375,2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12,0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72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71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559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14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355,8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96,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46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68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545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99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98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88,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3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37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427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95,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80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74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2012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72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175,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80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20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60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91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11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934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78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11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59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88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53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701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0575,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201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48,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72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97,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78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70,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81,6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36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52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96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74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67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71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23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33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86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435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58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33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10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912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75,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9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57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129,7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98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94,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74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88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41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067,1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83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71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0859,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324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40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062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73,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56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19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70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20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981,4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60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36,0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14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48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12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945,9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55,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51828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09,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28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06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925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42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808,7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03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108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93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877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22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77,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99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90,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82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833,1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1007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54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89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51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80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825,9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01,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46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84,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9032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64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66,0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92,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30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70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78,8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61,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54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7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703,7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69,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75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59,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49,6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1,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84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58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936,0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54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729,5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69,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68,3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47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94,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48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7704,3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2,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53,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36,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50,8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44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89,0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4,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1636,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33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8837,6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37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66,5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  <w:gridCol w:w="500"/>
        <w:gridCol w:w="580"/>
        <w:gridCol w:w="1080"/>
        <w:gridCol w:w="1360"/>
        <w:gridCol w:w="500"/>
        <w:gridCol w:w="58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15"/>
            <w:bookmarkStart w:id="28" w:name="page15"/>
            <w:bookmarkEnd w:id="28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32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41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37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50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50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769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23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604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63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45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10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6271,6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20,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94,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96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40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08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239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16,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78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30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34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04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204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10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57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72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28,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2196,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100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05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37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73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28,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6,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87,1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00,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518,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380,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26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3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36,9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91,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80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02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23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2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19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86,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7,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42,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17,6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1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002,0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85,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5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6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14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0,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986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88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4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482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11,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89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971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90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453,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18,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05,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86,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922,2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397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53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37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01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81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868,3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0398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329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62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97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78,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835,9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11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88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589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92,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75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814,8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47,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83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17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87,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73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86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52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82,8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68,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78,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7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708,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62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81,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698,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73,0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5,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88,0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474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80,1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19,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969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4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5672,7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01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74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05,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49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3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55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07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73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36,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46,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1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39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28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69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780,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40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2159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606,4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56,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64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15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36,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57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573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565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62,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839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33,9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60,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25,2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15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54,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972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6817,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99,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22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69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46,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011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12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31,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21,0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76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44,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059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8,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307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16,4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81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43,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2136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4,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399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14,1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693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41,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52,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3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435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13,5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03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40,4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71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4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496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9,9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61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7131,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74,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4,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3,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8,6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792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26,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186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5,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98,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4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854,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15,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01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5,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08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3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10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106,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08,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5,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12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2,9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75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95,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15,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6,4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28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3,3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0998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91,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28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7,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12,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403,2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36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84,5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45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9,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13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96,1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095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74,0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48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9,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17,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51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57,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64,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52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10,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19,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316,9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61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63,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52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800,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21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286,2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189,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58,9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51,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773,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24,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256,7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1224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7052,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250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6773,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28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96,96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6" w:gutter="0" w:header="0" w:top="1398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8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16"/>
            <w:bookmarkStart w:id="30" w:name="page16"/>
            <w:bookmarkEnd w:id="30"/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o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Y oś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ółnoc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30,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53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30,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46,2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35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106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40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56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41,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48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43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5037,5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39,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34,3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03,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5000,7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74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74,5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52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54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21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925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92,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899,0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68,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878,2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40,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853,0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15,7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830,9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58,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776,9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71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99,3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57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88,55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43,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76,5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32,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65,9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2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57,8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3,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644,4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16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4642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3,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70,1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25,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426,5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30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314,6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31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306,5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35,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198,5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40,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44,1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97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43,24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31,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4056,5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82589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92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86,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958,9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84,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98,8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86,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73,2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89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819,53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93,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758,0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599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61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0,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3,32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1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3648,3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4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7,3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6,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6,7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360"/>
      </w:tblGrid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-1992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N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X oś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oś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ółnoc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schodnia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09,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6,4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16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5,2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24,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3,9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32,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2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39,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43641,78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42,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1,1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47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0,6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51,2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0,1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55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9,3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58,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8,7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59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8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64,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7,79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64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7,7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72,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8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73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38,4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83,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0,65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691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2,5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01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4,42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05,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6,4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10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6,8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22,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9,07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30,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0,6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38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2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46,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3,88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753,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56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822,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5,83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27,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42,0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38,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629,11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48,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75,3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972,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19,47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3086,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3529,86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00" w:right="1440" w:gutter="0" w:header="0" w:top="1398" w:footer="0" w:bottom="962"/>
      <w:pgNumType w:fmt="decimal"/>
      <w:cols w:num="2" w:equalWidth="false" w:sep="false">
        <w:col w:w="3040" w:space="500"/>
        <w:col w:w="6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2:00Z</dcterms:created>
  <dc:creator>Rafał Maszewski</dc:creator>
  <dc:description/>
  <cp:keywords/>
  <dc:language>en-US</dc:language>
  <cp:lastModifiedBy>Anna Sobierajska</cp:lastModifiedBy>
  <dcterms:modified xsi:type="dcterms:W3CDTF">2021-03-11T08:42:00Z</dcterms:modified>
  <cp:revision>2</cp:revision>
  <dc:subject/>
  <dc:title/>
</cp:coreProperties>
</file>