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8/21          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25 lutego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zatwierdzenia zmian Regulaminu Rady Społecznej Wojewódzkiego Szpitala Dziecięc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m. J. Brudzińskiego w Bydgoszcz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Na podstawie art. 48 ust. 11 ustawy z dnia 15 kwietnia 2011 r. o działalności leczniczej (Dz. U. z 2020 r. poz. 295 z późn. zm.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rStyle w:val="FootnoteCharacters"/>
          <w:bCs/>
        </w:rPr>
        <w:t>)</w:t>
      </w:r>
      <w:r>
        <w:rPr>
          <w:bCs/>
        </w:rPr>
        <w:t>)</w:t>
      </w:r>
      <w:r>
        <w:rPr>
          <w:color w:val="000000"/>
        </w:rPr>
        <w:t xml:space="preserve">, </w:t>
      </w:r>
      <w:r>
        <w:rPr>
          <w:szCs w:val="24"/>
        </w:rPr>
        <w:t>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twierdza się zmiany Regulaminu Rady Społecznej Wojewódzkiego Szpitala Dziecięcego im. J. Brudzińskiego w Bydgoszczy uchwalonego przez Radę Społeczną </w:t>
      </w:r>
      <w:r>
        <w:rPr>
          <w:sz w:val="24"/>
          <w:szCs w:val="24"/>
        </w:rPr>
        <w:t>uchwałą Nr 1/2011 z dnia 29 lipca 2011 r.</w:t>
      </w:r>
      <w:r>
        <w:rPr>
          <w:rStyle w:val="FootnoteCharacters"/>
          <w:rStyle w:val="FootnoteAnchor"/>
          <w:bCs/>
          <w:sz w:val="24"/>
          <w:szCs w:val="24"/>
        </w:rPr>
        <w:footnoteReference w:customMarkFollows="1" w:id="3"/>
        <w:t>2</w:t>
      </w:r>
      <w:r>
        <w:rPr>
          <w:rStyle w:val="FootnoteCharacters"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, wprowadzone </w:t>
      </w:r>
      <w:r>
        <w:rPr>
          <w:sz w:val="24"/>
          <w:szCs w:val="24"/>
        </w:rPr>
        <w:t xml:space="preserve">uchwałą tej Rady Nr 4/2021 z dnia </w:t>
        <w:br/>
        <w:t>27 stycznia 2021 r.</w:t>
      </w:r>
      <w:r>
        <w:rPr>
          <w:bCs/>
          <w:sz w:val="24"/>
          <w:szCs w:val="24"/>
        </w:rPr>
        <w:t xml:space="preserve">, która stanowi załącznik do niniejszej uchwał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Niniejszą uchwałą zatwierdza się zmiany regulaminu Rady Społecznej </w:t>
      </w:r>
      <w:r>
        <w:rPr>
          <w:bCs/>
          <w:sz w:val="24"/>
          <w:szCs w:val="24"/>
        </w:rPr>
        <w:t>Wojewódzkiego Szpitala Dziecięcego im. J. Brudzińskiego w Bydgoszczy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4"/>
        </w:rPr>
      </w:pPr>
      <w:r>
        <w:rPr>
          <w:sz w:val="24"/>
        </w:rPr>
        <w:t xml:space="preserve">Zgodnie z art. 48 ust. 11 ustawy z dnia 15 kwietnia 2011 r. o działalności leczniczej sposób zwoływania posiedzeń rady społecznej, która jest organem inicjującym </w:t>
        <w:br/>
        <w:t xml:space="preserve">i opiniodawczym podmiotu tworzącego oraz organem doradczym kierownika, tryb pracy </w:t>
        <w:br/>
        <w:t>i podejmowania uchwał określa regulamin uchwalony przez tę radę społeczną i zatwierdzony przez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540" w:leader="none"/>
        </w:tabs>
        <w:spacing w:lineRule="auto" w:line="240"/>
        <w:ind w:left="119"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 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ada Społeczna Wojewódzkiego Szpitala Dziecięcego im. J. Brudzińskiego </w:t>
        <w:br/>
        <w:t xml:space="preserve">w Bydgoszczy, uchwałą Nr 1/2011 z dnia 29 lipca 2011 r. uchwaliła Regulamin Rady Społecznej, który został zatwierdzony przez Sejmik Województwa Kujawsko-Pomorskiego uchwałą Nr XII/215/11 z dnia 10 września 2011 r.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dniu 17 grudnia 2012 r. Sejmik Województwa Kujawsko-Pomorskiego uchwałą </w:t>
        <w:br/>
        <w:t xml:space="preserve">Nr XXIX/505/12  zatwierdził zmianę Regulaminu Rady Społecznej Wojewódzkiego Szpitala, Dziecięcego im. J. Brudzińskiego w Bydgoszczy uchwaloną przez Radę Społeczną uchwałą </w:t>
        <w:br/>
        <w:t>Nr 16/2012 z dnia 10 września 2012 r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Uchwałą Nr 4/2021 z dnia 27 stycznia 2021 r. Rada Społeczna Wojewódzkiego Szpitala</w:t>
      </w:r>
      <w:r>
        <w:rPr>
          <w:bCs/>
          <w:sz w:val="24"/>
          <w:szCs w:val="24"/>
        </w:rPr>
        <w:t xml:space="preserve"> Dziecięcego im. J. Brudzińskiego w Bydgoszczy</w:t>
      </w:r>
      <w:r>
        <w:rPr>
          <w:sz w:val="24"/>
          <w:szCs w:val="24"/>
        </w:rPr>
        <w:t xml:space="preserve">, uchwaliła zmiany Regulaminu Rady Społecznej i przedłożyła Sejmikowi Województwa do zatwierdzenia. Zmiany te dotyczą § 3 ust. 1 i § 6 ust. 2 pkt 1 regulaminu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tychczasowe brzmienie § 3 ust. 1 było następują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Rada Społeczna wykonuje swoje zadania na posiedzeniach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o zmianie § 3 ust. 1 będzie miał następujące brzm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Rada Społeczna wykonuje swoje zadania na posiedzeniach odbywanych z osobistym udziałem członków lub za pomocą środków bezpośredniego porozumiewania się na odległość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Dotychczasowe brzmienie § 6 ust. 2 pkt 1 było następują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imiona i nazwiska członków Rady Społecznej biorących udział w posiedzeniu (lista obecności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o zmianie § 6 ust. 2 pkt 1 będzie miał następujące brzm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imiona i nazwiska członków Rady Społecznej biorących udział w posiedzeniu (lista obecności lub lista osób uczestniczących w posiedzeniu odbywanym za pomocą środków bezpośredniego porozumiewania się na odległość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dmiotowa uchwała nie powoduje skutków finansowych dla budżetu Województwa Kujawsko-Pomorski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zostały ogłoszone w Dz. U. poz. 567, 1493, 2112, 2345 i 24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enionego uchwałą Rady Społecznej Nr 16/2012 z dnia 10 wrześ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2:00Z</dcterms:created>
  <dc:creator>Joanna Bołądź</dc:creator>
  <dc:description/>
  <cp:keywords/>
  <dc:language>en-US</dc:language>
  <cp:lastModifiedBy>Anna Sobierajska</cp:lastModifiedBy>
  <dcterms:modified xsi:type="dcterms:W3CDTF">2021-03-05T12:33:00Z</dcterms:modified>
  <cp:revision>4</cp:revision>
  <dc:subject/>
  <dc:title/>
</cp:coreProperties>
</file>