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0"/>
          <w:szCs w:val="20"/>
        </w:rPr>
        <w:t xml:space="preserve">Załącznik nr 2 do ogłoszenia w sprawie konkursu ofert </w:t>
        <w:br/>
        <w:t xml:space="preserve">na wybór w 2021 roku realizatorów programu polityki zdrowotnej pn. „Kujawsko-Pomorski Program Badań Przesiewowych w Kierunku Tętniaka Aorty Brzusznej” </w:t>
      </w:r>
    </w:p>
    <w:p>
      <w:pPr>
        <w:pStyle w:val="Normal"/>
        <w:ind w:left="4536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w zakresie przeprowadzania badań przesiewowych </w:t>
        <w:br/>
        <w:t>(usg aorty brzus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                                                                                                     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ątka firmowa Oferenta)</w:t>
        <w:tab/>
        <w:tab/>
        <w:tab/>
        <w:t xml:space="preserve"> </w:t>
        <w:tab/>
        <w:t xml:space="preserve">                                                     (miejscowość, data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ORMULARZ OFERTOWY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„</w:t>
      </w:r>
      <w:r>
        <w:rPr>
          <w:rFonts w:cs="Arial" w:ascii="Arial" w:hAnsi="Arial"/>
          <w:b/>
          <w:i w:val="false"/>
          <w:sz w:val="22"/>
          <w:szCs w:val="22"/>
        </w:rPr>
        <w:t>Kujawsko-Pomorski Program Badań Przesiewowych w Kierunku Tętniaka Aorty Brzusznej”  -  przeprowadzanie badań przesiewowych (USG aorty brzusznej)</w:t>
      </w:r>
    </w:p>
    <w:p>
      <w:pPr>
        <w:pStyle w:val="Normal"/>
        <w:ind w:hanging="284"/>
        <w:jc w:val="center"/>
        <w:rPr>
          <w:rFonts w:ascii="Arial" w:hAnsi="Arial" w:cs="Arial"/>
          <w:b/>
          <w:b/>
          <w:i/>
          <w:i/>
          <w:color w:val="339966"/>
          <w:sz w:val="20"/>
          <w:szCs w:val="20"/>
        </w:rPr>
      </w:pPr>
      <w:r>
        <w:rPr>
          <w:rFonts w:cs="Arial" w:ascii="Arial" w:hAnsi="Arial"/>
          <w:b/>
          <w:i/>
          <w:color w:val="339966"/>
          <w:sz w:val="20"/>
          <w:szCs w:val="20"/>
        </w:rPr>
      </w:r>
    </w:p>
    <w:p>
      <w:pPr>
        <w:pStyle w:val="Normal"/>
        <w:ind w:hanging="284"/>
        <w:jc w:val="center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e dotyczące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ełna nazwa Oferent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Siedziba Oferenta (zgodnie z wpisem do właściwego rejestru) - miejscowość, ulica i numer lokalu, telefon, fax, e-mail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wpisu do rejestru podmiotów wykonujących działalność leczniczą lub rejestru praktyk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N</w:t>
      </w:r>
      <w:r>
        <w:rPr/>
        <w:t>r wpisu do Krajowego Rejestru Sądowego lub innego właściwego rejestru np. ewidencji działalności gospodarczej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NIP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r identyfikacyjny Reg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5" w:hRule="exac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</w:rPr>
        <w:t>Nazwiska i imiona osób upoważnionych do reprezentacji i składania oświadczeń woli w im</w:t>
      </w:r>
      <w:r>
        <w:rPr/>
        <w:t>ieniu Oferenta 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oraz telefon kontaktowy, e-mail do osoby upoważnionej do składania wyjaśnień </w:t>
        <w:br/>
      </w:r>
      <w:r>
        <w:rPr/>
        <w:t>i uzupełnień dotyczących oferty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Nazwa banku i numer rachunku bankow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iejsce udzielania świadczeń zdrowotnych w ramach programu (nazw</w:t>
      </w:r>
      <w:r>
        <w:rPr/>
        <w:t>a, adres i telefon kontaktowy jednostki, krótki opis warunków lokalowych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Personel medyczny udzielający świadczeń zdrowotnych w ramach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19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karz specjalista w dziedzinie radiologii i diagnostyki obrazow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arz z certyfikatem umiejętności dodatkowej w zakresie ultrasonograf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wykaz imienny, kwalifikacje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współpracy z Oferente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Wyposażenie gabinetu ultrasonograficznego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0"/>
          <w:szCs w:val="20"/>
        </w:rPr>
        <w:t>Inne wyposażenie zabezpieczone do realizacji pro</w:t>
      </w:r>
      <w:r>
        <w:rPr/>
        <w:t>gramu oraz środki transportu i łączności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  Informacje o program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a liczba uczestników program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8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rganizacja udzielania świadczeń zdrowotnych, w tym dni i godziny udzielania świadczeń, sposoby rejestracji pacjentów w gabinecie ultrasonog</w:t>
      </w:r>
      <w:r>
        <w:rPr/>
        <w:t>raficznym, sposoby podania ww. informacji do wiadomości osobom uprawnionym do świadczeń zdrowotnych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I.  Plan finansowy – preliminarz kosztów.</w:t>
      </w:r>
    </w:p>
    <w:p>
      <w:pPr>
        <w:pStyle w:val="Normal"/>
        <w:ind w:left="170" w:hanging="17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1. Przewidywane koszty zada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47"/>
        <w:gridCol w:w="545"/>
        <w:gridCol w:w="942"/>
        <w:gridCol w:w="1468"/>
        <w:gridCol w:w="1792"/>
        <w:gridCol w:w="1327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 jednostkowy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n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wota brutto </w:t>
              <w:br/>
              <w:t>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i (kwota brutto 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ch (kwota brutto w z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false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anie przesiewowe </w:t>
              <w:br/>
              <w:t xml:space="preserve">w kierunku tętniaka aorty brzusznej - usg aorty brzusznej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kreśleniem średnicy aorty, udzieleniem porady lekarskiej oraz zaleceń dotyczących dalszego postępowania, wypełnieniem kwestionariusza uczestnika programu oraz informacji o wyniku badania, przekazaniem ankiety satysfakcji pacjent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da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wana kwota dotac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V.  Informacje dodatkow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5670"/>
      </w:tblGrid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y zdrowotne realizowane przez Oferenta w latach 2017-2019 (realizowane z NFZ, MZ, ze środków jst, ze środków unijnych) - nazwa programu, termin realizacji, zleceniodawca program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kwencja w % (liczba uczestników w stosunku do zawartej umowy) w programach realizowanych przez Oferenta ze środków jst  -  średnia z lat 2016-2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cześnie Oferent oświadcza, ż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 się z treścią ogłoszenia Zarządu Województwa Kujawsko-Pomorskiego </w:t>
        <w:br/>
        <w:t>oraz załącznikami do ww. ogłoszenia,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podane w ofercie informacje oraz załączone do oferty dokumenty są zgodne </w:t>
        <w:br/>
        <w:t>ze stanem prawnym i faktycznym na dzień złożenia oferty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y udzielające świadczeń zdrowotnych w ramach programu posiadają wymagane kwalifikacje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łnia kryteria wynikające z art. 17 ust. 1 lub odpowiednio art. 18 ustawy z dnia 15 kwietnia </w:t>
        <w:br/>
        <w:t>2011 r. o działalności leczniczej (Dz. U. z 2020 r. poz. 295 z późn. zm.),</w:t>
      </w:r>
    </w:p>
    <w:p>
      <w:pPr>
        <w:pStyle w:val="Tekstpodstawowy3"/>
        <w:numPr>
          <w:ilvl w:val="0"/>
          <w:numId w:val="8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aża zgodę na przeprowadzenie kontroli i udostępnienie dokumentów umożliwiających weryfikację podanych w ofercie d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ko osoba uprawniona do reprezentowania podmiotu składającego ofertę nie byłam/em  karana/y zakazem pełnienia funkcji związanych z </w:t>
      </w:r>
      <w:r>
        <w:rPr>
          <w:rFonts w:cs="Arial" w:ascii="Arial" w:hAnsi="Arial"/>
          <w:sz w:val="20"/>
          <w:szCs w:val="20"/>
        </w:rPr>
        <w:t>środkami publicznymi oraz nie byłam/em skazana/y za umyślne przestępstwo lub umyślne przestępstwo skarbowe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 przeznaczeniem wykorzystania środków publicznych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 składający ofertę jest jedynym posiadaczem rachunku, na który zostaną przekazane środki i zobowiązuje się go utrzymywać do chwili zaakceptowania rozliczenia tych środków pod względem finansowym i rzeczowy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 ofertą i w tym zakresie zadanie nie będzie finansowane z innych źródeł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TextBody"/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podpis i pieczątka osoby/osób upoważnionych </w:t>
        <w:br/>
        <w:t>do reprezentowania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oferty należy dołączyć następujące dokumenty i oświadczenia: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ruk z Rejestru Podmiotów Wykonujących Działalność Leczniczą (stan aktualny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ktualny odpis z Krajowego Rejestru Sądowego – wydruk informacji odpowiadającej odpisowi aktualnemu z KRS lub kopię zaświadczenia o wpisie do Centralnej Ewidencji i Informacji </w:t>
        <w:br/>
        <w:t>o Działalności Gospodarczej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pię statutu jednostki (bądź innego dokumentu potwierdzającego jego formę organizacyjną, </w:t>
        <w:br/>
        <w:t>np. kopię umowy spółki)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pię polisy ubezpieczenia odpowiedzialności cywilnej w zakresie niezbędnym do realizacji programu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enie do podpisania oferty, o ile nie wynika to z innych dokumentów załączonych </w:t>
        <w:br/>
        <w:t>przez oferenta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enie o niezaleganiu z płatnościami podatków oraz składek ubezpieczenia społecznego </w:t>
        <w:br/>
        <w:t>i zdrowotnego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świadczenie, że oferent będzie realizował program bez udziału podwykonawców.</w:t>
      </w:r>
    </w:p>
    <w:p>
      <w:pPr>
        <w:pStyle w:val="Tekstpodstawowy3"/>
        <w:numPr>
          <w:ilvl w:val="0"/>
          <w:numId w:val="2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y na przetwarzanie danych osobowych wraz z informacją w związku z przetwarzaniem danych osobowych (według wzoru załączonego do formularza ofertowego).</w:t>
      </w:r>
    </w:p>
    <w:p>
      <w:pPr>
        <w:pStyle w:val="Tekstpodstawowy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ouczenie: 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zór oferty nie może zostać zmodyfikowany przez Oferenta poprzez usuwanie pól. Wszystkie pola oferty muszą zostać czytelnie wypełnione. W miejscach, które nie odnoszą się do Oferenta należy wpisać „nie dotyczy”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erokopie dokumentów powinny być poświadczone za zgodność z oryginałem przez osobę upoważnioną do składania oświadczeń w imieniu Oferenta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przedstawione przez Oferenta, stanowiące składowe części oferty, powinny być ponumerowane.</w:t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rzedłożone w ofercie będą stanowiły podstawę potwierdzenia spełnienia przez oferenta wymagań związanych z przystąpieniem do konkursu oraz oceny parametrów placówki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zetwarzanie danych osobowych udzielana przez osobę, której dane dotyczą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Niniejszym wyrażam zgodę na przetwarzanie moich danych osobowych przez administratora</w:t>
      </w:r>
      <w:r>
        <w:rPr>
          <w:sz w:val="20"/>
          <w:szCs w:val="20"/>
        </w:rPr>
        <w:t xml:space="preserve"> danych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szałka Województwa Kujawsko-Pomorskiego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odaję dane osobowe dobrowolnie i świadomie w celu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realizacji przez Administratora konkursu ofert na realizację „Kujawsko-Pomorskiego Programu Badań Przesiewowych w Kierunku Tętniaka Aorty Brzusznej"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prowadzenia kontroli prawidłowości realizacji zadania publicznego realizowanego w ramach „Kujawsko-Pomorskiego Programu Badań Przesiewowych w Kierunku Tętniaka Aorty Brzusznej"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zesyłania korespondencji, w tym elektronicznej oraz przekazywaniem za pośrednictwem kontaktu telefonicznego informacji dotyczących realizacji „Kujawsko-Pomorskiego Programu Badań Przesiewowych w Kierunku Tętniaka Aorty Brzusznej";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wykorzystania mojego wizerunku w ramach realizacji „Kujawsko-Pomorskiego Programu Badań Przesiewowych w Kierunku Tętniaka Aorty Brzusznej";</w:t>
      </w:r>
    </w:p>
    <w:p>
      <w:pPr>
        <w:pStyle w:val="Normal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wadzenia działań informacyjno-promocyjnych służących realizacji „Kujawsko-Pomorskiego Programu Badań Przesiewowych w Kierunku Tętniaka Aorty Brzusznej"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Oświadczam, iż udostępnione Administratorowi dane są zgodne z prawdą, a także, że zostałem(am) poinformowany(a) na temat warunków </w:t>
      </w:r>
      <w:r>
        <w:rPr>
          <w:iCs/>
          <w:spacing w:val="-4"/>
          <w:sz w:val="20"/>
          <w:szCs w:val="20"/>
        </w:rPr>
        <w:t>przetwarzania moich danych osobowych</w:t>
      </w:r>
      <w:r>
        <w:rPr>
          <w:spacing w:val="-4"/>
          <w:sz w:val="20"/>
          <w:szCs w:val="20"/>
        </w:rPr>
        <w:t>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związku z przetwarzaniem danych osobowych osoby, której dane dotyczą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Administrator danych osobowych uprzejmie informuje, iż:</w:t>
      </w:r>
    </w:p>
    <w:p>
      <w:pPr>
        <w:pStyle w:val="Normal"/>
        <w:jc w:val="both"/>
        <w:rPr>
          <w:b/>
          <w:b/>
          <w:spacing w:val="-4"/>
          <w:sz w:val="10"/>
          <w:szCs w:val="10"/>
          <w:u w:val="single"/>
        </w:rPr>
      </w:pPr>
      <w:r>
        <w:rPr>
          <w:b/>
          <w:spacing w:val="-4"/>
          <w:sz w:val="10"/>
          <w:szCs w:val="10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(ADO) Pani/Pana danych osobowych jest:</w:t>
      </w:r>
    </w:p>
    <w:p>
      <w:pPr>
        <w:pStyle w:val="Akapitzlist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o Kujawsko-Pomorskie – Urząd Marszałkowski Województwa 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Kujawsko-Pomorskiego w Toruniu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NIP: 956-19-45-671, REGON: 871121290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Plac Teatralny 2, 87-100 Toruń, reprezentowany przez:</w:t>
      </w:r>
    </w:p>
    <w:p>
      <w:pPr>
        <w:pStyle w:val="Normal"/>
        <w:ind w:left="357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Marszałka Województwa Kujawsko-Pomorskiego</w:t>
      </w:r>
    </w:p>
    <w:p>
      <w:pPr>
        <w:pStyle w:val="Normal"/>
        <w:ind w:left="357" w:right="3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działa przez przedstawicieli administratora danych osobowych, zgodnie ze strukturą organizacyjną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dotyczących przetwarzania danych osobowych proszę kontaktować się z inspektorem ochrony danych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kujawsko-pomorskie.pl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będą przetwarzane w celu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-4"/>
          <w:sz w:val="10"/>
          <w:szCs w:val="10"/>
        </w:rPr>
      </w:pPr>
      <w:r>
        <w:rPr>
          <w:rFonts w:cs="Times New Roman" w:ascii="Times New Roman" w:hAnsi="Times New Roman"/>
          <w:spacing w:val="-4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realizacji przez Administratora konkursu ofert na realizację „Kujawsko-Pomorskiego Programu Badań Przesiewowych w Kierunku Tętniaka Aorty Brzusznej", w tym przygotowania lub weryfikacji dokumentacji wynikającej z udziału podmiotu w konkursie (np. pism informacyjnych, oferty, korekty, umowy, aneksu do umowy, sprawozdań miesięcznych, sprawozdania z realizacji zadania publicznego)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48895</wp:posOffset>
                </wp:positionV>
                <wp:extent cx="13843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85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prowadzenia kontroli prawidłowości realizacji zadania publicznego realizowanego w ramach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13843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4.1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zesyłania korespondencji, w tym elektronicznej oraz przekazywaniem za pośrednictwem kontaktu telefonicznego informacji dotyczących realizacji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33020</wp:posOffset>
                </wp:positionV>
                <wp:extent cx="13843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6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wykorzystania mojego wizerunku w ramach realizacji „Kujawsko-Pomorskiego Programu Badań Przesiewowych w Kierunku Tętniaka Aorty Brzusznej";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3843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10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owadzenia działań informacyjno-promocyjnych służących realizacji„Kujawsko-Pomorskiego Programu Badań Przesiewowych w Kierunku Tętniaka Aorty Brzusznej".</w:t>
      </w:r>
    </w:p>
    <w:p>
      <w:pPr>
        <w:pStyle w:val="Akapitzlist"/>
        <w:spacing w:lineRule="auto" w:line="240" w:before="0" w:after="0"/>
        <w:ind w:left="360" w:firstLine="348"/>
        <w:contextualSpacing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będą lub mogą być przekazywane wyłącznie do podmiotów uprawnionych na podstawie przepisów prawa, porozumienia o współadministrowaniu lub umowy powierzenia przetwarzania danych osobowych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wane dane będą przechowywane w Urzędzie przez okres ustalony na podstawie rozporządzenia Prezesa Rady Ministrów z dnia 18 stycznia 2011 r. w sprawie instrukcji kancelaryjnej, jednolitych rzeczowych wykazów akt oraz instrukcji w sprawie organizacji i zakresu działania archiwów zakładowych (Dz. U. Nr 14, poz. 67 z późn. zm.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do ich sprostowania, usunięcia, a także do ograniczenia przetwarzania, jak również do wniesienia sprzeciwu wobec przetwarzania lub przenoszenia ty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złożenia skargi do Prezesa Urzędu Ochrony Danych Osobow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cofnięcia zgody na przetwarzanie danych osobowych, jeśli taka zgoda była konieczna do rozpoczęcia czynności przetwarzania, jednakże po zawarciu umowy dane osobowe zostaną usunięte z uwzględnieniem upływu okresu, o którym mowa w pkt 6 niniejszej informacj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 lub konieczne – w przypadku ich niepodania zobowiązanie Urzędu wobec Pani/Pana nie zostanie zrealizowane;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nie zamierza przekazywać Pani/Pana danych osobowych do państwa trzeciego lub organizacji międzynarodow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zgodę wraz z informacją przygotowano w dwóch egzemplarzach, jednym dla Urzędu, drugim dla osoby, której dane dotyczą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apoznanie się z powyższą informacj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uń, . . . . . . . . . . . . . . . . . . . . . . . . . . . . . r.</w:t>
        <w:tab/>
        <w:tab/>
        <w:tab/>
        <w:t>. . . . . . . . . . . . . . . . . . . . . . . . . . . . . . .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osoby, której dane dotyczą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Chill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color w:val="FF000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jawsko-pomor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8:00Z</dcterms:created>
  <dc:creator>s.lemanska</dc:creator>
  <dc:description/>
  <cp:keywords/>
  <dc:language>en-US</dc:language>
  <cp:lastModifiedBy>Karolina Liegman-Boniecka</cp:lastModifiedBy>
  <cp:lastPrinted>2019-02-05T09:06:00Z</cp:lastPrinted>
  <dcterms:modified xsi:type="dcterms:W3CDTF">2021-03-01T08:38:00Z</dcterms:modified>
  <cp:revision>2</cp:revision>
  <dc:subject/>
  <dc:title>OGŁOSZENIE</dc:title>
</cp:coreProperties>
</file>