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  <w:r>
        <w:rPr>
          <w:sz w:val="18"/>
          <w:szCs w:val="18"/>
        </w:rPr>
        <w:t xml:space="preserve"> do ogłoszenia konkursu ofert na wybór </w:t>
        <w:br/>
        <w:t xml:space="preserve">w 2021  roku realizatora programu polityki zdrowotnej </w:t>
        <w:br/>
        <w:t xml:space="preserve">pn. „Program profilaktyki zakażeń pneumokokowych wśród osób dorosłych w oparciu o szczepienia przeciwko pneumokokom w województwie kujawsko-pomorskim” </w:t>
        <w:br/>
        <w:t>w zakresie koordynacji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  <w:t>w zakresie koordynacji programu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Siedziba Ofere</w:t>
      </w:r>
      <w:r>
        <w:rPr/>
        <w:t>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wpisu do Krajowego Rejestru Sądowego lub innego właści</w:t>
      </w:r>
      <w:r>
        <w:rPr/>
        <w:t>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</w:r>
      <w:r>
        <w:rP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Miejsce realiz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Osoby realizuj</w:t>
      </w:r>
      <w:r>
        <w:rPr/>
        <w:t>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(kwalifikacje, doświadczenie w koordynowaniu programów zdrowotnych, programów polityki zdrowotnej, forma współpracy </w:t>
              <w:br/>
              <w:t>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acowując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owadzące szkoleni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Wyposażenie zabezpieczone</w:t>
      </w:r>
      <w:r>
        <w:rPr/>
        <w:t xml:space="preserve">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</w:rPr>
        <w:t xml:space="preserve">Planowana liczba uczestników programu:            2 749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pis i </w:t>
      </w:r>
      <w:r>
        <w:rPr>
          <w:rFonts w:cs="Arial" w:ascii="Arial" w:hAnsi="Arial"/>
          <w:sz w:val="20"/>
          <w:u w:val="single"/>
        </w:rPr>
        <w:t>harmonogram</w:t>
      </w:r>
      <w:r>
        <w:rPr>
          <w:rFonts w:cs="Arial" w:ascii="Arial" w:hAnsi="Arial"/>
          <w:sz w:val="20"/>
        </w:rPr>
        <w:t xml:space="preserve"> poszczególnych dział</w:t>
      </w:r>
      <w:r>
        <w:rPr/>
        <w:t>ań zaplanowa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559"/>
        <w:gridCol w:w="1559"/>
        <w:gridCol w:w="2410"/>
      </w:tblGrid>
      <w:tr>
        <w:trPr>
          <w:trHeight w:val="1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Materiały edukacyjne i informacyjne (opracowanie, projekt graficzny, wydruk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katy (B2 - 480x 690mm)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ulotki (A4 - 210x297mm)</w:t>
            </w:r>
          </w:p>
          <w:p>
            <w:pPr>
              <w:pStyle w:val="Default"/>
              <w:ind w:left="33" w:hanging="33"/>
              <w:rPr/>
            </w:pPr>
            <w:r>
              <w:rPr>
                <w:color w:val="000000"/>
                <w:sz w:val="18"/>
                <w:szCs w:val="18"/>
              </w:rPr>
              <w:t>- zaświadczenie o przeprowadzonym szczepieniu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- oświadczenie osoby zaszczepionej o zameldowaniu na terenie danej gminy/powiatu wraz ze zgodą na udział w programi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nkieta satysfakcji pacjenta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inne działania edukacyjno-inform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dla lekarzy i pielęgniar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nadzoru merytorycznego nad realizacją programu (np. delegacje, sprawozdawczość, kontakty z realizatorami i jst, raport końcowy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acyjne (obsługa szkoleń, obsługa strony internetowej, obsługa księgowa, zakup materiałów biurowych, wysyłka materiałów edukacyjnych i informacyjnych, koszty telefon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y zdrowotne/programy polityki zdrowotnej koordynowane przez Oferenta </w:t>
              <w:br/>
              <w:t xml:space="preserve">w latach 2018-2020 (realizowane </w:t>
              <w:br/>
              <w:t>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: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20 r. poz. 295 z późn. zm.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kopia zaświadczenia o wpisie do Centralnej Ewidencji i Informacji </w:t>
        <w:br/>
        <w:t xml:space="preserve">o Działalności Gospodarczej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 xml:space="preserve">np. kopia umowy spółki, regulamin organizacyjny)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>do realizacji programu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kumenty przedłożone w ofercie będą stanowiły podstawę potwierdzenia spełnienia </w:t>
        <w:br/>
        <w:t>przez oferenta wymagań związanych z przystąpieniem do konkursu oraz oceny parametrów ośrodk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</w:t>
        <w:br/>
        <w:t xml:space="preserve">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do ich sprostowania, usunięcia, a także </w:t>
        <w:br/>
        <w:t>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</w:t>
        <w:br/>
        <w:t xml:space="preserve">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6:00Z</dcterms:created>
  <dc:creator>s.lemanska</dc:creator>
  <dc:description/>
  <cp:keywords/>
  <dc:language>en-US</dc:language>
  <cp:lastModifiedBy>Karolina Liegman-Boniecka</cp:lastModifiedBy>
  <cp:lastPrinted>2019-02-04T10:56:00Z</cp:lastPrinted>
  <dcterms:modified xsi:type="dcterms:W3CDTF">2021-02-22T10:46:00Z</dcterms:modified>
  <cp:revision>2</cp:revision>
  <dc:subject/>
  <dc:title>Druk 191 /11</dc:title>
</cp:coreProperties>
</file>