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konkursu ofert na wybór w 2021  roku realizatorów programu polityki zdrowotnej pn. „Program profilaktyki zakażeń pneumokokowych wśród osób dorosłych w oparciu </w:t>
        <w:br/>
        <w:t xml:space="preserve">o szczepienia przeciwko pneumokokom  </w:t>
        <w:br/>
        <w:t xml:space="preserve">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Krajowego Rejestru Sądowego</w:t>
      </w:r>
      <w:r>
        <w:rPr/>
        <w:t xml:space="preserve">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</w:t>
      </w:r>
      <w:r>
        <w:rPr/>
        <w:t>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Inne wyposażenie zabezpieczone do realizacji programu (np. sprzęt komputerowy) </w:t>
      </w:r>
      <w:r>
        <w:rPr/>
        <w:t>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uczestników programu zgodnie z załącznikiem nr 1 do ogłoszenia (łączna liczba osób objętych programem dla danego samorządu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/powiatu, której dotyczy oferta, nad którymi Oferent sprawuje profilaktyczną opiekę zdrowotn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realizowane przez Oferenta w latach 2018-2020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8-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. 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0 r. poz. 295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 – przynajmniej pierwsza strona oraz strony potwierdzające posiadanie w strukturach punktu szczepień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kopia zaświadczenia o wpisie do Centralnej Ewidencji i Informacji </w:t>
        <w:br/>
        <w:t xml:space="preserve">o Działalności Gospodarczej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>np. kopia umowy spółki)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>do realizacji programu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3:00Z</dcterms:created>
  <dc:creator>s.lemanska</dc:creator>
  <dc:description/>
  <cp:keywords/>
  <dc:language>en-US</dc:language>
  <cp:lastModifiedBy>Karolina Liegman-Boniecka</cp:lastModifiedBy>
  <cp:lastPrinted>2017-02-13T08:18:00Z</cp:lastPrinted>
  <dcterms:modified xsi:type="dcterms:W3CDTF">2021-02-19T09:03:00Z</dcterms:modified>
  <cp:revision>2</cp:revision>
  <dc:subject/>
  <dc:title>Druk 191 /11</dc:title>
</cp:coreProperties>
</file>