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6675" w:hanging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jekt </w:t>
      </w:r>
    </w:p>
    <w:p>
      <w:pPr>
        <w:pStyle w:val="TextBody"/>
        <w:spacing w:before="0" w:after="0"/>
        <w:ind w:left="6675" w:hanging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isji Sportu i Turystyki</w:t>
      </w:r>
    </w:p>
    <w:p>
      <w:pPr>
        <w:pStyle w:val="TextBody"/>
        <w:spacing w:before="0" w:after="0"/>
        <w:ind w:left="6675" w:hanging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2832" w:firstLine="708"/>
        <w:rPr>
          <w:b/>
          <w:b/>
        </w:rPr>
      </w:pPr>
      <w:r>
        <w:rPr>
          <w:b/>
        </w:rPr>
        <w:t>STANOWISK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SEJMIKU WOJEWÓDZTWA KUJAWSKO-POMORSKIEGO </w:t>
      </w:r>
    </w:p>
    <w:p>
      <w:pPr>
        <w:pStyle w:val="TextBody"/>
        <w:jc w:val="center"/>
        <w:rPr/>
      </w:pPr>
      <w:r>
        <w:rPr>
          <w:b/>
        </w:rPr>
        <w:t>z dnia …..…………. 2021 r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w sprawie </w:t>
      </w:r>
      <w:r>
        <w:rPr>
          <w:b/>
        </w:rPr>
        <w:t>ustanowienia roku 2021 w województwie kujawsko-pomorskim Rokiem Bronisława Malinowskiego</w:t>
      </w:r>
    </w:p>
    <w:p>
      <w:pPr>
        <w:pStyle w:val="TextBody"/>
        <w:ind w:left="6237" w:hanging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Sejmik Województwa Kujawsko-Pomorskiego dla uczczenia pamięci i podkreślenia wyjątkowych zasług Bronisława Malinowskiego, wybitnego sportowca – lekkoatlety, </w:t>
        <w:br/>
        <w:t xml:space="preserve">w związku z przypadającą w 2021 roku 70. rocznicą jego urodzin oraz 40. rocznicą śmierci oraz w 45. rocznicę zdobycia pierwszego medalu olimpijskiego, postanawia rok 2021 </w:t>
        <w:br/>
        <w:t>w województwie kujawsko-pomorskim ogłosić Rokiem Bronisława Malinowskiego.</w:t>
      </w:r>
    </w:p>
    <w:p>
      <w:pPr>
        <w:pStyle w:val="TextBody"/>
        <w:ind w:firstLine="708"/>
        <w:jc w:val="both"/>
        <w:rPr/>
      </w:pPr>
      <w:r>
        <w:rPr/>
        <w:t>Bronisław Malinowski urodził się 4 czerwca 1951 roku w Nowem nad Wisłą. Dzieciństwo spędził w Rulewie pod Grudziądzem, gdzie narodziła się jego sportowa pasja. Treningi rozpoczął w Grudziądzkim Klubie Sportowym Olimpia, któremu pozostał wierny przez całe życie. Pod okiem trenera Ryszarda Szczepańskiego pokonywał stopnie sportowej kariery od obiecującego juniora po mistrza olimpijskiego z 1980 roku z Moskwy.</w:t>
      </w:r>
    </w:p>
    <w:p>
      <w:pPr>
        <w:pStyle w:val="TextBody"/>
        <w:ind w:firstLine="708"/>
        <w:jc w:val="both"/>
        <w:rPr/>
      </w:pPr>
      <w:r>
        <w:rPr/>
        <w:t>Do największych sukcesów Bronisława Malinowskiego zaliczyć należy: złoty medal olimpijski (Moskwa 1980 r.), srebrny medal olimpijski (Montreal 1976 r.), zdobycie czwartego miejsca na igrzyskach w Monachium w 1972 r., dwukrotne zdobycie tytułu Mistrza Europy (1974 r. – Rzym, 1978 r. – Praga). Bronisław Malinowski był 10-krotnym mistrzem Polski  (cztery tytuły na 3000 metrów z przeszkodami, po trzy na 5000 metrów oraz w biegach przełajowych, w 1973 został halowym mistrzem kraju na 3000 metrów; 23 razy reprezentował Polskę w meczach międzynarodowych. 10 sierpnia 1972 wyrównał rekord Europy podczas mityngu w Warszawie na dystansie 3000 m z przeszkodami. Był również wicemistrzem świata w biegach przełajowych (1979 r.). Do dziś do niego należą rekordy Polski na dystansach: 3000 m, 5000 m, 2 mile oraz 3000 m z przeszkodami.</w:t>
      </w:r>
    </w:p>
    <w:p>
      <w:pPr>
        <w:pStyle w:val="TextBody"/>
        <w:ind w:firstLine="708"/>
        <w:jc w:val="both"/>
        <w:rPr/>
      </w:pPr>
      <w:r>
        <w:rPr/>
        <w:t xml:space="preserve">Tragiczna i niespodziewana śmierć przerwała u szczytu świetną karierę i młode życie sportowca. Przed nim były jeszcze lata startów na imprezach najwyższej światowej rangi oraz plany sprawdzania się w kolejnych dyscyplinach, takich jak maraton. Jednakże legenda tej postaci, która do dziś jest ikoną biegów w Polsce, nie została zbudowana tylko na przedwczesnej i tragicznej śmieci na grudziądzkim moście 27 września 1981 roku, ale jej źródłem był przede wszystkim wysoki poziom jego wyników sportowych, zdobywane </w:t>
        <w:br/>
        <w:t>w pięknym stylu medale mistrzostw Polski, Europy i świata, ale również ustanowione rekordy  Polski, których części nie pobito do dziś, mimo nadejścia nowej epoki w technikach treningowych, sprzęcie, przygotowaniach w sporcie wyczynowym.</w:t>
      </w:r>
    </w:p>
    <w:p>
      <w:pPr>
        <w:pStyle w:val="TextBody"/>
        <w:ind w:firstLine="708"/>
        <w:jc w:val="both"/>
        <w:rPr/>
      </w:pPr>
      <w:r>
        <w:rPr/>
        <w:t xml:space="preserve">Bronisław Malinowski był człowiekiem niezwykle pracowitym, konsekwentnym </w:t>
        <w:br/>
        <w:t>i oddanym swojej pasji. Z godną podziwu determinacją realizował założone cele, nie szczędząc wysiłku i zaangażowania. W środowisku sportowym zawsze hołdował zasadzie fair play, za co został wyróżniony pośmiertnie nagrodą. Jako taki jest postacią godną podziwu</w:t>
        <w:br/>
        <w:t>i naśladowania. Wykorzystywał swój sukces, aby pomagać innym – wspierał finansowo między innymi podopiecznych Domu Dziecka w Bąkowie koło Rulewa.</w:t>
      </w:r>
    </w:p>
    <w:p>
      <w:pPr>
        <w:pStyle w:val="TextBody"/>
        <w:spacing w:before="0" w:after="120"/>
        <w:ind w:firstLine="708"/>
        <w:jc w:val="both"/>
        <w:rPr/>
      </w:pPr>
      <w:r>
        <w:rPr/>
        <w:t xml:space="preserve">W uznaniu zasług tej wybitnej postaci dla rozwoju sportu w Polsce oraz na Kujawach </w:t>
        <w:br/>
        <w:t xml:space="preserve">i Pomorzu Sejmik Województwa Kujawsko-Pomorskiego ustanawia rok 2021 Rokiem Bronisława Malinowskiego w województwie kujawsko-pomorski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7:00Z</dcterms:created>
  <dc:creator>w.pankowski</dc:creator>
  <dc:description/>
  <cp:keywords/>
  <dc:language>en-US</dc:language>
  <cp:lastModifiedBy>Anna Sobierajska</cp:lastModifiedBy>
  <cp:lastPrinted>2021-02-04T11:41:00Z</cp:lastPrinted>
  <dcterms:modified xsi:type="dcterms:W3CDTF">2021-02-04T13:27:00Z</dcterms:modified>
  <cp:revision>2</cp:revision>
  <dc:subject/>
  <dc:title>Stefan Wincenty Frelichowski, urodził się 22 I 1913 r</dc:title>
</cp:coreProperties>
</file>