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12a/2020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17.12.2020 R. DO 31.12.2020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50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7.12.2020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 w:val="24"/>
          <w:szCs w:val="24"/>
        </w:rPr>
      </w:pPr>
      <w:r>
        <w:rPr>
          <w:rFonts w:cs="Lato" w:ascii="Lato" w:hAnsi="Lato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0/152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położonego w rejonie ul. Padniewskiej w Mogilnie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0/153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części terenów w obrębie Sośno, gmina Sośn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/>
      </w:pPr>
      <w:r>
        <w:rPr>
          <w:rFonts w:cs="Arial" w:ascii="Lato" w:hAnsi="Lato"/>
          <w:color w:val="000000"/>
          <w:sz w:val="22"/>
          <w:szCs w:val="22"/>
        </w:rPr>
        <w:t>Zarząd Województwa przyjął postanowienie w zakresie zgodności z usta</w:t>
        <w:softHyphen/>
        <w:t>leniami Planu zagospodarowania przestrzennego województwa ku</w:t>
        <w:softHyphen/>
        <w:t>jaw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 xml:space="preserve">nr 50/154/20 </w:t>
      </w:r>
      <w:r>
        <w:rPr>
          <w:rFonts w:cs="Arial" w:ascii="Lato" w:hAnsi="Lato"/>
          <w:color w:val="000000"/>
          <w:sz w:val="22"/>
        </w:rPr>
        <w:t>- uzgodniono projekt Studium uwarunkowań i kierunków zagospodarowania przestrzennego gminy Sośno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cs="Arial"/>
        </w:rPr>
      </w:pPr>
      <w:r>
        <w:rPr>
          <w:rFonts w:eastAsia="Lato" w:cs="Lato" w:ascii="Lato" w:hAnsi="Lato"/>
          <w:color w:val="000000"/>
          <w:sz w:val="22"/>
        </w:rPr>
        <w:t xml:space="preserve"> </w:t>
      </w:r>
    </w:p>
    <w:p>
      <w:pPr>
        <w:pStyle w:val="Heading8"/>
        <w:numPr>
          <w:ilvl w:val="0"/>
          <w:numId w:val="2"/>
        </w:numPr>
        <w:jc w:val="both"/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, Autopoprawek oraz projektów Stanowisk Sejmiku Województwa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05/20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Strategii rozwoju województwa kujawsko-pomorskiego do 2030 roku – Strategia Przyspieszenia 2030+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ająca uchwałę w sprawie udzielenia pomocy finansowej Gminie Kowal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 udzielenia pomocy finansowej Gminie Kowal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 zmiany wieloletniej prognozy finansowej Województwa Kujawsko-Pomorskiego na lata 2020-2038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 zmiany budżetu województwa na rok 2020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1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 ustalenia wykazu wydatków, które nie wygasają z upływem 2020 r., terminów ich dokonania oraz planów finansow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enia zgody na zawarcie umów o świadczenie usług w zakresie publicznego transportu zbiorowego w miejsce połączeń kolejow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Autopoprawka nr 2 Zarządu Województwa Kujawsko-Pomorskiego do projektu uchwały Sejmiku Województwa Kujawsko-Pomorskiego w sprawie wieloletniej prognozy finansowej Województwa Kujawsko-Pomorskiego na lata 2021-2039 (druk nr 96/20 z dnia 12 listopada 2020 r.)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Autopoprawka nr 2 Zarządu Województwa Kujawsko-Pomorskiego do projektu uchwały Sejmiku Województwa Kujawsko-Pomorskiego w sprawie budżetu województwa na rok 2021 (druk nr 97/20 z dnia 12 listopada 2020 r.)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projekt Stanowiska Sejmiku Województwa Kujawsko-Pomorskiego w sprawie udzielenia wsparcia dla Samorządu Województwa Kujawsko-Pomorskiego w ramach Rządowego Funduszu Inicjatyw Lokaln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>projekt Stanowiska Sejmiku Województwa Kujawsko-Pomorskiego w sprawie uczczenia ofiar Grudnia 1970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Autopoprawka Zarządu Województwa Kujawsko-Pomorskiego do projektu uchwały Sejmiku Województwa Kujawsko-Pomorskiego w sprawie przyjęcia Strategii rozwoju województwa kujawsko-pomorskiego do 2030 roku – Strategia Przyspieszenia 2030 + (druk nr 105/20 </w:t>
        <w:br/>
        <w:t>z dnia 17 grudnia 2020 r.)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0" w:name="bookmark2"/>
      <w:r>
        <w:rPr>
          <w:rFonts w:cs="Arial" w:ascii="Lato" w:hAnsi="Lato"/>
          <w:b/>
          <w:color w:val="000000"/>
          <w:sz w:val="22"/>
          <w:szCs w:val="22"/>
        </w:rPr>
        <w:t>Nr 50/2138/20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bookmarkEnd w:id="0"/>
      <w:r>
        <w:rPr>
          <w:rFonts w:cs="Arial" w:ascii="Lato" w:hAnsi="Lato"/>
          <w:color w:val="000000"/>
          <w:sz w:val="22"/>
          <w:szCs w:val="22"/>
        </w:rPr>
        <w:t>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7/1162/20 Zarządu Województwa Kujawsko-Pomorskiego z dnia 15 lipca 2020 r. w sprawie zatwierdzenia harmonogramu rzeczowo-finansowego na rok 2020 zadania pod nazwą „Pałac Lubostroń w Lubostroniu – remonty” realizowanego przez Pałac Lubostroń w Lubostro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4"/>
      <w:r>
        <w:rPr>
          <w:rFonts w:cs="Arial" w:ascii="Lato" w:hAnsi="Lato"/>
          <w:b/>
          <w:color w:val="000000"/>
          <w:sz w:val="22"/>
          <w:szCs w:val="22"/>
        </w:rPr>
        <w:t>Nr 50/213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Wójta Gminy Kowal dotyczące realizacji inwestycji drogowej pn. Budowa drogi między ul. Tylickiego a ul. Konopnicką </w:t>
        <w:br/>
        <w:t>w Kowal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8"/>
      <w:bookmarkEnd w:id="2"/>
      <w:r>
        <w:rPr>
          <w:rFonts w:cs="Arial" w:ascii="Lato" w:hAnsi="Lato"/>
          <w:b/>
          <w:color w:val="000000"/>
          <w:sz w:val="22"/>
          <w:szCs w:val="22"/>
        </w:rPr>
        <w:t>Nr 50/214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Wójta Gminy Kowal dotyczące realizacji inwestycji drogowej pn. Budowa drogi łączącej ul. Brzozową, ul. Lipową, </w:t>
        <w:br/>
        <w:t>ul. Świerkową i ul. Klonową w Kowal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4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Burmistrza Lubrańca dotyczące realizacji inwestycji drogowej pn. Przebudowa z rozbudową drogi gminnej Nr 190654C Koniec – Sułkow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4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aktualizację projektu założeń do planu zaopatrzenia w ciepło, energię elektryczną i paliwa gazowe dla Gminy Gru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4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aktualizację projektu założeń do planu zaopatrzenia w ciepło, energię elektryczną i paliwa gazowe dla Gminy Radzyń Chełmiński na lata 2021-203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160262C drodze w miejscowości Służewo ul. Księżyzna zaliczonej do kategorii dróg gminnych, na terenie Gminy Aleksandrów Kujawski w powiecie aleksandrowskim, o długości 515 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4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191252C drodze oznaczonej nr 16/2 i 16/1, obręb geodezyjny obszar wiejski Pasieka, na terenie Gminy Izbica Kujawska w powiecie włocławsk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4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atrudnić z dniem 18 grudnia 2020 r. Panią Sylwię Sobczak na stanowisku dyrektora Wojewódzkiego Szpitala Zespolonego im. L. Rydygiera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47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Walnym Zgromadzeniu spółki Kujawsko-Pomorski Transport Samochodowy S.A. z siedzibą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48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Dorocie Tomaszewskiej do udziału i wykonywania w imieniu Zarządu Województwa Kujawsko-Pomorskiego prawa głosu na Nadzwyczajnym Walnym Zgromadzeniu spółki Kujawsko-Pomorski Transport Samochodowy S.A. z siedzibą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4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8/1210/20 Zarządu Województwa Kujawsko-Pomorskiego z dnia 21 lipca 2020 r. w sprawie zatwierdzenia harmonogramu rzeczowo-finansowego na rok 2020 zadania pod nazwą „Remont elewacji budynku głównego i budynku Sceny na Zapleczu Teatru im. Wilama Horzycy w Toruniu” realizowanego przez Teatr im. Wilama Horzyc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5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8/1213/20 Zarządu Województwa Kujawsko-Pomorskiego z dnia 21 lipca 2020 r. w sprawie zatwierdzenia harmonogramu rzeczowo-finansowego na rok 2020 zadania pod nazwą „Roboty remontowo-konserwatorskie w budynku głównym Teatru im. Wilama Horzycy w Toruniu” realizowanego przez Teatr im. Wilama Horzyc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5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2020 rok zadania pod nazwą „Wydatki inwestycyjne” realizowanego przez Regionalny Ośrodek Polityki Społecznej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5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rFonts w:eastAsia="Calibri"/>
          <w:spacing w:val="-1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Kujawsko-Pomorskiemu Specjalnemu Ośrodkowi Szkolno-Wychowawczemu Nr 1 dla Dzieci i Młodzieży Słabo Widzącej i Niewidomej im. Louisa Braille'a w Bydgoszczy na rozbiórkę budynku gospodarczego zlokalizowanego na nieruchomości stanowiącej własność Województwa Kujawsko-Pomorskiego, położonej w Bydgoszczy przy ul. Krasińskiego 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53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6/221/20 Zarządu Województwa Kujawsko-Pomorskiego z dnia 19 lutego 2020 r. w sprawie zatwierdzenia harmonogramu rzeczowo-finansowego na rok 2020 zadania pod nazwą „Wymiana pokrycia dachowego na zabytkowym spichrzu przy ul. Bulwary 9 we Włocławku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5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harmonogram rzeczowo-finansowy na rok 2020 zadania pod nazwą </w:t>
      </w:r>
      <w:bookmarkStart w:id="3" w:name="_Hlk57095982"/>
      <w:r>
        <w:rPr>
          <w:rFonts w:cs="Arial" w:ascii="Lato" w:hAnsi="Lato"/>
          <w:color w:val="000000"/>
          <w:sz w:val="22"/>
          <w:szCs w:val="22"/>
        </w:rPr>
        <w:t>„Zakup</w:t>
      </w:r>
      <w:bookmarkEnd w:id="3"/>
      <w:r>
        <w:rPr>
          <w:rFonts w:cs="Arial" w:ascii="Lato" w:hAnsi="Lato"/>
          <w:color w:val="000000"/>
          <w:sz w:val="22"/>
          <w:szCs w:val="22"/>
        </w:rPr>
        <w:t xml:space="preserve"> książek” realizowanego przez Medyczno-Społeczne Centrum Kształcenia Zawodowego i Ustawicznego w Inowrocław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55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 xml:space="preserve">pod nazwą „Utrzymanie – zakup akcesoriów komputerowych, mebli, drobnego sprzętu oraz wyposażenia do sal” realizowanego przez Zespół Szkół nr 33 Specjalnych dla Dzieci </w:t>
        <w:br/>
        <w:t>i Młodzieży Przewlekle Chorej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56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0 rok zadania pod nazwą „</w:t>
      </w:r>
      <w:bookmarkStart w:id="4" w:name="_Hlk57361840"/>
      <w:r>
        <w:rPr>
          <w:rFonts w:cs="Arial" w:ascii="Lato" w:hAnsi="Lato"/>
          <w:color w:val="000000"/>
          <w:sz w:val="22"/>
          <w:szCs w:val="22"/>
        </w:rPr>
        <w:t>Zakupy wyposażenia dla pracowni specjalistycznych</w:t>
      </w:r>
      <w:bookmarkEnd w:id="4"/>
      <w:r>
        <w:rPr>
          <w:rFonts w:cs="Arial" w:ascii="Lato" w:hAnsi="Lato"/>
          <w:color w:val="000000"/>
          <w:sz w:val="22"/>
          <w:szCs w:val="22"/>
        </w:rPr>
        <w:t>” realizowanego przez Medyczno-Społeczne Centrum Kształcenia Zawodowego i Ustawicznego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57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rok 2020 zadań</w:t>
        <w:br/>
        <w:t>pod nazwą „</w:t>
      </w:r>
      <w:bookmarkStart w:id="5" w:name="_Hlk54244884"/>
      <w:r>
        <w:rPr>
          <w:rFonts w:cs="Arial" w:ascii="Lato" w:hAnsi="Lato"/>
          <w:color w:val="000000"/>
          <w:sz w:val="22"/>
          <w:szCs w:val="22"/>
        </w:rPr>
        <w:t>Zakup wyposażenia</w:t>
      </w:r>
      <w:bookmarkEnd w:id="5"/>
      <w:r>
        <w:rPr>
          <w:rFonts w:cs="Arial" w:ascii="Lato" w:hAnsi="Lato"/>
          <w:color w:val="000000"/>
          <w:sz w:val="22"/>
          <w:szCs w:val="22"/>
        </w:rPr>
        <w:t>”, „Wymiana centrali oddymiania klatki schodowej” realizowanych przez Kujawsko-Pomorski Specjalny Ośrodek Szkolno-Wychowawczy Nr 1 dla Dzieci i Młodzieży Słabo Widzącej i Niewidomej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5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części zamiennych” realizowanego przez Pedagogiczną Bibliotekę Wojewódzką im. Mariana Rejewski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5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sprzętu dla Biblioteki Pedagogicznej w Toruniu” realizowanego przez Bibliotekę Pedagogiczn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60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8/1209/20 Zarządu Województwa Kujawsko-Pomorskiego z dnia 21 lipca 2020 r. w sprawie zatwierdzenia harmonogramu rzeczowo-finansowego na rok 2020 zadania pod nazwą „Wykonanie systemu wentylacji mechanicznej i klimatyzacji sali teatralnej, robót w zakresie termomodernizacji stolarki okiennej, drzwiowej i przegród zewnętrznych oraz modernizacji oświetlenia scenicznego” realizowanego przez Teatr im. Wilama Horzyc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61/20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 udzielenie zamówienia publicznego przeprowadzonego w trybie z wolnej ręki, którego przedmiotem jest dostawa energii cieplnej do budynków Urzędu Marszałkowskiego w związku z realizacją RPO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62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stypendystów oraz listę rezerwową stypendystów na rok szkolny 2020/2021 projektu pt. „Prymusi Zawodu Kujaw i Pomorza II”, realizowanego w ramach Regionalnego Programu Operacyjnego Województwa Kujawsko-Pomorskiego na lata 2014-2020, Oś priorytetowa 10. Innowacyjna edukacja, Działanie 10.3 Pomoc stypendialna, Poddziałanie 10.3.2 Stypendia dla uczniów szczególnie uzdolnionych w zakresie przedmiotów zawod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6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20 Ośrodka Chopinowskiego w Szafar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64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u Sławomirowi Kopyściowi – Członkowi Zarządu Województwa Kujawsko-Pomorskiego w Toruniu, do udziału i wykonywania w imieniu Zarządu Województwa Kujawsko-Pomorskiego prawa głosu na Walnym Zebraniu Członków Stowarzyszenia Polskich Regionów Korytarza Transportowego Bałtyk-Adriaty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6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stąpiono do wyboru operacji do realizacji w 2021 r. w ramach Planu Operacyjnego Krajowej Sieci Obszarów Wiejskich na lata 2020-202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6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Regionalnemu Ośrodkowi Polityki Społecznej w Toruniu na likwidację zużytego m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6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4/488/20 Zarządu Województwa Kujawsko-Pomorskiego z dnia 1 kwietnia 2020 r. w sprawie przyjęcia projektu kryteriów wyboru projektów Działania 4.1 Przeciwdziałanie zagrożeniom, Poddziałanie 4.1.2 Wzmocnienie systemów ratownictwa chemiczno-ekologicznego i służb ratowniczych, schemat: zakup pojazdów ratowniczo-gaśniczych i sprzętu dla jednostek Ochotniczych Straży Pożarnych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6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84/17 Zarządu Województwa Kujawsko-Pomorskiego z dnia 12 kwietnia 2017 r. w sprawie przyjęcia opinii dotyczącej Strategii Obszaru Strategicznej Interwencji Inowrocławia i obszaru powiązanego z nim funkcjonalnie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69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4/566/17 Zarządu Województwa Kujawsko-Pomorskiego z dnia 12 kwietnia 2017 r. w sprawie przyjęcia opinii dotyczącej Strategii Obszaru Rozwoju Społeczno-Gospodarczego Powiatu Aleksandrow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70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4/575/17 Zarządu Województwa Kujawsko-Pomorskiego z dnia 12 kwietnia 2017 r. w sprawie przyjęcia opinii dotyczącej Strategii Obszaru Rozwoju Społeczno-Gospodarczego Powiatu Radziejow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71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5/1913/20 Zarządu Województwa Kujawsko-Pomorskiego z dnia 18 listopada 2020 r. w sprawie przyjęcia harmonogramu naborów wniosków o dofinansowanie projektu w trybie konkursowym na 2021 rok dla projektów współfinansowanych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7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ojekt kryteriów wyboru projektów dla Działania 6.5 Rozwój potencjału endogenicznego regionu, schemat: Rozwój infrastruktury turystycznej </w:t>
        <w:br/>
        <w:t>i rekreacyjnej poprzez dostosowanie obiektów do pełnienia funkcji na rzecz kultury oraz infrastruktury uzdrowiskowej – tryb pozakonkursow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7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i negocjacji</w:t>
      </w:r>
      <w:bookmarkStart w:id="6" w:name="_Hlk510073546"/>
      <w:bookmarkStart w:id="7" w:name="_Hlk506901847"/>
      <w:bookmarkStart w:id="8" w:name="_Hlk11766679"/>
      <w:r>
        <w:rPr>
          <w:rFonts w:cs="Arial" w:ascii="Lato" w:hAnsi="Lato"/>
          <w:color w:val="000000"/>
          <w:sz w:val="22"/>
          <w:szCs w:val="22"/>
        </w:rPr>
        <w:t xml:space="preserve"> w ramach konkursu Nr RPKP.09.03.02-IZ.00-04-366/20</w:t>
      </w:r>
      <w:bookmarkEnd w:id="6"/>
      <w:bookmarkEnd w:id="7"/>
      <w:bookmarkEnd w:id="8"/>
      <w:r>
        <w:rPr>
          <w:rFonts w:cs="Arial" w:ascii="Lato" w:hAnsi="Lato"/>
          <w:color w:val="000000"/>
          <w:sz w:val="22"/>
          <w:szCs w:val="22"/>
        </w:rPr>
        <w:t xml:space="preserve"> </w:t>
      </w:r>
      <w:bookmarkStart w:id="9" w:name="_Hlk19786697"/>
      <w:r>
        <w:rPr>
          <w:rFonts w:cs="Arial" w:ascii="Lato" w:hAnsi="Lato"/>
          <w:color w:val="000000"/>
          <w:sz w:val="22"/>
          <w:szCs w:val="22"/>
        </w:rPr>
        <w:t>o 42 dni robocze, tj. do 3 marca 2021 r.</w:t>
      </w:r>
      <w:bookmarkEnd w:id="9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74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48/2191/17 Zarządu Województwa Kujawsko-Pomorskiego z dnia 29 listopada 2017 r. w sprawie przyjęcia projektu Wieloletniego Planu Działań „Sprawne zarządzanie i wdrażanie RPO WK-P na lata 2018-2022” dla Pomocy Technicznej Regionalnego Programu Operacyjnego Województwa Kujawsko-Pomorskiego na lata 2014-2020 (ze zm.)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7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do uchwały Nr 21/941/20 Zarządu Województwa Kujawsko-Pomorskiego z dnia 5 czerwca 2020 r. w sprawie przyznania dofinansowania na realizację projektu własnego pn. „Kujawsko-Pomorska Szkoła Internetowa” w ramach Poddziałania 10.2.2 Kształcenie ogólne, Działania 10.2 Kształcenie ogólne </w:t>
        <w:br/>
        <w:t>i zawodowe, Osi priorytetowej 10. Innowacyjna edukacja, Regionalnego Programu Operacyjnego Województwa Kujawsko-Pomorskiego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76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/138/20 Zarządu Województwa Kujawsko-Pomorskiego z dnia 5 lutego 2020 r. w sprawie ogłoszenia naboru wniosków </w:t>
        <w:br/>
        <w:t>o dofinansowanie projektów ze środków Europejskiego Funduszu Społecznego i przyjęcia regulaminu konkursu w ramach Poddziałania 9.3.2 Rozwój usług społecznych, Działania 9.3 Rozwój usług zdrowotnych i społecznych, Oś priorytetowa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7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nr 1 do uchwały Nr 2/27/20 Zarządu Województwa Kujawsko-Pomorskiego z dnia 15 stycznia 2020 r. w sprawie przyznania dofinansowania na realizację Rocznego Planu Działań Pomocy Technicznej „Informacja i promocja RPO WK-P na 2020 rok”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78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5/201/18 Zarządu Województwa Kujawsko-Pomorskiego z dnia 18 grudnia 2018 r. w sprawie akceptacji listy projektów ocenionych w trakcie prac Komisji Oceny Projektów w ramach konkursu </w:t>
        <w:br/>
        <w:t>Nr RPKP.09.04.01-IZ.00-04-230/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7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31/1432/17 Zarządu Województwa Kujawsko-Pomorskiego z dnia 4 sierpnia 2017 r. w sprawie akceptacji listy projektów ocenionych w trakcie prac Komisji Oceny Projektów w ramach konkursu </w:t>
        <w:br/>
        <w:t>Nr RPKP.09.03.02-IZ.00-04-071/16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8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 projektem przez Komisję Oceny Projektów, złożonym w odpowiedzi na wezwanie Nr RPKP.05.01.00-IZ.00-04-86P/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8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i projektami, przygotowaną przez Komisję Oceny Projektów, złożonymi w odpowiedzi na konkurs Nr RPKP.05.03.00-IZ.00-04-388/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8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djęto decyzję o dofinansowaniu z Europejskiego Funduszu Społecznego Rocznego Planu Działań Pomocy Technicznej „Informacja i promocja RPO WK-P </w:t>
        <w:br/>
        <w:t>na 2021 rok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83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44/1898/20 Zarządu Województwa Kujawsko-Pomorskiego z dnia 12 listopada 2020 r. w sprawie ogłoszenia konkursu o dofinansowanie projektów ze środków Europejskiego Funduszu Rozwoju Regionalnego w ramach Osi priorytetowej 3. Efektywność energetyczna i gospodarka niskoemisyjna w regionie, Działania 3.4 Zrównoważona mobilność miejska i promowanie strategii niskoemisyjnych, Schemat: Budowa i przebudowa ścieżek rowerowych w ramach polityki terytorialnej, w ramach Regionalnego Programu Operacyjnego Województwa Kujawsko-Pomorskiego na lata 2014-2020, finansowanych z Europejskiego Funduszu Rozwoju Regionalnego (konkurs Nr RPKP.03.04.00-IZ.00-04-400/20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84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0/878/20 Zarządu Województwa Kujawsko-Pomorskiego z dnia 27 maja 2020 r. w sprawie zatwierdzenia listy ocenionych projektów w ramach Regionalnego Programu Operacyjnego Województwa Kujawsko-Pomorskiego na lata 2014-2020, dla konkursu Nr RPKP.03.03.00-IZ.00-04-275/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8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78/17 Zarządu Województwa Kujawsko-Pomorskiego z dnia 12 kwietnia 2017 r. w sprawie przyjęcia opinii dotyczącej Strategii Obszaru Rozwoju Społeczno-Gospodarczego Powiatu Świeckiego (ze zm.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86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4/582/17 Zarządu Województwa Kujawsko-Pomorskiego z dnia 12 kwietnia 2017 r. w sprawie przyjęcia opinii dotyczącej Strategii Obszaru Rozwoju Społeczno-Gospodarczego Powiatu Żniń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87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4/569/17 Zarządu Województwa Kujawsko-Pomorskiego z dnia 12 kwietnia 2017 r. w sprawie przyjęcia opinii dotyczącej Strategii Obszaru Rozwoju Społeczno-Gospodarczego Powiatu Golubsko-Dobrzyń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88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4/574/17 Zarządu Województwa Kujawsko-Pomorskiego z dnia 12 kwietnia 2017 r. w sprawie przyjęcia opinii dotyczącej Strategii Obszaru Rozwoju Społeczno-Gospodarczego Powiatu Nakiel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89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4/577/17 Zarządu Województwa Kujawsko-Pomorskiego z dnia 12 kwietnia 2017 r. w sprawie przyjęcia opinii dotyczącej Strategii Obszaru Rozwoju Społeczno-Gospodarczego Powiatu Sępoleń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90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4/585/17 Zarządu Województwa Kujawsko-Pomorskiego z dnia 12 kwietnia 2017 r. w sprawie przyjęcia opinii dotyczącej Strategii Obszaru Strategicznej Interwencji Włocławka i obszaru powiązanego z nim funkcjonalnie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91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7/2147/19 Zarządu Województwa Kujawsko-Pomorskiego z dnia 6 grudnia 2019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9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 projektem, złożonym w odpowiedzi na wezwanie Nr RPKP.01.05.02-IZ.00-04-84P/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9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zygotowaną przez Komisję Oceny Projektów listę z ocenionymi projektami, złożonymi w odpowiedzi na konkurs Nr RPKP.06.02.00-IZ.00-04-219/18 (runda XXIV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9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zygotowaną przez Komisję Oceny Projektów listę ocenionych projektów, złożonych w odpowiedzi na konkurs Nr RPKP.06.04.01-IZ.00-04-221/18 (runda XIX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9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przygotowaną przez Komisję Oceny Projektów listę </w:t>
        <w:br/>
        <w:t xml:space="preserve">ze zweryfikowanym wnioskiem o udzielenie wsparcia, złożonym w odpowiedzi na konkurs ogłoszony przez Lokalną Grupę Działania „Razem dla Powiatu Radziejowskiego” (nabór </w:t>
        <w:br/>
        <w:t>IZ RPO WK-P Nr RPKP.07.01.00-IZ.00-04-358/19), w ramach Osi priorytetowej 7. Rozwój lokalny kierowany przez społeczność, Działania 7.1 Rozwój lokalny kierowany przez społeczność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9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listę podmiotów rekomendowanych do dofinansowania </w:t>
        <w:br/>
        <w:t>w ramach naboru nr DW/1/2020 projektu pn. „Granty na kapitał obrotowy dla mikro i małych przedsiębiorstw w branży gastronomicznej oraz fitness w związku z wystąpieniem stanu epidemii COVID-19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9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ojekt kryteriów wyboru projektów dla Działania 6.1 Inwestycje w infrastrukturę zdrowotną i społeczną, Poddziałania 6.1.1 Inwestycje w infrastrukturę zdrowotną, schemat I: Inwestycje w zakresie rehabilitacji leczniczej w ramach opieki szpitalnej – szpitale powiatowe, schemat II: Inwestycje w zakresie rehabilitacji leczniczej na terenach wiejskich, schemat III: Inwestycje w zakresie psychiatrycznej opieki zdrowotnej – szpitale wojewódzki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0/219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powołać z dniem 1 stycznia 2021 r. Krzysztofa Gonię na stanowisko dyrektora Wojewódzkiej i Miejskiej Biblioteki Publicznej im. dr. Witolda Bełzy w Bydgoszczy na okres czterech lat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bookmarkStart w:id="10" w:name="bookmark8"/>
      <w:bookmarkEnd w:id="10"/>
      <w:r>
        <w:rPr>
          <w:rFonts w:cs="Arial" w:ascii="Lato" w:hAnsi="Lato"/>
          <w:b/>
          <w:bCs/>
          <w:color w:val="000000"/>
          <w:sz w:val="32"/>
          <w:szCs w:val="32"/>
        </w:rPr>
        <w:t>51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2.12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1/155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Żnin Cukrownia”, gmina Żnin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1/156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obszaru położonego w obrębach ewidencyjnych Kaliska i miasto Lubień Kujawski (strefa mieszkalno-przemysłowa), gmina Lubień Kujawski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1/157/20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gminy Kijewo Królewskie w części wsi Brzozowo (Br 2)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1/158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obszaru położonego w obrębie ewidencyjnym miasto Brześć Kujawski 1, w rejonie ulic Konarskiego i Traugutta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1/159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działek położonych w Janowcu Wielkopolskim w rejonie ulicy Pałuckiej, gmina Janowiec Wielkopolski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9"/>
        </w:numPr>
        <w:rPr/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19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zmiany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0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atrudnić z dniem 1 stycznia 2021 r. panią Małgorzatę Annę Wiśniewską na stanowisku dyrektora Wojewódzkiego Ośrodka Terapii Uzależnień i Współuzależnienia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01/20</w:t>
      </w:r>
      <w:r>
        <w:rPr>
          <w:rFonts w:cs="Arial" w:ascii="Lato" w:hAnsi="Lato"/>
          <w:color w:val="000000"/>
          <w:sz w:val="22"/>
          <w:szCs w:val="22"/>
        </w:rPr>
        <w:t xml:space="preserve"> - przyznano dyrektorom szkół i placówek oświatowych, dla których organem prowadzącym jest Samorząd Województwa Kujawsko-Pomorskiego, dofinansowanie zakupu sprzętu lub oprogramowania, przydatnych w prowadzeniu zajęć realizowanych </w:t>
        <w:br/>
        <w:t>z wykorzystaniem metod i technik kształcenia na odległość lub innego sposobu realizacji tych zaję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0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wierzono z dniem 29 grudnia 2020 r. Panu Łukaszowi Jaworskiemu pełnienie obowiązków dyrektora Wojewódzkiego Urzędu Pracy w Toruniu, do czasu zatrudnienia nowego dyrektora jednost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03/20</w:t>
      </w:r>
      <w:r>
        <w:rPr>
          <w:rFonts w:cs="Arial" w:ascii="Lato" w:hAnsi="Lato"/>
          <w:color w:val="000000"/>
          <w:sz w:val="22"/>
          <w:szCs w:val="22"/>
        </w:rPr>
        <w:t xml:space="preserve"> - udzielono Panu Łukaszowi Jaworskiemu, pełniącemu obowiązki Dyrektora Wojewódzkiego Urzędu Pracy w Toruniu, pełnomocnictwa do kierowania i zarządzania jednostką organizacyjną w zakresie oznaczonym w statucie jednostki oraz reprezentowania jej na zewnątrz, zawierania umów cywilnoprawnych w zakresie obsługi administracyjno-gospodarczej jednostki, pełnienia funkcji pracodawcy wobec pracowników jednost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04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Zgromadzeniu Wspólników Spółki Zakład Sprzętu Ortopedycznego i Rehabilitacyjnego Sp. z o.o. z siedzibą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0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Zakład Sprzętu Ortopedycznego i Rehabilitacyjnego Sp. z o.o. z siedzibą w Bydgoszczy i pokryciu ich wkładem pienięż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06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Zgromadzeniu Wspólników Spółki Regionalny Ośrodek Edukacji Ekologicznej w Przysieku Sp. z o.o. z siedzibą w Przysie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07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 wykonywania w imieniu Zarządu Województwa Kujawsko-Pomorskiego prawa głosu </w:t>
        <w:br/>
        <w:t>na Nadzwyczajnym Walnym Zgromadzeniu Spółki Uzdrowisko Ciechocinek S.A. z siedzibą w Ciechocin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08/20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licji Grochowskiej do udziału i wykonywania w imieniu Zarządu Województwa Kujawsko-Pomorskiego prawa głosu na Nadzwyczajnym Zgromadzeniu Wspólników Spółki Kujawsko-Pomorskie Inwestycje Medyczne Sp. z o.o. z siedzibą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0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Regionalny Ośrodek Edukacji Ekologicznej w Przysieku Sp. z o.o. z siedzibą w Przysieku i pokryciu ich wkładem pienięż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1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Kujawsko-Pomorskie Inwestycje Medyczne Sp. z o.o. z siedzibą w Toruniu i pokryciu ich wkładem pienięż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1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Kujawsko-Pomorskie Inwestycje Medyczne Sp. z o.o. z siedzibą w Toruniu i pokryciu ich wkładem pienięż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1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udziałów zwykłych w podwyższonym kapitale zakładowym spółki pod firmą Kujawsko-Pomorskie Centrum Kompetencji Cyfrowych Sp. z o.o. z siedzibą w Toruniu i pokryciu ich wkładem pienięż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1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o objęciu przez Województwo Kujawsko-Pomorskie akcji zwykłych imiennych serii E w podwyższonym kapitale zakładowym spółki Uzdrowisko Ciechocinek S.A. z siedzibą w Ciechocinku i pokryciu ich wkładem pienięż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14/20</w:t>
      </w:r>
      <w:r>
        <w:rPr>
          <w:rFonts w:cs="Arial" w:ascii="Lato" w:hAnsi="Lato"/>
          <w:color w:val="000000"/>
          <w:sz w:val="22"/>
          <w:szCs w:val="22"/>
        </w:rPr>
        <w:t xml:space="preserve"> - postanowiono o pokryciu straty netto Wojewódzkiego Ośrodka Medycyny Pracy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15/20</w:t>
      </w:r>
      <w:r>
        <w:rPr>
          <w:rFonts w:cs="Arial" w:ascii="Lato" w:hAnsi="Lato"/>
          <w:color w:val="000000"/>
          <w:sz w:val="22"/>
          <w:szCs w:val="22"/>
        </w:rPr>
        <w:t xml:space="preserve"> - postanowiono o pokryciu straty netto Wojewódzkiego Ośrodka Medycyny Pracy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1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Wojewódzkiemu Szpitalowi Zespolonemu im. L. Rydygiera w Toruniu na wystąpienie o uzyskanie zezwolenia na usunięcie drzew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1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rojekt „Programu Ochrony Środowiska dla Powiatu Tucholskiego na lata 2021-2024 z perspektywą do roku 2028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18/20</w:t>
      </w:r>
      <w:r>
        <w:rPr>
          <w:rFonts w:cs="Arial" w:ascii="Lato" w:hAnsi="Lato"/>
          <w:color w:val="000000"/>
          <w:sz w:val="22"/>
          <w:szCs w:val="22"/>
        </w:rPr>
        <w:t xml:space="preserve"> - wszczęto postępowanie o udzielenie zamówienia publicznego, którego przedmiotem jest przygotowanie i realizacja internetowej kampanii informacyjno-promocyjnej dedykowanej terenom inwestycyjnym wybranych gmin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1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budowa parkingu wraz z infrastrukturą towarzyszącą i oznakowaniem pionowym i poziomym na działkach nr 109/3 i 111 obręb 48, przy ul. Łokietka w Toruniu, na potrzeby przyszłego „Młyna Kultury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2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ktualizowaną Strategię Zintegrowanych Inwestycji Terytorialnych na obszarze Bydgosko-Toruńskiego Obszaru Funkcjona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21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2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Roczny Plan Działań na rok 2021 dla projektu „Kujawsko- Pomorski Fundusz Rozwoju 2020” (Umowa nr WP-II-E.433.1.2.2017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23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2/498/17 Zarządu Województwa Kujawsko-Pomorskiego z dnia 30 marca 2017 r. w sprawie przyjęcia Strategii Inwestycyjnej z Biznesplanem dla Instrumentów Finansowych w ramach Regionalnego Programu Operacyjnego Województwa Kujawsko-Pomorskiego na lata 2014-2020. Obszar 1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2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Roczny Plan Działań na rok 2021, przedłożony przez Kujawsko-Pomorski Fundusz Rozwoju Sp. z o.o., w związku z realizacją Umowy z dnia </w:t>
        <w:br/>
        <w:t>20 grudnia 2017 r. (nr WZP.273.36/2017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25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2/1035/17 Zarządu Województwa Kujawsko-Pomorskiego z dnia 8 czerwca 2017 r. w sprawie przyjęcia Strategii Inwestycyjnej z Biznesplanem dla Instrumentów Finansowych w ramach Regionalnego Programu Operacyjnego Województwa Kujawsko-Pomorskiego na lata 2014-2020. Obszar 3 </w:t>
        <w:br/>
        <w:t>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26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9/2293/19 Zarządu Województwa Kujawsko-Pomorskiego z dnia 18 grudnia 2019 r. w sprawie przyjęcia Rocznego Planu Działań na rok 2020 dla projektu „Wsparcie innowacji i przedsiębiorczości poprzez instrumenty finansowe RPO WK-P 2014-2020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2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Roczny Plan Działań na rok 2021 dla projektu „Wsparcie innowacji i przedsiębiorczości poprzez instrumenty finansowe RPO WK-P 2014-2020” przedłożony przez Bank Gospodarstwa Krajowego (Umowa nr WP-II-E.433.1.1.2017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28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4/583/17 Zarządu Województwa Kujawsko-Pomorskiego z dnia 12 kwietnia 2017 r. w sprawie przyjęcia opinii dotyczącej Strategii Obszaru Strategicznej Interwencji Grudziądza i obszaru powiązanego z nim funkcjonalnie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2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bookmarkStart w:id="11" w:name="_Hlk62810961"/>
      <w:r>
        <w:rPr>
          <w:rFonts w:cs="Arial" w:ascii="Lato" w:hAnsi="Lato"/>
          <w:color w:val="000000"/>
          <w:sz w:val="22"/>
          <w:szCs w:val="22"/>
        </w:rPr>
        <w:t>wprowadzono zmiany w załączniku do uchwały</w:t>
      </w:r>
      <w:bookmarkEnd w:id="11"/>
      <w:r>
        <w:rPr>
          <w:rFonts w:cs="Arial" w:ascii="Lato" w:hAnsi="Lato"/>
          <w:color w:val="000000"/>
          <w:sz w:val="22"/>
          <w:szCs w:val="22"/>
        </w:rPr>
        <w:t xml:space="preserve"> Nr 14/579/17 Zarządu Województwa Kujawsko-Pomorskiego z dnia 12 kwietnia 2017 r. w sprawie przyjęcia opinii dotyczącej Strategii Obszaru Rozwoju Społeczno-Gospodarczego Powiatu Tuchol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3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4/1171/15 Zarządu Województwa Kujawsko-Pomorskiego z dnia 26 sierpnia 2015 r. w sprawie przyjęcia oraz opublikowania Szczegółowego Opisu Osi Priorytetowych Regionalnego Programu Operacyjnego Województwa Kujawsko-Pomorskiego na lata 2014-2020 („SZOOP RPO”) ze zm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3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dla konkursu Nr RPKP.03.01.00-IZ.00-04-383/20 o 20 dni roboczych, tj. do 15 stycznia 2021 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3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dla konkursu Nr RPKP.01.02.01-IZ.00-04-379/20 o 26 dni roboczych, tj. do 29 stycznia 2021 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33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4/567/17 Zarządu Województwa Kujawsko-Pomorskiego z dnia 12 kwietnia 2017 r. w sprawie przyjęcia opinii dotyczącej Strategii Obszaru Rozwoju Społeczno-Gospodarczego Powiatu Brodnic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34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3/535/20 Zarządu Województwa Kujawsko-Pomorskiego z dnia 8 kwietnia 2020 r. w sprawie przyjęcia zmiany projektu kryteriów związanych z zapobieganiem, przeciwdziałaniem i zwalczaniem COVID-19 ze środków Europejskiego Funduszu Społecz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3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14/586/20 Zarządu Województwa Kujawsko-Pomorskiego z dnia 15 kwietnia 2020 r. w sprawie akceptacji założeń projektu pt. „Realizacja działań z zakresu edukacji i bezpieczeństwa publicznego ukierunkowanych na kształtowanie właściwych postaw funkcjonowania społecznego w sytuacji występowania zagrożeń epidemiologicznych”, przygotowanego przez Departament Promocji w ramach Osi priorytetowej 9. Solidarne społeczeństwo, Działania 9.3 Rozwój usług zdrowotnych i społecznych, Poddziałania 9.3.1 Rozwój usług zdrowotnych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36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9/846/17 Zarządu Województwa Kujawsko-Pomorskiego z dnia 19 maja 2017 r. w sprawie zatwierdzenia listy ocenionych projektów w ramach Regionalnego Programu Operacyjnego Województwa Kujawsko-Pomorskiego na lata 2014-2020, konkurs Nr RPKP.04.06.01-IZ.00-04-076/16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3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31/1357/20 Zarządu Województwa Kujawsko-Pomorskiego z dnia 12 sierpnia 2020 r. w sprawie akceptacji listy projektów ocenionych w trakcie prac Komisji Oceny Projektów w ramach konkursu </w:t>
        <w:br/>
        <w:t>Nr RPKP.08.04.02-IZ.00-04-364/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38/20</w:t>
      </w:r>
      <w:r>
        <w:rPr>
          <w:rFonts w:cs="Arial" w:ascii="Lato" w:hAnsi="Lato"/>
          <w:color w:val="000000"/>
          <w:sz w:val="22"/>
          <w:szCs w:val="22"/>
        </w:rPr>
        <w:t xml:space="preserve"> - postanowiono sprzedać drewno pozyskane w wyniku prowadzonej wycinki w związku z realizacją zadania pn. „Projekt rewaloryzacji części Zespołu dworsko-parkowego Biały Dwór w Toruniu przy ul. Grunwaldzkiej” na rzecz podmiotu, który zostanie wyłoniony w rezultacie rozstrzygnięcia prowadzonego przez Kujawsko-Pomorskie Inwestycje Medyczne Sp. z o.o. postępowania o zamówienie publicz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3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jęto Plan Działań Kujawsko-Pomorskiego Ośrodka Adopcyjnego </w:t>
        <w:br/>
        <w:t>w Toruniu na rok 202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4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wykaz projektów inwestycyjnych Samorządu Województwa Kujawsko-Pomorskiego do Rządowego Funduszu Inwestycji Lokalnych, celem uzyskania wsparcia finansowego na ich realizację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41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1/408/17 Zarządu Województwa Kujawsko-Pomorskiego z dnia 30 marca 2017 r. w sprawie przyjęcia Strategii Inwestycyjnej dla Instrumentów Finansow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4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XII/262/19 Sejmiku Województwa Kujawsko-Pomorskiego z dnia 16 grudnia 2019 r. w sprawie budżetu województwa na rok 2020 (ze zm.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43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ach nr 1, nr 2 i nr 3 do uchwały </w:t>
        <w:br/>
        <w:t>Nr 50/2342/19 Zarządu Województwa Kujawsko-Pomorskiego z dnia 30 grudnia 2019 r. w sprawie ustalenia planu finansowego zadań zleconych z zakresu administracji rządowej oraz innych zadań zleconych ustawami Samorządowi Województwa Kujawsko-Pomorskiego finansowanych z dotacji celowych z budżetu państwa na rok 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4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Ośrodek Chopinowski w Szafarni – zakupy inwestycyjne” realizowanego przez Ośrodek Chopinowski w Szafar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4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Wymiana stolarki okiennej w pracowniach szewskiej, krawieckiej i modystycznej” realizowanego przez Operę Nova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46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1/1723/20 Zarządu Województwa Kujawsko-Pomorskiego z dnia 15 października 2020 r. w sprawie zatwierdzenia harmonogramu rzeczowo-finansowego na rok 2020 zadania pod nazwą „Przebudowa i remont konserwatorski budynku Pałacu Dąmbskich w Toruniu” realizowanego przez Kujawsko-Pomorski Impresaryjny Teatr Muzyczny w Toruniu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4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51/2308/17 Zarządu Województwa Kujawsko-Pomorskiego z dnia 20 grudnia 2017 r. w sprawie zatwierdzenia zbiorczego zestawienia kosztów na lata 2015-2022 zadania pod nazwą „Przebudowa i remont konserwatorski budynku Pałacu Dąmbskich w Toruniu” realizowanego przez Kujawsko-Pomorski Impresaryjny Teatr Muzyczny w Toruniu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48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0 rok zadania pod nazwą „Nadbudowa i rozbudowa dawnego budynku kinoteatru Grunwald usytuowanego przy ul. Warszawskiej 11 w Toruniu z przeznaczeniem na teatr – Utworzenie ,,DUŻEJ SCENY” Kujawsko-Pomorskiego Teatru Muzycznego w Toruniu” realizowanego przez Kujawsko-Pomorski Teatr Muzyczny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49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20 rok zadania pod nazwą „Rozszerzenie funkcjonalności teatralno-estradowej poprzez rozbudowę i doposażenie dawnego budynku kinoteatru Grunwald – przygotowanie dokumentacji” realizowanego przez Kujawsko-Pomorski Teatr Muzyczny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50/20</w:t>
      </w:r>
      <w:r>
        <w:rPr>
          <w:rFonts w:cs="Arial" w:ascii="Lato" w:hAnsi="Lato"/>
          <w:color w:val="000000"/>
          <w:sz w:val="22"/>
          <w:szCs w:val="22"/>
        </w:rPr>
        <w:t xml:space="preserve"> - postanowiono nie uwzględnić protestu złożonego w dniu 18 września 2020 r. od wyniku oceny formalno-merytorycznej projektu złożonego w odpowiedzi </w:t>
        <w:br/>
        <w:t>na konkurs</w:t>
      </w:r>
      <w:bookmarkStart w:id="12" w:name="_Hlk25149909"/>
      <w:r>
        <w:rPr>
          <w:rFonts w:cs="Arial" w:ascii="Lato" w:hAnsi="Lato"/>
          <w:color w:val="000000"/>
          <w:sz w:val="22"/>
          <w:szCs w:val="22"/>
        </w:rPr>
        <w:t xml:space="preserve"> Nr </w:t>
      </w:r>
      <w:bookmarkEnd w:id="12"/>
      <w:r>
        <w:rPr>
          <w:rFonts w:cs="Arial" w:ascii="Lato" w:hAnsi="Lato"/>
          <w:color w:val="000000"/>
          <w:sz w:val="22"/>
          <w:szCs w:val="22"/>
        </w:rPr>
        <w:t>RPKP.09.03.02-IZ.00-04-366/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5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26 października 2020 r. od negatywnej oceny formalno-merytorycznej projektu złożonego w odpowiedzi na konkurs Nr RPKP.01.06.02-IZ.00-04-238/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5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27 października 2020 r. od negatywnej oceny formalno-merytorycznej projektu złożonego w odpowiedzi na konkurs Nr RPKP.01.06.02-IZ.00-04-238/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5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2 listopada 2020 r. od negatywnej oceny formalno-merytorycznej projektu złożonego w odpowiedzi na konkurs Nr RPKP.01.06.02-IZ.00-04-238/1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5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projektu Województwa Kujawsko-Pomorskiego pn</w:t>
      </w:r>
      <w:bookmarkStart w:id="13" w:name="_Hlk47089427"/>
      <w:r>
        <w:rPr>
          <w:rFonts w:cs="Arial" w:ascii="Lato" w:hAnsi="Lato"/>
          <w:color w:val="000000"/>
          <w:sz w:val="22"/>
          <w:szCs w:val="22"/>
        </w:rPr>
        <w:t>. „Kujawy+Pomorze – promocja potencjału gospodarczego regionu – edycja II”</w:t>
      </w:r>
      <w:bookmarkEnd w:id="13"/>
      <w:r>
        <w:rPr>
          <w:rFonts w:cs="Arial" w:ascii="Lato" w:hAnsi="Lato"/>
          <w:color w:val="000000"/>
          <w:sz w:val="22"/>
          <w:szCs w:val="22"/>
        </w:rPr>
        <w:t xml:space="preserve"> Nr RPKP.01.05.02-04-0001/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5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projektu Województwa Kujawsko-Pomorskiego pn. „Przebudowa wraz z rozbudową drogi wojewódzkiej nr 254 Brzoza – Łabiszyn – Barcin – Mogilno – Wylatowo (odcinek Brzoza – Barcin). Odcinek II od km13+280 do km 22+400” Nr RPKP.05.01.00-04-0003/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5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projektu Województwa Kujawsko-Pomorskiego pn. ,,Opracowanie dokumentacji projektowej i przedprojektowej dla projektu pn. „Budowa linii kolejowej na odcinku Trzciniec – Port Lotniczy Bydgoszcz – Solec Kujawski – etap I i II”” Nr RPKP.05.03.00-04-0004/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57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7/1276/17 Zarządu Województwa Kujawsko-Pomorskiego z dnia 12 lipca 2017 r. w sprawie zatwierdzenia harmonogramu zadań, realizowanych w ramach Modernizacji dróg wojewódzkich, grupa III Kujawsko-pomorskiego planu spójności komunikacji drogowej i kolejowej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58/20</w:t>
      </w:r>
      <w:r>
        <w:rPr>
          <w:rFonts w:cs="Arial" w:ascii="Lato" w:hAnsi="Lato"/>
          <w:color w:val="000000"/>
          <w:sz w:val="22"/>
          <w:szCs w:val="22"/>
        </w:rPr>
        <w:t xml:space="preserve"> - dokonano wyboru instytucji finansowej, z którą Urząd Marszałkowski Województwa Kujawsko-Pomorskiego oraz jednostki budżetowe </w:t>
      </w:r>
      <w:bookmarkStart w:id="14" w:name="_Hlk52868916"/>
      <w:r>
        <w:rPr>
          <w:rFonts w:cs="Arial" w:ascii="Lato" w:hAnsi="Lato"/>
          <w:color w:val="000000"/>
          <w:sz w:val="22"/>
          <w:szCs w:val="22"/>
        </w:rPr>
        <w:t>Województwa Kujawsko-Pomorskiego zawrą umowy o zarządzanie pracowniczymi planami kapitałowymi</w:t>
      </w:r>
      <w:bookmarkEnd w:id="14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1/2259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50/2196/20 Zarządu Województwa Kujawsko-Pomorskiego z dnia 17 grudnia 2020 r. w sprawie zatwierdzenia listy podmiotów rekomendowanych do dofinansowania w ramach naboru nr DW/1/2020 projektu pn. „Granty na kapitał obrotowy dla mikro i małych przedsiębiorstw w branży gastronomicznej oraz fitness w związku z wystąpieniem stanu epidemii COVID-19”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52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30.12.2020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jc w:val="both"/>
        <w:rPr>
          <w:rFonts w:ascii="Lato" w:hAnsi="Lato" w:cs="Lato"/>
          <w:b w:val="false"/>
          <w:b w:val="false"/>
          <w:bCs w:val="false"/>
          <w:color w:val="000000"/>
          <w:szCs w:val="24"/>
        </w:rPr>
      </w:pPr>
      <w:r>
        <w:rPr>
          <w:rFonts w:cs="Lato" w:ascii="Lato" w:hAnsi="Lato"/>
          <w:b w:val="false"/>
          <w:bCs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2/160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terenu położonego pomiędzy ulicami Bydgoską, Chełmińską, Wiejską i Kalinkową </w:t>
        <w:br/>
        <w:t>w Grudziądzu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52/161/20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Wieża ciśnień” dla terenu położonego przy ul. Letniej w Toruniu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cs="Arial"/>
        </w:rPr>
      </w:pPr>
      <w:r>
        <w:rPr>
          <w:rFonts w:eastAsia="Lato" w:cs="Lato" w:ascii="Lato" w:hAnsi="Lato"/>
          <w:color w:val="000000"/>
          <w:sz w:val="22"/>
        </w:rPr>
        <w:t xml:space="preserve"> </w:t>
      </w:r>
    </w:p>
    <w:p>
      <w:pPr>
        <w:pStyle w:val="Heading8"/>
        <w:numPr>
          <w:ilvl w:val="0"/>
          <w:numId w:val="6"/>
        </w:numPr>
        <w:rPr/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6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Burmistrza Miasta Aleksandrowa Kujawskiego dotyczące realizacji inwestycji drogowej pn. Rozbudowa drogi gminnej </w:t>
        <w:br/>
        <w:t>nr 4615008C ul. Targowej w Aleksandrowie Kujawski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6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poważniono Pana Łukasza Jaworskiego p.o. Dyrektora Wojewódzkiego Urzędu Pracy w Toruniu do reprezentowania tej samorządowej jednostki organizacyjnej oraz Województwa Kujawsko-Pomorski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6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gminy Łubiank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6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nadano numer 081426C drodze na terenie Gminy Brodnica w powiecie brodnickim, ul. Szmaragdowa w miejscowości Kruszynki od ul. Bursztynowej do działki </w:t>
        <w:br/>
        <w:t>nr 111/3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6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zaliczonym do kategorii dróg gminnych na terenie miasta i gminy Świec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6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porządkowano zadania budżetowe na 2021 r. do realizacji przez wojewódzkie jednostki organizacyjne oraz Departamenty Urzędu Marszałkowski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6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stalono plan finansowy zadań z zakresu administracji rządowej oraz innych zadań zleconych ustawami Samorządowi Województwa Kujawsko-Pomorskiego finansowanych z dotacji celowych z budżetu państwa na rok 202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6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Grudziądz dotyczące realizacji inwestycji drogowej pn. Rozbudowa drogi gminnej 040346C Wielkie Lniska – Grabowiec, gmina Grudziąd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68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XII/262/19 Sejmiku Województwa Kujawsko-Pomorskiego z dnia 16 grudnia 2019 r. w sprawie budżetu województwa na rok 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69/20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ach nr 1 i nr 2 do uchwały </w:t>
        <w:br/>
        <w:t>Nr 50/2342/19 Zarządu Województwa Kujawsko-Pomorskiego z dnia 30 grudnia 2019 r. w sprawie ustalenia planu finansowego zadań zleconych z zakresu administracji rządowej oraz innych zadań zleconych ustawami Samorządowi Województwa Kujawsko-Pomorskiego finansowanych z dotacji celowych z budżetu państwa na rok 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70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rok 2020 zadań pod nazwą „Utrzymanie – urządzenia biurowe” i „Utrzymanie – torby do laptopów i etui do tabletów” realizowanych przez Zespół Szkół nr 33 Specjalnych dla Dzieci i Młodzieży Przewlekle Chorej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71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materiałów do naprawy pokrycia dachu oraz usunięcia drobnych awarii w budynku PBW w Bydgoszczy” realizowanego przez Pedagogiczną Bibliotekę Wojewódzką im. Mariana Rejewskiego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72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Montaż systemu domofonów” realizowanego przez Kujawsko-Pomorski Specjalny Ośrodek Szkolno-Wychowawczy im. J. Korczaka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7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20 zadania pod nazwą „Zakup zestawów komputerowych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74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sprzętu oświetleniowego i nagłośnieniowego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75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1/933/20 Zarządu Województwa Kujawsko-Pomorskiego z dnia 3 czerwca 2020 r. w sprawie zatwierdzenia harmonogramu rzeczowo-finansowego na rok 2020 zadania pod nazwą „Dostosowanie budynku do wymogów p.poż.” realizowanego przez Wojewódzki Szpital dla Nerwowo i Psychicznie Chorych im. dr J. Bednarz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76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</w:t>
        <w:br/>
        <w:t>pod nazwą ,,</w:t>
      </w:r>
      <w:bookmarkStart w:id="15" w:name="_Hlk60118577"/>
      <w:r>
        <w:rPr>
          <w:rFonts w:cs="Arial" w:ascii="Lato" w:hAnsi="Lato"/>
          <w:color w:val="000000"/>
          <w:sz w:val="22"/>
          <w:szCs w:val="22"/>
        </w:rPr>
        <w:t>Przyłączenie budynku internatu Kujawsko-Pomorskiego Centrum Kształcenia Zawodowego w Bydgoszczy do sieci gazowej</w:t>
      </w:r>
      <w:bookmarkEnd w:id="15"/>
      <w:r>
        <w:rPr>
          <w:rFonts w:cs="Arial" w:ascii="Lato" w:hAnsi="Lato"/>
          <w:color w:val="000000"/>
          <w:sz w:val="22"/>
          <w:szCs w:val="22"/>
        </w:rPr>
        <w:t xml:space="preserve">” realizowanego </w:t>
      </w:r>
      <w:bookmarkStart w:id="16" w:name="_Hlk60118626"/>
      <w:r>
        <w:rPr>
          <w:rFonts w:cs="Arial" w:ascii="Lato" w:hAnsi="Lato"/>
          <w:color w:val="000000"/>
          <w:sz w:val="22"/>
          <w:szCs w:val="22"/>
        </w:rPr>
        <w:t>przez Kujawsko-Pomorskie Centrum Kształcenia Zawodowego w Bydgoszczy</w:t>
      </w:r>
      <w:bookmarkEnd w:id="16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7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Kujawsko-Pomorskim Inwestycjom Medycznym Spółka z o.o. z siedzibą w Toruniu na dysponowanie na cele budowlane nieruchomością stanowiącą własność Województwa Kujawsko-Pomorskiego, położoną w Bydgoszczy przy ul. Sułkowskiego 58A, w celu realizacji zadania ,,Wykonanie kompletnej dokumentacji technicznej na potrzeby budowy nowego budynku Centrum Zdrowia Psychicznego wraz z zagospodarowaniem terenu przy ul. Józefa Sułkowskiego 58A w Bydgoszczy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78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Zakup wyświetlacza LED do Salonu Hoffman dla Kujawsko-Pomorskiego Centrum Kultury w Bydgoszczy” realizowanego przez Kujawsko-Pomorskie Centrum Kultury </w:t>
        <w:br/>
        <w:t>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79/20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20 zadania pod nazwą „Utrzymanie – zakup kserokopiarki” realizowanego przez Zespół Szkół nr 33 Specjalnych dla Dzieci i Młodzieży Przewlekle Chorej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8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stalono „Program upowszechniania wśród rolników znajomości przepisów ustawy o ochronie zwierząt w województwie kujawsko-pomorskim na rok 2021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8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twierdzono listę podmiotów rekomendowanych do dofinansowania </w:t>
        <w:br/>
        <w:t>w ramach naboru nr DW/2/2020 projektu pn. „Granty na kapitał obrotowy dla mikro i małych przedsiębiorstw w branży gastronomicznej oraz fitness w związku z wystąpieniem stanu epidemii COVID-19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82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2/1390/20 Zarządu Województwa Kujawsko-Pomorskiego z dnia 18 sierpnia 2020 r. w sprawie zatwierdzenia planu pra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8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yznaczono Panią Marzenę Jarocką do zastępowania Dyrektora Biblioteki Pedagogicznej im. gen. bryg. prof. Elżbiety Zawackiej w Toruniu, w przypadku jego nieobecnoś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8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negatywnie zmianę planu finansowego na rok 2020 Wojewódzkiego Ośrodka Ruchu Drogowego w Bydgoszc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85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8/780/20 Zarządu Województwa Kujawsko-Pomorskiego z dnia 13 maja 2020 r. w sprawie zatwierdzenia harmonogramu rzeczowo-finansowego dla zadania pod nazwą „Przebudowa i rozbudowa drogi wojewódzkiej Nr 559 na odcinku Lipno – Kamień Kotowy – granica województwa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86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negatywnie zmianę planu finansowego na rok 2020 Wojewódzkiego Ośrodka Ruchu Drogowego we Włocław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87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6/1637/17 Zarządu Województwa Kujawsko-Pomorskiego z dnia 13 września 2017 r. w sprawie zatwierdzenia zbiorczego zestawienia kosztów dla zadania pod nazwą „Przebudowa i rozbudowa drogi wojewódzkiej Nr 559 na odcinku Lipno – Kamień Kotowy – granica województwa”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88/20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ocenionych projektów w trakcie prac Komisji Oceny Projektów w ramach konkursu Nr RPKP.11.01.00-IZ.00-04-389/20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89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nr 3 do uchwały Nr 7/291/20 Zarządu Województwa Kujawsko-Pomorskiego z dnia 26 lutego 2020 r. w sprawie rozstrzygnięcia otwartego konkursu ofert nr 19/2020 na wykonywanie zadań publicznych związanych z realizacją zadań Samorządu Województwa w 2020 r. w zakresie kultury fizycznej </w:t>
        <w:br/>
        <w:t>i sportu pn. „Upowszechnianie i rozwój kultury fizycznej i sportu” (ze zm.).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9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dokument pn. „Uzupełnienie do Oceny ex-ante dla instrumentów finansowych wdrażanych w województwie kujawsko-pomorskim w ramach Regionalnego Programu Operacyjnego Województwa Kujawsko-Pomorskiego na lata 2014-2020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9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4/1126/17 Zarządu Województwa Kujawsko-Pomorskiego z dnia 21 czerwca 2017 r. w sprawie przyjęcia Strategii Inwestycyjnej dla Instrumentów Finansowych w ramach Regionalnego Programu Operacyjnego Województwa Kujawsko-Pomorskiego na lata 2014-2020. Obszar 2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92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1/408/17 Zarządu Województwa Kujawsko-Pomorskiego z dnia 30 marca 2017 r. w sprawie przyjęcia Strategii Inwestycyjnej dla Instrumentów Finansow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93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2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projekt „Programu Ochrony Środowiska dla powiatu bydgoskiego na lata 2021-2030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94/20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uchwałę </w:t>
        <w:br/>
        <w:t xml:space="preserve">Nr XXVIII/404/20 Sejmiku Województwa Kujawsko-Pomorskiego z dnia 21 grudnia </w:t>
        <w:br/>
        <w:t>2020 r. w sprawie przyjęcia projektu uchwały zmieniającej uchwałę w sprawie Śliwickiego Obszaru Chronionego Krajobraz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95/20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uchwałę </w:t>
        <w:br/>
        <w:t xml:space="preserve">Nr XXVIII/402/20 Sejmiku Województwa Kujawsko-Pomorskiego z dnia 21 grudnia </w:t>
        <w:br/>
        <w:t>2020 r. w sprawie przyjęcia projektu uchwały zmieniającej uchwałę w sprawie Obszaru Chronionego Krajobrazu Zalewu Koronowski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96/20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uchwałę </w:t>
        <w:br/>
        <w:t xml:space="preserve">Nr XXVIII/403/20 Sejmiku Województwa Kujawsko-Pomorskiego z dnia 21 grudnia </w:t>
        <w:br/>
        <w:t>2020 r. w sprawie przyjęcia projektu uchwały zmieniającej uchwałę w sprawie Obszaru Chronionego Krajobrazu Doliny Drwę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97/20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uchwałę </w:t>
        <w:br/>
        <w:t xml:space="preserve">Nr XXVIII/401/20 Sejmiku Województwa Kujawsko-Pomorskiego z dnia 21 grudnia </w:t>
        <w:br/>
        <w:t>2020 r. w sprawie przyjęcia projektu uchwały w sprawie Obszaru Chronionego Krajobrazu Jezioro Głuszyńsk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98/20</w:t>
      </w:r>
      <w:r>
        <w:rPr>
          <w:rFonts w:cs="Arial" w:ascii="Lato" w:hAnsi="Lato"/>
          <w:color w:val="000000"/>
          <w:sz w:val="22"/>
          <w:szCs w:val="22"/>
        </w:rPr>
        <w:t xml:space="preserve"> - powołano Komisję opiniującą wnioski o udzielenie dotacji na prace konserwatorskie, restauratorskie lub roboty budowlane przy zabytkach wpisanych do rejestru zabytków położonych na terenie województwa kujawsko-pomorski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299/20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Centrum Medycznemu „OLK-MED” Spółka z o.o. z siedzibą w Toruniu będącemu dzierżawcą zabudowanej nieruchomości położonej w Toruniu przy ul. Piastowskiej 1 oraz Placu 18 Stycznia 2, na zawarcie umowy najmu na okres od dnia 1 stycznia 2021 r. do dnia 31 grudnia 2023 r., obejmującej pomieszczenia z przeznaczeniem na prowadzenie punktu apteczn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300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12 listopada 2020 r. od negatywnej oceny formalno-merytorycznej projektu złożonego w odpowiedzi na konkurs Nr RPKP.01.06.02-IZ.00-04-238/1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301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uwzględnić protest złożony w dniu 19 listopada 2020 r. od negatywnej oceny formalno-merytorycznej projektu złożonego w odpowiedzi na konkurs Nr RPKP.06.01.02-IZ.00-04-381/2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302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18 września 2020 r. od wyniku oceny formalno-merytorycznej projektu złożonego w odpowiedzi na konkurs Nr RPKP.09.03.02-IZ.00-04-366/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303/20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1/903/20 Zarządu Województwa Kujawsko-Pomorskiego z dnia 3 czerwca 2020 r. w sprawie zatwierdzenia harmonogramu rzeczowo-finansowego dla zadania pod nazwą „Modernizacja obiektu ZDW w Bydgoszczy, ul. Dworcowa 80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304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20 Muzeum Etnograficznego im. Marii Znamierowskiej-Prüfferowej w Toruni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52/2305/20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20 Muzeum Ziemi Kujawskiej i Dobrzyńskiej we Włocławku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4 stycznia 2021 roku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4">
    <w:name w:val="WW8Num35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/>
  </w:style>
  <w:style w:type="character" w:styleId="WW8Num38z6">
    <w:name w:val="WW8Num38z6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4">
    <w:name w:val="WW8Num41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WW8Num49z0">
    <w:name w:val="WW8Num49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Times New Roman"/>
    </w:rPr>
  </w:style>
  <w:style w:type="character" w:styleId="WW8Num64z1">
    <w:name w:val="WW8Num64z1"/>
    <w:qFormat/>
    <w:rPr/>
  </w:style>
  <w:style w:type="character" w:styleId="WW8Num64z6">
    <w:name w:val="WW8Num64z6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>
      <w:b/>
      <w:bCs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Times New Roman"/>
    </w:rPr>
  </w:style>
  <w:style w:type="character" w:styleId="WW8Num71z1">
    <w:name w:val="WW8Num71z1"/>
    <w:qFormat/>
    <w:rPr/>
  </w:style>
  <w:style w:type="character" w:styleId="WW8Num71z6">
    <w:name w:val="WW8Num71z6"/>
    <w:qFormat/>
    <w:rPr>
      <w:rFonts w:ascii="Arial" w:hAnsi="Arial" w:cs="Arial"/>
      <w:b w:val="false"/>
      <w:i w:val="false"/>
      <w:sz w:val="24"/>
    </w:rPr>
  </w:style>
  <w:style w:type="character" w:styleId="WW8Num72z0">
    <w:name w:val="WW8Num72z0"/>
    <w:qFormat/>
    <w:rPr>
      <w:rFonts w:ascii="Arial" w:hAnsi="Arial" w:cs="Times New Roman"/>
    </w:rPr>
  </w:style>
  <w:style w:type="character" w:styleId="WW8Num72z1">
    <w:name w:val="WW8Num72z1"/>
    <w:qFormat/>
    <w:rPr/>
  </w:style>
  <w:style w:type="character" w:styleId="WW8Num72z6">
    <w:name w:val="WW8Num72z6"/>
    <w:qFormat/>
    <w:rPr>
      <w:rFonts w:ascii="Arial" w:hAnsi="Arial" w:cs="Arial"/>
      <w:b w:val="false"/>
      <w:i w:val="false"/>
      <w:sz w:val="24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Arial" w:hAnsi="Arial" w:cs="Times New Roman"/>
    </w:rPr>
  </w:style>
  <w:style w:type="character" w:styleId="WW8Num82z1">
    <w:name w:val="WW8Num82z1"/>
    <w:qFormat/>
    <w:rPr/>
  </w:style>
  <w:style w:type="character" w:styleId="WW8Num82z6">
    <w:name w:val="WW8Num82z6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Arial" w:hAnsi="Arial" w:cs="Times New Roman"/>
    </w:rPr>
  </w:style>
  <w:style w:type="character" w:styleId="WW8Num86z1">
    <w:name w:val="WW8Num86z1"/>
    <w:qFormat/>
    <w:rPr/>
  </w:style>
  <w:style w:type="character" w:styleId="WW8Num86z6">
    <w:name w:val="WW8Num86z6"/>
    <w:qFormat/>
    <w:rPr>
      <w:rFonts w:ascii="Arial" w:hAnsi="Arial" w:cs="Arial"/>
      <w:b w:val="false"/>
      <w:i w:val="false"/>
      <w:sz w:val="24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9z3">
    <w:name w:val="WW8Num8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9z4">
    <w:name w:val="WW8Num89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Times New Roman"/>
    </w:rPr>
  </w:style>
  <w:style w:type="character" w:styleId="WW8Num92z1">
    <w:name w:val="WW8Num92z1"/>
    <w:qFormat/>
    <w:rPr/>
  </w:style>
  <w:style w:type="character" w:styleId="WW8Num92z6">
    <w:name w:val="WW8Num92z6"/>
    <w:qFormat/>
    <w:rPr>
      <w:rFonts w:ascii="Arial" w:hAnsi="Arial" w:cs="Arial"/>
      <w:b w:val="false"/>
      <w:i w:val="false"/>
      <w:sz w:val="24"/>
    </w:rPr>
  </w:style>
  <w:style w:type="character" w:styleId="WW8Num94z0">
    <w:name w:val="WW8Num94z0"/>
    <w:qFormat/>
    <w:rPr>
      <w:rFonts w:ascii="Arial" w:hAnsi="Arial" w:cs="Times New Roman"/>
    </w:rPr>
  </w:style>
  <w:style w:type="character" w:styleId="WW8Num94z1">
    <w:name w:val="WW8Num94z1"/>
    <w:qFormat/>
    <w:rPr/>
  </w:style>
  <w:style w:type="character" w:styleId="WW8Num94z6">
    <w:name w:val="WW8Num94z6"/>
    <w:qFormat/>
    <w:rPr>
      <w:rFonts w:ascii="Arial" w:hAnsi="Arial" w:cs="Arial"/>
      <w:b w:val="false"/>
      <w:i w:val="false"/>
      <w:sz w:val="24"/>
    </w:rPr>
  </w:style>
  <w:style w:type="character" w:styleId="WW8Num95z0">
    <w:name w:val="WW8Num95z0"/>
    <w:qFormat/>
    <w:rPr>
      <w:rFonts w:ascii="Arial" w:hAnsi="Arial" w:cs="Times New Roman"/>
    </w:rPr>
  </w:style>
  <w:style w:type="character" w:styleId="WW8Num95z1">
    <w:name w:val="WW8Num95z1"/>
    <w:qFormat/>
    <w:rPr/>
  </w:style>
  <w:style w:type="character" w:styleId="WW8Num95z6">
    <w:name w:val="WW8Num95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9">
    <w:name w:val="Nagłówek #9_"/>
    <w:qFormat/>
    <w:rPr>
      <w:sz w:val="23"/>
      <w:szCs w:val="23"/>
      <w:shd w:fill="FFFFFF" w:val="clear"/>
    </w:rPr>
  </w:style>
  <w:style w:type="character" w:styleId="Nagwek10">
    <w:name w:val="Nagłówek #10_"/>
    <w:qFormat/>
    <w:rPr>
      <w:sz w:val="23"/>
      <w:szCs w:val="23"/>
      <w:shd w:fill="FFFFFF" w:val="clear"/>
    </w:rPr>
  </w:style>
  <w:style w:type="character" w:styleId="Nagwek8">
    <w:name w:val="Nagłówek #8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3">
    <w:name w:val="Tekst treści (3)_"/>
    <w:qFormat/>
    <w:rPr>
      <w:sz w:val="23"/>
      <w:szCs w:val="23"/>
      <w:shd w:fill="FFFFFF" w:val="clear"/>
    </w:rPr>
  </w:style>
  <w:style w:type="character" w:styleId="Teksttreci4">
    <w:name w:val="Tekst treści (4)_"/>
    <w:qFormat/>
    <w:rPr>
      <w:sz w:val="23"/>
      <w:szCs w:val="23"/>
      <w:shd w:fill="FFFFFF" w:val="clear"/>
    </w:rPr>
  </w:style>
  <w:style w:type="character" w:styleId="Nagwek22">
    <w:name w:val="Nagłówek #2 (2)_"/>
    <w:qFormat/>
    <w:rPr>
      <w:sz w:val="23"/>
      <w:szCs w:val="23"/>
      <w:shd w:fill="FFFFFF" w:val="clear"/>
    </w:rPr>
  </w:style>
  <w:style w:type="character" w:styleId="Nagwek3Znak">
    <w:name w:val="Nagłówek 3 Znak"/>
    <w:qFormat/>
    <w:rPr>
      <w:bCs/>
      <w:sz w:val="28"/>
      <w:u w:val="single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2:00Z</dcterms:created>
  <dc:creator>Tomaszewski</dc:creator>
  <dc:description/>
  <cp:keywords/>
  <dc:language>en-US</dc:language>
  <cp:lastModifiedBy>Magdalena Kopacz</cp:lastModifiedBy>
  <cp:lastPrinted>2012-08-17T12:59:00Z</cp:lastPrinted>
  <dcterms:modified xsi:type="dcterms:W3CDTF">2021-01-29T11:35:00Z</dcterms:modified>
  <cp:revision>92</cp:revision>
  <dc:subject/>
  <dc:title>Informacja</dc:title>
</cp:coreProperties>
</file>