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rządzenia nr 4/2021</w:t>
      </w:r>
    </w:p>
    <w:p>
      <w:pPr>
        <w:pStyle w:val="Normal"/>
        <w:spacing w:before="0" w:after="0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Marszałka Województwa Kujawsko-Pomorskiego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8 stycznia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estawienie nieuwzględnionych uwag do projektu uchwały w sprawie podziału województwa kujawsko-pomorskiego na obwody łowieckie oraz zaliczenia obwodów łowieckich do kategorii, zgłoszonych przez właścicieli i użytkowników wieczystych nieruchomości</w:t>
      </w:r>
      <w:r>
        <w:rPr>
          <w:b/>
          <w:u w:val="single"/>
        </w:rPr>
        <w:t xml:space="preserve"> </w:t>
      </w:r>
      <w:r>
        <w:rPr>
          <w:b/>
        </w:rPr>
        <w:t>objętych projektem uchwały</w:t>
      </w:r>
    </w:p>
    <w:p>
      <w:pPr>
        <w:pStyle w:val="Normal"/>
        <w:spacing w:before="0" w:after="120"/>
        <w:jc w:val="both"/>
        <w:rPr/>
      </w:pPr>
      <w:r>
        <w:rPr/>
        <w:t>Uwagi które wpłynęły w terminie – do 30 października 2020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2"/>
        <w:gridCol w:w="2689"/>
        <w:gridCol w:w="3544"/>
        <w:gridCol w:w="438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daw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pi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pozostawienie nieruchomości </w:t>
              <w:br/>
              <w:t xml:space="preserve">w obwodzie łowiec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  <w:r>
              <w:rPr/>
              <w:br/>
              <w:t xml:space="preserve">o pozostawienie nieruchomości </w:t>
              <w:br/>
              <w:t>w obwodzie nr 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k wykazania uzasadnienia zgodnego </w:t>
              <w:br/>
              <w:t xml:space="preserve">z art. 27 ust. 12 ustawy Prawo łowieck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pozostawienie nieruchomości </w:t>
              <w:br/>
              <w:t xml:space="preserve">w obwodzie łowiec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  <w:r>
              <w:rPr/>
              <w:t xml:space="preserve"> </w:t>
              <w:br/>
              <w:t xml:space="preserve">o pozostawienie nieruchomości </w:t>
              <w:br/>
              <w:t>w obwodzie nr 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k wykazania uzasadnienia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555) położonej </w:t>
              <w:br/>
              <w:t xml:space="preserve">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46 </w:t>
            </w:r>
            <w:r>
              <w:rPr>
                <w:i/>
              </w:rPr>
              <w:t>Świekatówk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12/4) położonej </w:t>
              <w:br/>
              <w:t xml:space="preserve">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21 </w:t>
            </w:r>
            <w:r>
              <w:rPr>
                <w:i/>
              </w:rPr>
              <w:t>Zielonka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361/2, 361/3) położonych w granicach obwodu łowieckiego nr 150 </w:t>
            </w:r>
            <w:r>
              <w:rPr>
                <w:i/>
              </w:rPr>
              <w:t>Mierzynek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40, 80) położonych </w:t>
              <w:br/>
              <w:t xml:space="preserve">w granicach obwodu łowiec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245 </w:t>
            </w:r>
            <w:r>
              <w:rPr>
                <w:i/>
              </w:rPr>
              <w:t>Niedźwiedź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 97) położonej </w:t>
              <w:br/>
              <w:t xml:space="preserve">w granicach obwodu łowiecki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nr 85 </w:t>
            </w:r>
            <w:r>
              <w:rPr>
                <w:i/>
              </w:rPr>
              <w:t>Jezioro Czyste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położonych w granicach obwodu łowieckiego nr 118 </w:t>
            </w:r>
            <w:r>
              <w:rPr>
                <w:i/>
              </w:rPr>
              <w:t>Jarużyn</w:t>
            </w:r>
            <w:r>
              <w:rPr/>
              <w:t xml:space="preserve"> </w:t>
              <w:br/>
              <w:t>w miejscowościach:</w:t>
              <w:br/>
              <w:t>-Bydgoszcz (dz. ew. nr: 13, 14, 1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rzelce Dolne (dz. ew. nr: 1/17, 1/18, 1/19, 1/21, 15, 16, 62)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rozpatrzono negatyw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pozostawienie nieruchomości (dz. ew. nr 164) w obwodzie łowieckim 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rozpatrzono negatywnie.</w:t>
            </w:r>
            <w:r>
              <w:rPr/>
              <w:t xml:space="preserve"> </w:t>
              <w:br/>
              <w:t xml:space="preserve">Brak wykazania uzasadnienia,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(…)</w:t>
            </w:r>
          </w:p>
          <w:p>
            <w:pPr>
              <w:pStyle w:val="Normal"/>
              <w:spacing w:before="0" w:after="0"/>
              <w:rPr/>
            </w:pPr>
            <w:r>
              <w:rPr/>
              <w:t>D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</w:t>
              <w:br/>
              <w:t xml:space="preserve">(dz. ew. nr: 18, 10/2, 11/2) położonych w granicach obwodu łowieckiego nr 182 </w:t>
            </w:r>
            <w:r>
              <w:rPr>
                <w:i/>
              </w:rPr>
              <w:t>Ciechocinek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pozostawienie nieruchomości </w:t>
              <w:br/>
              <w:t xml:space="preserve">w obwodzie łowieckim nr 133 </w:t>
            </w:r>
            <w:r>
              <w:rPr>
                <w:i/>
              </w:rPr>
              <w:t>Leśno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wagi rozpatrzono negatywnie. </w:t>
              <w:br/>
            </w:r>
            <w:r>
              <w:rPr/>
              <w:t xml:space="preserve">Brak wykazania uzasadnienia, zgodnego </w:t>
              <w:br/>
              <w:t xml:space="preserve">z art. 27 ust. 12 ustawy Prawo łowieckie.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(…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(dz. ew. nr 162/1) położonej w granicach obwodu łowie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r 129 </w:t>
            </w:r>
            <w:r>
              <w:rPr>
                <w:i/>
              </w:rPr>
              <w:t>Pręczki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rodnicze ALAU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aździernika 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wyłączenie nieruchomości położonych w granicach obwodu łowieckiego nr 245 </w:t>
            </w:r>
            <w:r>
              <w:rPr>
                <w:i/>
              </w:rPr>
              <w:t>Niedźwiedź</w:t>
            </w:r>
            <w:r>
              <w:rPr/>
              <w:t xml:space="preserve"> </w:t>
              <w:br/>
              <w:t>w miejscowości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rzewent (dz. ew. nr: 213, 217, 236, 239, 2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ębniaki (dz. ew. nr: 289, 293/3);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wagi rozpatrzono negatywni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rak wykazania uzasadnienia zgodnego </w:t>
              <w:br/>
              <w:t>z art. 27 ust. 12 ustawy Prawo łowieckie. Jednocześnie rekomenduje się złożenie oświadczenia o zakazie wykonywania polowania przed właściwym starostą, zgodnie z art. 27b ust. 1 i 4 ustawy Prawo łowieck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Piotr Kasprzycki</dc:creator>
  <dc:description/>
  <cp:keywords/>
  <dc:language>en-US</dc:language>
  <cp:lastModifiedBy>Anna Sobierajska</cp:lastModifiedBy>
  <cp:lastPrinted>2021-01-29T11:16:00Z</cp:lastPrinted>
  <dcterms:modified xsi:type="dcterms:W3CDTF">2021-02-03T12:56:00Z</dcterms:modified>
  <cp:revision>2</cp:revision>
  <dc:subject/>
  <dc:title/>
</cp:coreProperties>
</file>