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IX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8 lutego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V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 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działaniach podejmowanych przez zarząd województwa w celu przeciwdziałania </w:t>
        <w:br/>
        <w:t>i zwalczania COVID-19 na terenie województwa kujawsko-pomorskiego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„Programu opieki nad zabytkami województwa kujawsko-pomorskiego na lata 2017-2020” w latach 2019-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Muzeum Archeologicznemu w Biskupinie – projekt zarządu województwa – druk nr 93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Muzeum Ziemi Kujawskiej i Dobrzyńskiej we Włocławku – projekt zarządu województwa – druk nr 94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Muzeum Etnograficznego im. Marii Znamierowskiej-Prüfferowej w Toruniu – projekt zarządu województwa – druk nr 95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1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stąpienia do sporządzenia planu zagospodarowania przestrzennego województwa kujawsko-pomorskiego – projekt zarządu województwa – druk nr 2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uchwały w sprawie podziału województwa kujawsko-pomorskiego na obwody łowieckie oraz zaliczenia obwodów łowieckich do kategorii – projekt marszałka województw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</w:t>
        <w:br/>
        <w:t>w sprawie Obszaru Chronionego Krajobrazu Jezioro Modzerowskie – projekt zarządu województwa</w:t>
        <w:br/>
        <w:t>– druk nr 3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przebiegu dróg wojewódzkich – projekt zarządu województwa – druk nr 5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ogólnej powierzchni przeznaczonej pod uprawy maku i konopi włóknistych oraz rejonizacji tych upraw w roku 2021 – projekt zarządu województwa</w:t>
        <w:br/>
        <w:t>– druk nr 4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ołania składu osobowego Komisji Promocji i Ochrony Zdrowia Sejmiku Województwa Kujawsko-Pomorskiego – projekt przewodniczącej sejmiku – druk nr 1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stalenia liczebności komisji stałych Sejmiku Województwa Kujawsko-Pomorskiego – projekt przewodniczącej sejmiku – druk nr 2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ywatelskiej inicjatywy uchwałodawczej – projekt przewodniczącej sejmiku ⃰ ⃰⃰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zgłoszonych interpelacjach i zapytaniach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ind w:left="357" w:firstLine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</w:rPr>
        <w:t>materiał zostanie przekazany w terminie późniejszym</w:t>
      </w:r>
    </w:p>
    <w:p>
      <w:pPr>
        <w:pStyle w:val="List"/>
        <w:spacing w:before="0" w:after="0"/>
        <w:ind w:left="357" w:firstLine="3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jekt uchwały zostanie przekazany w terminie późniejszym </w:t>
      </w:r>
    </w:p>
    <w:p>
      <w:pPr>
        <w:pStyle w:val="List"/>
        <w:spacing w:before="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8:00Z</dcterms:created>
  <dc:creator>Urząd Marszałkowski</dc:creator>
  <dc:description/>
  <cp:keywords/>
  <dc:language>en-US</dc:language>
  <cp:lastModifiedBy>Anna Sobierajska</cp:lastModifiedBy>
  <cp:lastPrinted>2021-02-01T14:56:00Z</cp:lastPrinted>
  <dcterms:modified xsi:type="dcterms:W3CDTF">2021-02-01T14:08:00Z</dcterms:modified>
  <cp:revision>2</cp:revision>
  <dc:subject/>
  <dc:title>Projekt porządku obrad</dc:title>
</cp:coreProperties>
</file>