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204" w:firstLine="708"/>
        <w:jc w:val="both"/>
        <w:rPr>
          <w:sz w:val="18"/>
          <w:szCs w:val="18"/>
        </w:rPr>
      </w:pPr>
      <w:r>
        <w:rPr>
          <w:sz w:val="18"/>
          <w:szCs w:val="18"/>
        </w:rPr>
        <w:t>Załącznik nr 2 do zarządzenia nr 4/2021</w:t>
      </w:r>
    </w:p>
    <w:p>
      <w:pPr>
        <w:pStyle w:val="Normal"/>
        <w:spacing w:before="0" w:after="0"/>
        <w:ind w:left="9912" w:hanging="0"/>
        <w:jc w:val="both"/>
        <w:rPr>
          <w:sz w:val="18"/>
          <w:szCs w:val="18"/>
        </w:rPr>
      </w:pPr>
      <w:r>
        <w:rPr>
          <w:sz w:val="18"/>
          <w:szCs w:val="18"/>
        </w:rPr>
        <w:t>Marszałka Województwa Kujawsko-Pomorskiego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z dnia 28 stycznia 2021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estawienie nieuwzględnionych uwag do projektu uchwały w sprawie podziału województwa kujawsko-pomorskiego na obwody łowieckie oraz zaliczenia obwodów łowieckich do kategorii, zgłoszonych przez właścicieli i użytkowników wieczystych nieruchomości</w:t>
      </w:r>
      <w:r>
        <w:rPr>
          <w:b/>
          <w:u w:val="single"/>
        </w:rPr>
        <w:t xml:space="preserve"> </w:t>
      </w:r>
      <w:r>
        <w:rPr>
          <w:b/>
        </w:rPr>
        <w:t>objętych projektem uchwały</w:t>
      </w:r>
    </w:p>
    <w:p>
      <w:pPr>
        <w:pStyle w:val="Normal"/>
        <w:spacing w:before="0" w:after="120"/>
        <w:jc w:val="both"/>
        <w:rPr/>
      </w:pPr>
      <w:r>
        <w:rPr/>
        <w:t>Uwagi które wpłynęły w terminie – do 30 października 2020 r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4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22"/>
        <w:gridCol w:w="2689"/>
        <w:gridCol w:w="3544"/>
        <w:gridCol w:w="4385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dawc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pis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ć uwag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sz Bejger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października 2020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 pozostawienie nieruchomości </w:t>
              <w:br/>
              <w:t xml:space="preserve">w obwodzie łowiecki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r 133 </w:t>
            </w:r>
            <w:r>
              <w:rPr>
                <w:i/>
              </w:rPr>
              <w:t>Leśno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wagi rozpatrzono negatywnie.</w:t>
            </w:r>
            <w:r>
              <w:rPr/>
              <w:br/>
              <w:t xml:space="preserve">o pozostawienie nieruchomości </w:t>
              <w:br/>
              <w:t>w obwodzie nr 13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k wykazania uzasadnienia zgodnego </w:t>
              <w:br/>
              <w:t xml:space="preserve">z art. 27 ust. 12 ustawy Prawo łowiecki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usz Chłopeck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 października 2020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 pozostawienie nieruchomości </w:t>
              <w:br/>
              <w:t xml:space="preserve">w obwodzie łowiecki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r 133 </w:t>
            </w:r>
            <w:r>
              <w:rPr>
                <w:i/>
              </w:rPr>
              <w:t>Leśno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wagi rozpatrzono negatywnie.</w:t>
            </w:r>
            <w:r>
              <w:rPr/>
              <w:t xml:space="preserve"> </w:t>
              <w:br/>
              <w:t xml:space="preserve">o pozostawienie nieruchomości </w:t>
              <w:br/>
              <w:t>w obwodzie nr 13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k wykazania uzasadnienia zgodnego </w:t>
              <w:br/>
              <w:t xml:space="preserve">z art. 27 ust. 12 ustawy Prawo łowieckie.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minik Dębczyńsk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 października 2020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wyłączenie nieruchomości </w:t>
              <w:br/>
              <w:t xml:space="preserve">(dz. ew. nr 555) położonej </w:t>
              <w:br/>
              <w:t xml:space="preserve">w granicach obwodu łowieckiego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nr 46 </w:t>
            </w:r>
            <w:r>
              <w:rPr>
                <w:i/>
              </w:rPr>
              <w:t>Świekatówko</w:t>
            </w:r>
            <w:r>
              <w:rPr/>
              <w:t>;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Uwagi rozpatrzono negatywnie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Brak wykazania uzasadnienia zgodnego </w:t>
              <w:br/>
              <w:t>z art. 27 ust. 12 ustawy Prawo łowieckie. Jednocześnie rekomenduje się złożenie oświadczenia o zakazie wykonywania polowania przed właściwym starostą, zgodnie z art. 27b ust. 1 i 4 ustawy Prawo łowieckie.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zymon Gackowsk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 października 2020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wyłączenie nieruchomości </w:t>
              <w:br/>
              <w:t xml:space="preserve">(dz. ew. nr 12/4) położonej </w:t>
              <w:br/>
              <w:t xml:space="preserve">w granicach obwodu łowieckiego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nr 21 </w:t>
            </w:r>
            <w:r>
              <w:rPr>
                <w:i/>
              </w:rPr>
              <w:t>Zielonka</w:t>
            </w:r>
            <w:r>
              <w:rPr/>
              <w:t>;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wagi rozpatrzono negatywnie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Brak wykazania uzasadnienia zgodnego </w:t>
              <w:br/>
              <w:t>z art. 27 ust. 12 ustawy Prawo łowieckie. Jednocześnie rekomenduje się złożenie oświadczenia o zakazie wykonywania polowania przed właściwym starostą, zgodnie z art. 27b ust. 1 i 4 ustawy Prawo łowieckie.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p Gody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lena Radzimińska-Godyń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 października 2020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wyłączenie nieruchomości </w:t>
              <w:br/>
              <w:t xml:space="preserve">(dz. ew. nr: 361/2, 361/3) położonych w granicach obwodu łowieckiego nr 150 </w:t>
            </w:r>
            <w:r>
              <w:rPr>
                <w:i/>
              </w:rPr>
              <w:t>Mierzynek</w:t>
            </w:r>
            <w:r>
              <w:rPr/>
              <w:t>;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wagi rozpatrzono negatywni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Brak wykazania uzasadnienia zgodnego </w:t>
              <w:br/>
              <w:t>z art. 27 ust. 12 ustawy Prawo łowieckie. Jednocześnie rekomenduje się złożenie oświadczenia o zakazie wykonywania polowania przed właściwym starostą, zgodnie z art. 27b ust. 1 i 4 ustawy Prawo łowieckie.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tienne Kerkvlie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października 2020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wyłączenie nieruchomości </w:t>
              <w:br/>
              <w:t xml:space="preserve">(dz. ew. nr: 40, 80) położonych </w:t>
              <w:br/>
              <w:t xml:space="preserve">w granicach obwodu łowiecki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r 245 </w:t>
            </w:r>
            <w:r>
              <w:rPr>
                <w:i/>
              </w:rPr>
              <w:t>Niedźwiedź</w:t>
            </w:r>
            <w:r>
              <w:rPr/>
              <w:t>;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wagi rozpatrzono negatywni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Brak wykazania uzasadnienia zgodnego </w:t>
              <w:br/>
              <w:t>z art. 27 ust. 12 ustawy Prawo łowieckie. Jednocześnie rekomenduje się złożenie oświadczenia o zakazie wykonywania polowania przed właściwym starostą, zgodnie z art. 27b ust. 1 i 4 ustawy Prawo łowieckie.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zary Maćcz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 października 2020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wyłączenie nieruchomości </w:t>
              <w:br/>
              <w:t xml:space="preserve">(dz. ew. nr 97) położonej </w:t>
              <w:br/>
              <w:t xml:space="preserve">w granicach obwodu łowieckieg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nr 85 </w:t>
            </w:r>
            <w:r>
              <w:rPr>
                <w:i/>
              </w:rPr>
              <w:t>Jezioro Czyste</w:t>
            </w:r>
            <w:r>
              <w:rPr/>
              <w:t>;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wagi rozpatrzono negatywni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Brak wykazania uzasadnienia zgodnego </w:t>
              <w:br/>
              <w:t>z art. 27 ust. 12 ustawy Prawo łowieckie. Jednocześnie rekomenduje się złożenie oświadczenia o zakazie wykonywania polowania przed właściwym starostą, zgodnie z art. 27b ust. 1 i 4 ustawy Prawo łowieckie.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Mazur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 października 2020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wyłączenie nieruchomości położonych w granicach obwodu łowieckiego nr 118 </w:t>
            </w:r>
            <w:r>
              <w:rPr>
                <w:i/>
              </w:rPr>
              <w:t>Jarużyn</w:t>
            </w:r>
            <w:r>
              <w:rPr/>
              <w:t xml:space="preserve"> </w:t>
              <w:br/>
              <w:t>w miejscowościach:</w:t>
              <w:br/>
              <w:t>-Bydgoszcz (dz. ew. nr: 13, 14, 19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trzelce Dolne (dz. ew. nr: 1/17, 1/18, 1/19, 1/21, 15, 16, 62);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wagi rozpatrzono negatywni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Brak wykazania uzasadnienia zgodnego </w:t>
              <w:br/>
              <w:t>z art. 27 ust. 12 ustawy Prawo łowieckie. Jednocześnie rekomenduje się złożenie oświadczenia o zakazie wykonywania polowania przed właściwym starostą, zgodnie z art. 27b ust. 1 i 4 ustawy Prawo łowieckie.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sław Okrucińsk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 października 2020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pozostawienie nieruchomości (dz. ew. nr 164) w obwodzie łowieckim nr 133 </w:t>
            </w:r>
            <w:r>
              <w:rPr>
                <w:i/>
              </w:rPr>
              <w:t>Leśno</w:t>
            </w:r>
            <w:r>
              <w:rPr/>
              <w:t>;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rozpatrzono negatywnie.</w:t>
            </w:r>
            <w:r>
              <w:rPr/>
              <w:t xml:space="preserve"> </w:t>
              <w:br/>
              <w:t xml:space="preserve">Brak wykazania uzasadnienia, zgodnego </w:t>
              <w:br/>
              <w:t xml:space="preserve">z art. 27 ust. 12 ustawy Prawo łowieckie.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ieszka Politowska</w:t>
            </w:r>
          </w:p>
          <w:p>
            <w:pPr>
              <w:pStyle w:val="Normal"/>
              <w:spacing w:before="0" w:after="0"/>
              <w:rPr/>
            </w:pPr>
            <w:r>
              <w:rPr/>
              <w:t>Dominik Politowsk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 października 2020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wyłączenie nieruchomości </w:t>
              <w:br/>
              <w:t xml:space="preserve">(dz. ew. nr: 18, 10/2, 11/2) położonych w granicach obwodu łowieckiego nr 182 </w:t>
            </w:r>
            <w:r>
              <w:rPr>
                <w:i/>
              </w:rPr>
              <w:t>Ciechocinek</w:t>
            </w:r>
            <w:r>
              <w:rPr/>
              <w:t>;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Uwagi rozpatrzono negatywnie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Brak wykazania uzasadnienia zgodnego </w:t>
              <w:br/>
              <w:t>z art. 27 ust. 12 ustawy Prawo łowieckie. Jednocześnie rekomenduje się złożenie oświadczenia o zakazie wykonywania polowania przed właściwym starostą, zgodnie z art. 27b ust. 1 i 4 ustawy Prawo łowieckie.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ugeniusz Sujkowsk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 października 2020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pozostawienie nieruchomości </w:t>
              <w:br/>
              <w:t xml:space="preserve">w obwodzie łowieckim nr 133 </w:t>
            </w:r>
            <w:r>
              <w:rPr>
                <w:i/>
              </w:rPr>
              <w:t>Leśno</w:t>
            </w:r>
            <w:r>
              <w:rPr/>
              <w:t>;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wagi rozpatrzono negatywnie. </w:t>
              <w:br/>
            </w:r>
            <w:r>
              <w:rPr/>
              <w:t xml:space="preserve">Brak wykazania uzasadnienia, zgodnego </w:t>
              <w:br/>
              <w:t xml:space="preserve">z art. 27 ust. 12 ustawy Prawo łowieckie.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ł Urbańsk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 października 2020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wyłączenie nieruchomości (dz. ew. nr 162/1) położonej w granicach obwodu łowieckiego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nr 129 </w:t>
            </w:r>
            <w:r>
              <w:rPr>
                <w:i/>
              </w:rPr>
              <w:t>Pręczki</w:t>
            </w:r>
            <w:r>
              <w:rPr/>
              <w:t>;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Uwagi rozpatrzono negatywni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Brak wykazania uzasadnienia zgodnego </w:t>
              <w:br/>
              <w:t>z art. 27 ust. 12 ustawy Prawo łowieckie. Jednocześnie rekomenduje się złożenie oświadczenia o zakazie wykonywania polowania przed właściwym starostą, zgodnie z art. 27b ust. 1 i 4 ustawy Prawo łowieckie.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warzystwo Przyrodnicze ALAUD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października 2020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wyłączenie nieruchomości położonych w granicach obwodu łowieckiego nr 245 </w:t>
            </w:r>
            <w:r>
              <w:rPr>
                <w:i/>
              </w:rPr>
              <w:t>Niedźwiedź</w:t>
            </w:r>
            <w:r>
              <w:rPr/>
              <w:t xml:space="preserve"> </w:t>
              <w:br/>
              <w:t>w miejscowościa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Krzewent (dz. ew. nr: 213, 217, 236, 239, 24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Dębniaki (dz. ew. nr: 289, 293/3);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Uwagi rozpatrzono negatywni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Brak wykazania uzasadnienia zgodnego </w:t>
              <w:br/>
              <w:t>z art. 27 ust. 12 ustawy Prawo łowieckie. Jednocześnie rekomenduje się złożenie oświadczenia o zakazie wykonywania polowania przed właściwym starostą, zgodnie z art. 27b ust. 1 i 4 ustawy Prawo łowiecki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36:00Z</dcterms:created>
  <dc:creator>Piotr Kasprzycki</dc:creator>
  <dc:description/>
  <dc:language>en-US</dc:language>
  <cp:lastModifiedBy>Anna Sobierajska</cp:lastModifiedBy>
  <cp:lastPrinted>2021-01-29T11:16:00Z</cp:lastPrinted>
  <dcterms:modified xsi:type="dcterms:W3CDTF">2021-02-01T13:36:00Z</dcterms:modified>
  <cp:revision>2</cp:revision>
  <dc:subject/>
  <dc:title/>
</cp:coreProperties>
</file>