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ind w:left="9912" w:hanging="0"/>
        <w:rPr>
          <w:sz w:val="20"/>
        </w:rPr>
      </w:pPr>
      <w:r>
        <w:rPr>
          <w:sz w:val="20"/>
        </w:rPr>
        <w:t xml:space="preserve">Załącznik nr 4 do uchwały Nr ………………… Sejmiku Województwa Kujawsko-Pomorskiego </w:t>
        <w:br/>
        <w:t>z dnia …………………………………… 2021 r.</w:t>
      </w:r>
    </w:p>
    <w:p>
      <w:pPr>
        <w:pStyle w:val="Tekstpodstawowyzwciciem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zwciciem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zwciciem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KATEGORIE OBWODÓW ŁOWIECKICH W WOJEWÓDZTWIE KUJAWSKO-POMORSKIM</w:t>
      </w:r>
    </w:p>
    <w:p>
      <w:pPr>
        <w:pStyle w:val="Tekstpodstawowyzwciciem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9"/>
        <w:gridCol w:w="2694"/>
        <w:gridCol w:w="3679"/>
        <w:gridCol w:w="1559"/>
        <w:gridCol w:w="4148"/>
      </w:tblGrid>
      <w:tr>
        <w:trPr>
          <w:tblHeader w:val="true"/>
          <w:trHeight w:val="84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wód łowieck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</w:t>
              <w:br/>
              <w:t>obwod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 – leśny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P – polny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dzierżawiający/Zarządc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Rosochatk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yrektor Regionalnej Dyrekcji </w:t>
              <w:br/>
              <w:t>Lasów Państwowych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astwisk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Świec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Gaje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Zabija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Orli Dwó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tara Rzek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Zarośl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Kamionk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Zwierzynie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Brod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Wielka Komorz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Racią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Tuchol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8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Kozł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Grudziądz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ga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Grudziądz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Jam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Zamar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Sępole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OHZ Dąbrow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OHZ LP Dąbrow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Brzezin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Wydr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Wygod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Zielonk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Zalesi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Lisn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Grudziądz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Orl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Lisie Ką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Zajączk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Świec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Bojan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Białe Błot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Wierzchla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HZ LP Zamrzenic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Wełpi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Tuchol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Świ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HZ LP Świt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Mędromierz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Tuchol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Kicz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Moche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Sępole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Lutówk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HZ LP Lutówko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Jabłonowo Pomorski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Brodnic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Bursztyn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Grudziądz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Ann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Bratwi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Świec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Grabowie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Czapl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Świec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Bedlenk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Jarzębienie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Świec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Kozi Bore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Lubie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Tuchol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Świekatówk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HZ LP Zamrzenic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Bagienic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Tuchol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Skarp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Sępole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Fije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Grudziądz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Marusz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Grudziądz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Podwies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Chełmi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Kozł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Świec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Branic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Kamienic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Tuchol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Soś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Sępole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iechorz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Jelone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HZ LP Runowo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Brzozi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Brodnic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Cielęt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krzyd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ich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obr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Brodnic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ieżywię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siążk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Wąbrze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it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g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bak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Chełmi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owe Dobr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Chełmi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iedźwied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Świec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agniewk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łuszy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óżann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HZ LP Różann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ąkowarsk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Bydgo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ięcbor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Sępole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un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ami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Brodnic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astrzębi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oczadł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HZ PZŁ Rypin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sza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HZ LP Mszano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ębowa Łąk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Wąbrze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Łabęd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yńs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ise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Chełmi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anlark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ezioro Czys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rogró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Chełmi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udzyń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Bydgo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ierzchucin Królewsk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ąwel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Sępole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bart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ud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wiedziebn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adł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HZ PZŁ Rypin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ługi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Rypi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adziki Duż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nstancje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Wielkie Radowisk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Wąbrze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lg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Toru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wr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nisław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Chełmi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łók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Bydgo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us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Ług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ytkowi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3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Bydgo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Łukowie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rzemięt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wałk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rocz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Nakiel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itosław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ulbin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Rypi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łonn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Golubsko-Dobrzy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strowi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ielka Łąk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urz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HZ PZŁ Grodno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rąchn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Toru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zęczk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ąbrowa Chełmińsk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aruży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Żołęd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sowa Gór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ryszczy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Bydgo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lesi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Bydgo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rzeciewnic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Nakiel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rz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ębione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nielin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krwil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Rypi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zermi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ęczk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goszcz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koł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HZ PZŁ Grodno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owogró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Golubsko-Dobrzy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ś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ron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Toru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rzos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órs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Toru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oporzysk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stromeck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Łęgn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Bydgo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eli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łębocze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zums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rostk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Lipno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bój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Golubsko-Dobrzy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iechoci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azimierze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Toru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ierzyne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zyłubi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aba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ieck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rzcinie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Bydgo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zarny Rów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Nakiel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iedźwiad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HZ PZŁ Szubin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ębogór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askownic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Nakiel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Łąki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ranciszk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Lipno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rodzeń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Lipno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ol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Osiek </w:t>
            </w:r>
            <w:r>
              <w:rPr>
                <w:i/>
                <w:iCs/>
              </w:rPr>
              <w:t>nad Wisł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łotor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uda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Wielka </w:t>
            </w:r>
            <w:r>
              <w:rPr>
                <w:i/>
                <w:iCs/>
                <w:color w:val="000000"/>
              </w:rPr>
              <w:t>Nieszawk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niewk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jewi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Inowrocła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szy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ote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Bydgo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Żabie Błot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ielon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ólik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Nakiel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ziewierze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rocholi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zarny La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Łowicze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arnk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Lipno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rozdowie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imny Zdrój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iechocine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Aleksandro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łuże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urzyn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Inowrocła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ierzbiczan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ciborz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ronie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isewo Kościeln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an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Żni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ąsosz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urczy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lin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owin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łuch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Lipno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rł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strowi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Lipno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mor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ąkol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ubani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Aleksandro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nec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ąbrowa Biskup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Inowrocła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jn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urzan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aksi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koś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otoszy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Żni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iedźwiedzi Kierz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ąsaw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Żni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aczk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wiątk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ali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Lipno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ętle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bytk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ilczenie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ienie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ądk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Aleksandro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krze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nar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Inowrocła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żnia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HZ PZŁ Rożniaty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ęgier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Inowrocła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órk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Mogile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snowie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ierucine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ąbrow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pczy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łąbk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g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Żni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iędzylesi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biegnie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idoń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udwin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ry Brześ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Włocła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ścielna Wieś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Radziejo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yczyn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HZ PZŁ Rożniaty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ranie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achor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pł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Inowrocła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lanowi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awk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Mogile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iedźwied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ustki Choceński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Włocła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ubranie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ąbie Kujawski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wierczyne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Radziejo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łow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ars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Inowrocła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leje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Mogileń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iradz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rektor RDLP w Toruni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łót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Włocła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l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łóbk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rzysze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Włocła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lgan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ilży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amienie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tarosta Radziejo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efan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rado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udzik Duż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re Czapl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rosta Włocławsk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lesi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siecz Wielk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kołówe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zbica Kujawsk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ardzo sł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azem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259 obwodów łowieckich, w tym:</w:t>
      </w:r>
    </w:p>
    <w:p>
      <w:pPr>
        <w:pStyle w:val="Normal"/>
        <w:rPr/>
      </w:pPr>
      <w:r>
        <w:rPr>
          <w:sz w:val="20"/>
        </w:rPr>
        <w:tab/>
        <w:t>− 75 obwodów łowieckich leśnych (grunty leśne stanowią co najmniej 40% ogólnej powierzchni)</w:t>
      </w:r>
    </w:p>
    <w:p>
      <w:pPr>
        <w:pStyle w:val="Normal"/>
        <w:rPr/>
      </w:pPr>
      <w:r>
        <w:rPr>
          <w:sz w:val="20"/>
        </w:rPr>
        <w:tab/>
        <w:t>− 184 obwody łowieckie polne (grunty leśne stanowią mniej niż 40% ogólnej powierzchn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Obwody łowieckie wydzierżawiane: 242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Obwody łowieckie wyłączone z wydzierżawiania z przeznaczeniem na ośrodki hodowli zwierzyny (OHZ): 17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 tym:</w:t>
      </w:r>
    </w:p>
    <w:p>
      <w:pPr>
        <w:pStyle w:val="Normal"/>
        <w:rPr>
          <w:sz w:val="20"/>
        </w:rPr>
      </w:pPr>
      <w:r>
        <w:rPr>
          <w:sz w:val="20"/>
        </w:rPr>
        <w:tab/>
        <w:t>− 8 obwodów łowieckich – (OHZ LP) Ośrodek Hodowli Zwierzyny Lasów Państwowych</w:t>
      </w:r>
    </w:p>
    <w:p>
      <w:pPr>
        <w:pStyle w:val="Normal"/>
        <w:rPr/>
      </w:pPr>
      <w:r>
        <w:rPr>
          <w:sz w:val="20"/>
        </w:rPr>
        <w:tab/>
        <w:t>− 9 obwodów łowieckich – (OHZ PZŁ) Ośrodek Hodowli Zwierzyny Polskiego Związku Łowieckieg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wcityZnak">
    <w:name w:val="Tekst podstawowy wcięty Znak"/>
    <w:qFormat/>
    <w:rPr>
      <w:rFonts w:eastAsia="Times New Roman"/>
      <w:szCs w:val="20"/>
    </w:rPr>
  </w:style>
  <w:style w:type="character" w:styleId="Tekstpodstawowyzwciciem2Znak">
    <w:name w:val="Tekst podstawowy z wcięciem 2 Znak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0:00Z</dcterms:created>
  <dc:creator>Piotr Kasprzycki</dc:creator>
  <dc:description/>
  <dc:language>en-US</dc:language>
  <cp:lastModifiedBy>Anna Sobierajska</cp:lastModifiedBy>
  <cp:lastPrinted>2020-07-22T12:56:00Z</cp:lastPrinted>
  <dcterms:modified xsi:type="dcterms:W3CDTF">2021-02-01T13:40:00Z</dcterms:modified>
  <cp:revision>2</cp:revision>
  <dc:subject/>
  <dc:title/>
</cp:coreProperties>
</file>