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pl-PL"/>
        </w:rPr>
      </w:pPr>
      <w:r>
        <w:rPr>
          <w:szCs w:val="24"/>
        </w:rPr>
        <w:tab/>
        <w:tab/>
        <w:tab/>
        <w:tab/>
        <w:tab/>
        <w:tab/>
        <w:tab/>
      </w:r>
      <w:r>
        <w:rPr>
          <w:sz w:val="20"/>
        </w:rPr>
        <w:t xml:space="preserve">Załącznik nr 1 do </w:t>
      </w:r>
      <w:r>
        <w:rPr>
          <w:sz w:val="20"/>
          <w:lang w:val="pl-PL"/>
        </w:rPr>
        <w:t>u</w:t>
      </w:r>
      <w:r>
        <w:rPr>
          <w:sz w:val="20"/>
        </w:rPr>
        <w:t xml:space="preserve">chwały Nr </w:t>
      </w:r>
      <w:r>
        <w:rPr>
          <w:sz w:val="20"/>
          <w:lang w:val="pl-PL"/>
        </w:rPr>
        <w:t>…………….………</w:t>
      </w:r>
    </w:p>
    <w:p>
      <w:pPr>
        <w:pStyle w:val="Normal"/>
        <w:jc w:val="right"/>
        <w:rPr>
          <w:sz w:val="20"/>
        </w:rPr>
      </w:pPr>
      <w:r>
        <w:rPr>
          <w:sz w:val="20"/>
        </w:rPr>
        <w:tab/>
        <w:tab/>
        <w:tab/>
        <w:tab/>
        <w:tab/>
        <w:tab/>
        <w:tab/>
        <w:t>Sejmiku Województwa Kujawsko-Pomorskiego</w:t>
      </w:r>
    </w:p>
    <w:p>
      <w:pPr>
        <w:pStyle w:val="Normal"/>
        <w:jc w:val="right"/>
        <w:rPr/>
      </w:pPr>
      <w:r>
        <w:rPr>
          <w:sz w:val="20"/>
        </w:rPr>
        <w:tab/>
        <w:tab/>
        <w:tab/>
        <w:tab/>
        <w:tab/>
        <w:tab/>
        <w:tab/>
        <w:t>z dnia ………………………………… 2021 r.</w:t>
      </w:r>
    </w:p>
    <w:p>
      <w:pPr>
        <w:pStyle w:val="Normal"/>
        <w:jc w:val="right"/>
        <w:rPr>
          <w:szCs w:val="24"/>
        </w:rPr>
      </w:pPr>
      <w:r>
        <w:rPr>
          <w:sz w:val="20"/>
        </w:rPr>
        <w:tab/>
        <w:tab/>
        <w:tab/>
        <w:tab/>
        <w:tab/>
        <w:tab/>
      </w:r>
      <w:r>
        <w:rPr>
          <w:szCs w:val="24"/>
        </w:rPr>
        <w:tab/>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PIS GRANIC OBWODÓW ŁOWIECKICH </w:t>
        <w:br/>
        <w:t>W WOJEWÓDZTWIE KUJAWSKO-POMORSKIM</w:t>
      </w:r>
    </w:p>
    <w:p>
      <w:pPr>
        <w:pStyle w:val="Normal"/>
        <w:jc w:val="both"/>
        <w:rPr>
          <w:b/>
          <w:b/>
          <w:szCs w:val="24"/>
        </w:rPr>
      </w:pPr>
      <w:r>
        <w:rPr>
          <w:b/>
          <w:szCs w:val="24"/>
        </w:rPr>
      </w:r>
    </w:p>
    <w:p>
      <w:pPr>
        <w:pStyle w:val="Normal"/>
        <w:jc w:val="both"/>
        <w:rPr>
          <w:szCs w:val="24"/>
        </w:rPr>
      </w:pPr>
      <w:r>
        <w:rPr>
          <w:szCs w:val="24"/>
        </w:rPr>
      </w:r>
    </w:p>
    <w:p>
      <w:pPr>
        <w:pStyle w:val="Heading1"/>
        <w:jc w:val="both"/>
        <w:rPr>
          <w:b/>
          <w:b/>
          <w:bCs/>
          <w:szCs w:val="24"/>
        </w:rPr>
      </w:pPr>
      <w:r>
        <w:rPr>
          <w:b/>
          <w:bCs/>
          <w:szCs w:val="24"/>
        </w:rPr>
        <w:t xml:space="preserve">1) Opis granic obwodu łowieckiego nr 1 </w:t>
      </w:r>
      <w:r>
        <w:rPr>
          <w:b/>
          <w:bCs/>
          <w:i/>
          <w:szCs w:val="24"/>
        </w:rPr>
        <w:t>Rosochatka</w:t>
      </w:r>
    </w:p>
    <w:p>
      <w:pPr>
        <w:pStyle w:val="Normal"/>
        <w:tabs>
          <w:tab w:val="left" w:pos="708" w:leader="none"/>
          <w:tab w:val="center" w:pos="4536" w:leader="none"/>
        </w:tabs>
        <w:jc w:val="both"/>
        <w:rPr>
          <w:b/>
          <w:b/>
          <w:bCs/>
          <w:szCs w:val="24"/>
        </w:rPr>
      </w:pPr>
      <w:r>
        <w:rPr>
          <w:szCs w:val="24"/>
        </w:rPr>
        <w:tab/>
      </w:r>
    </w:p>
    <w:p>
      <w:pPr>
        <w:pStyle w:val="Normal"/>
        <w:jc w:val="both"/>
        <w:rPr/>
      </w:pPr>
      <w:r>
        <w:rPr>
          <w:szCs w:val="24"/>
        </w:rPr>
        <w:tab/>
        <w:t xml:space="preserve">Z miejscowości Krąg granica biegnie w kierunku zachodnim drogą do granicy powiatu, gdzie skręca na północ i biegnie po granicy powiatu do miejscowości Koślinka (granica biegnie zachodnią krawędzią działek nr 29, 31, 34, 35, 36, 37, 38, 39, 40, 41, przecina drogę i dalej nr działek 55, 187/3LP, 187/2LP, 187/1LP, po czym skręca ma północny wschód i dalej granicą działek 186/1LP, 179/ 1LP, 178/1LP, 175LP). </w:t>
        <w:br/>
        <w:t xml:space="preserve">W miejscowości Klaskawa (Koślinka) granica skręca na wschód biegnąc dalej po linii kolejowej i północnej granicy administracyjnej gminy Śliwice, powiatu tucholskiego i woj. kujawsko-pomorskiego, częściowo korytem cieku (dopływu spod Szlachty) do granicy działki 189LP. Następnie dalej na wschód granicą administracyjną gminy przecinając linię kolejową na południe od miejscowości Szlachta, stację kolejową Lipowa Tucholska aż do miejscowości Byłyczek. W tym miejscu granica skręca na południe drogą w kierunku Śliwic (ul. Starogardzka), przecinając skrzyżowanie tejże drogi z linią kolejową dalej przez most na cieku z jez. Okonin, do ul. Czerskiej i dalej do ul. ks. Sychowskiego w kierunku Lińska, gdzie za kościołem św. Katarzyny skręca na zachód i ul. Podgórną biegnie do Rosochatki. W Rosochatce granica biegnie po drodze w centrum miejscowości w kierunku zachodnim, do rozwidlenia dróg na Lubocień i Małą Rosochatkę i dalej prosto drogą leśną, przecinając linię kolejową po granicy działki 615/1 i dalej na zachód drogą w kierunku Zwierzyńca (dz. 599/3). W Zwierzyńcu poczynając od skrzyżowania w centrum, granica biegnie południowym skrajem działek 364, 277/5LP, 362/1 gdzie po granicy działki skręca na północ do Bielskiej Strugi gdzie po południowej stronie koryta cieku biegnie w kierunku zachodnim do granicy dz. 144/2LP gdzie skręca po granicy działki na północ w kierunku drogi i następnie po skręceniu na północny zachód biegnie drogą w kierunku łąk nad jez. Okrągłym. gdzie jej bieg nadal wyznacza droga aż do brzegu jeziora. Dalej wschodnim brzegiem jeziora i sąsiadującą </w:t>
        <w:br/>
        <w:t>z nim drogą do centrum miejscowości Krąg.</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 xml:space="preserve">2) Opis granic obwodu łowieckiego nr 2 </w:t>
      </w:r>
      <w:r>
        <w:rPr>
          <w:b/>
          <w:bCs/>
          <w:i/>
          <w:szCs w:val="24"/>
        </w:rPr>
        <w:t>Pastwisko</w:t>
      </w:r>
    </w:p>
    <w:p>
      <w:pPr>
        <w:pStyle w:val="Normal"/>
        <w:jc w:val="both"/>
        <w:rPr>
          <w:b/>
          <w:b/>
          <w:bCs/>
          <w:szCs w:val="24"/>
        </w:rPr>
      </w:pPr>
      <w:r>
        <w:rPr>
          <w:b/>
          <w:bCs/>
          <w:szCs w:val="24"/>
        </w:rPr>
      </w:r>
    </w:p>
    <w:p>
      <w:pPr>
        <w:pStyle w:val="Normal"/>
        <w:ind w:firstLine="708"/>
        <w:jc w:val="both"/>
        <w:rPr>
          <w:bCs/>
          <w:szCs w:val="24"/>
        </w:rPr>
      </w:pPr>
      <w:r>
        <w:rPr>
          <w:bCs/>
          <w:szCs w:val="24"/>
        </w:rPr>
        <w:t xml:space="preserve">Granica obwodu biegnie od środka koryta Wisły na wysokości sklepu w Mątawach </w:t>
        <w:br/>
        <w:t>w kierunku zachodnim po południowej granicy działek 195, 193, 192, przecina wał przeciwpowodziowy i dalej 90/1 d0 drogi Nowe − Dragacz. Dalej przecinając drogę na zachód granicą działek 3/11-3/4, 3/68 i dalej 3/74, 2 drogą polną do koryta Mątawy. Dalej droga przecinając rzekę w kierunku zachodnim granicami działek 306/6, 291,1 do miejscowości Osiek. W Osieku droga na południe i na wysokości lasu (OL 1) i kapliczki na zachód drogą przez Bzowo do drogi krajowej 91. Droga krajową następnie na północny zachód do Warlubia, gdzie na skrzyżowaniu w centrum miejscowości granica biegnie prosto dalej już drogą wojewódzką 214, przez skrzyżowania z drogą wojewódzką 391 do przecięcia z linią kolejową, gdzie skręca na północny wschód i zachodnim skrajem linii kolejowej biegnie do miejscowości Gajewo. W Gajewie skręca na północny wschód drogą wzdłuż granic działek nr 8, 10 i częściowo 11 granica biegnie do wysokości lasu, po czym skręca na wschód i drogą przez las między oddziałami leśnymi 366A i 366 biegnie do drogi krajowej 91. Dalej drogą krajową do miejscowości Nowe, gdzie jej bieg wyznaczają ulice Bydgoska, Kolejowa, Dworcowa i dalej drogą w miejscu dawnego toru kolejowego od południa łukiem obchodząc zakłady przemysłowe, przez ogródki działkowe do końca działki 487/1 w pobliżu drogi wojewódzkiej 377, gdzie dalej na północny zachód dawnym torem kolejowym, przecinając drogę asfaltową, dalej po dawnym torze, przecinając kolejną drogę asfaltową w kierunku Twardej Góry.  W tej miejscowości, biegnąć już po linii kolejowej, granica kieruje się na północ do mostu na Strudze Młyńskiej i od tego miejsca (na niewielkim odcinku korytem cieku) i dalej granicą województwa/powiatu i gminy Nowe do dociera do Wisły, gdzie środkiem koryta po granicach administracyjnych biegnie na południe z powrotem do miejscowości Mątawy.</w:t>
      </w:r>
    </w:p>
    <w:p>
      <w:pPr>
        <w:pStyle w:val="TextBody"/>
        <w:rPr>
          <w:bCs/>
          <w:szCs w:val="24"/>
        </w:rPr>
      </w:pPr>
      <w:r>
        <w:rPr>
          <w:bCs/>
          <w:szCs w:val="24"/>
        </w:rPr>
      </w:r>
    </w:p>
    <w:p>
      <w:pPr>
        <w:pStyle w:val="Normal"/>
        <w:jc w:val="both"/>
        <w:rPr>
          <w:szCs w:val="24"/>
        </w:rPr>
      </w:pPr>
      <w:r>
        <w:rPr>
          <w:szCs w:val="24"/>
        </w:rPr>
      </w:r>
    </w:p>
    <w:p>
      <w:pPr>
        <w:pStyle w:val="Normal"/>
        <w:jc w:val="both"/>
        <w:rPr>
          <w:b/>
          <w:b/>
          <w:bCs/>
          <w:szCs w:val="24"/>
        </w:rPr>
      </w:pPr>
      <w:r>
        <w:rPr>
          <w:b/>
          <w:bCs/>
          <w:szCs w:val="24"/>
        </w:rPr>
        <w:t xml:space="preserve">3) Opis granic obwodu łowieckiego nr 3 </w:t>
      </w:r>
      <w:r>
        <w:rPr>
          <w:b/>
          <w:bCs/>
          <w:i/>
          <w:szCs w:val="24"/>
        </w:rPr>
        <w:t>Gajewo</w:t>
      </w:r>
    </w:p>
    <w:p>
      <w:pPr>
        <w:pStyle w:val="Normal"/>
        <w:jc w:val="both"/>
        <w:rPr>
          <w:b/>
          <w:b/>
          <w:bCs/>
          <w:szCs w:val="24"/>
        </w:rPr>
      </w:pPr>
      <w:r>
        <w:rPr>
          <w:b/>
          <w:bCs/>
          <w:szCs w:val="24"/>
        </w:rPr>
      </w:r>
    </w:p>
    <w:p>
      <w:pPr>
        <w:pStyle w:val="Normal"/>
        <w:ind w:firstLine="708"/>
        <w:jc w:val="both"/>
        <w:rPr>
          <w:szCs w:val="24"/>
        </w:rPr>
      </w:pPr>
      <w:r>
        <w:rPr>
          <w:bCs/>
          <w:szCs w:val="24"/>
        </w:rPr>
        <w:t xml:space="preserve">Granica obwodu biegnie od dawnego dworca kolejowego w mieście Nowe drogą </w:t>
        <w:br/>
        <w:t>w osi dawnego toru kolejowego od południa łukiem obchodząc zakłady przemysłowe, przez ogródki działkowe do końca działki 487/1 w pobliżu drogi wojewódzkiej 377, gdzie dalej na północny zachód dawnym torem kolejowym, przecinając drogę asfaltową, dalej po dawnym torze, przecinając kolejną drogę asfaltową w kierunku Twardej Góry.  W tej miejscowości, biegnąć już po linii kolejowej, granica kieruje się na północ do mostu na Strudze Młyńskiej. Od mostu skręca na zachód i w oparciu o granice administracyjne powiatu oraz gminy ciągnie się do granic oddziałów leśnych 86 i 87, gdzie skręca na południe i drogą leśną, obok leśniczówki Średnik biegnie do osady leśnej Osiny, gdzie przez miejscowość oraz dalej drogą w kierunku wschodnim dociera do drogi leśnej (dz. nr 119), którą biegnie w kierunku południowym przesmykiem między jeziorami Łąkosz i Czarne, przecina drogę asfaltową obok przystanku autobusowego i dalej kieruje się na południe cały czas po granicy gminy, przecina autostradę A1, docierając do brzegu jeziora Zawada którego zachodnim, południowym i wschodnim brzegiem a następnie torem kolejowym kieruje się do miejscowości Gajewo. W Gajewie, na wysokości północnego skraju jez. Zawada, granica skręca na północny wschód drogą wzdłuż granic działek nr 8, 10 i częściowo 11 granica biegnie do wysokości lasu, po czym skręca na wschód i drogą przez las między oddziałami leśnymi 366A i 366 biegnie do drogi krajowej 91. Dalej drogą krajową do miejscowości Nowe, gdzie jej bieg wyznaczają ulice Bydgoska, Kolejowa, Dworcowa aż do dawnego dworca kolejowego.</w:t>
      </w:r>
    </w:p>
    <w:p>
      <w:pPr>
        <w:pStyle w:val="Normal"/>
        <w:ind w:firstLine="708"/>
        <w:jc w:val="both"/>
        <w:rPr>
          <w:szCs w:val="24"/>
        </w:rPr>
      </w:pPr>
      <w:r>
        <w:rPr>
          <w:szCs w:val="24"/>
        </w:rPr>
      </w:r>
    </w:p>
    <w:p>
      <w:pPr>
        <w:pStyle w:val="Heading1"/>
        <w:jc w:val="both"/>
        <w:rPr>
          <w:b/>
          <w:b/>
          <w:bCs/>
          <w:szCs w:val="24"/>
          <w:lang w:val="pl-PL"/>
        </w:rPr>
      </w:pPr>
      <w:r>
        <w:rPr>
          <w:b/>
          <w:bCs/>
          <w:szCs w:val="24"/>
        </w:rPr>
        <w:t xml:space="preserve">4) Opis granic obwodu łowieckiego nr 4 </w:t>
      </w:r>
      <w:r>
        <w:rPr>
          <w:b/>
          <w:bCs/>
          <w:i/>
          <w:szCs w:val="24"/>
        </w:rPr>
        <w:t>Zabijak</w:t>
      </w:r>
    </w:p>
    <w:p>
      <w:pPr>
        <w:pStyle w:val="Normal"/>
        <w:jc w:val="both"/>
        <w:rPr>
          <w:b/>
          <w:b/>
          <w:bCs/>
          <w:szCs w:val="24"/>
          <w:lang w:val="pl-PL"/>
        </w:rPr>
      </w:pPr>
      <w:r>
        <w:rPr>
          <w:b/>
          <w:bCs/>
          <w:szCs w:val="24"/>
          <w:lang w:val="pl-PL"/>
        </w:rPr>
      </w:r>
    </w:p>
    <w:p>
      <w:pPr>
        <w:pStyle w:val="Normal"/>
        <w:ind w:firstLine="708"/>
        <w:jc w:val="both"/>
        <w:rPr/>
      </w:pPr>
      <w:r>
        <w:rPr>
          <w:bCs/>
          <w:szCs w:val="24"/>
        </w:rPr>
        <w:t>Granica obwodu nr 4 biegnie od skrzyżowania dróg w miejscowości Lipinki (południowo-zachodni narożnik dz. 681) w kierunku północnym do rozstaju dróg, gdzie skręca na północy zachód i kieruje się drogą w stronę Starej Huty. W miejscowości skręca w kierunku północnym po południowej i zachodniej granicy działki 273, gdzie dalej drogą kieruje się w stronę mostu na cieku ze Starej Huty, następnie przez most drogą do końca działki 240 i skręcając na północ przez las do skrzyżowania dróg leśnych na granicy odwodów 133 i 369. Następnie granica kieruje się po droga leśną granicy tychże obwodów w kierunku północno-zachodnim, po krawędzi obwodów leśnych 369, 364, 359, 354 i 349 gdzie dociera do granicy województwa. W tym punkcie skręca na wschód i biegnąć po graniach obwodów leśnych 349, 348, 353, 352, 351, 347, 5, 4, 3, 2, 9, 8, 7, 6 kieruje się na wschód przez Okarpiec, Wymysłowo, Wycinki dociera do drogi wojewódzkiej nr 214, którą przecina i po wschodniej granicy obwodów 6 i 18 biegnie krętą linią w kierunku głównie południowym, cały czas granicą gminy/powiatu/województwa przez miejscowości Jaszczerz, Jaszczerek, Jasieniec, Jeżewnica, Recice od południa mijając jezioro Udzierz i dalej po granicy gminy Nowe w kierunku gajówki Udzierz. Tam granica skręca na wschód i na granicy oddziałów 85 i 86 skręca na południe. Od tego miejsca granica kieruje się drogą leśną, obok leśniczówki Średnik do osady leśnej Osiny, gdzie przez samą miejscowość oraz dalej drogą w kierunku wschodnim dociera do drogi leśnej (dz. nr 119), którą biegnie w kierunku południowym przesmykiem między jeziorami Łąkosz i Czarne, przecina drogę asfaltową obok przystanku autobusowego i dalej kieruje się na południe cały czas po granicy gminy, przecina autostradę A1, docierając do brzegu jeziora Zawada którego zachodnim, południowym i wschodnim brzegiem do toru kolejowego. W tym miejscu skręca na południe i biegnąc torem dociera do drogi wojewódzkiej 214, gdzie skręca na zachód i drogą tą, poprzez wiadukt autostradowy kieruje się do skrzyżowania z drogą asfaltową na południe od jeziora Radodzierz (działki 3183 i 3182), gdzie skręca w drogę podrzędną kierując się na północny-zachód w kierunku osady Dębowe, gdzie skręca w drogę w kierunku osady Zamczyska (skraj oddziału leśnego nr 388) i kieruje się nią do osady Średnia Huta. Ta, skręca na zachód drogą w stronę Lipinek (dz. 717) gdzie dociera do skrzyżowania w sąsiedztwie dz. 681.</w:t>
      </w:r>
    </w:p>
    <w:p>
      <w:pPr>
        <w:pStyle w:val="Normal"/>
        <w:jc w:val="both"/>
        <w:rPr>
          <w:bCs/>
          <w:szCs w:val="24"/>
        </w:rPr>
      </w:pPr>
      <w:r>
        <w:rPr>
          <w:bCs/>
          <w:szCs w:val="24"/>
        </w:rPr>
      </w:r>
    </w:p>
    <w:p>
      <w:pPr>
        <w:pStyle w:val="Normal"/>
        <w:jc w:val="both"/>
        <w:rPr>
          <w:szCs w:val="24"/>
        </w:rPr>
      </w:pPr>
      <w:r>
        <w:rPr>
          <w:szCs w:val="24"/>
        </w:rPr>
      </w:r>
    </w:p>
    <w:p>
      <w:pPr>
        <w:pStyle w:val="Normal"/>
        <w:jc w:val="both"/>
        <w:rPr>
          <w:b/>
          <w:b/>
          <w:bCs/>
          <w:szCs w:val="24"/>
        </w:rPr>
      </w:pPr>
      <w:r>
        <w:rPr>
          <w:b/>
          <w:bCs/>
          <w:szCs w:val="24"/>
        </w:rPr>
        <w:t xml:space="preserve">5) Opis granic obwodu łowieckiego nr 5 </w:t>
      </w:r>
      <w:r>
        <w:rPr>
          <w:b/>
          <w:bCs/>
          <w:i/>
          <w:szCs w:val="24"/>
        </w:rPr>
        <w:t>Orli Dwór</w:t>
      </w:r>
    </w:p>
    <w:p>
      <w:pPr>
        <w:pStyle w:val="Normal"/>
        <w:jc w:val="both"/>
        <w:rPr>
          <w:b/>
          <w:b/>
          <w:bCs/>
          <w:szCs w:val="24"/>
        </w:rPr>
      </w:pPr>
      <w:r>
        <w:rPr>
          <w:b/>
          <w:bCs/>
          <w:szCs w:val="24"/>
        </w:rPr>
      </w:r>
    </w:p>
    <w:p>
      <w:pPr>
        <w:pStyle w:val="Normal"/>
        <w:ind w:firstLine="708"/>
        <w:jc w:val="both"/>
        <w:rPr>
          <w:szCs w:val="24"/>
        </w:rPr>
      </w:pPr>
      <w:r>
        <w:rPr>
          <w:bCs/>
          <w:szCs w:val="24"/>
        </w:rPr>
        <w:t>Granica obwodu biegnie od skrzyżowania dróg w miejscowości Lipinki (południowo-zachodni narożnik dz. 681) drogą  w kierunku południowo-zachodnim, do granicy oddziałów leśnych 2 i 231, gdzie kieruje się na zachód drogą leśną wzdłuż północnych granic oddziałów od 2 do 11, gdzie w miejscu północno-zachodniego narożnika oddziału 11 skręca w drogę leśną biegnąc w kierunku południowo zachodnim, do mostu na cieku Sobina (Sobińska Struga). Od mostu korytem cieku, granica kieruje się na południe do przeprawy mostowej w osi drogi wojewódzkiej nr 238, gdzie skręca na zachód i wzdłuż tejże drogi dociera do osady Wybudowanie pod Miedzno. Na wysokości linii średniego napięcia i granicy działki 33, skręca w linii prostej na północ w kierunku Oskiego Pieca i dalej na północ w osi nieistniejącej linii energetycznej (przecinka leśna) biegnie do osady Dębowiec i na granicy oddziału leśnego 34, skręca na północny wschód, po północnej granicy oddziałów leśnych nr 34, 33, 32, 31, 30, 29. Od tego miejsca rowem melioracyjnym kieruje się do rzeki Sobina (Sobińska Struga), której korytem biegnie do granicy gmin Osie, Warlubie i Osiek (odziały leśne 320 i 3). Od tego miejsca granica skręca na wschód i po granicy administracyjnej województwa oraz północnej granicy obrębów leśnych 3, 2, 1, 8, 7, 6, 5 dociera do skraju obwodu 4 i po jego granicy skręca na południe wzdłuż granic obrębów 4, 18, 55, przecina drogę leśną i dalej 95, do skrzyżowania dróg leśnych na granicy odwodów 133 i 369. Dalej granica przebiega drogą przez las do końca działki 240, gdzie skręca na wschód i drogą przez most na cieku ze Starej Huty dociera do południowej i zachodniej granicy działki 273. Od tego miejsca granica skręca na południowy wschód i drogą biegnie w stronę miejscowości Lipinku, do skrzyżowania dróg w miejscowości, w sąsiedztwie południowo-zachodniego narożnik dz. 681.</w:t>
      </w:r>
    </w:p>
    <w:p>
      <w:pPr>
        <w:pStyle w:val="Normal"/>
        <w:tabs>
          <w:tab w:val="left" w:pos="708" w:leader="none"/>
          <w:tab w:val="left" w:pos="1114" w:leader="none"/>
        </w:tabs>
        <w:jc w:val="both"/>
        <w:rPr>
          <w:szCs w:val="24"/>
        </w:rPr>
      </w:pPr>
      <w:r>
        <w:rPr>
          <w:szCs w:val="24"/>
        </w:rPr>
      </w:r>
    </w:p>
    <w:p>
      <w:pPr>
        <w:pStyle w:val="Normal"/>
        <w:tabs>
          <w:tab w:val="left" w:pos="708" w:leader="none"/>
          <w:tab w:val="left" w:pos="1114" w:leader="none"/>
        </w:tabs>
        <w:jc w:val="both"/>
        <w:rPr>
          <w:szCs w:val="24"/>
        </w:rPr>
      </w:pPr>
      <w:r>
        <w:rPr>
          <w:szCs w:val="24"/>
        </w:rPr>
      </w:r>
    </w:p>
    <w:p>
      <w:pPr>
        <w:pStyle w:val="Normal"/>
        <w:jc w:val="both"/>
        <w:rPr>
          <w:b/>
          <w:b/>
          <w:bCs/>
          <w:szCs w:val="24"/>
        </w:rPr>
      </w:pPr>
      <w:r>
        <w:rPr>
          <w:b/>
          <w:bCs/>
          <w:szCs w:val="24"/>
        </w:rPr>
        <w:t xml:space="preserve">6) Opis granic obwodu łowieckiego nr 6 </w:t>
      </w:r>
      <w:r>
        <w:rPr>
          <w:b/>
          <w:bCs/>
          <w:i/>
          <w:szCs w:val="24"/>
        </w:rPr>
        <w:t>Stara Rzeka</w:t>
      </w:r>
    </w:p>
    <w:p>
      <w:pPr>
        <w:pStyle w:val="Normal"/>
        <w:jc w:val="both"/>
        <w:rPr>
          <w:b/>
          <w:b/>
          <w:bCs/>
          <w:szCs w:val="24"/>
        </w:rPr>
      </w:pPr>
      <w:r>
        <w:rPr>
          <w:b/>
          <w:bCs/>
          <w:szCs w:val="24"/>
        </w:rPr>
      </w:r>
    </w:p>
    <w:p>
      <w:pPr>
        <w:pStyle w:val="Normal"/>
        <w:ind w:firstLine="708"/>
        <w:jc w:val="both"/>
        <w:rPr>
          <w:bCs/>
          <w:szCs w:val="24"/>
        </w:rPr>
      </w:pPr>
      <w:r>
        <w:rPr>
          <w:bCs/>
          <w:szCs w:val="24"/>
        </w:rPr>
        <w:t>Granica obwodu od rozwidlenia dróg (ul. Semraua i Szkolna) kieruje się w kierunku północno-zachodnim ulicą Semraua, przez las w kierunki miejscowości Tleń. W Tleniu skręca na północ biegnąc przez środek zbiornika wodnego i dalej korytem Czarnej Wody (Wdy) do ujścia jej prawego dopływu na wysokości osady Stara Rzeka. Dalej tym dopływem w kierunku zachodnim, skrajem działek obrębów leśnych 69. 41, rowem melioracyjnym w obrębie 16, skrajem obrębów 17 i 1 do brzegu jeziora Piaseczno, gdzie południowym brzegiem granica kieruje się na zachód. Następnie granicą obrębów 4, 248 i dalej rowem obok leśniczówki Zazdrość granica kieruje się krawędzią działek nr 201, 200, 199, 179, 180 do koryta rzeki Prusiny, gdzie skręca na północ i wzdłuż biegu rzeki i po granicy powiatu/gminy kieruje się w stronę miejscowości Zazdrość. Następnie dalej korytem rzeki kieruje się na północ i na wysokości miejscowości Laski skręca na wschód drogą (dz. 9) w kierunku lasu. Od granicy lasu biegnie dalej na wschód granicami obrębów 176, 175, 174, 173, 172, 171 do łąk (Grzybna), gdzie rowem na granicy dz. 184 dociera do zbiorczego rowu melioracyjnego i skręca na północ biegnąc tymże rowem do końca północnego skraju łąk (granica obrębu 103). Od słupka oddziałowego 103/102 granica skręca na wschód i biegnąc zgodnie z przebiegiem granicy województwa/powiatu/gminy północnym skrajem oddziałów leśnych nr 102, 133, 132, 166, 165, 194, 229, 228, 264, 263, 262, 281, 301, 300, 299, 298, 321, 320 gdzie dociera do rzeki Sobina (Sobińska Struga). Od tego miejsca granica kieruje się korytem cieku na południe w stronę łąk śródleśnych, gdzie na granicy działek 71/1 i 72/1 skręca na zachód w stronę łąk, dalej przez działki 31, 30, 29, 28, 27 dociera do granicy obrębu leśnego 29 i 349, którego północnym skrajem biegnie na południowy zachód, opierając się o obręby 29, 30, 31, 32, 33, 34. Od tego miejsca skręca na południe i na osi dawnej linii energetycznej biegnie prostolinijnie do skraju oddziału 250 w rejonie osady Oski Piec. Tam dalej biegnie na południe do drogi wojewódzkiej 238 (dz. 32 i 34/2), gdzie skręca na zachód i osią drogi kieruje się w stronę miejscowości Osie, gdzie przez północną pierzeją Rynku dociera do ulicy Kościelnej, dalej Szkolnej aż do rozwidlenia z Semraua.</w:t>
      </w:r>
    </w:p>
    <w:p>
      <w:pPr>
        <w:pStyle w:val="Normal"/>
        <w:jc w:val="both"/>
        <w:rPr>
          <w:bCs/>
          <w:szCs w:val="24"/>
        </w:rPr>
      </w:pPr>
      <w:r>
        <w:rPr>
          <w:bCs/>
          <w:szCs w:val="24"/>
        </w:rPr>
      </w:r>
    </w:p>
    <w:p>
      <w:pPr>
        <w:pStyle w:val="Normal"/>
        <w:jc w:val="both"/>
        <w:rPr>
          <w:b/>
          <w:b/>
          <w:bCs/>
          <w:szCs w:val="24"/>
        </w:rPr>
      </w:pPr>
      <w:r>
        <w:rPr>
          <w:b/>
          <w:bCs/>
          <w:szCs w:val="24"/>
        </w:rPr>
        <w:t xml:space="preserve">7) Opis granic obwodu łowieckiego nr 7 </w:t>
      </w:r>
      <w:r>
        <w:rPr>
          <w:b/>
          <w:bCs/>
          <w:i/>
          <w:szCs w:val="24"/>
        </w:rPr>
        <w:t>Zarośle</w:t>
      </w:r>
    </w:p>
    <w:p>
      <w:pPr>
        <w:pStyle w:val="Normal"/>
        <w:jc w:val="both"/>
        <w:rPr>
          <w:b/>
          <w:b/>
          <w:bCs/>
          <w:szCs w:val="24"/>
        </w:rPr>
      </w:pPr>
      <w:r>
        <w:rPr>
          <w:b/>
          <w:bCs/>
          <w:szCs w:val="24"/>
        </w:rPr>
      </w:r>
    </w:p>
    <w:p>
      <w:pPr>
        <w:pStyle w:val="Normal"/>
        <w:ind w:firstLine="708"/>
        <w:jc w:val="both"/>
        <w:rPr/>
      </w:pPr>
      <w:r>
        <w:rPr>
          <w:bCs/>
          <w:szCs w:val="24"/>
        </w:rPr>
        <w:t xml:space="preserve">Granica obwodu od skrzyżowania ul. Starogardzkiej z linią kolejową biegnie </w:t>
        <w:br/>
        <w:t xml:space="preserve">w kierunku południowo-zachodnim ul. Starogardzką, dalej przez most ul. Czerską, </w:t>
        <w:br/>
        <w:t xml:space="preserve">ks. Sychowskiego, gdzie za kościołem św. Katarzyny </w:t>
      </w:r>
      <w:r>
        <w:rPr>
          <w:szCs w:val="24"/>
        </w:rPr>
        <w:t>skręca na zachód i ul. Podgórną biegnie do Rosochatki. W Rosochatce granica biegnie po drodze w centrum miejscowości w kierunku zachodnim, do rozwidlenia dróg na Lubocień i Małą Rosochatkę i dalej prosto drogą leśną do linii kolejowej. Od rogatek skręca na południe i osią toru przez miejscowości Białe Błota, Brzozowe Błota, stację kolejową Zarośle dociera w okolicy Leśniczówki Kamionka do drogi leśnej na granicy oddziałów 226 i 101, gdzie skręca na wschód biegnąc drogą w kierunku Kamionki, biegnąc skrajem działek 5101/1, 5100/10, 5100/7 i dalej 5129/6, 116/1, 117/1, 118, 119/2, 119/3, 120/2, 120/1, 121 do skrzyżowania dróg w miejscowości na wysokości granic działek 121 i 128. Od tego punktu kieruje się na północ i północny-wschód droga w kierunku miejscowości Lisiny, gdzie drogą koło szkoły ciągnie się dalej na wschód do granicy lasu i oddziału leśnego 124. Dalej skrajem oddziału 124, 123, 122, 121, 120, 119, 118, 117, 116 dociera do linii kolejowej, gdzie torem skręca na południe i na wysokości słupka oddziałowego 116/146 skręca przez tory na wschód biegnąc dalej granicą oddziałów 146A, 115 i dalej droga przez oddział 114 do koryta rzeki Prusiny. W tym miejscu korytem cieku na południe do mostu w miejscowości Laski i dalej od mostu droga na wschód do granicy lasu (oddział 143 i 176). Od tego punktu granicą oddziałów leśnych 176, 175, 174, 173, 172, 171</w:t>
      </w:r>
      <w:r>
        <w:rPr>
          <w:bCs/>
          <w:szCs w:val="24"/>
        </w:rPr>
        <w:t xml:space="preserve"> do łąk (Grzybna), gdzie biegnie rowem do dz. 184 i dociera do zbiorczego rowu melioracyjnego skręcając na północ i dalej tymże rowem do słupka oddziałowego 103. Od tego miejsca granice kieruje się na północ skrajem oddziałów 103. 72, 63 i na południe od brzegu jeziora Brzeźno skręca na wschód biegnąc po granicy województwa skrajem działek 35/2, 35/1, 62, 68/1, 88/2, 89, 95 i 114, gdzie granica skręca na północ biegnąc dalej po granicy wojewódzkiej i granicy lasu i dalej skrajem oddziałów leśnych 42, 41, 30, 14, 15, 16, 17, 18, 19, 6, 1, 2 a dalej działek 5001, 5002/1, 5002/2, 178/1 przez Duże Krówno do miejscowości Byłyczek. Od mostu na rzece Prusina granica biegnie drogą przez las </w:t>
        <w:br/>
        <w:t xml:space="preserve">w kierunku Śliwic, przecinając oddziały 301, 302, 11, 12 i 13. po czym wychodzi z lasu </w:t>
        <w:br/>
        <w:t>i ulicą Starogardzką dociera do skrzyżowania z linią kolejową.</w:t>
      </w:r>
    </w:p>
    <w:p>
      <w:pPr>
        <w:pStyle w:val="Normal"/>
        <w:jc w:val="both"/>
        <w:rPr>
          <w:bCs/>
          <w:szCs w:val="24"/>
        </w:rPr>
      </w:pPr>
      <w:r>
        <w:rPr>
          <w:bCs/>
          <w:szCs w:val="24"/>
        </w:rPr>
      </w:r>
    </w:p>
    <w:p>
      <w:pPr>
        <w:pStyle w:val="Normal"/>
        <w:jc w:val="both"/>
        <w:rPr>
          <w:szCs w:val="24"/>
        </w:rPr>
      </w:pPr>
      <w:r>
        <w:rPr>
          <w:szCs w:val="24"/>
        </w:rPr>
      </w:r>
    </w:p>
    <w:p>
      <w:pPr>
        <w:pStyle w:val="Normal"/>
        <w:jc w:val="both"/>
        <w:rPr>
          <w:b/>
          <w:b/>
          <w:bCs/>
          <w:szCs w:val="24"/>
        </w:rPr>
      </w:pPr>
      <w:r>
        <w:rPr>
          <w:b/>
          <w:bCs/>
          <w:szCs w:val="24"/>
        </w:rPr>
        <w:t xml:space="preserve">8) Opis granic obwodu łowieckiego nr 8 </w:t>
      </w:r>
      <w:r>
        <w:rPr>
          <w:b/>
          <w:bCs/>
          <w:i/>
          <w:szCs w:val="24"/>
        </w:rPr>
        <w:t>Kamionka</w:t>
      </w:r>
    </w:p>
    <w:p>
      <w:pPr>
        <w:pStyle w:val="Normal"/>
        <w:jc w:val="both"/>
        <w:rPr>
          <w:b/>
          <w:b/>
          <w:bCs/>
          <w:szCs w:val="24"/>
        </w:rPr>
      </w:pPr>
      <w:r>
        <w:rPr>
          <w:b/>
          <w:bCs/>
          <w:szCs w:val="24"/>
        </w:rPr>
      </w:r>
    </w:p>
    <w:p>
      <w:pPr>
        <w:pStyle w:val="TextBody"/>
        <w:ind w:firstLine="708"/>
        <w:rPr/>
      </w:pPr>
      <w:r>
        <w:rPr>
          <w:szCs w:val="24"/>
        </w:rPr>
        <w:t>Od torów kolejowych Bydgoszcz-Kościerzyna środkiem drogi w kierunku miejscowości Zwierzyniec (dz. nr 599/3, 583/6, obr. Zwierzyniec), granicą działki nr 274/1 LP, obr. Zwierzyniec. Dalej biegnie środkiem drogi w kierunku rzeki Bielska Struga (dz. nr 569/3, 539/1, obr. Zwierzyniec); (dz. nr 566, obr. Lipowa). Granicą oddziału nr: 165 LP, 184 LP, 185 LP, 186 LP, obr. Klocek; 20/1 LP, 21 LP, 22 LP, 23 LP, 24 LP, 53 LP, 90 LP, 136 LP, 172 LP, 205 LP, 235 LP, 266 LP, 290 LP, obr. Lisiny.</w:t>
      </w:r>
    </w:p>
    <w:p>
      <w:pPr>
        <w:pStyle w:val="Normal"/>
        <w:jc w:val="both"/>
        <w:rPr/>
      </w:pPr>
      <w:r>
        <w:rPr>
          <w:szCs w:val="24"/>
        </w:rPr>
        <w:t xml:space="preserve">Dalej środkiem drogi w kierunku miejscowości Wielkie Gacno (dz. nr 396, obr. Lisiny) </w:t>
        <w:br/>
        <w:t>do szosy Tuchola – Tleń. Dalej środkiem szosy w kierunku miejscowości Trzebciny (dz. nr 187, 189, obr. Małe Gacno); (dz. nr 44/3, obr. Trzebciny).</w:t>
      </w:r>
    </w:p>
    <w:p>
      <w:pPr>
        <w:pStyle w:val="Normal"/>
        <w:jc w:val="both"/>
        <w:rPr>
          <w:szCs w:val="24"/>
        </w:rPr>
      </w:pPr>
      <w:r>
        <w:rPr>
          <w:szCs w:val="24"/>
        </w:rPr>
        <w:t xml:space="preserve">W miejscowości Trzebciny skręca w kierunku Ludwichowa i biegnie środkiem szosy (dz. nr 97/5, obr. Trzebciny); (dz. nr 123, obr. Ludwichowo). Dalej biegnie środkiem tej szosy (dz. nr 56/21, obr. Szarłata, gm. Osie) w kierunku miejscowości Zdroje około 500 m, dalej skręca </w:t>
        <w:br/>
        <w:t xml:space="preserve">w drogę leśną w kierunku Szarłaty i biegnie przez oddziały nr: 56 LP, 55 LP, 89 LP, 88 LP, 87 LP, obr. Szarłata, granicą oddziału 86 LP, 85 LP, 113 LP, 112 LP, 111 LP, 110 LP, 109 LP przez oddział 80 LP, 79 LP, obr. Szarłata, do skrzyżowania z rzeką Prusiną, dalej środkiem rzeki Prusina przez Łącki Piec do Zazdrości. W miejscowości Zazdrość skręca w stronę miejscowości Śliwiczki i biegnie środkiem rzeki Prusina (dz. nr 108, obr. Laski) do mostu. </w:t>
        <w:br/>
        <w:t>Na moście skręca w drogę leśną oddziału 114 LP i 115 LP, obr. Laski w kierunku zachodnim do torów kolejowych. Dalej przecina tor kolejowy Czersk – Laskowice i biegnie drogą leśną oddziału 116/1 LP, 117/1 LP, 118 LP, obr. Laski do drogi Lińsk – Lisiny. Dalej biegnie środkiem drogi w kierunku Kamionki (dz. nr 353, 315, 97/3 LP, 127/3 LP, 108/2 LP, 392, 389, obr. Lisiny), dalej biegnie środkiem torów (dz. nr 49/1, obr. Lisiny) w kierunku miejscowości Rosochatka. W miejscowości Rosochatka skręca w drogę polną w kierunku Zwierzyńca (dz. nr 599/3, obr. Zwierzyniec).</w:t>
      </w:r>
    </w:p>
    <w:p>
      <w:pPr>
        <w:pStyle w:val="Normal"/>
        <w:jc w:val="both"/>
        <w:rPr/>
      </w:pPr>
      <w:r>
        <w:rPr>
          <w:bCs/>
          <w:szCs w:val="24"/>
        </w:rPr>
        <w:t>Granica obwodu od skrzyżowania drogi leśnej z linią kolejową (północno-wschodni narożnik dz. 309/2LP) i  biegnie w kierunku osady Zwierzyniec drogą przecinając oddziały leśne nr 296, 297, 272, 273 i 274. W Zwierzyńcu na wysokości zachodniej granicy dz. 277/4LP, granica obwodu łowieckiego skręca na południe, opierając się o skrajnię oddziałów leśnych nr 277, 276, 299, 300 i dalej w granicach oddziału nr 300 skręca w drogę leśną kierując się na południowy zachód, przecinając oddziały 300, 157, 158, 159 i dalej północną granicą oddziałów 167, 168, 169, 170, 184, 185 gdzie po granicy oddziału skręca na południowy wschód i następnie przy słupku oddziałowym 185/21 skręca na południowy zachód po granicy administracyjnej gminy/powiatu, dalej skrajnią oddziałów leśnych 21, 22, 23, 24 dociera do słupka 24/25. W tym miejscu skręca na południowy wschód i zachodnią granicą oddziałów 24, 53, 90, 136, 172, 205, 235, 266, 290 dociera do drogi leśnej w obrębie oddziału 290 i skręca na wschód. Dalej tą drogą kieruje się granicami oddziałów 290, 289, 288, 287, 262 do drogi Tuchola-Tleń w miejscowości Wielkie Gacno, gdzie na wysokości końca oddziału 262 skręca na wschód biegnąc drogą do miejscowości Trzebciny. W miejscowości Trzebciny skręca w kierunku Ludwichowa i biegnie środkiem szosy dz. nr 95/7 obręb Trzebciny, dz. nr 123 obręb Ludwichowo. Dalej biegnie środkiem tej szosy dz. nr 56/21 obręb Szarłata gm. Osie w kierunku miejscowości Zdroje około 500 m, dalej skręca w drogę leśną - utwardzoną asfaltem w kierunku Szarłaty i biegnie przez oddział: 56 LP, 55 LP, 89 LP, 88 LP, 87 LP - obręb Szarłata, dalej granicą oddziału 86 LP, 85 LP, 113 LP, 112 LP, 111 LP, 110 LP, 109 LP, przez oddział 80 LP, 79 LP obręb Szarłata do skrzyżowania z rzeką Prusiną, dalej środkiem rzeki Prusina przez Łąski Piec do Zazdrości. Poprzez Laski do mostu drogowego w Zimnych Zdrojach.</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 xml:space="preserve">9) Opis granic obwodu łowieckiego nr 9 </w:t>
      </w:r>
      <w:r>
        <w:rPr>
          <w:b/>
          <w:bCs/>
          <w:i/>
          <w:szCs w:val="24"/>
        </w:rPr>
        <w:t>Zwierzyniec</w:t>
      </w:r>
    </w:p>
    <w:p>
      <w:pPr>
        <w:pStyle w:val="Normal"/>
        <w:jc w:val="both"/>
        <w:rPr>
          <w:b/>
          <w:b/>
          <w:bCs/>
          <w:szCs w:val="24"/>
        </w:rPr>
      </w:pPr>
      <w:r>
        <w:rPr>
          <w:b/>
          <w:bCs/>
          <w:szCs w:val="24"/>
        </w:rPr>
      </w:r>
    </w:p>
    <w:p>
      <w:pPr>
        <w:pStyle w:val="Normal"/>
        <w:jc w:val="both"/>
        <w:rPr/>
      </w:pPr>
      <w:r>
        <w:rPr>
          <w:bCs/>
          <w:szCs w:val="24"/>
        </w:rPr>
        <w:tab/>
        <w:t xml:space="preserve">Od mostu granic kieruje się na zachód osią kanału do mostu w Końskich Błotach, gdzie skręca na północny-zachód po granicy administracyjnej województwa i wschodnią skrajnią oddziałów leśnych 76A, 294, 288, 289, 281, 269, 236, 237, 224 i 195. W północno-zachodnim narożnika oddziału zakręca na wschód po granicy oddziałów 194, 193, 192, gdzie kieruje się już na południowy wschód drogą leśną wzdłuż oddziałów 192, 220, 219, 238, 237, 243, 242, 242, 240, 239, 40 i 39 gdzie dociera do koryta Czerskiej Strugi. Przecina koryto cieku granicą działki 222 i dalej kieruje się na południe skrajnią oddziałów 58, 73, 72, 70, 79, 85, 93 i 94 do miejscowości Koślinka. W tym punkcie po granicy administracyjnej województwa skręca na wschód przez oddziały leśne 111, 110 i 109, 108 dalej północną krawędzią oddziałów 116, 115, 114, 113, zachodnim brzegiem Jeziora Okrągłego </w:t>
        <w:br/>
        <w:t xml:space="preserve">i w kierunku północnym zachodnią pierzeją działek 1, 2, 3, 4, 5/1 dochodząc do drogi </w:t>
        <w:br/>
        <w:t xml:space="preserve">i skręcają c w kierunki wsi Krąg. Granica dalej kieruje się przez miejscowości i skręca </w:t>
        <w:br/>
        <w:t xml:space="preserve">w stronę drogi równoległej do wschodniego brzegu Jeziora Okrągłego, biegnąc dalej na południe w stronę lasu przez oddziały 123, 135, skręca na zachód po granicy oddziału 144 </w:t>
        <w:br/>
        <w:t xml:space="preserve">i krawędzią działki 362/1 dociera do drogi w miejscowości Zwierzyniec. Przecina drogę </w:t>
        <w:br/>
        <w:t>i skrajem oddziałów 277, 276, 299 skręca w drogę leśną kierują się na południowy zachód przecinając oddziały 300, 157, 158, 159, 160 po czym południową skrajnią oddziałów 160-166 skręca na północ i krawędzią oddziałów 166, 143, 122, 98 i dalej droga dociera do mostu na cieku Zwierzynka. Dalej za mostem drogą kieruje się na zachód przez oddziały 75, 76, 77, krawędzią 54, 38 do mostu na rowie melioracyjnym w Białorogach. Od mostu drogą na zachód i osią Kanału Brdy do mostu w Legbądzie.</w:t>
      </w:r>
    </w:p>
    <w:p>
      <w:pPr>
        <w:pStyle w:val="Normal"/>
        <w:jc w:val="both"/>
        <w:rPr>
          <w:bCs/>
          <w:szCs w:val="24"/>
        </w:rPr>
      </w:pPr>
      <w:r>
        <w:rPr>
          <w:bCs/>
          <w:szCs w:val="24"/>
        </w:rPr>
      </w:r>
    </w:p>
    <w:p>
      <w:pPr>
        <w:pStyle w:val="Normal"/>
        <w:jc w:val="both"/>
        <w:rPr>
          <w:szCs w:val="24"/>
        </w:rPr>
      </w:pPr>
      <w:r>
        <w:rPr>
          <w:szCs w:val="24"/>
        </w:rPr>
      </w:r>
    </w:p>
    <w:p>
      <w:pPr>
        <w:pStyle w:val="Normal"/>
        <w:jc w:val="both"/>
        <w:rPr>
          <w:b/>
          <w:b/>
          <w:bCs/>
          <w:szCs w:val="24"/>
        </w:rPr>
      </w:pPr>
      <w:r>
        <w:rPr>
          <w:b/>
          <w:bCs/>
          <w:szCs w:val="24"/>
        </w:rPr>
        <w:t xml:space="preserve">10) Opis granic obwodu łowieckiego nr 10 </w:t>
      </w:r>
      <w:r>
        <w:rPr>
          <w:b/>
          <w:bCs/>
          <w:i/>
          <w:szCs w:val="24"/>
        </w:rPr>
        <w:t>Brody</w:t>
      </w:r>
    </w:p>
    <w:p>
      <w:pPr>
        <w:pStyle w:val="Normal"/>
        <w:jc w:val="both"/>
        <w:rPr>
          <w:b/>
          <w:b/>
          <w:bCs/>
          <w:szCs w:val="24"/>
        </w:rPr>
      </w:pPr>
      <w:r>
        <w:rPr>
          <w:b/>
          <w:bCs/>
          <w:szCs w:val="24"/>
        </w:rPr>
      </w:r>
    </w:p>
    <w:p>
      <w:pPr>
        <w:pStyle w:val="Normal"/>
        <w:ind w:firstLine="708"/>
        <w:jc w:val="both"/>
        <w:rPr>
          <w:szCs w:val="24"/>
        </w:rPr>
      </w:pPr>
      <w:r>
        <w:rPr>
          <w:szCs w:val="24"/>
        </w:rPr>
        <w:t>Granica obwodu od mostu na rzece Brda kieruje się drogą wojewódzką nr 237 na północny-wschód do skrzyżowania z drogą w kierunku miejscowości Gardki, gdzie skręca na północny-zachód biegnąc po zachodniej skrajni oddziałów leśnych: 90,45.29,15,5,6. W tym miejscu granica skręca na zachód, biegnąc korytem Czerskiej Strugi do mostu w Końskich Błotach. W tym punkcie granica skręca na wschód wykorzystując oś Wielkiego Kanału Brdy, południowy brzeg jeziora Dubielnik, przecina drogę wojewódzką 237, i dalej kanałem kieruje się na wschód do miejscowości Białorogi, w którym to miejscu skręca na południowy wschód w drogę leśną między oddziałami 38 i 39. Kierując się cały czas drogą leśną wykorzystuje zachodnią skrajnię oddziałów leśnych 39 i 55, przecina oddziały 77, 76, 75, przecina drogę Rzepiczna − Biała, dalej oddział 99, gdzie skręca na południe po granicy oddziałów 99, 123, 144, 167, 186, na końcu którego skręca na południowy zachód południową granicą oddziałów 186-197, następnie granicą oddziału 9 w stronę miejscowości Bielska Struga, gdzie korytem Bielskiej Strugi kieruje się na południowy zachód aż do jej ujścia do Brdy. W tym punkcie granica skręca na północ i korytem Brdy dociera do mostu w Woziwodzie.</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1) Opis granic obwodu łowieckiego nr 11 </w:t>
      </w:r>
      <w:r>
        <w:rPr>
          <w:b/>
          <w:bCs/>
          <w:i/>
          <w:szCs w:val="24"/>
        </w:rPr>
        <w:t>Wielka Komorza</w:t>
      </w:r>
    </w:p>
    <w:p>
      <w:pPr>
        <w:pStyle w:val="Normal"/>
        <w:jc w:val="both"/>
        <w:rPr>
          <w:b/>
          <w:b/>
          <w:bCs/>
          <w:szCs w:val="24"/>
        </w:rPr>
      </w:pPr>
      <w:r>
        <w:rPr>
          <w:b/>
          <w:bCs/>
          <w:szCs w:val="24"/>
        </w:rPr>
      </w:r>
    </w:p>
    <w:p>
      <w:pPr>
        <w:pStyle w:val="Normal"/>
        <w:ind w:firstLine="708"/>
        <w:jc w:val="both"/>
        <w:rPr/>
      </w:pPr>
      <w:r>
        <w:rPr>
          <w:bCs/>
          <w:szCs w:val="24"/>
        </w:rPr>
        <w:t>Od mostu na rzece Brda granica biegnie na zachód torem kolejowym do skrzyżowania z ul. Sępoleńską, gdzie granica kieruje się tą że ulicą w kierunku północnym, skręca w Chojnicką, dalej w Czerską i drogą wojewódzką 237 ciągnie się do zjazdu w drogę w kierunku Wiśniówki, dalej przez Małą Komorzę, gdzie już po drodze leśnej dociera do Nadolnej Karczmy i mostu na Brdzie. W tym punkcie skręca na wschód i korytem rzecznym dociera do ujścia Czerskiej Strugi. Dalej na wschód granicą administracyjną województwa, wzdłuż północnej skrajni oddziału 23, i dalej drogą przecinając oddziały 10, 9, 8, 7, 6 do mostu na Strudze w Gardkach. Od mostu droga na południowy wschód w kierunku Woziwody, do mostu na Brdzie. Od mostu korytem Brdy w kierunku południowym i południowo-wschodnim od mostu kolejowego w Rudzkim Moście (Tucholi).</w:t>
      </w:r>
    </w:p>
    <w:p>
      <w:pPr>
        <w:pStyle w:val="Normal"/>
        <w:ind w:firstLine="708"/>
        <w:jc w:val="both"/>
        <w:rPr>
          <w:bCs/>
          <w:szCs w:val="24"/>
        </w:rPr>
      </w:pPr>
      <w:r>
        <w:rPr>
          <w:bCs/>
          <w:szCs w:val="24"/>
        </w:rPr>
      </w:r>
    </w:p>
    <w:p>
      <w:pPr>
        <w:pStyle w:val="Normal"/>
        <w:jc w:val="both"/>
        <w:rPr>
          <w:szCs w:val="24"/>
        </w:rPr>
      </w:pPr>
      <w:r>
        <w:rPr>
          <w:szCs w:val="24"/>
        </w:rPr>
      </w:r>
    </w:p>
    <w:p>
      <w:pPr>
        <w:pStyle w:val="Normal"/>
        <w:jc w:val="both"/>
        <w:rPr>
          <w:b/>
          <w:b/>
          <w:bCs/>
          <w:szCs w:val="24"/>
        </w:rPr>
      </w:pPr>
      <w:r>
        <w:rPr>
          <w:b/>
          <w:bCs/>
          <w:szCs w:val="24"/>
        </w:rPr>
        <w:t xml:space="preserve">12) Opis granic obwodu łowieckiego nr 12 </w:t>
      </w:r>
      <w:r>
        <w:rPr>
          <w:b/>
          <w:bCs/>
          <w:i/>
          <w:szCs w:val="24"/>
        </w:rPr>
        <w:t>Raciąż</w:t>
      </w:r>
    </w:p>
    <w:p>
      <w:pPr>
        <w:pStyle w:val="Normal"/>
        <w:jc w:val="both"/>
        <w:rPr>
          <w:b/>
          <w:b/>
          <w:bCs/>
          <w:szCs w:val="24"/>
        </w:rPr>
      </w:pPr>
      <w:r>
        <w:rPr>
          <w:b/>
          <w:bCs/>
          <w:szCs w:val="24"/>
        </w:rPr>
      </w:r>
    </w:p>
    <w:p>
      <w:pPr>
        <w:pStyle w:val="Normal"/>
        <w:jc w:val="both"/>
        <w:rPr>
          <w:bCs/>
          <w:szCs w:val="24"/>
        </w:rPr>
      </w:pPr>
      <w:r>
        <w:rPr>
          <w:bCs/>
          <w:szCs w:val="24"/>
        </w:rPr>
        <w:tab/>
        <w:t>Granica od skrzyżowania kieruje się na zachód drogą wojewódzką 240, przez Bladowo, Żalno do mostu na Suskiej Strudze przy Jez. Grochowskim. Od tego miejsca granicą województwa i zachodnim brzegiem jeziora na północ, dalej korytem strugi, środkiem Jeziora Gockowieckiego, Wysockiego do wypływu strugi z jeziora Śpierewnik. Od tegoż punktu wschodnim brzegiem jeziora do końca oddziału leśnego 261, gdzie granica skręca na południowy wschód i skrajnią oddziałów 261, 326, 351, 361 i 374 dociera do północnego brzegi jeziora Przylonek, dalej biegnąc po granicy województwa na wschód skrajnią oddziałów 373A, 373, 372, 371, 370, 369, 368 do mostu na Brdzie w Nadolnej Karczmie. Od mostu droga na Nadolnik w kierunku lasu i droga przez oddziały 205, 211, 210, 219, dalej na południe krawędzią oddziałów 232 i 243. Wychodząc z lasu granica  kieruje się drogą przez Małą Komorzę, Wiśniówkę w stronę skrzyżowania z drogą wojewódzką 237, gdzie dalej kieruje się w stronę Tucholi do skrzyżowania z drogą wojewódzką 240.</w:t>
      </w:r>
    </w:p>
    <w:p>
      <w:pPr>
        <w:pStyle w:val="Normal"/>
        <w:jc w:val="both"/>
        <w:rPr>
          <w:bCs/>
          <w:szCs w:val="24"/>
        </w:rPr>
      </w:pPr>
      <w:r>
        <w:rPr>
          <w:bCs/>
          <w:szCs w:val="24"/>
        </w:rPr>
      </w:r>
    </w:p>
    <w:p>
      <w:pPr>
        <w:pStyle w:val="Normal"/>
        <w:jc w:val="both"/>
        <w:rPr>
          <w:szCs w:val="24"/>
        </w:rPr>
      </w:pPr>
      <w:r>
        <w:rPr>
          <w:szCs w:val="24"/>
        </w:rPr>
      </w:r>
    </w:p>
    <w:p>
      <w:pPr>
        <w:pStyle w:val="Normal"/>
        <w:jc w:val="both"/>
        <w:rPr>
          <w:b/>
          <w:b/>
          <w:bCs/>
          <w:szCs w:val="24"/>
        </w:rPr>
      </w:pPr>
      <w:r>
        <w:rPr>
          <w:b/>
          <w:bCs/>
          <w:szCs w:val="24"/>
        </w:rPr>
        <w:t xml:space="preserve">13) Opis granic obwodu łowieckiego nr 13 </w:t>
      </w:r>
      <w:r>
        <w:rPr>
          <w:b/>
          <w:bCs/>
          <w:i/>
          <w:szCs w:val="24"/>
        </w:rPr>
        <w:t>Kozłowo</w:t>
      </w:r>
    </w:p>
    <w:p>
      <w:pPr>
        <w:pStyle w:val="Normal"/>
        <w:jc w:val="both"/>
        <w:rPr>
          <w:b/>
          <w:b/>
          <w:bCs/>
          <w:szCs w:val="24"/>
        </w:rPr>
      </w:pPr>
      <w:r>
        <w:rPr>
          <w:b/>
          <w:bCs/>
          <w:szCs w:val="24"/>
        </w:rPr>
      </w:r>
    </w:p>
    <w:p>
      <w:pPr>
        <w:pStyle w:val="TextBody"/>
        <w:ind w:firstLine="708"/>
        <w:rPr>
          <w:szCs w:val="24"/>
        </w:rPr>
      </w:pPr>
      <w:r>
        <w:rPr>
          <w:bCs/>
          <w:szCs w:val="24"/>
        </w:rPr>
        <w:t xml:space="preserve">Granica obwodu od tablicy oznaczającej granicę województwa biegnie na zachód drogą wojewódzką 538 przez Plesewo, Ludwichowo do Wybudowania Łasińskiego, gdzie skręca w drogę krajową 16. Dalej biegnie DK 16 w kierunku północno-wschodnim przez Jankowice, Nowe Jankowice, Hutę-Strzelce, Zawdę do tablicy oznaczającej granicę województwa. Od tego miejsca skręca na wschód i po granicy administracyjnej, północną </w:t>
      </w:r>
      <w:r>
        <w:rPr>
          <w:bCs/>
          <w:szCs w:val="24"/>
          <w:lang w:val="pl-PL"/>
        </w:rPr>
        <w:br/>
      </w:r>
      <w:r>
        <w:rPr>
          <w:bCs/>
          <w:szCs w:val="24"/>
        </w:rPr>
        <w:t xml:space="preserve">i północno-wschodnią skrajnią działek 21/3, 23/2, 23/2, 24/1, 24/2, 24/3, 24/4, 24/9, 24/8, 31/5, 32, 33, 34/2, 35, przecina linię kolejową i dalej skrajnią 128/1, 128/10, 128/14 gdzie skręca na południe i krawędzią działek 128/14, przez 118/1 i dalej 136, 139, 36, 128, 126, 127, 39, 44 , 102, 109, 110 do drogi Krzywka-Huta Strzelce. Cały czas korzystając z granicy województwa, granica obwodu kieruje się krawędzią działek 230, 21/6, 34, 35, 40, 42, 43, 45, 320/4 gdzie skręca na południe i dalej po skrajni dz. 320/4, 106, 84/3, 86/1 dociera do drogi </w:t>
      </w:r>
      <w:r>
        <w:rPr>
          <w:bCs/>
          <w:szCs w:val="24"/>
          <w:lang w:val="pl-PL"/>
        </w:rPr>
        <w:br/>
      </w:r>
      <w:r>
        <w:rPr>
          <w:bCs/>
          <w:szCs w:val="24"/>
        </w:rPr>
        <w:t>w miejscowości Krzywka. P</w:t>
      </w:r>
      <w:r>
        <w:rPr>
          <w:bCs/>
          <w:szCs w:val="24"/>
          <w:lang w:val="pl-PL"/>
        </w:rPr>
        <w:t>o</w:t>
      </w:r>
      <w:r>
        <w:rPr>
          <w:bCs/>
          <w:szCs w:val="24"/>
        </w:rPr>
        <w:t xml:space="preserve"> przecięciu drogi kieruje się na południe krawędzią działek 97, 10/53, 10/54 i 11 do cieku wypływającego z </w:t>
      </w:r>
      <w:r>
        <w:rPr>
          <w:bCs/>
          <w:szCs w:val="24"/>
          <w:lang w:val="pl-PL"/>
        </w:rPr>
        <w:t>J</w:t>
      </w:r>
      <w:r>
        <w:rPr>
          <w:bCs/>
          <w:szCs w:val="24"/>
        </w:rPr>
        <w:t>ez. Goryńskiego. Dalej ciekiem na zachód do rowu melioracyjnego w Donowie i południowym brzegiem jez. Świętego. Na wysokości rowu uchodzącego do jeziora od południa, granica skręca na południe rowem (dz. 12/2), i dalej po granicy wojewódzkiej skrajnią działek 16/8, 16/9, 16/7 do drogi Donowo</w:t>
      </w:r>
      <w:r>
        <w:rPr>
          <w:bCs/>
          <w:szCs w:val="24"/>
          <w:lang w:val="pl-PL"/>
        </w:rPr>
        <w:t xml:space="preserve"> </w:t>
      </w:r>
      <w:r>
        <w:rPr>
          <w:szCs w:val="24"/>
        </w:rPr>
        <w:t xml:space="preserve">– </w:t>
      </w:r>
      <w:r>
        <w:rPr>
          <w:bCs/>
          <w:szCs w:val="24"/>
        </w:rPr>
        <w:t>Goczałki. Za drogą dalej po granicy województwa brzegiem działek 24/1, 103, 26 i korytem Osy do drogi wojewódzkiej i tablicy w Goczałkach (dz. 2).</w:t>
      </w:r>
    </w:p>
    <w:p>
      <w:pPr>
        <w:pStyle w:val="Normal"/>
        <w:jc w:val="both"/>
        <w:rPr>
          <w:szCs w:val="24"/>
        </w:rPr>
      </w:pPr>
      <w:r>
        <w:rPr>
          <w:szCs w:val="24"/>
        </w:rPr>
        <w:tab/>
      </w:r>
    </w:p>
    <w:p>
      <w:pPr>
        <w:pStyle w:val="Normal"/>
        <w:jc w:val="both"/>
        <w:rPr>
          <w:b/>
          <w:b/>
          <w:bCs/>
          <w:szCs w:val="24"/>
        </w:rPr>
      </w:pPr>
      <w:r>
        <w:rPr>
          <w:b/>
          <w:bCs/>
          <w:szCs w:val="24"/>
        </w:rPr>
        <w:t xml:space="preserve">14) Opis granic obwodu łowieckiego nr 14 </w:t>
      </w:r>
      <w:r>
        <w:rPr>
          <w:b/>
          <w:bCs/>
          <w:i/>
          <w:szCs w:val="24"/>
        </w:rPr>
        <w:t>Nogat</w:t>
      </w:r>
    </w:p>
    <w:p>
      <w:pPr>
        <w:pStyle w:val="Normal"/>
        <w:jc w:val="both"/>
        <w:rPr>
          <w:b/>
          <w:b/>
          <w:bCs/>
          <w:szCs w:val="24"/>
        </w:rPr>
      </w:pPr>
      <w:r>
        <w:rPr>
          <w:b/>
          <w:bCs/>
          <w:szCs w:val="24"/>
        </w:rPr>
      </w:r>
    </w:p>
    <w:p>
      <w:pPr>
        <w:pStyle w:val="Normal"/>
        <w:ind w:firstLine="708"/>
        <w:jc w:val="both"/>
        <w:rPr/>
      </w:pPr>
      <w:r>
        <w:rPr>
          <w:bCs/>
          <w:szCs w:val="24"/>
        </w:rPr>
        <w:t xml:space="preserve">Od skrzyżowania drogi krajowej 16 i drogi wojewódzkiej 538, granica biegnie na południe po zewnętrznym obrysie działki 222, po czym przecina ponownie drogę krajową </w:t>
        <w:br/>
        <w:t>i biegnie na północ po granicach miasta, skrajnią działek 83/4, 83/1, 83/3, 87/2, 87/1, 88, 82/14, 74, 72/1, 38/11, 38/2, 55, fragmentem ulicy Żeromskiego na północ do dz. 45, dalej jej granicą na zachód do Dworcowej, następnie wschodnią skrajnią ul. Dworcowej do dawnych zakładów po granicy działek 3/6, 3/3, 1, 2, przecinając ulicę Żeromskiego, południową skrajnią działki 274 do drogi asfaltowej, dalej tą drogą do drogi polnej (dz. 289), dalej drogą polną do granicy dz. 205 i wschodnią krawędzią tejże działki w kierunku południowo-wschodnim. Następnie w tym samym kierunku krawędzią działek nr 303/1, 304, 305/2, 306, 307, 312/3, 312/6, do drogi krajowej nr 16. Od tego miejsca granica obwodu biegnie drogą krajową na zachód do skrzyżowania w Nowych Mostach, gdzie skręca na północ w kierunku wsi Krzyżówka, w której skręca na zachód w polna drogę w kierunku Sobótki. We wsi granica biegnie drogą po obwodzie działki 1/18, gdzie skręca na północ i korytem Gardęgi dociera do mostu w Szembruku, mija go i przy kolejnym moście skręca na wschód w drogę kierując się do ujścia Gardęgi do jez. Kuchnia. Przez most dalej w kierunku północnowschodnim granica dociera do granicy województwa, gdzie skręca na wschód biegnąc północną skrajnią działek 3009/1, 39/3, 55, 56/1, 57, 28/1, 58/2, 193/7, 193/5, 265, 264/1, 263/1, 192/1, 192/2, po cieku i dalej skrajnią dz. 2, 84/2, 82, 84/6, 88/5, 84, 85, 96/, 103/6, 104, 105, przecina drogę polną z Szynwałdu, i kontynuuje bieg po północnych obrzeżach działek 220/1, 219/1, 215/2, 215/1, 211/1, 206, 1/3, 2, 3/4, 4, 17, 18/2, 19 gdzie dociera do drogi krajowej nr 16 i drogą kieruje sie w stronę Łasina do skrzyżowania z DW 538.</w:t>
      </w:r>
    </w:p>
    <w:p>
      <w:pPr>
        <w:pStyle w:val="Normal"/>
        <w:jc w:val="both"/>
        <w:rPr>
          <w:bCs/>
          <w:szCs w:val="24"/>
        </w:rPr>
      </w:pPr>
      <w:r>
        <w:rPr>
          <w:bCs/>
          <w:szCs w:val="24"/>
        </w:rPr>
      </w:r>
    </w:p>
    <w:p>
      <w:pPr>
        <w:pStyle w:val="Normal"/>
        <w:jc w:val="both"/>
        <w:rPr>
          <w:szCs w:val="24"/>
        </w:rPr>
      </w:pPr>
      <w:r>
        <w:rPr>
          <w:szCs w:val="24"/>
        </w:rPr>
        <w:tab/>
      </w:r>
    </w:p>
    <w:p>
      <w:pPr>
        <w:pStyle w:val="Normal"/>
        <w:rPr>
          <w:b/>
          <w:b/>
          <w:bCs/>
          <w:szCs w:val="24"/>
        </w:rPr>
      </w:pPr>
      <w:r>
        <w:rPr>
          <w:b/>
          <w:bCs/>
          <w:szCs w:val="24"/>
        </w:rPr>
        <w:t xml:space="preserve">15) Opis granic obwodu łowieckiego nr 15 </w:t>
      </w:r>
      <w:r>
        <w:rPr>
          <w:b/>
          <w:bCs/>
          <w:i/>
          <w:szCs w:val="24"/>
        </w:rPr>
        <w:t>Jamy</w:t>
      </w:r>
    </w:p>
    <w:p>
      <w:pPr>
        <w:pStyle w:val="Normal"/>
        <w:rPr>
          <w:b/>
          <w:b/>
          <w:bCs/>
          <w:szCs w:val="24"/>
        </w:rPr>
      </w:pPr>
      <w:r>
        <w:rPr>
          <w:b/>
          <w:bCs/>
          <w:szCs w:val="24"/>
        </w:rPr>
      </w:r>
    </w:p>
    <w:p>
      <w:pPr>
        <w:pStyle w:val="Normal"/>
        <w:jc w:val="both"/>
        <w:rPr>
          <w:bCs/>
          <w:szCs w:val="24"/>
        </w:rPr>
      </w:pPr>
      <w:r>
        <w:rPr>
          <w:bCs/>
          <w:szCs w:val="24"/>
        </w:rPr>
        <w:tab/>
        <w:t>Od mostu na rzece Gardęga granica obwodu biegnie na zachód wzdłuż południowej skrajni drogi do centrum wsi, gdzie na skrzyżowaniu skręca na południe wzdłuż drogi asfaltowej i na wysokości dz. 246 odbija na zachód w drogę gruntową. Wzdłuż północnej krawędzi drogi, granica dociera do miejscowości Nad jeziorem, przez którą kieruje się drogą przez tory kolejowe do wsi Skurgwy. Na skrzyżowaniu granica obiera kierunek zachodni i w oparciu o drogę asfaltową kieruje się do wsi Dusocin, następnie dalej prosto przez skrzyżowanie do Leśniewa, dalej drogą przez las do Zakurzewa. We wsi granica dociera drogą do krawędzi dz. 329, po której dosięga brzegu Wisły. Dalej środkiem rzeki, po granicy administracyjnej gminy a w północnej części także województwa, granica obwodu kieruje się na północ w kierunku wsi Mały Wełcz, gdzie skręca na wschód po północnej krawędzi dz. 578/1, następnie dz. 576, 591, wzdłuż drogi gruntowej i zachodniej skrajni dz. 588–584, 583/2, 583/1.  Granica następnie zakręca i kieruje się na południe tym razem po wschodniej skrajni dz. 583/1, 583/2, 184–588 docierając do wału przeciwpowodziowego, który przecina i dochodzi do drogi asfaltowej. Po przecięciu drogi, granica obwodu opiera się o północną skrajnię dz. 302, 300/1, 298/1, 297/1, 295/1, 294, 293/1, 291/1, 290/1, 288, 287/1, 286/2, 284/1, 283/2, 284/2, 281, 273/1, 11–6. Następnie kontynuuje bieg na wschód w oparciu o granice oddziałów leśnych 66A, 66–59, 44–39, po czym skręca na południe skrajnią oddziałów 51, 75, i ponownie na północny wschód przez oddziały 75, 74, 50 i dalej 38–33. W rejonie wsi Budy granic biegnie we fragmencie w terenie otwartym pod granicy dz. 1, 5/1, 5/2, 7 i dalej przez obszar leśny bazując na skrajni oddziałów leśnych 22–20 i 16–14. Po dotarciu do brzegu jeziora Kuchnia, bieg granicy obwodu kieruje się jego północnym brzegiem do drogi schodzącej do brzegu w wsi Czarne Małe. Od tego punktu granica kieruje się wzdłuż zachodniej krawędzi drogi na północ do skrzyżowania, gdzie skręca na wschód i wzdłuż drogi kieruje się w stronę lasu. Przez las wzdłuż oddziałów nr 10 i 9 granica dociera do drogi, gdzie kończy wspólny bieg z granicą województwa. Od tego punktu granica skręca na południowy zachód wzdłuż wschodniej krawędzi drogi, przecina drogę i kieruje się w stronę mostu na Gardędze w sąsiedztwie jez. Kuchnia. Dalej na południe wzdłuż Gardęgi dociera do mostu we wsi Szembruczek.</w:t>
      </w:r>
    </w:p>
    <w:p>
      <w:pPr>
        <w:pStyle w:val="Normal"/>
        <w:jc w:val="both"/>
        <w:rPr>
          <w:bCs/>
          <w:szCs w:val="24"/>
        </w:rPr>
      </w:pPr>
      <w:r>
        <w:rPr>
          <w:bCs/>
          <w:szCs w:val="24"/>
        </w:rPr>
      </w:r>
    </w:p>
    <w:p>
      <w:pPr>
        <w:pStyle w:val="Normal"/>
        <w:jc w:val="both"/>
        <w:rPr>
          <w:szCs w:val="24"/>
        </w:rPr>
      </w:pPr>
      <w:r>
        <w:rPr>
          <w:szCs w:val="24"/>
        </w:rPr>
      </w:r>
    </w:p>
    <w:p>
      <w:pPr>
        <w:pStyle w:val="Normal"/>
        <w:jc w:val="both"/>
        <w:rPr>
          <w:b/>
          <w:b/>
          <w:bCs/>
          <w:i/>
          <w:i/>
          <w:szCs w:val="24"/>
        </w:rPr>
      </w:pPr>
      <w:r>
        <w:rPr>
          <w:b/>
          <w:bCs/>
          <w:szCs w:val="24"/>
        </w:rPr>
        <w:t xml:space="preserve">16) Opis granic obwodu łowieckiego nr 16 </w:t>
      </w:r>
      <w:r>
        <w:rPr>
          <w:b/>
          <w:bCs/>
          <w:i/>
          <w:szCs w:val="24"/>
        </w:rPr>
        <w:t>Zamarte</w:t>
      </w:r>
    </w:p>
    <w:p>
      <w:pPr>
        <w:pStyle w:val="Normal"/>
        <w:jc w:val="both"/>
        <w:rPr>
          <w:b/>
          <w:b/>
          <w:bCs/>
          <w:i/>
          <w:i/>
          <w:szCs w:val="24"/>
        </w:rPr>
      </w:pPr>
      <w:r>
        <w:rPr>
          <w:b/>
          <w:bCs/>
          <w:i/>
          <w:szCs w:val="24"/>
        </w:rPr>
      </w:r>
    </w:p>
    <w:p>
      <w:pPr>
        <w:pStyle w:val="TextBody"/>
        <w:rPr/>
      </w:pPr>
      <w:r>
        <w:rPr>
          <w:szCs w:val="24"/>
        </w:rPr>
        <w:t>W miejscowości Niwy od mostu na rzece Kamionka granica biegnie na północ śladem tej rzeki, aż do północnej strony jeziora Niwskie. Jej bieg jest tożsamy z granicą województwa kujawsko-pomorskiego. Następnie po północnym brzegu jeziora dochodzi do cieku łączącego jeziora Niwskie z Zamarte. Ponownie granica prowadzona jest po północnym brzegu jeziora Zamarte, obiegając je w kierunku południowo-zachodnim na odległość 500</w:t>
      </w:r>
      <w:r>
        <w:rPr>
          <w:szCs w:val="24"/>
          <w:lang w:val="pl-PL"/>
        </w:rPr>
        <w:t xml:space="preserve"> m</w:t>
      </w:r>
      <w:r>
        <w:rPr>
          <w:szCs w:val="24"/>
        </w:rPr>
        <w:t xml:space="preserve"> od wschodniego dopływu do jeziora. W tym miejscu granica zdecydowanie skręca na południowy-wschód i po granicy lasu dociera do drogi gminnej w miejscowości Jerzmionki. Przecina tę drogę a następnie nadal po granicy województwa biegnie 2,9 km w kierunku południowym. Na wysokości miejscowości Melanówek skręca pod kątem prostym na południowy-zachód w drogę gruntową która wpada do lasu i po 350 metrach skręca ponownie pod kątem prostym w kierunku południowo-wschodnim. Przecina tory kolejowe i dochodzi na skraju lasu do granicy obwodu 34. W tym miejscu skręca ponownie w kierunku południowo-zachodnim, przebiegając przez las przecinając tory kolejowe (relacji Chojnice Nakło), kieruje się na południowy-zachód duktem leśnym (wzdłuż działek 189/1, 295 LP, 296 LP, 297 LP i 298 LP do miejscowości Obkas (PGR). Następnie granica skręca na północ </w:t>
      </w:r>
      <w:r>
        <w:rPr>
          <w:szCs w:val="24"/>
          <w:lang w:val="pl-PL"/>
        </w:rPr>
        <w:br/>
      </w:r>
      <w:r>
        <w:rPr>
          <w:szCs w:val="24"/>
        </w:rPr>
        <w:t>i drogą krajową nr 25 dociera przez Nową Wieś, Jakubkowo do miejscowości Zamarte. Przed zwartą zabudową wsi Zamarte granica skręca w kierunku południowo-zachodnim i drogą asfaltową gminną (05166) przez miejscowość Niwy dochodzi do mostu (dz. nr 42/1) na rzece Kamionka z drogą.</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7) Opis granic obwodu łowieckiego nr 17 </w:t>
      </w:r>
      <w:r>
        <w:rPr>
          <w:b/>
          <w:bCs/>
          <w:i/>
          <w:szCs w:val="24"/>
        </w:rPr>
        <w:t>OHZ Dąbrowa</w:t>
      </w:r>
    </w:p>
    <w:p>
      <w:pPr>
        <w:pStyle w:val="Normal"/>
        <w:tabs>
          <w:tab w:val="clear" w:pos="708"/>
          <w:tab w:val="left" w:pos="990" w:leader="none"/>
        </w:tabs>
        <w:jc w:val="both"/>
        <w:rPr>
          <w:szCs w:val="24"/>
        </w:rPr>
      </w:pPr>
      <w:r>
        <w:rPr>
          <w:szCs w:val="24"/>
        </w:rPr>
        <w:tab/>
      </w:r>
    </w:p>
    <w:p>
      <w:pPr>
        <w:pStyle w:val="TextBody"/>
        <w:ind w:firstLine="708"/>
        <w:rPr>
          <w:szCs w:val="24"/>
          <w:lang w:val="pl-PL"/>
        </w:rPr>
      </w:pPr>
      <w:r>
        <w:rPr>
          <w:szCs w:val="24"/>
        </w:rPr>
        <w:t>Od skrzyżowania drogi wojewódzkiej (nr 1045) (dz. nr 102 w. Miedzno) za rzeką Sobina</w:t>
      </w:r>
      <w:r>
        <w:rPr>
          <w:szCs w:val="24"/>
          <w:lang w:val="pl-PL"/>
        </w:rPr>
        <w:t xml:space="preserve"> (Sobińska Struga)</w:t>
      </w:r>
      <w:r>
        <w:rPr>
          <w:szCs w:val="24"/>
        </w:rPr>
        <w:t xml:space="preserve"> (dz. nr 282/3 w. Miedzno), granica biegnie środkiem rzeki Sobina w kierunku północnym do (oddz. nr 13 LP w. Lipinki) linii energetycznej, następnie tą linią w kierunku północno-wschodnim (oddz. nr 13 LP, 12 LP w. Lipinki) oraz wschodnim wzdłuż linii energetycznej (północna strona oddz. nr 11 LP, 10 LP, 9 LP, 8 LP, 7 LP, 6 LP, 5 LP, 4 LP, 3 LP, 2/1 LP w. Lipinki) i środkiem drogi publicznej (nr 5903) (dz. nr 806) do skrzyżowania z drogą 735 (w. Lipinki). Dalej w kierunku wschodnim środkiem drogi (dz. nr 717) do skrzyżowania z drogą 1608, tu zmienia swój kierunek na północno-wschodni </w:t>
      </w:r>
      <w:r>
        <w:rPr>
          <w:szCs w:val="24"/>
          <w:lang w:val="pl-PL"/>
        </w:rPr>
        <w:br/>
      </w:r>
      <w:r>
        <w:rPr>
          <w:szCs w:val="24"/>
        </w:rPr>
        <w:t>i biegnie środkiem drogi publicznej (dz. nr 1007 w. Lipinki), następnie drogą leśną (oddz. nr 141/1 LP – 140/3 LP) do drogi publicznej (05205) (dz. nr 157 w. Lipinki), od tego skrzyżowania dróg granica zmienia kierunek na południowo-wschodni i biegnie środkiem drogi do przecięcia się z drogą publiczną 214 (dz. nr 193) i dalej środkiem dróg (dz. nr 193 w. Lipinki); (dz. nr 31</w:t>
      </w:r>
      <w:r>
        <w:rPr>
          <w:szCs w:val="24"/>
          <w:lang w:val="pl-PL"/>
        </w:rPr>
        <w:t xml:space="preserve"> </w:t>
      </w:r>
      <w:r>
        <w:rPr>
          <w:szCs w:val="24"/>
        </w:rPr>
        <w:t>w. Płochocinek); (dz. nr 3 w. Płochocin) do wiaduktu nad autostradą A1. Dalej w kierunku południowym, wzdłuż autostrady A1 do torów kolejowych w m. Bąkowo.</w:t>
      </w:r>
    </w:p>
    <w:p>
      <w:pPr>
        <w:pStyle w:val="TextBody"/>
        <w:rPr>
          <w:szCs w:val="24"/>
          <w:lang w:val="pl-PL"/>
        </w:rPr>
      </w:pPr>
      <w:r>
        <w:rPr>
          <w:szCs w:val="24"/>
        </w:rPr>
        <w:t xml:space="preserve">Następnie środkiem torów kolejowych (dz. nr 52/2 w. Bąkowo); (dz. nr 28 w. Rulewo); </w:t>
        <w:br/>
        <w:t>(dz. nr 7 w. Białe Błota Las</w:t>
      </w:r>
      <w:r>
        <w:rPr>
          <w:szCs w:val="24"/>
          <w:lang w:val="pl-PL"/>
        </w:rPr>
        <w:t xml:space="preserve"> </w:t>
      </w:r>
      <w:r>
        <w:rPr>
          <w:szCs w:val="24"/>
        </w:rPr>
        <w:t>do skrzyżowania z drogą publiczną (0543008) (dz. nr 132,</w:t>
      </w:r>
      <w:r>
        <w:rPr>
          <w:szCs w:val="24"/>
          <w:lang w:val="pl-PL"/>
        </w:rPr>
        <w:t xml:space="preserve"> </w:t>
        <w:br/>
      </w:r>
      <w:r>
        <w:rPr>
          <w:szCs w:val="24"/>
        </w:rPr>
        <w:t>w. Pięćmorgi), dalej środkiem torów kolejowych do połączenia torów kolejowych z Czerska Świeckiego (dz. nr 243 w. Jeżewo), tu zmienia kierunek na północny i biegnie środkiem toru kolejowego (dz. nr 243 w. Jeżewo); (dz. nr 2, 2a) w Nadleśnictwie Dąbrowa, (dz. nr 11, 9, 8, 1 w. Czersk Świecki); (dz. nr 85 w. Jaszcz) do przecięcia się z korytem rzeki Sobina (dz. nr 42 w. Jaszcz). Dalej środkiem rzeki Sobina do przecięcia z drogą publiczną (dz. nr 102</w:t>
      </w:r>
      <w:r>
        <w:rPr>
          <w:szCs w:val="24"/>
          <w:lang w:val="pl-PL"/>
        </w:rPr>
        <w:t xml:space="preserve"> </w:t>
      </w:r>
      <w:r>
        <w:rPr>
          <w:szCs w:val="24"/>
        </w:rPr>
        <w:t>w. Miedzno).</w:t>
      </w:r>
    </w:p>
    <w:p>
      <w:pPr>
        <w:pStyle w:val="TextBody"/>
        <w:rPr>
          <w:szCs w:val="24"/>
          <w:lang w:val="pl-PL"/>
        </w:rPr>
      </w:pPr>
      <w:r>
        <w:rPr>
          <w:szCs w:val="24"/>
          <w:lang w:val="pl-PL"/>
        </w:rPr>
      </w:r>
    </w:p>
    <w:p>
      <w:pPr>
        <w:pStyle w:val="TextBody"/>
        <w:rPr>
          <w:szCs w:val="24"/>
          <w:lang w:val="pl-PL"/>
        </w:rPr>
      </w:pPr>
      <w:r>
        <w:rPr>
          <w:szCs w:val="24"/>
          <w:lang w:val="pl-PL"/>
        </w:rPr>
      </w:r>
    </w:p>
    <w:p>
      <w:pPr>
        <w:pStyle w:val="Normal"/>
        <w:jc w:val="both"/>
        <w:rPr>
          <w:b/>
          <w:b/>
          <w:bCs/>
          <w:szCs w:val="24"/>
        </w:rPr>
      </w:pPr>
      <w:r>
        <w:rPr>
          <w:b/>
          <w:bCs/>
          <w:szCs w:val="24"/>
        </w:rPr>
        <w:t xml:space="preserve">18) Opis granic obwodu łowieckiego nr 18 </w:t>
      </w:r>
      <w:r>
        <w:rPr>
          <w:b/>
          <w:bCs/>
          <w:i/>
          <w:szCs w:val="24"/>
        </w:rPr>
        <w:t>Brzeziny</w:t>
      </w:r>
    </w:p>
    <w:p>
      <w:pPr>
        <w:pStyle w:val="Normal"/>
        <w:jc w:val="both"/>
        <w:rPr>
          <w:b/>
          <w:b/>
          <w:bCs/>
          <w:szCs w:val="24"/>
        </w:rPr>
      </w:pPr>
      <w:r>
        <w:rPr>
          <w:b/>
          <w:bCs/>
          <w:szCs w:val="24"/>
        </w:rPr>
      </w:r>
    </w:p>
    <w:p>
      <w:pPr>
        <w:pStyle w:val="Normal"/>
        <w:ind w:firstLine="708"/>
        <w:jc w:val="both"/>
        <w:rPr/>
      </w:pPr>
      <w:r>
        <w:rPr>
          <w:szCs w:val="24"/>
        </w:rPr>
        <w:t xml:space="preserve">W miejscowości Osie przechodząc przez centrum Osia (dz. nr 124/4, 246) środkiem szosy w kierunku wsi Miedzno (dz. nr 7, 102) do przecięcia się szosy z rzeką Sobinką (Sobińska Struga) (dz. nr 27), dalej korytem tej rzeki (środkiem rzeki) do przecięcia się </w:t>
        <w:br/>
        <w:t>z torem kolejowym w miejscowości Jaszcz, gm. Osie.</w:t>
      </w:r>
    </w:p>
    <w:p>
      <w:pPr>
        <w:pStyle w:val="Normal"/>
        <w:jc w:val="both"/>
        <w:rPr>
          <w:szCs w:val="24"/>
        </w:rPr>
      </w:pPr>
      <w:r>
        <w:rPr>
          <w:szCs w:val="24"/>
        </w:rPr>
        <w:t xml:space="preserve">Następnie granica biegnie środkiem toru kolejowego (dz. nr 85) w kierunku wsi Czersk Świecki, gm. Jeżewo. Dalej środkiem toru kolejowego dochodząc do siedziby Nadleśnictwa Dąbrowa (dz. nr 29, 27) granica załamuje się w kierunku wsi Jeżewo i przez tą wieś dalej środkiem toru kolejowego (dz. nr 117/2, 243) do miejscowości Lipienki (dz. nr 53) </w:t>
        <w:br/>
        <w:t xml:space="preserve">w kierunku Laskowic. Przez centrum Laskowic (dz. nr 118, Lipno dz. nr 15), dochodzimy </w:t>
        <w:br/>
        <w:t>do miejscowości Osłowo (dz. nr 89, Belno, dz. nr 9) i dalej poprzez granicę gmin Jeżewo-Drzycim do Gródka (dz. nr 23, 22, 21).</w:t>
      </w:r>
    </w:p>
    <w:p>
      <w:pPr>
        <w:pStyle w:val="Normal"/>
        <w:jc w:val="both"/>
        <w:rPr/>
      </w:pPr>
      <w:r>
        <w:rPr>
          <w:szCs w:val="24"/>
        </w:rPr>
        <w:t xml:space="preserve">Na obszarze gminy Drzycim w miejscowości Gródek, granica dochodzi do przecięcia się </w:t>
        <w:br/>
        <w:t xml:space="preserve">z rzeką Wdą i środkiem toru kolejowego biegnie wzdłuż kanału w miejscowości Gródek </w:t>
        <w:br/>
        <w:t>do szosy (dz. nr 82) i tą szosą (dz. nr 4) do Drzycimia, gm. Drzycim (granica biegnie środkiem szosy). W centrum Drzycimia granica załamuje się w kierunku północnym dochodząc do miejscowości Wery (dz. nr 104) środkiem drogi. Następnie obszarem gminy Drzycim w kierunku północnym, mijając po drodze granicę gmin Osie–Drzycim poprzez miejscowości Wałkowiska, Brzeziny, środkiem szosy (dz. nr 353) do centrum Osia (dz. nr 178, 185, 124/9).</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 xml:space="preserve">19) Opis granic obwodu łowieckiego nr 19 </w:t>
      </w:r>
      <w:r>
        <w:rPr>
          <w:b/>
          <w:bCs/>
          <w:i/>
          <w:szCs w:val="24"/>
        </w:rPr>
        <w:t>Wydry</w:t>
      </w:r>
    </w:p>
    <w:p>
      <w:pPr>
        <w:pStyle w:val="Normal"/>
        <w:jc w:val="both"/>
        <w:rPr>
          <w:b/>
          <w:b/>
          <w:bCs/>
          <w:szCs w:val="24"/>
        </w:rPr>
      </w:pPr>
      <w:r>
        <w:rPr>
          <w:b/>
          <w:bCs/>
          <w:szCs w:val="24"/>
        </w:rPr>
      </w:r>
    </w:p>
    <w:p>
      <w:pPr>
        <w:pStyle w:val="TextBody"/>
        <w:ind w:firstLine="708"/>
        <w:rPr>
          <w:szCs w:val="24"/>
        </w:rPr>
      </w:pPr>
      <w:r>
        <w:rPr>
          <w:szCs w:val="24"/>
        </w:rPr>
        <w:t xml:space="preserve">Od miejscowości Tleń drogą publiczną (nr 05203) przez wieś Radańska w kierunku południowo-wschodnim w stronę Osia, gdzie dalej środkiem szosy, przez centrum wsi </w:t>
        <w:br/>
        <w:t xml:space="preserve">do przejazdu kolejowego na linii kolejowej Laskowice – Czersk i dalej na południe środkiem szosy przez miejscowość Wałkowiska, Wery do Drzycimia, gdzie przez centrum wsi </w:t>
        <w:br/>
        <w:t xml:space="preserve">główną drogą do przejazdu kolejowego na linii kolejowej Grudziądz – Chojnice. Stąd środkiem drogi publicznej (nr 0538002) w kierunku zachodnim przez wieś Krakówek </w:t>
        <w:br/>
        <w:t xml:space="preserve">do miejscowości Lubodzież, gdzie drogą publiczną (nr 0545018) do centrum wsi i tam </w:t>
        <w:br/>
        <w:t xml:space="preserve">w kierunku północnym środkiem drogi publicznej (nr 0545011) w stronę wsi Jastrzębie przez oddział leśny 335 LP tj. środkiem drogi (336/3, 329/6, 329/5) i dalej przez przejazd kolejowy (szosa Laskowice – Chojnice) w stronę centrum wsi w kierunku północnym środkiem drogi publicznej (nr 0538011) do miejscowości Sierosław. Dalej drogą wojewódzką (nr 05209) przez miejscowość Zalesie Szlacheckie do Brzemion, gdzie drogą wojewódzką (nr 05268) </w:t>
        <w:br/>
        <w:t>do miejscowości Tleń do mostu na rzece Wdzie.</w:t>
      </w:r>
    </w:p>
    <w:p>
      <w:pPr>
        <w:pStyle w:val="TextBody"/>
        <w:ind w:firstLine="708"/>
        <w:rPr>
          <w:szCs w:val="24"/>
        </w:rPr>
      </w:pPr>
      <w:r>
        <w:rPr>
          <w:szCs w:val="24"/>
        </w:rPr>
      </w:r>
    </w:p>
    <w:p>
      <w:pPr>
        <w:pStyle w:val="Normal"/>
        <w:jc w:val="both"/>
        <w:rPr>
          <w:szCs w:val="24"/>
        </w:rPr>
      </w:pPr>
      <w:r>
        <w:rPr>
          <w:szCs w:val="24"/>
        </w:rPr>
      </w:r>
    </w:p>
    <w:p>
      <w:pPr>
        <w:pStyle w:val="Normal"/>
        <w:jc w:val="both"/>
        <w:rPr/>
      </w:pPr>
      <w:r>
        <w:rPr>
          <w:b/>
          <w:bCs/>
          <w:szCs w:val="24"/>
        </w:rPr>
        <w:t xml:space="preserve">20) Opis granic obwodu łowieckiego nr 20 </w:t>
      </w:r>
      <w:r>
        <w:rPr>
          <w:b/>
          <w:bCs/>
          <w:i/>
          <w:szCs w:val="24"/>
        </w:rPr>
        <w:t>Wygoda</w:t>
      </w:r>
    </w:p>
    <w:p>
      <w:pPr>
        <w:pStyle w:val="Normal"/>
        <w:jc w:val="both"/>
        <w:rPr>
          <w:b/>
          <w:b/>
          <w:bCs/>
          <w:i/>
          <w:i/>
          <w:szCs w:val="24"/>
        </w:rPr>
      </w:pPr>
      <w:r>
        <w:rPr>
          <w:b/>
          <w:bCs/>
          <w:i/>
          <w:szCs w:val="24"/>
        </w:rPr>
      </w:r>
    </w:p>
    <w:p>
      <w:pPr>
        <w:pStyle w:val="Normal"/>
        <w:ind w:firstLine="708"/>
        <w:jc w:val="both"/>
        <w:rPr/>
      </w:pPr>
      <w:r>
        <w:rPr>
          <w:bCs/>
          <w:szCs w:val="24"/>
        </w:rPr>
        <w:t xml:space="preserve">Granica obwodu biegnie od mostu w Tleniu na rzece Wda w kierunku południowym drogą w stronę wsi Brzemiona, gdzie skręca na wschód do Zalesia Szlacheckiego i dalej na południe drogą w stronę Sierosławia, dalej wsi Jastrzębie docierając do granicy lasu. Tamże przecinając oddział 329 kieruje się po zewnętrznej skrajni oddziału 336, w stronę krawędzi oddziałów 330 i 331, dalej 325, gdzie też wychodzi z lasu i drogą kieruje się do miejscowości Lniano. Biegnąc drogą przecina przejazd kolejowy i dociera do ul. Kościelnej. Następnie Kościelną na północ, następnie na zachód Szkolną i na północ Krótką. Dalej granica biegnie ul. Wyzwolenia wychodząc poza miejscowość kierując się dalej drogą przez Lnianek w kierunku wsi Mszano. Przed Mszanem, na skrzyżowaniu z polną drogą skręca na północny zachód w stronę lasu, docierając do koryta rzeki Mukrz, którym kieruje się na północ do miejsca ujścia cieku Ryszka. Dalej korytem Ryszki na zachód do słupka oddziałowego 100/131/203/130, gdzie skręca na północny zachód i kieruje się zachodnią skrajnią oddziałów 203, 192, 182, 173, 164 do ściany lasu. Tam skręca na północ w drogę polną, którą kieruje się przez wsie Zdroje dociera do granicy województwa w osadzie Gajdówka. Z tego miejsca granica obwodu skręca na wschód biegnąc </w:t>
      </w:r>
      <w:r>
        <w:rPr>
          <w:szCs w:val="24"/>
        </w:rPr>
        <w:t>drogę leśną w kierunku osady Szarłata i biegnie przez oddziały nr: 56 LP, 55 LP, 89 LP, 88 LP, 87 LP, obr. Szarłata, granicą oddziału 86 LP, 85 LP, 113 LP, 112 LP, 111 LP, 110 LP, 109 LP przez oddział 80 LP, 79 LP, obr. Szarłata, do skrzyżowania z rzeką Prusiną, dalej środkiem rzeki Prusina przez Łążek</w:t>
      </w:r>
      <w:r>
        <w:rPr>
          <w:bCs/>
          <w:szCs w:val="24"/>
        </w:rPr>
        <w:t xml:space="preserve">. Następnie granica skręca korytem na północny wschód, biegnąc ciekiem do ujścia rowu z jez. Piaseczno, gdzie ścianą lasu i północną krawędzią działek 205/12, 205/11, 199/9, 300/3, 201/9, 201/10, przez drogę dalej ku działkom 5248/3 i 5004 dociera do południowego brzegi jeziora Piaseczno. Wzdłuż brzegu o granicy oddziału 1, gdzie granica obwodu skręca na południe po skrajni oddziału 1 i 17, gdzie dociera do rowu odwadniającego łąki w stronę Wdy i tymże rowem dociera do rzeki. Od ujścia w pobliżu osady Stara Rzeka, granica kieruje się korytem Wdy </w:t>
        <w:br/>
        <w:t>i środkiem zbiornika Żur w kierunku południowo zachodnim do mostu w Tleniu.</w:t>
      </w:r>
    </w:p>
    <w:p>
      <w:pPr>
        <w:pStyle w:val="TextBody"/>
        <w:ind w:firstLine="708"/>
        <w:rPr>
          <w:bCs/>
          <w:szCs w:val="24"/>
        </w:rPr>
      </w:pPr>
      <w:r>
        <w:rPr>
          <w:bCs/>
          <w:szCs w:val="24"/>
        </w:rPr>
      </w:r>
    </w:p>
    <w:p>
      <w:pPr>
        <w:pStyle w:val="Normal"/>
        <w:jc w:val="both"/>
        <w:rPr>
          <w:szCs w:val="24"/>
        </w:rPr>
      </w:pPr>
      <w:r>
        <w:rPr>
          <w:szCs w:val="24"/>
        </w:rPr>
      </w:r>
    </w:p>
    <w:p>
      <w:pPr>
        <w:pStyle w:val="Normal"/>
        <w:jc w:val="both"/>
        <w:rPr>
          <w:b/>
          <w:b/>
          <w:bCs/>
          <w:szCs w:val="24"/>
        </w:rPr>
      </w:pPr>
      <w:r>
        <w:rPr>
          <w:b/>
          <w:bCs/>
          <w:szCs w:val="24"/>
        </w:rPr>
        <w:t xml:space="preserve">21) Opis granic obwodu łowieckiego nr 21 </w:t>
      </w:r>
      <w:r>
        <w:rPr>
          <w:b/>
          <w:bCs/>
          <w:i/>
          <w:szCs w:val="24"/>
        </w:rPr>
        <w:t>Zielonka</w:t>
      </w:r>
    </w:p>
    <w:p>
      <w:pPr>
        <w:pStyle w:val="Normal"/>
        <w:jc w:val="both"/>
        <w:rPr>
          <w:b/>
          <w:b/>
          <w:bCs/>
          <w:szCs w:val="24"/>
        </w:rPr>
      </w:pPr>
      <w:r>
        <w:rPr>
          <w:b/>
          <w:bCs/>
          <w:szCs w:val="24"/>
        </w:rPr>
      </w:r>
    </w:p>
    <w:p>
      <w:pPr>
        <w:pStyle w:val="Normal"/>
        <w:ind w:firstLine="708"/>
        <w:jc w:val="both"/>
        <w:rPr>
          <w:szCs w:val="24"/>
        </w:rPr>
      </w:pPr>
      <w:r>
        <w:rPr>
          <w:szCs w:val="24"/>
        </w:rPr>
        <w:t xml:space="preserve">Od skrzyżowania linii kolejowej Tuchola – Laskowice z szosą Cekcyn – Małe Gacno </w:t>
        <w:br/>
        <w:t xml:space="preserve">(dz. nr 243/2, obr. Cekcyn), granica obwodu biegnie środkiem torów kolejowych w kierunku miejscowości Laskowice (dz. nr 361) do drogi w kierunku miejscowości Brzozie, środkiem drogi (dz. nr 376, obr. Cekcyn); (dz. nr 406/1, obr. Suchom – Lisiny); (dz. nr 12, obr. Brzozie). Dalej biegnie przez wieś Brzozie w kierunku miejscowości Zielonka do torów, dalej środkiem toru z miejscowości Wierzchucin do granicy administracyjnej Zielonka – Suchom – Lisiny do drogi Zielonka – Lniano. Środkiem drogi w kierunku miejscowości Zdroje (dz. nr 50/2, obr. Zdroje). Przez wieś Zdroje w kierunku miejscowości Ludwichowo, środkiem drogi </w:t>
        <w:br/>
        <w:t>(dz. nr 184/</w:t>
      </w:r>
      <w:bookmarkStart w:id="0" w:name="_GoBack"/>
      <w:bookmarkEnd w:id="0"/>
      <w:r>
        <w:rPr>
          <w:szCs w:val="24"/>
        </w:rPr>
        <w:t>1, 188/1, obr. Zdroje). Dalej środkiem drogi przez wieś Ludwichowo (dz. nr 123, obr. Ludwichowo); (dz. nr 97/6, obr. Trzebciny) do skrzyżowania z szosą Tuchola – Tleń.</w:t>
      </w:r>
    </w:p>
    <w:p>
      <w:pPr>
        <w:pStyle w:val="Normal"/>
        <w:jc w:val="both"/>
        <w:rPr>
          <w:szCs w:val="24"/>
        </w:rPr>
      </w:pPr>
      <w:r>
        <w:rPr>
          <w:szCs w:val="24"/>
        </w:rPr>
        <w:t xml:space="preserve">Dalej środkiem szosy w kierunku miejscowości Wielkie Gacno (dz. nr 44/3, obr. Trzebciny); </w:t>
        <w:br/>
        <w:t xml:space="preserve">(dz. nr 315, 187, obr. Małe Gacno). W miejscowości Wielkie Gacno skręca drogą polną </w:t>
        <w:br/>
        <w:t xml:space="preserve">w kierunku miejscowości Cekcyn i biegnie środkiem drogi (dz. nr 189, obr. Małe Gacno); </w:t>
        <w:br/>
        <w:t>(dz. nr 396, obr. Lisiny, gm. Śliwice); (dz. nr 729/3, 730, obr. Zalesie) przez miejscowość Krzywogoniec (dz. nr 69/1, obr. Krzywogoniec); (dz. nr 545, obr. Małe Gacno); (dz. nr 161/2, obr. Stary Sumin); (dz. nr 168/1, obr. Cekcyn) do torów kolejowych Chojnice – Laskowice. Dalej biegnie środkiem torów kolejowych (dz. nr 321, obr. Cekcyn) do skrzyżowania linii kolejowej Tuchola – Laskowice z szosą Cekcyn – Małe Gacno.</w:t>
      </w:r>
    </w:p>
    <w:p>
      <w:pPr>
        <w:pStyle w:val="Normal"/>
        <w:jc w:val="both"/>
        <w:rPr>
          <w:szCs w:val="24"/>
        </w:rPr>
      </w:pPr>
      <w:r>
        <w:rPr>
          <w:szCs w:val="24"/>
        </w:rPr>
      </w:r>
    </w:p>
    <w:p>
      <w:pPr>
        <w:pStyle w:val="Normal"/>
        <w:jc w:val="both"/>
        <w:rPr>
          <w:szCs w:val="24"/>
        </w:rPr>
      </w:pPr>
      <w:r>
        <w:rPr>
          <w:szCs w:val="24"/>
        </w:rPr>
        <w:tab/>
      </w:r>
    </w:p>
    <w:p>
      <w:pPr>
        <w:pStyle w:val="Normal"/>
        <w:jc w:val="both"/>
        <w:rPr/>
      </w:pPr>
      <w:r>
        <w:rPr>
          <w:b/>
          <w:bCs/>
          <w:szCs w:val="24"/>
        </w:rPr>
        <w:t xml:space="preserve">22) Opis granic obwodu łowieckiego nr 22 </w:t>
      </w:r>
      <w:r>
        <w:rPr>
          <w:b/>
          <w:bCs/>
          <w:i/>
          <w:szCs w:val="24"/>
        </w:rPr>
        <w:t>Zalesie</w:t>
      </w:r>
    </w:p>
    <w:p>
      <w:pPr>
        <w:pStyle w:val="Normal"/>
        <w:jc w:val="both"/>
        <w:rPr>
          <w:b/>
          <w:b/>
          <w:bCs/>
          <w:i/>
          <w:i/>
          <w:szCs w:val="24"/>
        </w:rPr>
      </w:pPr>
      <w:r>
        <w:rPr>
          <w:b/>
          <w:bCs/>
          <w:i/>
          <w:szCs w:val="24"/>
        </w:rPr>
      </w:r>
    </w:p>
    <w:p>
      <w:pPr>
        <w:pStyle w:val="TextBody"/>
        <w:ind w:firstLine="708"/>
        <w:rPr>
          <w:szCs w:val="24"/>
          <w:lang w:val="pl-PL"/>
        </w:rPr>
      </w:pPr>
      <w:r>
        <w:rPr>
          <w:szCs w:val="24"/>
        </w:rPr>
        <w:t xml:space="preserve">Od ujścia rzeki Bielska Struga, środkiem rzeki Brdy (dz. nr 537, obr. Zalesie) </w:t>
        <w:br/>
        <w:t>do miejscowości Rudzki Most, środkiem szosy do miejscowości Szumiąca (dz. nr 1563/1, obr. Cekcyn); (dz. nr 1563/3, obr. Cekcyn); (dz. nr 211, obr. Płazowo). W miejscowości Szumiąca skręca w kierunku Cekcyna środkiem rowu (dz. nr 200, obr. Płazowo), dalej północno-wschodnim brzegiem jeziora Dziuki (dz. nr 206, obr. Płazowo), dalej południowym brzegiem jeziora Gwiazda (dz. nr 1062, obr. Cekcyn), dalej zachodnim brzegiem</w:t>
      </w:r>
      <w:r>
        <w:rPr>
          <w:szCs w:val="24"/>
          <w:lang w:val="pl-PL"/>
        </w:rPr>
        <w:t xml:space="preserve"> </w:t>
      </w:r>
      <w:r>
        <w:rPr>
          <w:szCs w:val="24"/>
        </w:rPr>
        <w:t>Jez. Drzycimskiego (dz. nr 1055, obr. Cekcyn), środkiem rowu (dz. nr 1052, obr. Cekcyn), dalej środkiem Jeziora Cekcyńskiego (dz. nr 936/2, obr. Cekcyn) do szosy Tuchola – Cekcyn, dalej biegnie w kierunku dworca. Na ulicy Dworcowej w miejscowości Cekcyn skręca</w:t>
      </w:r>
      <w:r>
        <w:rPr>
          <w:szCs w:val="24"/>
          <w:lang w:val="pl-PL"/>
        </w:rPr>
        <w:t xml:space="preserve"> </w:t>
      </w:r>
      <w:r>
        <w:rPr>
          <w:szCs w:val="24"/>
        </w:rPr>
        <w:t>w kierunku miejscowości Krzywogoniec i biegnie środkiem drogi (dz. nr 1510, 236/1, 236/4, obr. Cekcyn); (dz. nr 545, obr. Małe Gacno), dalej przez wieś Krzywogoniec środkiem drogi (dz. nr 110/1, obr. Krzywogoniec), dalej w kierunku miejscowości Wielkie Budziska środkiem drogi (dz. nr 730, 729/3, obr. Zalesie). Na wysokości oddziału 291 LP biegnie duktem północno-wschodnim (oddz. nr 291 LP, 267 LP, 236 LP, 206 LP, 173 LP, 137 LP, 91 LP, 54 LP, 25 LP, obr. Zalesie) i dalej biegnie granicą wsi Zalesie – Klocek w kierunku rzeki Bielska Struga. Dalej środkiem rzeki Bielska Struga do rzeki Brdy (dz. nr 537, obr. Zalesie).</w:t>
      </w:r>
    </w:p>
    <w:p>
      <w:pPr>
        <w:pStyle w:val="TextBody"/>
        <w:ind w:firstLine="708"/>
        <w:rPr>
          <w:szCs w:val="24"/>
          <w:lang w:val="pl-PL"/>
        </w:rPr>
      </w:pPr>
      <w:r>
        <w:rPr>
          <w:szCs w:val="24"/>
          <w:lang w:val="pl-PL"/>
        </w:rPr>
      </w:r>
    </w:p>
    <w:p>
      <w:pPr>
        <w:pStyle w:val="Normal"/>
        <w:jc w:val="both"/>
        <w:rPr>
          <w:szCs w:val="24"/>
        </w:rPr>
      </w:pPr>
      <w:r>
        <w:rPr>
          <w:szCs w:val="24"/>
        </w:rPr>
      </w:r>
    </w:p>
    <w:p>
      <w:pPr>
        <w:pStyle w:val="Normal"/>
        <w:jc w:val="both"/>
        <w:rPr>
          <w:b/>
          <w:b/>
          <w:bCs/>
          <w:szCs w:val="24"/>
        </w:rPr>
      </w:pPr>
      <w:r>
        <w:rPr>
          <w:b/>
          <w:bCs/>
          <w:szCs w:val="24"/>
        </w:rPr>
        <w:t xml:space="preserve">23) Opis granic obwodu łowieckiego nr 23 </w:t>
      </w:r>
      <w:r>
        <w:rPr>
          <w:b/>
          <w:bCs/>
          <w:i/>
          <w:szCs w:val="24"/>
        </w:rPr>
        <w:t>Lisnowo</w:t>
      </w:r>
    </w:p>
    <w:p>
      <w:pPr>
        <w:pStyle w:val="Normal"/>
        <w:jc w:val="both"/>
        <w:rPr>
          <w:b/>
          <w:b/>
          <w:bCs/>
          <w:szCs w:val="24"/>
        </w:rPr>
      </w:pPr>
      <w:r>
        <w:rPr>
          <w:b/>
          <w:bCs/>
          <w:szCs w:val="24"/>
        </w:rPr>
      </w:r>
    </w:p>
    <w:p>
      <w:pPr>
        <w:pStyle w:val="Normal"/>
        <w:jc w:val="both"/>
        <w:rPr>
          <w:bCs/>
          <w:szCs w:val="24"/>
        </w:rPr>
      </w:pPr>
      <w:r>
        <w:rPr>
          <w:bCs/>
          <w:szCs w:val="24"/>
        </w:rPr>
        <w:tab/>
        <w:t>Od mostu granica obwodu biegnie północny-zachód wzdłuż koryta Osy do krawędzi dz. 1, gdzie skręca na północny-wschód. Od tego miejsca granica korzysta z zachodniej krawędzi dz. 1, 12, 13, 14, 15/1, 15/3, 15/4, gdzie dociera do drogi asfaltowej wzdłuż krawędzi której biegnie do skrzyżowania we wsi Mędrzyce, skręca tam na północny zachód i kieruje się drogą do końca dz. 37/4. Dalej wzdłuż północnej skrajni dz. 37/4, 10/4, przecina drogę asfaltową i dalej skrajnią dz. 5/11, 5/10, wzdłuż oddziału leśnego 229 i rowu oraz dalej dz. 3/2. Granica obwodu skręca na wschód wzdłuż północnej skrajni dz. 3/2 i opiera się następnie o krawędź dz. 5/29, 8/5, przecina linię kolejową i dalej dz. 19/5, 157/1, 156 do krawędzi drogi. Po przecięciu drogi granica kieruje się po skrajni dz. 362/6 dr drogi gruntowej i dalej wzdłuż niej do skrzyżowania w miejscowości Goczałki. Od skrzyżowania dalej na wschód wzdłuż krawędzi dz. 96/1, 96/2, 97, 98, 99, 95, 94/4, 94/3, 93, 89/3 do krawędzi drogi wojewódzkiej nr 538. Wzdłuż krawędzi drogi granica biegnie do przepustu pod drogą i cieku wypływającego z Jeziora Goryńskiego. Od tego punktu, granica obwodu biegnie wzdłuż cieku na południowy wschód współbiegnąc z granicą województwa. Jedyne odchylenie od koryta cieku obserwuje się między Partęczynami a Suminem, gdzie granica zamiast z koryta korzysta z granicy dz. 19, 17, 16/1 i 14, po czym ponownie opiera swój przebieg o koryto cieku. Na zachód od Jeziora Mierzyńskiego granic obwodu odchodzi na wschód po krawędzi dz. 296 i 297 do linii cieku wypływającego z tegoż jeziora. Dalej wzdłuż jego koryta linia graniczna kieruje się na południe i południowy zachód. Na wysokości dz. 333 kończy wspólny bieg z granicą wojewódzką. Następnie granica kieruje się do ujścia cieku do jez. Płowęż, które przecina w północnej części po południowej granicy dz. 185 i dalej kieruje się wzdłuż koryta Osy przez wieś Płowężek, dalej na zachód, przecinając linię kolejową w rejonie Buka Pomorskiego. Na wysokości dz. 29/6 granica obwodu skręca na południe po krawędzi dz. 29/6, 29/5 i 29/5 docierając do drogi asfaltowej, którą przecina i dalej wzdłuż drogi gruntowej i krawędzi dz. 399/3, 405/1, 387/3, 287/1,  385/7, 385/3, przecina drogę gruntową i dalej dz. 376/2 dociera ponownie do koryta Lutryny. Dalej wzdłuż cieku granic kieruje się na północny-zachód w stronę Świecia nad Osą do mostu.</w:t>
      </w:r>
    </w:p>
    <w:p>
      <w:pPr>
        <w:pStyle w:val="TextBody"/>
        <w:ind w:firstLine="708"/>
        <w:rPr>
          <w:bCs/>
          <w:szCs w:val="24"/>
        </w:rPr>
      </w:pPr>
      <w:r>
        <w:rPr>
          <w:bCs/>
          <w:szCs w:val="24"/>
        </w:rPr>
      </w:r>
    </w:p>
    <w:p>
      <w:pPr>
        <w:pStyle w:val="Normal"/>
        <w:jc w:val="both"/>
        <w:rPr>
          <w:b/>
          <w:b/>
          <w:bCs/>
          <w:szCs w:val="24"/>
        </w:rPr>
      </w:pPr>
      <w:r>
        <w:rPr>
          <w:b/>
          <w:bCs/>
          <w:szCs w:val="24"/>
        </w:rPr>
      </w:r>
    </w:p>
    <w:p>
      <w:pPr>
        <w:pStyle w:val="Normal"/>
        <w:jc w:val="both"/>
        <w:rPr>
          <w:b/>
          <w:b/>
          <w:bCs/>
          <w:szCs w:val="24"/>
        </w:rPr>
      </w:pPr>
      <w:r>
        <w:rPr>
          <w:b/>
          <w:bCs/>
          <w:szCs w:val="24"/>
        </w:rPr>
        <w:t xml:space="preserve">24) Opis granic obwodu łowieckiego nr 24 </w:t>
      </w:r>
      <w:r>
        <w:rPr>
          <w:b/>
          <w:bCs/>
          <w:i/>
          <w:szCs w:val="24"/>
        </w:rPr>
        <w:t>Orle</w:t>
      </w:r>
    </w:p>
    <w:p>
      <w:pPr>
        <w:pStyle w:val="Normal"/>
        <w:jc w:val="both"/>
        <w:rPr>
          <w:b/>
          <w:b/>
          <w:bCs/>
          <w:szCs w:val="24"/>
        </w:rPr>
      </w:pPr>
      <w:r>
        <w:rPr>
          <w:b/>
          <w:bCs/>
          <w:szCs w:val="24"/>
        </w:rPr>
      </w:r>
    </w:p>
    <w:p>
      <w:pPr>
        <w:pStyle w:val="TextBody"/>
        <w:ind w:firstLine="708"/>
        <w:rPr>
          <w:szCs w:val="24"/>
          <w:lang w:val="pl-PL"/>
        </w:rPr>
      </w:pPr>
      <w:r>
        <w:rPr>
          <w:szCs w:val="24"/>
        </w:rPr>
        <w:t>Od szosy Grudziądz-Łasin granicą administracyjną miasta Łasina w kierunku południowym do szosy na Bogdanki, tą szosą przez Bogdanki, Mędrzyce do Przesławic</w:t>
      </w:r>
      <w:r>
        <w:rPr>
          <w:szCs w:val="24"/>
          <w:lang w:val="pl-PL"/>
        </w:rPr>
        <w:t xml:space="preserve">e </w:t>
        <w:br/>
        <w:t>i stąd w kierunku południowo-zachodnim do</w:t>
      </w:r>
      <w:r>
        <w:rPr>
          <w:szCs w:val="24"/>
        </w:rPr>
        <w:t xml:space="preserve"> rzek</w:t>
      </w:r>
      <w:r>
        <w:rPr>
          <w:szCs w:val="24"/>
          <w:lang w:val="pl-PL"/>
        </w:rPr>
        <w:t>i</w:t>
      </w:r>
      <w:r>
        <w:rPr>
          <w:szCs w:val="24"/>
        </w:rPr>
        <w:t xml:space="preserve"> Os</w:t>
      </w:r>
      <w:r>
        <w:rPr>
          <w:szCs w:val="24"/>
          <w:lang w:val="pl-PL"/>
        </w:rPr>
        <w:t>y, następnie rzeką Osą na północ na wysokość drogi Lipowej i tą drogą do</w:t>
      </w:r>
      <w:r>
        <w:rPr>
          <w:szCs w:val="24"/>
        </w:rPr>
        <w:t xml:space="preserve"> szosy Świecie nad Osą – Słup, tą szosą przez Słup, Jasiewo do wsi Gruta, dalej drogą przez Dąbrówkę Królewską do rzeki Osy i rzeką do wsi Rogóźno-Zamek, stąd szosą do wsi Rogóźno, dalej drogą w kierunku północnym do drogi Gubiny – Szembruczek, tą drogą przez Szembruczek do rzeki Gardęgi, dalej rzeką do osady Sobótka, skąd drogą polną przy pomniku lotnika w kierunku Nowego Błonowa, dalej szosą przez Nowe Mosty, Małe Szczepanki do granicy administracyjnej miasta Łasina. </w:t>
      </w:r>
    </w:p>
    <w:p>
      <w:pPr>
        <w:pStyle w:val="Normal"/>
        <w:jc w:val="both"/>
        <w:rPr>
          <w:szCs w:val="24"/>
          <w:lang w:val="pl-PL"/>
        </w:rPr>
      </w:pPr>
      <w:r>
        <w:rPr>
          <w:szCs w:val="24"/>
          <w:lang w:val="pl-PL"/>
        </w:rPr>
      </w:r>
    </w:p>
    <w:p>
      <w:pPr>
        <w:pStyle w:val="Normal"/>
        <w:jc w:val="both"/>
        <w:rPr>
          <w:b/>
          <w:b/>
          <w:bCs/>
          <w:szCs w:val="24"/>
        </w:rPr>
      </w:pPr>
      <w:r>
        <w:rPr>
          <w:b/>
          <w:bCs/>
          <w:szCs w:val="24"/>
        </w:rPr>
        <w:t xml:space="preserve">25) Opis granic obwodu łowieckiego nr 25 </w:t>
      </w:r>
      <w:r>
        <w:rPr>
          <w:b/>
          <w:bCs/>
          <w:i/>
          <w:szCs w:val="24"/>
        </w:rPr>
        <w:t>Lisie Kąty</w:t>
      </w:r>
    </w:p>
    <w:p>
      <w:pPr>
        <w:pStyle w:val="Normal"/>
        <w:jc w:val="both"/>
        <w:rPr>
          <w:b/>
          <w:b/>
          <w:bCs/>
          <w:szCs w:val="24"/>
        </w:rPr>
      </w:pPr>
      <w:r>
        <w:rPr>
          <w:b/>
          <w:bCs/>
          <w:szCs w:val="24"/>
        </w:rPr>
      </w:r>
    </w:p>
    <w:p>
      <w:pPr>
        <w:pStyle w:val="TextBody"/>
        <w:ind w:firstLine="708"/>
        <w:rPr/>
      </w:pPr>
      <w:r>
        <w:rPr>
          <w:szCs w:val="24"/>
        </w:rPr>
        <w:t>Od ujścia rzeki Osy do Wisły</w:t>
      </w:r>
      <w:r>
        <w:rPr>
          <w:szCs w:val="24"/>
          <w:lang w:val="pl-PL"/>
        </w:rPr>
        <w:t>, dalej rzeką Osą do dz. nr 107/1 i drogą gruntową do łuku drogi asfaltowej w centrum wsi Zakurzewo</w:t>
      </w:r>
      <w:r>
        <w:rPr>
          <w:szCs w:val="24"/>
        </w:rPr>
        <w:t xml:space="preserve"> </w:t>
      </w:r>
      <w:r>
        <w:rPr>
          <w:szCs w:val="24"/>
          <w:lang w:val="pl-PL"/>
        </w:rPr>
        <w:t>następnie przez</w:t>
      </w:r>
      <w:r>
        <w:rPr>
          <w:szCs w:val="24"/>
        </w:rPr>
        <w:t xml:space="preserve"> Leśniewo, Dusocin, Skurgwy, Gubiny, Rogóźno, Kłódkę Szlachecką do granicy administracyjnej miasta Grudziądza i</w:t>
      </w:r>
      <w:r>
        <w:rPr>
          <w:szCs w:val="24"/>
          <w:lang w:val="pl-PL"/>
        </w:rPr>
        <w:t xml:space="preserve"> tą granicą do toru kolejowego. Następnie skręca wzdłuż toru kolejowego </w:t>
        <w:br/>
        <w:t xml:space="preserve">w kierunku południowo-zachdnim do ulicy Dębowej. Tą ulicą do granicy miasta, </w:t>
      </w:r>
      <w:r>
        <w:rPr>
          <w:szCs w:val="24"/>
        </w:rPr>
        <w:t>a następnie do rzeki Wisły i Wisłą w kierunku północnym do ujścia rzeki Osy.</w:t>
      </w:r>
    </w:p>
    <w:p>
      <w:pPr>
        <w:pStyle w:val="Normal"/>
        <w:jc w:val="right"/>
        <w:rPr>
          <w:szCs w:val="24"/>
        </w:rPr>
      </w:pPr>
      <w:r>
        <w:rPr>
          <w:szCs w:val="24"/>
        </w:rPr>
      </w:r>
    </w:p>
    <w:p>
      <w:pPr>
        <w:pStyle w:val="Normal"/>
        <w:jc w:val="both"/>
        <w:rPr>
          <w:b/>
          <w:b/>
          <w:bCs/>
          <w:szCs w:val="24"/>
        </w:rPr>
      </w:pPr>
      <w:r>
        <w:rPr>
          <w:b/>
          <w:bCs/>
          <w:szCs w:val="24"/>
        </w:rPr>
        <w:t xml:space="preserve">26) Opis granic obwodu łowieckiego nr 26 </w:t>
      </w:r>
      <w:r>
        <w:rPr>
          <w:b/>
          <w:bCs/>
          <w:i/>
          <w:szCs w:val="24"/>
        </w:rPr>
        <w:t>Zajączkowo</w:t>
      </w:r>
    </w:p>
    <w:p>
      <w:pPr>
        <w:pStyle w:val="Normal"/>
        <w:jc w:val="both"/>
        <w:rPr>
          <w:b/>
          <w:b/>
          <w:bCs/>
          <w:szCs w:val="24"/>
        </w:rPr>
      </w:pPr>
      <w:r>
        <w:rPr>
          <w:b/>
          <w:bCs/>
          <w:szCs w:val="24"/>
        </w:rPr>
      </w:r>
    </w:p>
    <w:p>
      <w:pPr>
        <w:pStyle w:val="Normal"/>
        <w:ind w:firstLine="708"/>
        <w:jc w:val="both"/>
        <w:rPr>
          <w:szCs w:val="24"/>
        </w:rPr>
      </w:pPr>
      <w:r>
        <w:rPr>
          <w:szCs w:val="24"/>
        </w:rPr>
        <w:t xml:space="preserve">Granica obwodu łowieckiego licząc od wiaduktu kolejowego we wsi Dolna Grupa, </w:t>
        <w:br/>
        <w:t>gm. Dragacz, biegnie środkiem szosy nr 1 Świecie – Nowe (dz. nr 90/1), dalej przez wsie Fletnowo, gm. Dragacz, środkiem działek nr 1, 4 i 108; Bzowo, gm. Warlubie, środkiem działek nr 6, 20, 8, 9 do skrzyżowania z drogą do wsi Bąkowo, gdzie skręca w kierunku wschodnim przez wieś Bzowo środkiem dróg 61, 66, 87, 89 do wsi Krusze, gm. Warlubie.</w:t>
      </w:r>
    </w:p>
    <w:p>
      <w:pPr>
        <w:pStyle w:val="TextBody"/>
        <w:rPr>
          <w:szCs w:val="24"/>
        </w:rPr>
      </w:pPr>
      <w:r>
        <w:rPr>
          <w:szCs w:val="24"/>
        </w:rPr>
        <w:t xml:space="preserve">Przez obszar wsi Krusze biegnie środkiem dróg (dz. nr 18, 21, 38, 301) do wsi Mątawy, </w:t>
        <w:br/>
        <w:t xml:space="preserve">gm. Nowe, przechodząc przez most na rzece Mątawa, dalej rowem do rzeki Mątawy (dz. nr 2, 3/2) wpadającym na północną stronę zabudowań byłego PGR i kościoła, dalej środkiem szosy (dz. nr 140) około 300 m w kierunku południowym do wsi Wielkie Zajączkowo, gdzie skręca </w:t>
        <w:br/>
        <w:t xml:space="preserve">w kierunku wschodnim granicą między działkami nr 88 i 89 do wału wiślanego, przecina wał </w:t>
        <w:br/>
        <w:t>(dz. nr 147), dalej biegnie środkiem drogi (dz. nr 150) do środka rzeki Wisły. Następnie środkiem rzeki Wisły (dz. nr 246) przez wsie: Wielkie Zajączkowo, gm. Dragacz (dz. nr 51, 82, 45, 40); Wielki Lubień, gm. Dragacz, (dz. nr 24, 60); Dragacz (dz. nr 40); Michale (dz. nr 400) do mostu kolejowego we wsi Michale środkiem działki nr 398.</w:t>
      </w:r>
    </w:p>
    <w:p>
      <w:pPr>
        <w:pStyle w:val="TextBody"/>
        <w:rPr>
          <w:szCs w:val="24"/>
          <w:lang w:val="pl-PL"/>
        </w:rPr>
      </w:pPr>
      <w:r>
        <w:rPr>
          <w:szCs w:val="24"/>
        </w:rPr>
        <w:t xml:space="preserve">Przez wieś Michale (dz. nr 246 i 107), w Dragaczu (dz. nr 248), w Grupie (dz. nr 160, 159, 149) biegnie środkiem torów kolejowych w kierunku Laskowic do wiaduktu kolejowego </w:t>
        <w:br/>
        <w:t>w Dolnej Grupie.</w:t>
      </w:r>
    </w:p>
    <w:p>
      <w:pPr>
        <w:pStyle w:val="TextBody"/>
        <w:rPr>
          <w:szCs w:val="24"/>
          <w:lang w:val="pl-PL"/>
        </w:rPr>
      </w:pPr>
      <w:r>
        <w:rPr>
          <w:szCs w:val="24"/>
          <w:lang w:val="pl-PL"/>
        </w:rPr>
      </w:r>
    </w:p>
    <w:p>
      <w:pPr>
        <w:pStyle w:val="TextBody"/>
        <w:rPr>
          <w:szCs w:val="24"/>
          <w:lang w:val="pl-PL"/>
        </w:rPr>
      </w:pPr>
      <w:r>
        <w:rPr>
          <w:szCs w:val="24"/>
          <w:lang w:val="pl-PL"/>
        </w:rPr>
      </w:r>
    </w:p>
    <w:p>
      <w:pPr>
        <w:pStyle w:val="Normal"/>
        <w:jc w:val="both"/>
        <w:rPr>
          <w:b/>
          <w:b/>
          <w:bCs/>
          <w:szCs w:val="24"/>
        </w:rPr>
      </w:pPr>
      <w:r>
        <w:rPr>
          <w:b/>
          <w:bCs/>
          <w:szCs w:val="24"/>
        </w:rPr>
        <w:t xml:space="preserve">27) Opis granic obwodu łowieckiego nr 27 </w:t>
      </w:r>
      <w:r>
        <w:rPr>
          <w:b/>
          <w:bCs/>
          <w:i/>
          <w:szCs w:val="24"/>
        </w:rPr>
        <w:t>Bojanowo</w:t>
      </w:r>
    </w:p>
    <w:p>
      <w:pPr>
        <w:pStyle w:val="Normal"/>
        <w:jc w:val="both"/>
        <w:rPr>
          <w:b/>
          <w:b/>
          <w:bCs/>
          <w:szCs w:val="24"/>
        </w:rPr>
      </w:pPr>
      <w:r>
        <w:rPr>
          <w:b/>
          <w:bCs/>
          <w:szCs w:val="24"/>
        </w:rPr>
      </w:r>
    </w:p>
    <w:p>
      <w:pPr>
        <w:pStyle w:val="Normal"/>
        <w:ind w:firstLine="708"/>
        <w:jc w:val="both"/>
        <w:rPr/>
      </w:pPr>
      <w:r>
        <w:rPr>
          <w:szCs w:val="24"/>
        </w:rPr>
        <w:t>Granica obwodu licząc od wiaduktu kolejowego we wsi Dolna Grupa, gm. Dragacz, biegnie środkiem torów kolejowych (dz. nr 15, 13, 12) w kierunku Laskowic Pomorskich przez wsie: Grupę, gm. Dragacz (dz. nr 18, 5); Mniszek, gm. Dragacz (dz. nr 316) do mostu kolejowego na rzece Mątawa i dalej środkiem rzeki Mątawa w kierunku wsi Buśnia, gm. Warlubie, do miejscowości Piła-Młyn. Z miejscowości Piła-Młyn środkiem drogi gruntowej przez Buśnię (dz. nr 7/1, 26/1, 26/2) do byłego PGR Rulewo, środkiem drogi (dz. nr 6, 10, 5/5) i dalej wzdłuż autostrady A1 w kierunku północnym do wiaduktu nad autostradą (dz. nr 3 w. Płochocin). Dalej ulicą Starogardzką (dz. nr 234 w. Warlubie) do przecięcia się z torem kolejowym (dz. nr 250 w. Warlubie). Dalej środkiem toru kolejowego (dz. nr 250) do ul. Dworcowej (dz. nr 168 w. Warlubie) i do drogi krajowej nr 91 Nowe – Świecie, dalej środkiem szosy w kierunku Świecia przez wsie: Bzowo, gm. Warlubie (dz. nr 9, 8, 20, 6); Fletnowo, gm. Dragacz, (dz. nr 90/1) do wiaduktu kolejowego w Dolnej Grupie.</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b/>
          <w:b/>
          <w:bCs/>
          <w:szCs w:val="24"/>
        </w:rPr>
      </w:pPr>
      <w:r>
        <w:rPr>
          <w:b/>
          <w:bCs/>
          <w:szCs w:val="24"/>
        </w:rPr>
        <w:t xml:space="preserve">28) Opis granic obwodu łowieckiego nr 28 </w:t>
      </w:r>
      <w:r>
        <w:rPr>
          <w:b/>
          <w:bCs/>
          <w:i/>
          <w:szCs w:val="24"/>
        </w:rPr>
        <w:t>Białe Błota</w:t>
      </w:r>
    </w:p>
    <w:p>
      <w:pPr>
        <w:pStyle w:val="Normal"/>
        <w:jc w:val="both"/>
        <w:rPr>
          <w:b/>
          <w:b/>
          <w:bCs/>
          <w:szCs w:val="24"/>
        </w:rPr>
      </w:pPr>
      <w:r>
        <w:rPr>
          <w:b/>
          <w:bCs/>
          <w:szCs w:val="24"/>
        </w:rPr>
      </w:r>
    </w:p>
    <w:p>
      <w:pPr>
        <w:pStyle w:val="Normal"/>
        <w:ind w:firstLine="708"/>
        <w:jc w:val="both"/>
        <w:rPr/>
      </w:pPr>
      <w:r>
        <w:rPr>
          <w:szCs w:val="24"/>
        </w:rPr>
        <w:t>Granica obwodu licząc od przecięcia torów kolejowych z autostradą A1 we wsi Bąkowo, gm. Warlubie, biegnie środkiem torów kolejowych w kierunku Rulewa (dz. nr 52/2), dalej środkiem torów przez wsie: Rulewo, gm. Warlubie, (dz. nr 28), Białe Błota Las, gm. Jeżewo (dz. nr 7), Nadleśnictwo Dąbrowa (dz. nr 27, 29), Jeżewo (dz. nr 117/2) do połączenia torów kolejowych we wsi Lipienki z torami kolejowymi z Laskowic do Grudziądza – środek działki nr 53 i dalej środkiem torów kolejowych w kierunku Grudziądza, ponownie przez wsie: Jeżewo (dz. nr 215, 200, 88); Ciemniki, gm. Jeżewo (dz. nr 270, 147, 155, 157, 164, 165, 166, 167, 145, 144); Dubielno, gm. Jeżewo (dz. nr 38, 42, 44, 80a i 51) do mostu kolejowego na rzece Mątawa i dalej środkiem rzeki Mątawa (dz. nr 124/2), w kierunku wsi Buśnia (dz. nr 105/2) do miejscowości Piła-Młyn.</w:t>
      </w:r>
    </w:p>
    <w:p>
      <w:pPr>
        <w:pStyle w:val="Normal"/>
        <w:ind w:firstLine="708"/>
        <w:jc w:val="both"/>
        <w:rPr/>
      </w:pPr>
      <w:r>
        <w:rPr>
          <w:szCs w:val="24"/>
        </w:rPr>
        <w:t xml:space="preserve">Z miejscowości Piła-Młyn środkiem drogi gruntowej przez Buśnię (dz. nr 7/1, 26/1 </w:t>
        <w:br/>
        <w:t>i 26/2) do byłego PGR Rulewo, środkiem działek nr 6, 10, 5/5, do wiaduktu nad autostradą A1. Dalej w kierunku północnym, wzdłuż autostrady A1 do przecięcia z torami kolejowymi na terenie wsi Bąkowo, gm. Warlubie.</w:t>
      </w:r>
    </w:p>
    <w:p>
      <w:pPr>
        <w:pStyle w:val="TextBody"/>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9) Opis granic obwodu łowieckiego nr 29 </w:t>
      </w:r>
      <w:r>
        <w:rPr>
          <w:b/>
          <w:bCs/>
          <w:i/>
          <w:szCs w:val="24"/>
        </w:rPr>
        <w:t>Wierzchlas</w:t>
      </w:r>
    </w:p>
    <w:p>
      <w:pPr>
        <w:pStyle w:val="Normal"/>
        <w:jc w:val="both"/>
        <w:rPr>
          <w:b/>
          <w:b/>
          <w:bCs/>
          <w:szCs w:val="24"/>
        </w:rPr>
      </w:pPr>
      <w:r>
        <w:rPr>
          <w:b/>
          <w:bCs/>
          <w:szCs w:val="24"/>
        </w:rPr>
      </w:r>
    </w:p>
    <w:p>
      <w:pPr>
        <w:pStyle w:val="Normal"/>
        <w:ind w:firstLine="708"/>
        <w:jc w:val="both"/>
        <w:rPr/>
      </w:pPr>
      <w:r>
        <w:rPr>
          <w:szCs w:val="24"/>
        </w:rPr>
        <w:t xml:space="preserve">Granica rozpoczyna się w Bysławiu na skrzyżowaniu z ulicą Cekcyńską (dz. nr 319/1) </w:t>
        <w:br/>
        <w:t xml:space="preserve">i biegnie w kierunku północnym drogą (dz. nr 687) i dalej do granicy wsi Iwiec. Następnie środkiem drogi (dz. nr 453, 494/1, 157/2), dalej biegnie środkiem drogi (dz. nr 66, 9, 355). Następnie kieruje się na północ i środkiem drogi (dz. nr 251), przecina centrum wsi i drogami (dz. nr 240, 226) biegnie w kierunku zachodnim do granicy z wsią Ostrowo. Dalej w kierunku północno-zachodnim środkiem cieku (dz. nr 175, 128), następnie przez enklawę wsi Cekcyn środkiem rowu w działce nr 490, aż do jej końca. Skręca w kierunku południowo-wschodnim i biegnie rowem, granicą działki nr 490, potem między działkami nr 511 i 512. Dalej między działkami nr 509 i 510 do drogi na działce nr 495/1. Tą drogą skręca na północny-zachód, następnie skręca w prawo i wchodzi na drogę (dz. nr 508). Potem biegnie drogą na działce </w:t>
        <w:br/>
        <w:t xml:space="preserve">9 LP, aż do torów kolejowych relacji Tuchola-Laskowice. Następnie środkiem torów </w:t>
        <w:br/>
        <w:t xml:space="preserve">w kierunku Cekcyna do drogi Brzozie-Cekcyn (dz. nr 376). Dalej środkiem drogi w kierunku Brzozia (dz. nr 406/1, 262, 12/5), przez centrum Brzozia, dalej drogą (dz. nr 12/4) do granicy wsi Zielonka, następnie drogami (dz. nr 6/3, 6/4, 4) do torów kolejowych relacji Bydgoszcz-Kościerzyna, tu zmienia kierunek na południowy i środkiem torów zmierza do granicy wsi Zielonka i tą granicą z obrębem Suchom-Lisiny kieruje się na wschód po granicy działek nr: 19/1 LP, 18/1 LP, 17/1 LP, 16/1 LP, 16/2 LP, 15 LP, 34 LP, 33 LP, 32 LP, 31 LP, 30 LP, 29 LP, 28 LP, 27 LP, 26 LP i tu zmienia kierunek na południowo-zachodni i dalej granicą działki 51 LP, 74 LP, 100 LP dochodzi do rzeki Ryszka i południowym brzegiem rzeki (dz. nr 75/3), </w:t>
        <w:br/>
        <w:t xml:space="preserve">a zarazem granicą gminy Cekcyn biegnie do granicy wsi Mszano. W Mszanie środkiem strugi Mukrz (dz. nr 175) i po granicy działki nr 178/2 dochodzi do drogi (dz. nr 179, 33). Dalej środkiem tej drogi do drogi (dz. nr 34, 121) i biegnie do wsi Lniano. W Lnianie drogą (dz. nr 72, 61) dochodzi do centrum wsi i na wysokości dz. nr 87/6 kieruje się na południowy zachód i środkiem drogi (dz. nr 275/2, 275/1, 313) przez Jędrzejewo (dz. nr 125), Ostrowite (dz. nr 37, 6, 1, 40, 12/2, 12/1) do granicy wsi Błądzim, a tam drogą (dz. nr 243) do skrzyżowania </w:t>
        <w:br/>
        <w:t xml:space="preserve">z drogą Tuchola-Terespol (droga nr 240), następnie środkiem tej drogi do granicy z wsią Franciszkowo i na południe środkiem rowu w działce nr 57/1. Następnie w obrębie ewidencyjnym Krupocin ciekiem (dz. nr 38/1, 28/3), dalej (dz. nr 28/6), aż do przecięcia rowu z drogą (dz. nr 107/3), zmienia kierunek na południowy i biegnie drogą (dz. nr 29/4, 44/1), potem zmienia kierunek na wschodni i biegnie drogą (dz. nr 40), aż do drogi (dz. nr 43) </w:t>
        <w:br/>
        <w:t xml:space="preserve">i następnie zmienia kierunek na południowo-zachodni i tą drogą do drogi (dz. nr 310/1) i dalej do Błądzimia. Tam środkiem drogi (dz. nr 568), dalej (dz. nr 311/8 LP) i północną granicą (dz. nr 496) do granicy wsi. Granicą wsi Błądzim do drogi (dz. nr 17) w obrębie ewidencyjnym Tuszyny, przecina drogę (dz. nr 15/1) i południową granicą działki nr 9/4 dociera do Jeziora Szewieńskiego. Północnym brzegiem jeziora (dz. nr 35/1) i rowem (dz. nr 17) kieruje się na zachód do granicy wsi Lipienica. W Lipienicy rowem do torów kolejowych relacji Bydgoszcz-Gdynia i po granicy wsi dochodzi do granicy wsi Zalesie Królewskie. Dalej zachodnim brzegiem Jeziora Zaleskiego do drogi (dz. nr 321/1) i tam zmienia kierunek </w:t>
        <w:br/>
        <w:t xml:space="preserve">na północno-zachodni i drogą (dz. nr 152) do granicy wsi Trutnowo. Dalej drogą (dz. nr 90, 14/3, 6/4) do wsi Wysoka, następnie drogą w działkach 248/1 LP, 235/7 LP, 234/6 LP </w:t>
        <w:br/>
        <w:t>do szosy Tuchola-Świecie (dz. nr 259), (droga nr 240). Środkiem szosy przez wieś Lubiewice (dz. nr 35) do wsi Bysław i drogą (dz. nr 57) do centrum Bysławia do skrzyżowania z ulicą Cekcyńską.</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30) Opis granic obwodu łowieckiego nr 30 </w:t>
      </w:r>
      <w:r>
        <w:rPr>
          <w:b/>
          <w:bCs/>
          <w:i/>
          <w:szCs w:val="24"/>
        </w:rPr>
        <w:t>Wełpin</w:t>
      </w:r>
    </w:p>
    <w:p>
      <w:pPr>
        <w:pStyle w:val="Normal"/>
        <w:jc w:val="both"/>
        <w:rPr>
          <w:b/>
          <w:b/>
          <w:bCs/>
          <w:szCs w:val="24"/>
        </w:rPr>
      </w:pPr>
      <w:r>
        <w:rPr>
          <w:b/>
          <w:bCs/>
          <w:szCs w:val="24"/>
        </w:rPr>
      </w:r>
    </w:p>
    <w:p>
      <w:pPr>
        <w:pStyle w:val="TextBody"/>
        <w:ind w:firstLine="708"/>
        <w:rPr/>
      </w:pPr>
      <w:r>
        <w:rPr>
          <w:szCs w:val="24"/>
        </w:rPr>
        <w:t xml:space="preserve">Od skrzyżowania dróg Cekcyn – Krzywogoniec środkiem toru kolejowego (dz. nr 361 obr. Cekcyn) do skrzyżowania dróg Cekcyn – Brzozie, dalej środkiem drogi wzdłuż torów (dz. nr 370, obr. Cekcyn) granicą między działkami nr 372/1 a 373, 374/1 a 375, 357/4 LP </w:t>
        <w:br/>
        <w:t xml:space="preserve">a 413, obr. Cekcyn, dalej środkiem drogi polnej (dz. nr 495/1, 478, obr. Cekcyn), dalej granicą między działkami nr 474, 475, obr. Cekcyn, rowem (dz. nr 175, obr. Ostrowo) </w:t>
        <w:br/>
        <w:t>w kierunku miejscowości Iwiec. Dalej biegnie środkiem szosy Tuchola – Wierzchucin (dz. nr 240, obr. Iwiec), dalej środkiem drogi w kierunku Wełpina, (dz. nr 251, 9, 66, obr. Iwiec); (dz. nr 157/1, 181, 187, obr. Wełpin), dalej środkiem drogi w kierunku Bysławia (dz. nr 687, obr. Bysław), dalej środkiem szosy Cekcyn-Bysław (dz. nr 319/1, obr. Bysław) do szosy Świecie-Tuchola (dz. nr 57, obr. Bysław), dalej środkiem szosy w kierunku Bysławka (dz. nr 56, obr. Bysław); (dz. nr 198, obr. Bysławek). Przez wieś Bysławek w kierunku</w:t>
      </w:r>
      <w:r>
        <w:rPr>
          <w:szCs w:val="24"/>
          <w:lang w:val="pl-PL"/>
        </w:rPr>
        <w:t xml:space="preserve"> osady</w:t>
      </w:r>
      <w:r>
        <w:rPr>
          <w:szCs w:val="24"/>
        </w:rPr>
        <w:t xml:space="preserve"> Szumiąc</w:t>
      </w:r>
      <w:r>
        <w:rPr>
          <w:szCs w:val="24"/>
          <w:lang w:val="pl-PL"/>
        </w:rPr>
        <w:t>a</w:t>
      </w:r>
      <w:r>
        <w:rPr>
          <w:szCs w:val="24"/>
        </w:rPr>
        <w:t xml:space="preserve">, środkiem szosy (dz. nr 23, obr. Bysławek); (dz. nr 581, obr. Minikowo); (dz. nr 182, obr. Płazowo), dalej środkiem szosy w kierunku miasta Tucholi (dz. nr 196/2, obr. Płazowo), środkiem rzeki Szumionki, dalej północno – wschodnim brzegiem jeziora Dziuki (dz. nr 206, obr. Płazowo), dalej południowym brzegiem jeziora Gwiazda (dz. nr 1062, obr. Cekcyn), dalej środkiem Jeziora Drzycimskiego (dz. nr 1055, obr. Cekcyn), środkiem rowu (dz. nr 1052, obr. Cekcyn), dalej środkiem Jeziora Cekcyńskiego do szosy Tuchola – Cekcyn </w:t>
        <w:br/>
        <w:t>w kierunku dworca skręca drogą polną w kierunku Krzywogońca (dz. nr 253/3, obr. Cekcyn) do torów Tuchola – Wierzchucin.</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31) Opis granic obwodu łowieckiego nr 31 </w:t>
      </w:r>
      <w:r>
        <w:rPr>
          <w:b/>
          <w:bCs/>
          <w:i/>
          <w:szCs w:val="24"/>
        </w:rPr>
        <w:t>Świt</w:t>
      </w:r>
    </w:p>
    <w:p>
      <w:pPr>
        <w:pStyle w:val="Normal"/>
        <w:jc w:val="both"/>
        <w:rPr>
          <w:b/>
          <w:b/>
          <w:bCs/>
          <w:szCs w:val="24"/>
        </w:rPr>
      </w:pPr>
      <w:r>
        <w:rPr>
          <w:b/>
          <w:bCs/>
          <w:szCs w:val="24"/>
        </w:rPr>
      </w:r>
    </w:p>
    <w:p>
      <w:pPr>
        <w:pStyle w:val="Normal"/>
        <w:jc w:val="both"/>
        <w:rPr/>
      </w:pPr>
      <w:r>
        <w:rPr>
          <w:b/>
          <w:bCs/>
          <w:szCs w:val="24"/>
        </w:rPr>
        <w:tab/>
      </w:r>
      <w:r>
        <w:rPr>
          <w:szCs w:val="24"/>
        </w:rPr>
        <w:t xml:space="preserve">Od wiaduktu na ul. Sępoleńskiej w kierunku południowo-wschodnim środkiem torów w kierunku Cekcyna (dz. nr 760, 1541/20, 1504/16 m. Tuchola) do mostu kolejowego </w:t>
        <w:br/>
        <w:t xml:space="preserve">na rzece Brda; skrzyżowanie działek: nr 1504/16 z rzeką Brdą (dz. nr 1683/2 m. Tuchola). Dalej granica biegnie w kierunku południowym środkiem rzeki Brda do skrzyżowania z drogą publiczną (240) (dz. nr 1823 m. Tuchola). Następnie zmieniając kierunek na południowo-wschodni biegnie środkiem drogi (dz. nr 1823 m. Tuchola; dz. nr 1563/1, 1265, 1268, 1563/3 w. Cekcyn; dz. nr 126,1281, 118/2, 211 w. Płazowo) do skrzyżowania z rzeką Szumionką i dalej biegnie środkiem rzeki Szumionki (dz. nr 191 w. Płazowo); (dz. nr 564/1 w. Minikowo); </w:t>
        <w:br/>
        <w:t>(dz. nr 1319/1 w. Cekcyn) do ujścia w rzece Brdzie i do mostu na rzece Brda i dalej środkiem drogi publicznej (dz. nr 720/1, 690/5, 190 w. Gostycyn) biegnie w kierunku południowo-zachodnim do skrzyżowania z drogą publiczną (dz. nr 66 w. Gostycyn). Dalej granica zmienia swój kierunek na północno-wschodni i biegnie środkiem drogi publicznej (dz. nr 66 w. Gostycyn) przez  Łyskowo  Mały Mędromierz , po granicy między działkami nr 150/1 i 151/1 w. Mały Mędromierz, następnie drogą polną (dz. nr 152/1 w. Mały Mędromierz), drogą publiczną (dz. nr 154, 373 w. Mały Mędromierz) do skrzyżowania z drogą publiczną (dz. nr 64 w. Mały Mędromierz). Dalej granica zmienia kierunek na północno-wschodni i biegnie środkiem drogi [dz. nr 64 w. Mały Mędromierz; dz. nr 830 m. Tuchola (ul. Sępoleńska)] do wiaduktu na ulicy Sępoleńskiej.</w:t>
      </w:r>
    </w:p>
    <w:p>
      <w:pPr>
        <w:pStyle w:val="TextBody"/>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32) Opis granic obwodu łowieckiego nr 32 </w:t>
      </w:r>
      <w:r>
        <w:rPr>
          <w:b/>
          <w:bCs/>
          <w:i/>
          <w:szCs w:val="24"/>
        </w:rPr>
        <w:t>Mędromierz</w:t>
      </w:r>
    </w:p>
    <w:p>
      <w:pPr>
        <w:pStyle w:val="Normal"/>
        <w:jc w:val="both"/>
        <w:rPr>
          <w:b/>
          <w:b/>
          <w:bCs/>
          <w:szCs w:val="24"/>
        </w:rPr>
      </w:pPr>
      <w:r>
        <w:rPr>
          <w:b/>
          <w:bCs/>
          <w:szCs w:val="24"/>
        </w:rPr>
      </w:r>
    </w:p>
    <w:p>
      <w:pPr>
        <w:pStyle w:val="TextBodyIndent"/>
        <w:rPr>
          <w:szCs w:val="24"/>
        </w:rPr>
      </w:pPr>
      <w:r>
        <w:rPr>
          <w:szCs w:val="24"/>
        </w:rPr>
        <w:t xml:space="preserve">Z miejscowości Mały Mędromierz drogą polną do miejscowości Wysoka Wieś i dalej tą drogą biegnącą dnem parowu do szosy Tuchola - Bydgoszcz, dalej środkiem szosy </w:t>
        <w:br/>
        <w:t xml:space="preserve">w kierunku Gostycyna (dz. nr 145/1, obr. Mały Mędromierz); (dz. nr 4, obr. Łyskowo); </w:t>
        <w:br/>
        <w:t xml:space="preserve">(dz. nr 66, obr. Gostycyn), i biegnie środkiem szosy (dz. nr 277/2, obr. Gostycyn); (dz. nr 146/1, 146/2, obr. Wielka Klonia), dalej do torów kolejowych w kierunku Tucholi, środkiem toru kolejowego (dz. nr 327, obr. Wielka Klonia), dalej środkiem toru (dz. nr 11/9, 11/8, 11/7, 11/5, 11/2, 11/3, obr. Przyrowa); (dz. nr 760, obr. Kęsowo); (dz. nr 332, 326, 277, obr. Jeleńcz), środkiem działki (nr 15, obr. Wielki Mędromierz), na wiadukcie w Brzuchowie wchodzi na szosę w kierunku Tucholi, środkiem szosy (dz. nr 64, obr. Mały Mędromierz), </w:t>
        <w:br/>
        <w:t>w Małym Mędromierzu skręca w drogę polną środkiem działki (nr 373) w kierunku Wysokiej Wsi.</w:t>
      </w:r>
    </w:p>
    <w:p>
      <w:pPr>
        <w:pStyle w:val="TextBodyIndent"/>
        <w:ind w:hanging="0"/>
        <w:rPr>
          <w:szCs w:val="24"/>
        </w:rPr>
      </w:pPr>
      <w:r>
        <w:rPr>
          <w:szCs w:val="24"/>
        </w:rPr>
      </w:r>
    </w:p>
    <w:p>
      <w:pPr>
        <w:pStyle w:val="Normal"/>
        <w:jc w:val="both"/>
        <w:rPr>
          <w:szCs w:val="24"/>
        </w:rPr>
      </w:pPr>
      <w:r>
        <w:rPr>
          <w:szCs w:val="24"/>
        </w:rPr>
      </w:r>
    </w:p>
    <w:p>
      <w:pPr>
        <w:pStyle w:val="Normal"/>
        <w:jc w:val="both"/>
        <w:rPr/>
      </w:pPr>
      <w:r>
        <w:rPr>
          <w:b/>
          <w:bCs/>
          <w:szCs w:val="24"/>
        </w:rPr>
        <w:t xml:space="preserve">33) Opis granic obwodu łowieckiego nr 33 </w:t>
      </w:r>
      <w:r>
        <w:rPr>
          <w:b/>
          <w:bCs/>
          <w:i/>
          <w:szCs w:val="24"/>
        </w:rPr>
        <w:t>Kicz</w:t>
      </w:r>
    </w:p>
    <w:p>
      <w:pPr>
        <w:pStyle w:val="Normal"/>
        <w:jc w:val="both"/>
        <w:rPr>
          <w:b/>
          <w:b/>
          <w:bCs/>
          <w:i/>
          <w:i/>
          <w:szCs w:val="24"/>
        </w:rPr>
      </w:pPr>
      <w:r>
        <w:rPr>
          <w:b/>
          <w:bCs/>
          <w:i/>
          <w:szCs w:val="24"/>
        </w:rPr>
      </w:r>
    </w:p>
    <w:p>
      <w:pPr>
        <w:pStyle w:val="Normal"/>
        <w:ind w:firstLine="708"/>
        <w:jc w:val="both"/>
        <w:rPr>
          <w:szCs w:val="24"/>
        </w:rPr>
      </w:pPr>
      <w:r>
        <w:rPr>
          <w:szCs w:val="24"/>
        </w:rPr>
        <w:t xml:space="preserve">Z miejscowości Tuchola od skrzyżowania linii kolejowe i ul. Sępoleńskiej granica obwodu biegnie na południowy zachód ulicą Sępoleńską przez część przy Szosie Sępoleńskiej drogą wojewódzką 241 do wsi Mały Mędromierz. We wsi granica biegnie przez główne skrzyżowanie cały czas drogą wojewódzką przez Brzuchowo, Wieszczyce  do Pamiętowa. We wsi skręca na północny zachód w drogę asfaltową w kierunku wsi Drożdzienica przez którą biegnie główną drogą w kierunku Dąbrówki. Po dotarciu do mostu na cieku (rowie) granica skręca jego korytem na północny wschód, biegnąc jednocześnie po granicy woj. kujawsko-pomorskiego. Po dotarciu do łąk (dz. 158/4) granica biegnie na wschód rowem i północnym skrajem działek nr 201/1. 201/2, 203, 204, 207/2, 209/4 docierając do drogi, gdzie kieruje się na północny wschód wschodnim skrajem dz. 621/1, 617 i 615/2 gdzie skręca na północ po zachodniej granicy działek 147, 155, 157, 159, 162 i dociera do jeziora Obrowo. Dalej biegnie na wprost przez jezioro (granica działek 473 i 229). Na drugim brzegi drogą gruntową skręca na zachód docierając do drogi asfaltowej Obrowo-Sławęcin. Dalej kieruje się cały czas po granicy województwa zachodnim skrajem działek 26, 25, 21/4 i dalej drogą na północny wschód, gdzie kilkadziesiąt metrów za skrzyżowaniem z inną droga polną skręca po skrajni działki 41 na południowy wschód. Granica obwodu opiera się o południowy skraj działek 14/2, 6/8, 6/7, 6/6, 26,8, 197 następnie skręca na północ po zachodnim obrzeżeniu dz. 2 i dalej znowu na wschód północną skrajnią dz. 6,1, przecina drogę i dalej 10, 13/2, 14, 46. Od tego punktu na północ zachodnim obrzeżeniem oddziału leśnego 227, 223 i 218 gdzie skręca na zachód po północnej krawędzi obrębów leśnych 219 i 220. Dalej kieruje się w tej linii na zachód po krawędzi dz. 246, przecina drogę i dalej 2436225/7. Od tego punktu skręca na północ po zachodniej skrajni dz. 422/2, 422/3, 422/6, 319/3, 397 (po zachodnim brzegu Jez. Piastoszyn), 376/1, 368/1 i przecina tory kolejowe biegnąc dalej na północ dz. 250/2, 253/2, 233/1, 232/1, 444/1, 88/2 i dalej brzegiem jeziora (dz. 57/1). Po dotarciu do mostu na Strudze granica kończy współprzebieg z granicą województwa i skręca drogą wojewódzką nr 240 na południowy wschód. Biegnąc drogą przez miejscowości Żalno i Bladowo dociera do Tucholi, gdzie biegnie ul. Chojnicą do skrzyżowania z ul. Zamkową i Wałową skręca </w:t>
        <w:br/>
        <w:t>w Wałową, następnie w Sępoleńską i dociera do skrzyżowania z linią kolejową.</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34) Opis granic obwodu łowieckiego nr 34 </w:t>
      </w:r>
      <w:r>
        <w:rPr>
          <w:b/>
          <w:bCs/>
          <w:i/>
          <w:szCs w:val="24"/>
        </w:rPr>
        <w:t>Mochel</w:t>
      </w:r>
    </w:p>
    <w:p>
      <w:pPr>
        <w:pStyle w:val="Normal"/>
        <w:jc w:val="both"/>
        <w:rPr>
          <w:b/>
          <w:b/>
          <w:bCs/>
          <w:szCs w:val="24"/>
        </w:rPr>
      </w:pPr>
      <w:r>
        <w:rPr>
          <w:b/>
          <w:bCs/>
          <w:szCs w:val="24"/>
        </w:rPr>
      </w:r>
    </w:p>
    <w:p>
      <w:pPr>
        <w:pStyle w:val="Normal"/>
        <w:ind w:firstLine="708"/>
        <w:jc w:val="both"/>
        <w:rPr>
          <w:szCs w:val="24"/>
        </w:rPr>
      </w:pPr>
      <w:r>
        <w:rPr>
          <w:szCs w:val="24"/>
        </w:rPr>
        <w:t>Od przejazdu kolejowego (koło dawnego PGR) granica biegnie wzdłuż zachodniej skrajni linii kolejowej w kierunku północnym do granicy województwa na północ od stacji Obkas. Tamże po granicy województwa a jednocześnie północnej granicy dz. 41, 226, 95/3, 95/5, 95/6, 516/3, 42, 46, 50/1 oraz północno-wschodnią krawędzią dz.50/1, 201, 202/1,205, 206/1, 296/1, 296/3, 198/6, 298/7, 315/2, i 517. Po krawędzi działki 517, granica skręca na południowy wschód wschodnią skrajnią działek 318/1, 363/1, 364, 370/4 i na południowy zachód po krawędzi dz. 370/4, 370/3, 370/1, 369. 368, 367, przecina drogę gruntowa i dalej biegnie po krawędzi dz. 252, 250, 149/1, 247, 246, 245, 244, 243, 242/1 docierając do małego płata lasu (ob. 241A) i drogi Dąbrówka-Drożdzienica kończąc współbieżność z granicą wojewódzką.</w:t>
      </w:r>
      <w:r>
        <w:rPr>
          <w:b/>
          <w:szCs w:val="24"/>
        </w:rPr>
        <w:t xml:space="preserve"> </w:t>
      </w:r>
      <w:r>
        <w:rPr>
          <w:szCs w:val="24"/>
        </w:rPr>
        <w:t>Od tego miejsca, granica kieruje się na południowy wschód droga asfaltową do skrzyżowania (krzyż przydrożny), gdzie skręca na południowy zachód i biegnie drogą asfaltową przez Radzim do skrzyżowania. Na skrzyżowaniu granica skręca na północny zachód i biegnie drogą do przejazdu kolejowego koło dawnego PGR.</w:t>
      </w:r>
    </w:p>
    <w:p>
      <w:pPr>
        <w:pStyle w:val="Normal"/>
        <w:jc w:val="both"/>
        <w:rPr>
          <w:szCs w:val="24"/>
        </w:rPr>
      </w:pPr>
      <w:r>
        <w:rPr>
          <w:szCs w:val="24"/>
        </w:rPr>
      </w:r>
    </w:p>
    <w:p>
      <w:pPr>
        <w:pStyle w:val="Normal"/>
        <w:jc w:val="both"/>
        <w:rPr>
          <w:szCs w:val="24"/>
        </w:rPr>
      </w:pPr>
      <w:r>
        <w:rPr>
          <w:szCs w:val="24"/>
        </w:rPr>
      </w:r>
    </w:p>
    <w:p>
      <w:pPr>
        <w:pStyle w:val="Normal"/>
        <w:jc w:val="both"/>
        <w:rPr>
          <w:b/>
          <w:b/>
          <w:bCs/>
          <w:i/>
          <w:i/>
          <w:szCs w:val="24"/>
        </w:rPr>
      </w:pPr>
      <w:r>
        <w:rPr>
          <w:b/>
          <w:bCs/>
          <w:szCs w:val="24"/>
        </w:rPr>
        <w:t xml:space="preserve">35) Opis granic obwodu łowieckiego nr 35 </w:t>
      </w:r>
      <w:r>
        <w:rPr>
          <w:b/>
          <w:bCs/>
          <w:i/>
          <w:szCs w:val="24"/>
        </w:rPr>
        <w:t>Lutówko</w:t>
      </w:r>
    </w:p>
    <w:p>
      <w:pPr>
        <w:pStyle w:val="Normal"/>
        <w:jc w:val="both"/>
        <w:rPr>
          <w:b/>
          <w:b/>
          <w:bCs/>
          <w:i/>
          <w:i/>
          <w:szCs w:val="24"/>
        </w:rPr>
      </w:pPr>
      <w:r>
        <w:rPr>
          <w:b/>
          <w:bCs/>
          <w:i/>
          <w:szCs w:val="24"/>
        </w:rPr>
      </w:r>
    </w:p>
    <w:p>
      <w:pPr>
        <w:pStyle w:val="Normal"/>
        <w:jc w:val="both"/>
        <w:rPr>
          <w:b/>
          <w:b/>
          <w:bCs/>
          <w:i/>
          <w:i/>
          <w:szCs w:val="24"/>
        </w:rPr>
      </w:pPr>
      <w:r>
        <w:rPr>
          <w:b/>
          <w:bCs/>
          <w:i/>
          <w:szCs w:val="24"/>
        </w:rPr>
      </w:r>
    </w:p>
    <w:p>
      <w:pPr>
        <w:pStyle w:val="TextBody"/>
        <w:ind w:firstLine="708"/>
        <w:rPr/>
      </w:pPr>
      <w:r>
        <w:rPr/>
        <w:t xml:space="preserve">W miejscowości Niwy od przecięcia drogi (05166) (dz. nr 42/1) z rzeką Kamionką, granica biegnie w kierunku północno-wschodnim środkiem drogi (dz. nr 42/1) do wsi Zamarte. W Zamartem drogą (dz. nr 15) do drogi (23) (dz. nr 11) i tą drogą przez Nową Wieś (dz. nr 46) i ponownie przez Zamarte (dz. nr 123) do granicy administracyjnej wsi Zamarte, następnie tą granicą wzdłuż działek nr 298 LP, 297 LP, 296 LP, 295 LP i działek nr 189/1, 191 we wsi Obkas do torów kolejowych relacji Chojnice – Nakło n. Notecią. Środkiem tych torów kolejowych (dz. nr 196/2) we wsi Obkas, granica zmierza w kierunku południowym </w:t>
        <w:br/>
        <w:t xml:space="preserve">do wsi Duża Cerkwica (dz. nr 224) i do miasta Kamień Krajeński. W Kamieniu Krajeńskim środkiem toru kolejowego (dz. nr 463) dochodzi do skrzyżowania z ulicą Dworcową i tą ulicą (dz. nr 545 i 563) biegnie w kierunku zachodnim do ul. Głównej (dz. nr 248), następnie </w:t>
        <w:br/>
        <w:t xml:space="preserve">ul. Sępoleńską (dz. nr 498) do gruntów wsi Płocicz. Drogą (05186) (dz. nr 816) w Płociczu </w:t>
        <w:br/>
        <w:t xml:space="preserve">i w Dąbrowie (dz. nr 278, 286, 36/2) dochodzi do skrzyżowania z drogą (40/1). Od ww. miejsca we wsi Dąbrowa drogą (dz. nr 91) dochodzi do wysokości zabudowań na dz. nr 92 </w:t>
        <w:br/>
        <w:t xml:space="preserve">i zmienia kierunek na południowo-zachodni, następnie drogą (dz. nr 105) na granicy wsi biegnie do wsi Płocicz, drogą w (dz. nr 220/2) i drogą (dz. nr 222) dochodzi do skrzyżowania z drogą (dz. nr 213), tą drogą kieruje się na południowy zachód ok. 1,5 km, następnie biegnie w kierunku wschodnim drogami nr: 296, 280/1, 359/2, 359/1 do wsi Dziechowo. Przez Dziechowo drogami (dz. nr 5, 59) dociera do wsi Lutowo, tu drogami nr: 566/1, 133/10, 564 dochodzi do skrzyżowania z drogą (dz. nr 578), której środkiem dociera do Radońska (dz. nr 32/2) do skrzyżowania z drogą 33/1. Od tego skrzyżowania w miejscowości Radońsk granica zmierza w kierunku południowym środkiem drogi (05406) (dz. nr 32/2), następnie rowem 195/8 LP, dalej rowem w (dz. nr 62/1) i rowem (dz. nr 60/3), rowem między działkami nr: 69, 66 a 70/2, 71/2 do granicy wsi Iłowo. W Iłowie biegnie środkiem rowu (dz. nr 86) do drogi (dz. nr 61/1) i tą drogą ok. 600 m na południe do drogi (dz. nr 143) i dalej drogami nr: 198, 195, 188 do rowu (dz. nr 175) i tym rowem do jeziora Jeleń. Brzegiem jeziora do rowu (dz. nr 41) i tym rowem do drogi przez wieś Jeleń (dz. nr 54/1, 54/3, 118/2, 127/1) do przecięcia </w:t>
        <w:br/>
        <w:t xml:space="preserve">z torem kolejowym relacji Złotów-Więcbork. Od ww. miejsca we wsi Jeleń, granica biegnie środkiem toru kolejowego w kierunku Złotowa do skrzyżowania z szosą (189) (dz. nr 169), </w:t>
        <w:br/>
        <w:t xml:space="preserve">tą szosą między jeziorami Kochano i Baba we wsi Lubcza dochodzi do drogi (05419) są to działki nr: 107/1, 107/2, 165/1, 231. Dociera do granicy województwa i tą granicą biegnie </w:t>
        <w:br/>
        <w:t xml:space="preserve">w kierunku zachodnim do rzeki Łobżonki, dalej rzeką po granicy województwa w kierunku północnym do przecięcia z szosą Sępólno Krajeńskie-Lipka (05404) i tą szosą (dz. nr 2) </w:t>
        <w:br/>
        <w:t xml:space="preserve">w kierunku Czyżkowa do skrzyżowania z drogą (dz. nr 151), środkiem dróg 151, 132, 103 </w:t>
        <w:br/>
        <w:t xml:space="preserve">do granicy wsi Białobłocie; drogą (dz. nr 131) a następnie Łobżonką (dz. nr 40) do granicy województwa wielkopolskiego i pomorskiego. Dalej środkiem rzeki Łobżonki (dz. nr 369 </w:t>
        <w:br/>
        <w:t>i 340) we wsi Stare Gronowo. Następnie granicą administracyjną województwa granica biegnie na północ do wsi Witkowo. Od skrzyżowania z szosą Witkowo-Stare Gronowo (dz. nr 83/4) z rowem (dz. nr 335) i dalej tym rowem, a następnie środkiem rzeki Kamionki (dz. nr 290) do wsi Niwy. Od wsi Niwy granicę stanowi środek rzeki Kamionka; na przemian są to grunty wsi Niwy i Stare Gronowo. W Niwach rzeka Kamionka ma następujące numery działek: 1/2, 1/3, 1/4, 1/1, a w Starym Gronowie są to działki nr 223 i 305. Następnie przez wieś Bukowo (dz. nr 300/1) dochodzi do przecięcia rzeki Kamionki z drogą (05166) (dz. nr 42/1) we wsi Niwy.</w:t>
      </w:r>
    </w:p>
    <w:p>
      <w:pPr>
        <w:pStyle w:val="Normal"/>
        <w:spacing w:lineRule="auto" w:line="360"/>
        <w:jc w:val="both"/>
        <w:rPr>
          <w:b/>
          <w:b/>
          <w:bCs/>
        </w:rPr>
      </w:pPr>
      <w:r>
        <w:rPr>
          <w:b/>
          <w:bCs/>
        </w:rPr>
      </w:r>
    </w:p>
    <w:p>
      <w:pPr>
        <w:pStyle w:val="Normal"/>
        <w:jc w:val="both"/>
        <w:rPr>
          <w:b/>
          <w:b/>
          <w:bCs/>
          <w:szCs w:val="24"/>
        </w:rPr>
      </w:pPr>
      <w:r>
        <w:rPr>
          <w:b/>
          <w:bCs/>
          <w:szCs w:val="24"/>
        </w:rPr>
      </w:r>
    </w:p>
    <w:p>
      <w:pPr>
        <w:pStyle w:val="Normal"/>
        <w:jc w:val="both"/>
        <w:rPr>
          <w:b/>
          <w:b/>
          <w:bCs/>
          <w:szCs w:val="24"/>
        </w:rPr>
      </w:pPr>
      <w:r>
        <w:rPr>
          <w:b/>
          <w:bCs/>
          <w:szCs w:val="24"/>
        </w:rPr>
        <w:t xml:space="preserve">36) Opis granic obwodu łowieckiego nr 36 </w:t>
      </w:r>
      <w:r>
        <w:rPr>
          <w:b/>
          <w:bCs/>
          <w:i/>
          <w:szCs w:val="24"/>
        </w:rPr>
        <w:t>Jabłonowo Pomorskie</w:t>
      </w:r>
    </w:p>
    <w:p>
      <w:pPr>
        <w:pStyle w:val="Normal"/>
        <w:jc w:val="both"/>
        <w:rPr>
          <w:b/>
          <w:b/>
          <w:bCs/>
          <w:szCs w:val="24"/>
        </w:rPr>
      </w:pPr>
      <w:r>
        <w:rPr>
          <w:b/>
          <w:bCs/>
          <w:szCs w:val="24"/>
        </w:rPr>
      </w:r>
    </w:p>
    <w:p>
      <w:pPr>
        <w:pStyle w:val="Normal"/>
        <w:ind w:firstLine="708"/>
        <w:jc w:val="both"/>
        <w:rPr>
          <w:bCs/>
          <w:szCs w:val="24"/>
        </w:rPr>
      </w:pPr>
      <w:r>
        <w:rPr>
          <w:bCs/>
          <w:szCs w:val="24"/>
        </w:rPr>
        <w:t xml:space="preserve">Od skrzyżowania granica kieruje się wzdłuż południowej skrajni drogi do Lembarga </w:t>
        <w:br/>
        <w:t>i dalej drogą na zachód do skrzyżowania w Bukowcu na wysokości dz. 413/2. Od tego miejsca granica kieruje się wzdłuż drogi gruntowej na wschód do zabudowań na dz. 268. Następnie w oparciu o południową skrajnię drogi gruntowej, granica kieruje się na zachód do drogi asfaltowej i następnie linii kolejowej. Wzdłuż zachodniej skrajni linii kolejowej, granica skręca na północny zachód do przejazdu kolejowego w Budziszewie. Na przejeździe kolejowym granica kieruje się wzdłuż drogi asfaltowej na zachód po krawędzi dz. 145/1, 150/1 i dalej po zachodniej skrajni dz. 150/1, 150/2, 151/1, 154, 155, 149, 157, 158, 171, 174/2 przecinając Kanał Siciński, dalej po krawędzi dz. 193/3 do drogi wojewódzkiej nr 543. Dalej w kierunku północno wschodnim po skrajni dz. 1/2, 8/2, 8/1 granica przecina linię kolejową i dalej kieruje się dz. 14, 16/15 i dociera do koryta Lutryny. Od tego miejsca wzdłuż cieku, granica obwodu kieruje się na północ do krańca dz. 376/1. gdzie skręca na wschód po skrajni dz. 376/1, 382, 383, 384, 250, 11, 12, 21, 24 po czym dociera do drogi gruntowej. Wzdłuż zachodniej skrajni drogi granica podąża na północ opierając się o dz. 26, przecina drogę i dalej skrajnią dz. 29/5, 29/6 przecina się z korytem Osy. Od tego punktu granica skręca na wschód i biegnie wzdłuż cieku do jez. Płowęż, przecina akwen po krawędzi dz. 285 i dalej korytem rzeki do krańca dz. 4/1. Od tego punktu po granicy województwa, granica obwodów kieruje się na południe po krawędzi dz. 4/1, 6/1, 42, 45/4, 51/3, 51/4, 51/1, przecina drogę koło Rywałdu, dalej dz. 119, 120, 139, 140, 152/2, 153, 154, 155/2, 161, 174/3, 174/2, 183, 205. Od końca dz. 205 granica skręca na północny zachód po dz. 205–202, 198/2, 206/47 do brzegu jez. Żaleń (dz. 209, 84), przecinając jezioro do drogi gruntowej. Droga na południowy wschód po skrajni dz. 100/2, 101, 75, 76, 77, 78, 80, przecina linię kolejową, dalej dz. 107, 123/1, 128/1, 137/3, 142, 145, 146/3, 147, 148, 149, 150, 151/3, 155 i 8/2 do drogi gruntowej. W tym miejscu granica kończy współbieg z granicą województwa. Dalej bieg granicy wyznacza droga gruntowa biegnąca na południowy zachód do wsi Górale, na skrzyżowaniu kieruje się na zachód drogą asfaltową i za szkołą skręca na południe wzdłuż wschodniej skrajni drogi asfaltowej. Wzdłuż drogi przez Góralki granica dociera do skrzyżowania w rejonie stacji kolejowej Konojady. Na skrzyżowaniu granica skręca na południowy zachód gdzie dociera do skrzyżowania w Mileszewach.</w:t>
      </w:r>
    </w:p>
    <w:p>
      <w:pPr>
        <w:pStyle w:val="TextBody"/>
        <w:ind w:firstLine="708"/>
        <w:rPr>
          <w:bCs/>
          <w:szCs w:val="24"/>
        </w:rPr>
      </w:pPr>
      <w:r>
        <w:rPr>
          <w:bCs/>
          <w:szCs w:val="24"/>
        </w:rPr>
      </w:r>
    </w:p>
    <w:p>
      <w:pPr>
        <w:pStyle w:val="Normal"/>
        <w:jc w:val="both"/>
        <w:rPr>
          <w:szCs w:val="24"/>
        </w:rPr>
      </w:pPr>
      <w:r>
        <w:rPr>
          <w:szCs w:val="24"/>
        </w:rPr>
      </w:r>
    </w:p>
    <w:p>
      <w:pPr>
        <w:pStyle w:val="Normal"/>
        <w:jc w:val="both"/>
        <w:rPr>
          <w:b/>
          <w:b/>
          <w:bCs/>
          <w:szCs w:val="24"/>
        </w:rPr>
      </w:pPr>
      <w:r>
        <w:rPr>
          <w:b/>
          <w:bCs/>
          <w:szCs w:val="24"/>
        </w:rPr>
        <w:t xml:space="preserve">37) Opis granic obwodu łowieckiego nr 37 </w:t>
      </w:r>
      <w:r>
        <w:rPr>
          <w:b/>
          <w:bCs/>
          <w:i/>
          <w:szCs w:val="24"/>
        </w:rPr>
        <w:t>Bursztynowo</w:t>
      </w:r>
    </w:p>
    <w:p>
      <w:pPr>
        <w:pStyle w:val="Normal"/>
        <w:jc w:val="both"/>
        <w:rPr>
          <w:b/>
          <w:b/>
          <w:bCs/>
          <w:szCs w:val="24"/>
        </w:rPr>
      </w:pPr>
      <w:r>
        <w:rPr>
          <w:b/>
          <w:bCs/>
          <w:szCs w:val="24"/>
        </w:rPr>
      </w:r>
    </w:p>
    <w:p>
      <w:pPr>
        <w:pStyle w:val="TextBody"/>
        <w:ind w:firstLine="708"/>
        <w:rPr>
          <w:szCs w:val="24"/>
          <w:lang w:val="pl-PL"/>
        </w:rPr>
      </w:pPr>
      <w:r>
        <w:rPr>
          <w:szCs w:val="24"/>
        </w:rPr>
        <w:t xml:space="preserve">Od miejscowości Słup szosą w kierunku Świecia nad Osą do drogi polnej, lipowej </w:t>
        <w:br/>
        <w:t>i tą drogą w kierunku Przesławic do rzeki Osy, dalej rzeką Osą do rzeki Lutryny i rzeką Lutryną przez Świecie n. Osą do granicy gminy Jabłonowo Pomorskie i tą granicą do szosy Jabłonowo Pomorskie – Radzyń Chełmiński, dalej tą szosą przez Rywałd Szlachecki</w:t>
      </w:r>
      <w:r>
        <w:rPr>
          <w:szCs w:val="24"/>
          <w:lang w:val="pl-PL"/>
        </w:rPr>
        <w:t xml:space="preserve"> </w:t>
      </w:r>
      <w:r>
        <w:rPr>
          <w:szCs w:val="24"/>
        </w:rPr>
        <w:t>do wsi Gołębiewo, stąd drogą w kierunku północnym do torów kolejowych w Boguszewie i tym torem do szosy w miejscowości Linowo, dalej szosą do Linowa Królewskiego, a następnie drogą do miejscowości Słup.</w:t>
      </w:r>
    </w:p>
    <w:p>
      <w:pPr>
        <w:pStyle w:val="TextBody"/>
        <w:rPr>
          <w:szCs w:val="24"/>
          <w:lang w:val="pl-PL"/>
        </w:rPr>
      </w:pPr>
      <w:r>
        <w:rPr>
          <w:szCs w:val="24"/>
        </w:rPr>
        <w:tab/>
      </w:r>
    </w:p>
    <w:p>
      <w:pPr>
        <w:pStyle w:val="TextBody"/>
        <w:rPr>
          <w:szCs w:val="24"/>
          <w:lang w:val="pl-PL"/>
        </w:rPr>
      </w:pPr>
      <w:r>
        <w:rPr>
          <w:szCs w:val="24"/>
          <w:lang w:val="pl-PL"/>
        </w:rPr>
      </w:r>
    </w:p>
    <w:p>
      <w:pPr>
        <w:pStyle w:val="TextBody"/>
        <w:rPr>
          <w:b/>
          <w:b/>
          <w:bCs/>
          <w:i/>
          <w:i/>
          <w:szCs w:val="24"/>
          <w:lang w:val="pl-PL"/>
        </w:rPr>
      </w:pPr>
      <w:r>
        <w:rPr>
          <w:b/>
          <w:bCs/>
          <w:szCs w:val="24"/>
        </w:rPr>
        <w:t xml:space="preserve">38) Opis granic obwodu łowieckiego nr 38 </w:t>
      </w:r>
      <w:r>
        <w:rPr>
          <w:b/>
          <w:bCs/>
          <w:i/>
          <w:szCs w:val="24"/>
        </w:rPr>
        <w:t>Annowo</w:t>
      </w:r>
    </w:p>
    <w:p>
      <w:pPr>
        <w:pStyle w:val="TextBody"/>
        <w:rPr>
          <w:b/>
          <w:b/>
          <w:bCs/>
          <w:i/>
          <w:i/>
          <w:szCs w:val="24"/>
          <w:lang w:val="pl-PL"/>
        </w:rPr>
      </w:pPr>
      <w:r>
        <w:rPr>
          <w:b/>
          <w:bCs/>
          <w:i/>
          <w:szCs w:val="24"/>
          <w:lang w:val="pl-PL"/>
        </w:rPr>
      </w:r>
    </w:p>
    <w:p>
      <w:pPr>
        <w:pStyle w:val="TextBodyIndent"/>
        <w:rPr>
          <w:szCs w:val="24"/>
        </w:rPr>
      </w:pPr>
      <w:r>
        <w:rPr>
          <w:szCs w:val="24"/>
          <w:lang w:val="pl-PL"/>
        </w:rPr>
        <w:t>Od skrzyżowania toru kolejowego z drogą krajową nr 16 i dalej tą drogą</w:t>
      </w:r>
      <w:r>
        <w:rPr>
          <w:szCs w:val="24"/>
        </w:rPr>
        <w:t xml:space="preserve"> w kierunku Łasina do drogi w kierunku Dąbrówki Królewskiej i tą drogą przez Dąbrówkę Królewską, Grutę, Jasiewo do wsi Słup, stąd drogą przez wieś Linowo do torów kolejowych, następnie torem w kierunku Grudziądza do granic administracyjnych miasta i po granicy miasta do </w:t>
      </w:r>
      <w:r>
        <w:rPr>
          <w:szCs w:val="24"/>
          <w:lang w:val="pl-PL"/>
        </w:rPr>
        <w:t>toru kolejowego relacji Grudziądz - Kwidzyn i tym torem do skrzyżowania z drogą krajową nr 16.</w:t>
      </w:r>
    </w:p>
    <w:p>
      <w:pPr>
        <w:pStyle w:val="TextBodyIndent"/>
        <w:ind w:hanging="0"/>
        <w:rPr>
          <w:szCs w:val="24"/>
          <w:lang w:val="pl-PL"/>
        </w:rPr>
      </w:pPr>
      <w:r>
        <w:rPr>
          <w:szCs w:val="24"/>
          <w:lang w:val="pl-PL"/>
        </w:rPr>
      </w:r>
    </w:p>
    <w:p>
      <w:pPr>
        <w:pStyle w:val="TextBody"/>
        <w:rPr>
          <w:szCs w:val="24"/>
          <w:lang w:val="pl-PL"/>
        </w:rPr>
      </w:pPr>
      <w:r>
        <w:rPr>
          <w:szCs w:val="24"/>
          <w:lang w:val="pl-PL"/>
        </w:rPr>
      </w:r>
    </w:p>
    <w:p>
      <w:pPr>
        <w:pStyle w:val="TextBody"/>
        <w:rPr>
          <w:b/>
          <w:b/>
          <w:bCs/>
          <w:szCs w:val="24"/>
          <w:lang w:val="pl-PL"/>
        </w:rPr>
      </w:pPr>
      <w:r>
        <w:rPr>
          <w:b/>
          <w:bCs/>
          <w:szCs w:val="24"/>
        </w:rPr>
        <w:t xml:space="preserve">39) Opis granic obwodu łowieckiego nr 39 </w:t>
      </w:r>
      <w:r>
        <w:rPr>
          <w:b/>
          <w:bCs/>
          <w:i/>
          <w:szCs w:val="24"/>
        </w:rPr>
        <w:t>Bratwi</w:t>
      </w:r>
      <w:r>
        <w:rPr>
          <w:b/>
          <w:bCs/>
          <w:i/>
          <w:szCs w:val="24"/>
          <w:lang w:val="pl-PL"/>
        </w:rPr>
        <w:t>n</w:t>
      </w:r>
    </w:p>
    <w:p>
      <w:pPr>
        <w:pStyle w:val="TextBody"/>
        <w:rPr>
          <w:b/>
          <w:b/>
          <w:bCs/>
          <w:szCs w:val="24"/>
          <w:lang w:val="pl-PL"/>
        </w:rPr>
      </w:pPr>
      <w:r>
        <w:rPr>
          <w:b/>
          <w:bCs/>
          <w:szCs w:val="24"/>
          <w:lang w:val="pl-PL"/>
        </w:rPr>
      </w:r>
    </w:p>
    <w:p>
      <w:pPr>
        <w:pStyle w:val="TextBody"/>
        <w:ind w:firstLine="708"/>
        <w:rPr/>
      </w:pPr>
      <w:r>
        <w:rPr>
          <w:szCs w:val="24"/>
        </w:rPr>
        <w:t>We wsi Mniszek od skrzyżowania rzeki Mątawy z torem kolejowym Laskowice Pomorskie</w:t>
      </w:r>
      <w:r>
        <w:rPr>
          <w:szCs w:val="24"/>
          <w:lang w:val="pl-PL"/>
        </w:rPr>
        <w:t xml:space="preserve"> </w:t>
      </w:r>
      <w:r>
        <w:rPr>
          <w:szCs w:val="24"/>
        </w:rPr>
        <w:t>- Grudziądz w kierunku wschodnim środkiem toru kolejowego (dz. nr 316) do wsi Grupa i dalej środkiem toru kolejowego w kierunku wschodnim (dz. nr 5, 18) do wsi Dolna Grupa. W tej wsi również środkiem toru kolejowego (dz. nr 12,13,15,149) w kierunku wschodnim do wsi Dragacz. Przez wieś Dragacz granica biegnie środkiem toru kolejowego (dz. nr 248) do wsi Michale i tam również biegnie środkiem toru kolejowego (dz. nr 107, 246) do środka rzeki Wisły i dalej jej środkiem w kierunku południowo-zachodnim przez następujące obręby: Michale, Bratwin, Szynych, Wielkie Stwolno. Na końcu wsi Wielkie Stwolno granica zmienia swój bieg na północny kierunek i biegnie środkiem drogi na granicy działek nr: 414/1 i 33/1 do Wielkiego Wału</w:t>
      </w:r>
      <w:r>
        <w:rPr>
          <w:szCs w:val="24"/>
          <w:lang w:val="pl-PL"/>
        </w:rPr>
        <w:t xml:space="preserve"> </w:t>
      </w:r>
      <w:r>
        <w:rPr>
          <w:szCs w:val="24"/>
        </w:rPr>
        <w:t>i drogi powiatowej Nr 1257C.</w:t>
        <w:br/>
        <w:t xml:space="preserve">Następnie środkiem drogi powiatowej Nr 1257C w kierunku północno-wschodnim przez wieś Wielkie Stwolno. Na końcu tej wsi łączy się z drogą gminną nr 05370011 (dz. nr 404) </w:t>
        <w:br/>
        <w:t>i zmienia kierunek na północny. Dalej biegnie środkiem drogi gminnej nr 05390011 wzdłuż dz. nr: 523, 509/1, 506/1 do środka rzeki Mątawa. Dalej środkiem rzeki Mątawa do lewej granicy autostrady A1. Następnie zmienia kierunek na północno-zachodni wzdłuż granicy autostrady A1 do węzła Nowe Marzy. Dalej biegnie po granicy węzła Nowe Marzy do przecięcia z drogą krajową nr 91 i dalej do połączenia się z drogą gminną nr 119/2 i dalej tą drogą do wsi Mniszek w kierunku północnym. W tej wsi granica biegnie środkiem drogi gminnej nr 119/2 (dz. nr 158, 43/2, 333), w kierunku północnym do skrzyżowania z rzeką Mątawą i dalej jej środkiem do przecięcia się z torem kolejowym Laskowice Pomorskie - Grudziądz.</w:t>
      </w:r>
    </w:p>
    <w:p>
      <w:pPr>
        <w:pStyle w:val="TextBody"/>
        <w:rPr>
          <w:szCs w:val="24"/>
        </w:rPr>
      </w:pPr>
      <w:r>
        <w:rPr>
          <w:szCs w:val="24"/>
        </w:rPr>
      </w:r>
    </w:p>
    <w:p>
      <w:pPr>
        <w:pStyle w:val="TextBody"/>
        <w:rPr>
          <w:szCs w:val="24"/>
          <w:lang w:val="pl-PL"/>
        </w:rPr>
      </w:pPr>
      <w:r>
        <w:rPr>
          <w:szCs w:val="24"/>
          <w:lang w:val="pl-PL"/>
        </w:rPr>
      </w:r>
    </w:p>
    <w:p>
      <w:pPr>
        <w:pStyle w:val="TextBody"/>
        <w:rPr>
          <w:b/>
          <w:b/>
          <w:bCs/>
          <w:szCs w:val="24"/>
          <w:lang w:val="pl-PL"/>
        </w:rPr>
      </w:pPr>
      <w:r>
        <w:rPr>
          <w:b/>
          <w:bCs/>
          <w:szCs w:val="24"/>
        </w:rPr>
        <w:t xml:space="preserve">40) Opis granic obwodu łowieckiego nr 40 </w:t>
      </w:r>
      <w:r>
        <w:rPr>
          <w:b/>
          <w:bCs/>
          <w:i/>
          <w:szCs w:val="24"/>
        </w:rPr>
        <w:t>Grabowiec</w:t>
      </w:r>
    </w:p>
    <w:p>
      <w:pPr>
        <w:pStyle w:val="TextBody"/>
        <w:rPr>
          <w:b/>
          <w:b/>
          <w:bCs/>
          <w:szCs w:val="24"/>
          <w:lang w:val="pl-PL"/>
        </w:rPr>
      </w:pPr>
      <w:r>
        <w:rPr>
          <w:b/>
          <w:bCs/>
          <w:szCs w:val="24"/>
          <w:lang w:val="pl-PL"/>
        </w:rPr>
      </w:r>
    </w:p>
    <w:p>
      <w:pPr>
        <w:pStyle w:val="Normal"/>
        <w:ind w:firstLine="708"/>
        <w:jc w:val="both"/>
        <w:rPr>
          <w:szCs w:val="24"/>
        </w:rPr>
      </w:pPr>
      <w:r>
        <w:rPr>
          <w:szCs w:val="24"/>
        </w:rPr>
        <w:t xml:space="preserve">Od szosy Jeżewo – Taszewskie Pole środkiem toru kolejowego (dz. nr 88) w kierunku wschodnim, przez wieś Taszewo środkiem toru kolejowego (dz. nr 64) w kierunku wschodnim, dalej środkiem toru kolejowego przez wieś Ciemniki (dz. nr 270, 147, 155, 164, 166, 167) w kierunku wschodnim do wsi Dubielno i przez tą wieś, również środkiem toru kolejowego (dz. nr 38, 44, 51) w kierunku wschodnim do skrzyżowania z rzeką Mątawą, dalej środkiem rzeki w kierunku południowym do skrzyżowania z drogą (dz. nr 333) we wsi Mniszek. Ze wsi Mniszek drogą nr 119/2 do północno-zachodniej granicy węzła autostrady A1, dalej po tej granicy do przecięcia z drogą krajową nr 91 i dalej północno-zachodnią granicą węzła autostrady do przecięcia z rzeką Mątawą. Od północno-zachodniej granicy węzła autostrady A1, środkiem rzeki Mątawy do przecięcia z drogą gminną nr 05370011 </w:t>
        <w:br/>
        <w:t>(dz. nr 404). Następnie środkiem drogi nr 05370011 do przecięcia z drogą powiatową nr 1257C i środkiem tej drogi w kierunku wsi Wielkie Stwolno do granicy działek 414/2 i 33/2. Dalej granicą działek 414/2 i 33/2 do środka rzeki Wisły. Środkiem rz. Wisły do wsi Sartowice. We wsi Sartowice od środka rzeki w kierunku północnym środkiem drogi (dz. nr 141, 204, 144/2, 29, 27, 23) do wsi Czapelki. Przez wieś Czapelki w kierunku północnym środkiem drogi (dz. nr 211, 131, 74, 72) do wsi Białe i tam w kierunku północnym środkiem drogi (dz. nr 31, 64, 7) do wsi Taszewo. W Taszewie granica obwodu biegnie środkiem drogi (dz. nr 19, 69, 60) w kierunku północnym do wsi Taszewskie Pole i tu środkiem drogi (dz. nr 128) w kierunku północnym do wsi Jeżewo do przecięcia się z torem kolejowym Jeżewo – Grudziądz.</w:t>
      </w:r>
    </w:p>
    <w:p>
      <w:pPr>
        <w:pStyle w:val="TextBody"/>
        <w:rPr>
          <w:szCs w:val="24"/>
          <w:lang w:val="pl-PL"/>
        </w:rPr>
      </w:pPr>
      <w:r>
        <w:rPr>
          <w:szCs w:val="24"/>
          <w:lang w:val="pl-PL"/>
        </w:rPr>
      </w:r>
    </w:p>
    <w:p>
      <w:pPr>
        <w:pStyle w:val="TextBody"/>
        <w:rPr>
          <w:szCs w:val="24"/>
          <w:lang w:val="pl-PL"/>
        </w:rPr>
      </w:pPr>
      <w:r>
        <w:rPr>
          <w:szCs w:val="24"/>
          <w:lang w:val="pl-PL"/>
        </w:rPr>
      </w:r>
    </w:p>
    <w:p>
      <w:pPr>
        <w:pStyle w:val="TextBody"/>
        <w:rPr>
          <w:b/>
          <w:b/>
          <w:bCs/>
          <w:szCs w:val="24"/>
          <w:lang w:val="pl-PL"/>
        </w:rPr>
      </w:pPr>
      <w:r>
        <w:rPr>
          <w:b/>
          <w:bCs/>
          <w:szCs w:val="24"/>
        </w:rPr>
        <w:t xml:space="preserve">41) Opis granic obwodu łowieckiego nr 41 </w:t>
      </w:r>
      <w:r>
        <w:rPr>
          <w:b/>
          <w:bCs/>
          <w:i/>
          <w:szCs w:val="24"/>
        </w:rPr>
        <w:t>Czaple</w:t>
      </w:r>
    </w:p>
    <w:p>
      <w:pPr>
        <w:pStyle w:val="TextBody"/>
        <w:rPr>
          <w:b/>
          <w:b/>
          <w:bCs/>
          <w:szCs w:val="24"/>
          <w:lang w:val="pl-PL"/>
        </w:rPr>
      </w:pPr>
      <w:r>
        <w:rPr>
          <w:b/>
          <w:bCs/>
          <w:szCs w:val="24"/>
          <w:lang w:val="pl-PL"/>
        </w:rPr>
      </w:r>
    </w:p>
    <w:p>
      <w:pPr>
        <w:pStyle w:val="Normal"/>
        <w:ind w:firstLine="708"/>
        <w:jc w:val="both"/>
        <w:rPr/>
      </w:pPr>
      <w:r>
        <w:rPr>
          <w:szCs w:val="24"/>
        </w:rPr>
        <w:t>W miejscowości Lipienki, gm. Jeżewo, od styku z torem kolejowym Jeżewo-Laskowice, dalej środkiem toru kolejowego (dz. nr 215, 200) do przecięcia się z szosą (05242) w kierunku Taszewa (dz. nr 128), wsi Taszewskie Pole (dz. nr 60, 69, 19) do Białej (dz. nr 7, 64, 31). W miejscowości Biała granica skręca w kierunku wsi Czapelki (dz. nr 72, 74, 131, 211) do Sartowic. W miejscowości Sartowice, gm. Świecie (dz. nr 23) (środkiem szosy), dochodzimy do szosy Bydgoszcz-Świecie przecinając ją (dz. nr 27) w kierunku Wisły (dz. nr 29). Środkiem Wisły poprzez miejscowości Wiąg, Morsk, Sartowice (dz. nr 142) do ujścia Wdy i tą rzeką i wschodnią granicą administracyjną miasta Świecia, do szosy Świecie – Laskowice. Na obszarze gminy Świecie w miejscowości Sulnowo środkiem tej szosy (dz. nr 645, 60), w kierunku wsi Dziki, dalej do wsi Skarszewy (dz. nr 106).</w:t>
      </w:r>
    </w:p>
    <w:p>
      <w:pPr>
        <w:pStyle w:val="Normal"/>
        <w:jc w:val="both"/>
        <w:rPr/>
      </w:pPr>
      <w:r>
        <w:rPr>
          <w:szCs w:val="24"/>
        </w:rPr>
        <w:t xml:space="preserve">Mijając granicę gmin Świecie i Jeżewo do miejscowości Belno (dz. nr 92), w kierunku miejscowości Lipno do styku środka drogi z torem kolejowym Jeżewo-Laskowice (dz. nr 15) </w:t>
        <w:br/>
        <w:t>i środkiem toru kolejowego (dz. nr 118) w kierunku Lipienek, do styku z torem kolejowym Jeżewo – Laskowice.</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42) Opis granic obwodu łowieckiego nr 42 </w:t>
      </w:r>
      <w:r>
        <w:rPr>
          <w:b/>
          <w:bCs/>
          <w:i/>
          <w:szCs w:val="24"/>
        </w:rPr>
        <w:t>Bedlenki</w:t>
      </w:r>
    </w:p>
    <w:p>
      <w:pPr>
        <w:pStyle w:val="Normal"/>
        <w:jc w:val="both"/>
        <w:rPr>
          <w:b/>
          <w:b/>
          <w:bCs/>
          <w:szCs w:val="24"/>
        </w:rPr>
      </w:pPr>
      <w:r>
        <w:rPr>
          <w:b/>
          <w:bCs/>
          <w:szCs w:val="24"/>
        </w:rPr>
      </w:r>
    </w:p>
    <w:p>
      <w:pPr>
        <w:pStyle w:val="TextBody"/>
        <w:ind w:firstLine="708"/>
        <w:rPr>
          <w:szCs w:val="24"/>
          <w:lang w:val="pl-PL"/>
        </w:rPr>
      </w:pPr>
      <w:r>
        <w:rPr>
          <w:szCs w:val="24"/>
        </w:rPr>
        <w:t xml:space="preserve">Z Drzycimia środkiem szosy (dz. nr 372, 359) przez tory kolejowe (dz. nr 359), dalej środkiem szosy (dz. nr 104 i 164/1) do miejscowości Gródek. Przez Gródek środkiem szosy </w:t>
        <w:br/>
        <w:t xml:space="preserve">(dz. nr 4) przez rzekę Czarna Woda i dalej środkiem drogi (dz. nr 52 i 82) do Kanału </w:t>
        <w:br/>
        <w:t>i środkiem Kanału (dz. nr 153/2), środkiem rzeki Czarna Woda (dz. nr 141). Dalej środkiem tej rzeki (dz. nr 24) wzdłuż granicy z miejscowością Lubochi</w:t>
      </w:r>
      <w:r>
        <w:rPr>
          <w:szCs w:val="24"/>
          <w:lang w:val="pl-PL"/>
        </w:rPr>
        <w:t>n</w:t>
      </w:r>
      <w:r>
        <w:rPr>
          <w:szCs w:val="24"/>
        </w:rPr>
        <w:t>, ponownie do miejscowości Gródek przez rzekę Czarna Woda (dz. nr 19), następnie środkiem toru kolejowego (dz. nr 23</w:t>
      </w:r>
      <w:r>
        <w:rPr>
          <w:szCs w:val="24"/>
          <w:lang w:val="pl-PL"/>
        </w:rPr>
        <w:t xml:space="preserve"> </w:t>
      </w:r>
      <w:r>
        <w:rPr>
          <w:szCs w:val="24"/>
        </w:rPr>
        <w:t>i 24) przez Belno i środkiem toru kolejowego (dz. nr 89) przez Osłowo do miejscowości Lipno. W Lipnie środkiem toru (dz. nr 15) i środkiem drogi (dz. nr 26) ponownie do Belna, tam środkiem szosy (dz. nr 92) do miejscowości Skarszewy. Przez Skarszewy środkiem szosy</w:t>
      </w:r>
      <w:r>
        <w:rPr>
          <w:szCs w:val="24"/>
          <w:lang w:val="pl-PL"/>
        </w:rPr>
        <w:t xml:space="preserve"> </w:t>
      </w:r>
      <w:r>
        <w:rPr>
          <w:szCs w:val="24"/>
        </w:rPr>
        <w:t>(dz. nr 106) do Sulnowa, tam środkiem drogi (dz. nr 28, 85, 117, 81) do Sulnówka, dalej środkiem szosy (dz. nr 197, 211, 65, 62, 15, 11) do miejscowości Biechowo, następnie środkiem szosy (dz. nr 152 i 154) do Biechówka. Tam środkiem szosy (dz. nr 10, 52, 20) (granica z Dólskiem i Lubochinem) do miejscowości Gacki, a tam środkiem szosy (dz. nr 47, 13) do Drzycimia.</w:t>
      </w:r>
    </w:p>
    <w:p>
      <w:pPr>
        <w:pStyle w:val="TextBody"/>
        <w:ind w:firstLine="708"/>
        <w:rPr>
          <w:szCs w:val="24"/>
          <w:lang w:val="pl-PL"/>
        </w:rPr>
      </w:pPr>
      <w:r>
        <w:rPr>
          <w:szCs w:val="24"/>
          <w:lang w:val="pl-PL"/>
        </w:rPr>
      </w:r>
    </w:p>
    <w:p>
      <w:pPr>
        <w:pStyle w:val="Normal"/>
        <w:jc w:val="both"/>
        <w:rPr>
          <w:szCs w:val="24"/>
        </w:rPr>
      </w:pPr>
      <w:r>
        <w:rPr>
          <w:szCs w:val="24"/>
        </w:rPr>
      </w:r>
    </w:p>
    <w:p>
      <w:pPr>
        <w:pStyle w:val="Normal"/>
        <w:jc w:val="both"/>
        <w:rPr>
          <w:b/>
          <w:b/>
          <w:bCs/>
          <w:i/>
          <w:i/>
          <w:szCs w:val="24"/>
        </w:rPr>
      </w:pPr>
      <w:r>
        <w:rPr>
          <w:b/>
          <w:bCs/>
          <w:szCs w:val="24"/>
        </w:rPr>
        <w:t xml:space="preserve">43) Opis granic obwodu łowieckiego nr 43 </w:t>
      </w:r>
      <w:r>
        <w:rPr>
          <w:b/>
          <w:bCs/>
          <w:i/>
          <w:szCs w:val="24"/>
        </w:rPr>
        <w:t>Jarzębieniec</w:t>
      </w:r>
    </w:p>
    <w:p>
      <w:pPr>
        <w:pStyle w:val="Normal"/>
        <w:jc w:val="both"/>
        <w:rPr>
          <w:b/>
          <w:b/>
          <w:bCs/>
          <w:i/>
          <w:i/>
          <w:szCs w:val="24"/>
        </w:rPr>
      </w:pPr>
      <w:r>
        <w:rPr>
          <w:b/>
          <w:bCs/>
          <w:i/>
          <w:szCs w:val="24"/>
        </w:rPr>
      </w:r>
    </w:p>
    <w:p>
      <w:pPr>
        <w:pStyle w:val="TextBody"/>
        <w:ind w:firstLine="708"/>
        <w:rPr>
          <w:szCs w:val="24"/>
        </w:rPr>
      </w:pPr>
      <w:r>
        <w:rPr>
          <w:szCs w:val="24"/>
        </w:rPr>
        <w:t xml:space="preserve">Granica obwodu z miejscowości Lubodzież, gm. Lniano, biegnie środkiem drogi </w:t>
        <w:br/>
        <w:t xml:space="preserve">(dz. nr 31) w kierunku południowo-wschodnim do m. Krakówek, gm. Drzycim. </w:t>
        <w:br/>
        <w:t xml:space="preserve">W Krakówku dzieli obręb i dalej środkiem (dz. nr 21) biegnie w kierunku północno-wschodnim do wsi Drzycim, gm. Drzycim. W Drzycimiu w kierunku północno-wschodnim, środkiem drogi (dz. nr 423), tutaj załamuje się w kierunku południowo-wschodnim i biegnie środkiem drogi (dz. 372) do wsi Gacki, gm. Drzycim. W obrębie Gacki, środkiem szosy </w:t>
        <w:br/>
        <w:t xml:space="preserve">(dz. nr 13, 47) w kierunku południowym do m. Biechówko, gm. Drzycim. Mijając Biechówko środkiem szosy (dz. nr 52 i 10) biegnie w kierunku południowo-wschodnim do skrzyżowania z drogą (dz. nr 9) i zmieniając kierunek na południowo-zachodni dzieląc wieś Biechowo, środkiem drogi (dz. nr 29/1, 29/2) do miejscowości Plewno, gm. Bukowiec. Na obszarze wsi Plewno biegnie środkiem drogi (dz. nr 131) do skrzyżowania z drogą (dz. nr 156) i dalej środkiem tej działki w kierunku zachodnim do skrzyżowania z drogą (dz. nr 106). Zmieniając kierunek na południowy, środkiem (dz. nr 106) dochodzi do obrębu Przysiersk, </w:t>
        <w:br/>
        <w:t xml:space="preserve">gm. Bukowiec. Przez obszar wsi Przysiersk granica biegnie środkiem drogi (dz. nr 103) </w:t>
        <w:br/>
        <w:t xml:space="preserve">do skrzyżowania z drogą krajową (dz. nr 101) w kierunku wschodnim do skrzyżowania </w:t>
        <w:br/>
        <w:t xml:space="preserve">z drogą (dz. nr 100). Dalej biegnie środkiem tej drogi przez centrum wsi (dz. nr 96/1), </w:t>
        <w:br/>
        <w:t xml:space="preserve">a następnie w kierunku południowo-zachodnim środkiem drogi (dz. nr 300) do wsi Gawroniec, gm. Bukowiec. We wsi Gawroniec biegnie środkiem drogi (dz. nr 24) do toru kolejowego (dz. nr 17) i zmieniając kierunek na północno – zachodni biegnie środkiem tego toru do wsi Bukowiec, gm. Bukowiec. Przez wieś Bukowiec granica biegnie środkiem toru kolejowego (dz. nr 473) w kierunku północno-zachodnim, do skrzyżowania z drogą (dz. nr 274). Zmieniając kierunek na północny biegnie środkiem tej drogi oraz drogi (dz. nr 133) </w:t>
        <w:br/>
        <w:t>do skrzyżowania z drogą krajową (dz. nr 135), a następnie nie zmieniając kierunku biegnie środkiem drogi (dz. nr 136, 8, 5) dochodzi do obrębu Siemkowo, gm. Lniano.</w:t>
      </w:r>
    </w:p>
    <w:p>
      <w:pPr>
        <w:pStyle w:val="Normal"/>
        <w:jc w:val="both"/>
        <w:rPr>
          <w:szCs w:val="24"/>
        </w:rPr>
      </w:pPr>
      <w:r>
        <w:rPr>
          <w:szCs w:val="24"/>
        </w:rPr>
        <w:t xml:space="preserve">Przez wieś Siemkowo nadal nie zmieniając kierunku biegnie środkiem drogi (dz. nr 156) </w:t>
        <w:br/>
        <w:t>i dochodzi do obrębu Lubodzież. We wsi Lubodzież zmieniając kierunek na wschodni granica biegnie środkiem drogi (dz. nr 40/1) i dochodzi do skrzyżowania z drogą (dz. nr 31).</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44) Opis granic obwodu łowieckiego nr 44 </w:t>
      </w:r>
      <w:r>
        <w:rPr>
          <w:b/>
          <w:bCs/>
          <w:i/>
          <w:szCs w:val="24"/>
        </w:rPr>
        <w:t>Kozi Borek</w:t>
      </w:r>
    </w:p>
    <w:p>
      <w:pPr>
        <w:pStyle w:val="Normal"/>
        <w:jc w:val="both"/>
        <w:rPr>
          <w:b/>
          <w:b/>
          <w:bCs/>
          <w:szCs w:val="24"/>
        </w:rPr>
      </w:pPr>
      <w:r>
        <w:rPr>
          <w:b/>
          <w:bCs/>
          <w:szCs w:val="24"/>
        </w:rPr>
      </w:r>
    </w:p>
    <w:p>
      <w:pPr>
        <w:pStyle w:val="TextBody"/>
        <w:ind w:firstLine="708"/>
        <w:rPr/>
      </w:pPr>
      <w:r>
        <w:rPr>
          <w:szCs w:val="24"/>
        </w:rPr>
        <w:t>Z centrum Lnian</w:t>
      </w:r>
      <w:r>
        <w:rPr>
          <w:szCs w:val="24"/>
          <w:lang w:val="pl-PL"/>
        </w:rPr>
        <w:t>a</w:t>
      </w:r>
      <w:r>
        <w:rPr>
          <w:szCs w:val="24"/>
        </w:rPr>
        <w:t xml:space="preserve"> drogą (dz. nr 87/5, 200, 372) w kierunku byłego PGR Kawęcin, poprzez Lubodzież (dz. nr 331/1, 90/1, 70/1, 40/1, 75/1), Siemkowo (dz. nr 156) mijając granice gminy Lniano-Bukowiec do</w:t>
      </w:r>
      <w:r>
        <w:rPr>
          <w:szCs w:val="24"/>
          <w:lang w:val="pl-PL"/>
        </w:rPr>
        <w:t xml:space="preserve"> wsi</w:t>
      </w:r>
      <w:r>
        <w:rPr>
          <w:szCs w:val="24"/>
        </w:rPr>
        <w:t xml:space="preserve"> Bramk</w:t>
      </w:r>
      <w:r>
        <w:rPr>
          <w:szCs w:val="24"/>
          <w:lang w:val="pl-PL"/>
        </w:rPr>
        <w:t>a</w:t>
      </w:r>
      <w:r>
        <w:rPr>
          <w:szCs w:val="24"/>
        </w:rPr>
        <w:t xml:space="preserve"> (dz. nr 5, 8, 136, 135, 132), następnie do styku z szosą Bramka – Przysiersk mijając po drodze Franciszkowo (dz. nr 149, 63, 48). Dalej </w:t>
        <w:br/>
        <w:t>po przejściu granicy gmin Bukowiec – Lniano do Błądzimia i skrzyżowania z szosą Ostrowite – Tuszyny (dz. nr 243, 12/2, 40, 1, 6, 37, 125, 313) poprzez miejscowości Błądzim, Ostrowite, Jędrzejewo do Lniana.</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45) Opis granic obwodu łowieckiego nr 45 </w:t>
      </w:r>
      <w:r>
        <w:rPr>
          <w:b/>
          <w:bCs/>
          <w:i/>
          <w:szCs w:val="24"/>
        </w:rPr>
        <w:t>Lubiewo</w:t>
      </w:r>
    </w:p>
    <w:p>
      <w:pPr>
        <w:pStyle w:val="Normal"/>
        <w:jc w:val="both"/>
        <w:rPr>
          <w:b/>
          <w:b/>
          <w:bCs/>
          <w:szCs w:val="24"/>
        </w:rPr>
      </w:pPr>
      <w:r>
        <w:rPr>
          <w:b/>
          <w:bCs/>
          <w:szCs w:val="24"/>
        </w:rPr>
      </w:r>
    </w:p>
    <w:p>
      <w:pPr>
        <w:pStyle w:val="Normal"/>
        <w:ind w:firstLine="708"/>
        <w:jc w:val="both"/>
        <w:rPr/>
      </w:pPr>
      <w:r>
        <w:rPr>
          <w:szCs w:val="24"/>
        </w:rPr>
        <w:t xml:space="preserve">Z miejscowości Bysław środkiem szosy w kierunku Świecia (dz. nr 57, obr. Bysław); (dz. nr 35, obr. Lubiewice); (dz. nr 259, obr. Wysoka) do skrzyżowania w kierunku wsi Trutnowo. Dalej środkiem drogi w kierunku miejscowości Trutnowo przy oddz. nr 234/2 LP, 248/1 LP obr. Wysoka, (dz. nr 6/4, obr. Trutnowo). We wsi Trutnowo skręca w drogę w kierunku Zalesia Królewskiego (dz. nr 90, obr. Trutnowo). Dalej biegnie granicą gminy, środkiem rowu (dz. nr 1042/1, obr. Lubiewo); (dz. nr 57, obr. Sucha), granicą oddziału 57 LP do torów, dalej środkiem torów (dz. nr 444, obr. Sucha) w kierunku stacji Klonowo (dz. nr 488, obr. Sucha); (dz. nr 436, obr. Klonowo). Od skrzyżowania torów i szosy Sucha-Klonowo, dalej biegnie środkiem szosy w kierunku wsi Bysławek (dz. nr 292/2, 292/3, obr. Klonowo); (dz. nr 439, obr. Minikowo); (dz. nr 23 obr. Bysławek). Z wsi Bysławek </w:t>
        <w:br/>
        <w:t>w kierunku Bysławia środkiem szosy (dz. nr 198, 56, obr. Bysław).</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46) Opis granic obwodu łowieckiego nr 46 </w:t>
      </w:r>
      <w:r>
        <w:rPr>
          <w:b/>
          <w:bCs/>
          <w:i/>
          <w:szCs w:val="24"/>
        </w:rPr>
        <w:t>Świekatówko</w:t>
      </w:r>
    </w:p>
    <w:p>
      <w:pPr>
        <w:pStyle w:val="Normal"/>
        <w:jc w:val="both"/>
        <w:rPr>
          <w:b/>
          <w:b/>
          <w:bCs/>
          <w:szCs w:val="24"/>
        </w:rPr>
      </w:pPr>
      <w:r>
        <w:rPr>
          <w:b/>
          <w:bCs/>
          <w:szCs w:val="24"/>
        </w:rPr>
      </w:r>
    </w:p>
    <w:p>
      <w:pPr>
        <w:pStyle w:val="TextBodyIndent"/>
        <w:rPr>
          <w:vanish/>
          <w:szCs w:val="24"/>
        </w:rPr>
      </w:pPr>
      <w:r>
        <w:rPr>
          <w:szCs w:val="24"/>
        </w:rPr>
        <w:t>W Gostycynie od skrzyżowania szosy Gostycyn-Sępólno Krajeńskie</w:t>
      </w:r>
      <w:r>
        <w:rPr>
          <w:szCs w:val="24"/>
          <w:lang w:val="pl-PL"/>
        </w:rPr>
        <w:t xml:space="preserve"> </w:t>
      </w:r>
      <w:r>
        <w:rPr>
          <w:szCs w:val="24"/>
        </w:rPr>
        <w:t xml:space="preserve">– Bydgoszcz, granica obwodu biegnie w kierunku Piły-Młyn środkiem szosy (dz. nr 277/2, 190, </w:t>
        <w:br/>
        <w:t xml:space="preserve">obr. Gostycyn) dochodzi do rzeki Brdy i dalej rzeką Szumionką (dz. nr 1319/1, obr. Cekcyn); </w:t>
        <w:br/>
        <w:t xml:space="preserve">(dz. nr 564/1, obr. Minikowo) do miejscowości Płazowo, gdzie skręca na południe i środkiem drogi (dz. nr 182, 581, obr. Minikowo); (dz. nr 23, obr. Bysławek); (dz. nr 439, </w:t>
        <w:br/>
        <w:t xml:space="preserve">obr. Minikowo) do Klonowa (dz. nr 292/9, 292/3, 292/6, 292/5) drogą 208 do torów kolejowych, środkiem torów w kierunku wschodnim (dz. nr 436, obr. Klonowo) i (dz. nr 488, 444/1, 444/2, 444/3, obr. Sucha), dalej do rowu (dz. nr 694) i środkiem tego rowu i rowami (dz. nr 36/3, 57/3) dochodzi do granicy gminy Lubiewo. Dalej granicą administracyjną gminy </w:t>
        <w:br/>
        <w:t>tj. środkiem rowu (dz. nr 1042/1, obr. Lubiewo) do wsi Trutnowo i po granicy wsi do drogi (dz. nr 152, 151), dalej na południe do drogi (dz. nr 321), następnie w centrum Zalesia Królewskiego drogą (dz. nr 382) do wsi Świekatowo. Środkiem drogi (dz. nr 25/1, 283, 216) do skrzyżowania z drogą Bruchniewo</w:t>
      </w:r>
      <w:r>
        <w:rPr>
          <w:szCs w:val="24"/>
          <w:lang w:val="pl-PL"/>
        </w:rPr>
        <w:t xml:space="preserve"> </w:t>
      </w:r>
      <w:r>
        <w:rPr>
          <w:szCs w:val="24"/>
        </w:rPr>
        <w:t xml:space="preserve">– Stążki (dz. nr 72), dalej na południe drogą (dz. nr 53/1, 53/2, 16/1, 18/1, obr. </w:t>
      </w:r>
      <w:r>
        <w:rPr>
          <w:szCs w:val="24"/>
          <w:lang w:val="pl-PL"/>
        </w:rPr>
        <w:t>Małe Łąkie</w:t>
      </w:r>
      <w:r>
        <w:rPr>
          <w:szCs w:val="24"/>
        </w:rPr>
        <w:t>) do wsi Serock drogą (dz. nr 160, obr. Serock), aż do skrzyżowania z drogą do</w:t>
      </w:r>
      <w:r>
        <w:rPr>
          <w:szCs w:val="24"/>
          <w:lang w:val="pl-PL"/>
        </w:rPr>
        <w:t xml:space="preserve"> wsi</w:t>
      </w:r>
      <w:r>
        <w:rPr>
          <w:szCs w:val="24"/>
        </w:rPr>
        <w:t xml:space="preserve"> Brzeźn</w:t>
      </w:r>
      <w:r>
        <w:rPr>
          <w:szCs w:val="24"/>
          <w:lang w:val="pl-PL"/>
        </w:rPr>
        <w:t>o</w:t>
      </w:r>
      <w:r>
        <w:rPr>
          <w:szCs w:val="24"/>
        </w:rPr>
        <w:t xml:space="preserve"> (dz. nr 628) i dalej w kierunku zachodnim drogą (dz. nr 92, 90, obr. Serock) do</w:t>
      </w:r>
      <w:r>
        <w:rPr>
          <w:szCs w:val="24"/>
          <w:lang w:val="pl-PL"/>
        </w:rPr>
        <w:t xml:space="preserve"> wsi</w:t>
      </w:r>
      <w:r>
        <w:rPr>
          <w:szCs w:val="24"/>
        </w:rPr>
        <w:t xml:space="preserve"> Now</w:t>
      </w:r>
      <w:r>
        <w:rPr>
          <w:szCs w:val="24"/>
          <w:lang w:val="pl-PL"/>
        </w:rPr>
        <w:t>y</w:t>
      </w:r>
      <w:r>
        <w:rPr>
          <w:szCs w:val="24"/>
        </w:rPr>
        <w:t xml:space="preserve"> Jasi</w:t>
      </w:r>
      <w:r>
        <w:rPr>
          <w:szCs w:val="24"/>
          <w:lang w:val="pl-PL"/>
        </w:rPr>
        <w:t>nie</w:t>
      </w:r>
      <w:r>
        <w:rPr>
          <w:szCs w:val="24"/>
        </w:rPr>
        <w:t xml:space="preserve">c, następnie drogą (dz. nr 141, 45/3) do rowu (dz. nr 25, 20/4) w kierunku Zalewu Koronowskiego do </w:t>
      </w:r>
      <w:r>
        <w:rPr>
          <w:szCs w:val="24"/>
          <w:lang w:val="pl-PL"/>
        </w:rPr>
        <w:t>j</w:t>
      </w:r>
      <w:r>
        <w:rPr>
          <w:szCs w:val="24"/>
        </w:rPr>
        <w:t>eziora Lipkusz (dz. nr 17/1). Przecina jezioro i dociera do głównego koryta zalewu (dz. nr 4/9, obr. Sokole</w:t>
      </w:r>
      <w:r>
        <w:rPr>
          <w:szCs w:val="24"/>
          <w:lang w:val="pl-PL"/>
        </w:rPr>
        <w:t>-</w:t>
      </w:r>
      <w:r>
        <w:rPr>
          <w:szCs w:val="24"/>
        </w:rPr>
        <w:t>Kuźnica), dalej środkiem zalewu w kierunku północnym ok. 9,5 km i na wysokości oddziału 1 (dz. nr 1 LP, obr. Sokole</w:t>
      </w:r>
      <w:r>
        <w:rPr>
          <w:szCs w:val="24"/>
          <w:lang w:val="pl-PL"/>
        </w:rPr>
        <w:t>-</w:t>
      </w:r>
      <w:r>
        <w:rPr>
          <w:szCs w:val="24"/>
        </w:rPr>
        <w:t xml:space="preserve"> Kuźnica) skręca w kierunku zachodnim, a następnie w kierunku południowym, by pomiędzy działkami 5 LP i 219/3 LP obr. Sokole</w:t>
      </w:r>
      <w:r>
        <w:rPr>
          <w:szCs w:val="24"/>
          <w:lang w:val="pl-PL"/>
        </w:rPr>
        <w:t>-</w:t>
      </w:r>
      <w:r>
        <w:rPr>
          <w:szCs w:val="24"/>
        </w:rPr>
        <w:t xml:space="preserve">Kuźnica, zacząć bieg wzdłuż granicy powiatu bydgoskiego, a następnie środkiem rzeki Sępolenki (dz. nr 420/1) we wsi Pruszcz kieruje się na zachód do szosy Bydgoszcz-Tuchola i w miejscowości Motyl zmienia kierunek </w:t>
        <w:br/>
        <w:t>na północny, dalej środkiem szosy przez miejscowości: Pruszcz, Kamienica do skrzyżowania szosy Gostycyn</w:t>
      </w:r>
      <w:r>
        <w:rPr>
          <w:szCs w:val="24"/>
          <w:lang w:val="pl-PL"/>
        </w:rPr>
        <w:t xml:space="preserve"> </w:t>
      </w:r>
      <w:r>
        <w:rPr>
          <w:szCs w:val="24"/>
        </w:rPr>
        <w:t>– Sępólno Krajeńskie</w:t>
      </w:r>
      <w:r>
        <w:rPr>
          <w:szCs w:val="24"/>
          <w:lang w:val="pl-PL"/>
        </w:rPr>
        <w:t xml:space="preserve"> </w:t>
      </w:r>
      <w:r>
        <w:rPr>
          <w:szCs w:val="24"/>
        </w:rPr>
        <w:t>– Bydgoszcz.</w:t>
      </w:r>
    </w:p>
    <w:p>
      <w:pPr>
        <w:pStyle w:val="Normal"/>
        <w:jc w:val="both"/>
        <w:rPr>
          <w:vanish/>
          <w:szCs w:val="24"/>
        </w:rPr>
      </w:pPr>
      <w:r>
        <w:rPr>
          <w:vanish/>
          <w:szCs w:val="24"/>
        </w:rPr>
      </w:r>
    </w:p>
    <w:p>
      <w:pPr>
        <w:pStyle w:val="Normal"/>
        <w:jc w:val="both"/>
        <w:rPr>
          <w:szCs w:val="24"/>
        </w:rPr>
      </w:pPr>
      <w:r>
        <w:rPr>
          <w:szCs w:val="24"/>
        </w:rPr>
        <w:tab/>
      </w:r>
    </w:p>
    <w:p>
      <w:pPr>
        <w:pStyle w:val="Normal"/>
        <w:jc w:val="both"/>
        <w:rPr>
          <w:szCs w:val="24"/>
        </w:rPr>
      </w:pPr>
      <w:r>
        <w:rPr>
          <w:szCs w:val="24"/>
        </w:rPr>
      </w:r>
    </w:p>
    <w:p>
      <w:pPr>
        <w:pStyle w:val="Normal"/>
        <w:jc w:val="both"/>
        <w:rPr>
          <w:b/>
          <w:b/>
          <w:bCs/>
          <w:szCs w:val="24"/>
        </w:rPr>
      </w:pPr>
      <w:r>
        <w:rPr>
          <w:b/>
          <w:bCs/>
          <w:szCs w:val="24"/>
        </w:rPr>
        <w:t xml:space="preserve">47) Opis granic obwodu łowieckiego nr 47 </w:t>
      </w:r>
      <w:r>
        <w:rPr>
          <w:b/>
          <w:bCs/>
          <w:i/>
          <w:szCs w:val="24"/>
        </w:rPr>
        <w:t>Bagienica</w:t>
      </w:r>
    </w:p>
    <w:p>
      <w:pPr>
        <w:pStyle w:val="Normal"/>
        <w:jc w:val="both"/>
        <w:rPr>
          <w:b/>
          <w:b/>
          <w:bCs/>
          <w:szCs w:val="24"/>
        </w:rPr>
      </w:pPr>
      <w:r>
        <w:rPr>
          <w:b/>
          <w:bCs/>
          <w:szCs w:val="24"/>
        </w:rPr>
      </w:r>
    </w:p>
    <w:p>
      <w:pPr>
        <w:pStyle w:val="Normal"/>
        <w:ind w:firstLine="708"/>
        <w:jc w:val="both"/>
        <w:rPr>
          <w:szCs w:val="24"/>
        </w:rPr>
      </w:pPr>
      <w:r>
        <w:rPr>
          <w:szCs w:val="24"/>
        </w:rPr>
        <w:t>Od skrzyżowania szosy Sępólno Krajeńskie–Gostycyn z drogą (dz. nr 36, obr. Wilkowo) w kierunku północnym (dz. nr 4, obr. Wilkowo), w kierunku miejscowości Wałdowo, dalej środkiem drogi (dz. nr 362, 349/1, obr. Wałdowo) w kierunku miejscowości Pamiętowo, środkiem drogi polnej (dz. nr 180/2, 180/3, obr. Pamiętowo) do szosy Tuchola – Sępólno Krajeńskie. Na szosie skręca w kierunku Tucholi i biegnie środkiem szosy (dz. nr 77/1, obr. Pamiętowo); (dz. nr 703, obr. Kęsowo) przez miejscowość Wieszczyce (dz. nr 342, obr. Jeleńcz). W miejscowości Brzuchowo biegnie środkiem toru kolejowego Tuchola – Gostycyn, w kierunku Gostycyna (dz. nr 320, 326, 331, obr. Jeleńcz); (dz. nr 760, obr. Kęsowo); (dz. nr 11/3, 12/2, 11/1, 11/5, 11/7, 11/8, 11/9, obr. Przyrowa); (dz. nr 327, obr. Wielka Klonia). Na wiadukcie w Karczewie skręca na zachód szosą Sępólno Krajeńskie – Gostycyn do jej skrzyżowania z drogą (336) w miejscowości Wilkowo.</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48) Opis granic obwodu łowieckiego nr 48 </w:t>
      </w:r>
      <w:r>
        <w:rPr>
          <w:b/>
          <w:bCs/>
          <w:i/>
          <w:szCs w:val="24"/>
        </w:rPr>
        <w:t>Skarpa</w:t>
      </w:r>
    </w:p>
    <w:p>
      <w:pPr>
        <w:pStyle w:val="Normal"/>
        <w:jc w:val="both"/>
        <w:rPr>
          <w:b/>
          <w:b/>
          <w:bCs/>
          <w:szCs w:val="24"/>
        </w:rPr>
      </w:pPr>
      <w:r>
        <w:rPr>
          <w:b/>
          <w:bCs/>
          <w:szCs w:val="24"/>
        </w:rPr>
      </w:r>
    </w:p>
    <w:p>
      <w:pPr>
        <w:pStyle w:val="Tekstpodstawowy2"/>
        <w:ind w:firstLine="708"/>
        <w:rPr>
          <w:color w:val="000000"/>
          <w:szCs w:val="24"/>
          <w:lang w:val="pl-PL"/>
        </w:rPr>
      </w:pPr>
      <w:r>
        <w:rPr>
          <w:color w:val="000000"/>
          <w:szCs w:val="24"/>
        </w:rPr>
        <w:t xml:space="preserve">Od skrzyżowania toru kolejowego (dz. nr 463) (linia Nakło n. Notecią-Chojnice) </w:t>
        <w:br/>
        <w:t>w miejscowości Kamień Krajeński, ul. Dworcową (dz. nr 470) środkiem szosy (nr 9/1) do wsi Mała Cerkwica dalej środkiem szosy (dz. nr 9/1 i 29/1) do wsi Radzim. Z Radzimia środkiem szosy (nr 20) do wsi Drożd</w:t>
      </w:r>
      <w:r>
        <w:rPr>
          <w:color w:val="000000"/>
          <w:szCs w:val="24"/>
          <w:lang w:val="pl-PL"/>
        </w:rPr>
        <w:t>ż</w:t>
      </w:r>
      <w:r>
        <w:rPr>
          <w:color w:val="000000"/>
          <w:szCs w:val="24"/>
        </w:rPr>
        <w:t xml:space="preserve">enica, następnie przez tą wieś środkiem szosy (nr 92 i 93) </w:t>
        <w:br/>
        <w:t xml:space="preserve">do miejscowości Pamiętowo, dalej środkiem szosy (nr 30, 180/3, 180/2) do wsi Wałdowo, następnie przez tą miejscowość środkiem drogi (dz. nr 349/1) do wsi Wilkowo. Środkiem dróg (dz. nr 4, 36, 94) do wsi Wałdowo, dalej szosą przez Wałdowo (dz. nr 28 i 517) </w:t>
        <w:br/>
        <w:t>do miejscowości Włościbórz i przez tą miejscowość drogą polną (gminną) oznaczoną numerem ewidencyjnym (dz. nr 244) do wsi Sikorz, dalej przez tą wieś środkiem szosy (dz. nr 286) do granicy z miastem Sępólno Krajeńskie. Ulicą T. Kościuszki (dz. nr 49) do skrzyżowania z torem kolejowym, następnie środkiem toru kolejowego (nr 1, 59 i 74/1) przez obręb Niechorz (dz. nr 264) do skrzyżowania z drogą w miejscowości Świdwie, dalej środkiem drogi (dz. nr 144 i 129) do wsi Kawle, skąd środkiem drogi (dz. nr 162, 158, 176/1), do miejscowości Wiśniewa i przez tą wieś środkiem drogi (nr 196 i 206) do</w:t>
      </w:r>
      <w:r>
        <w:rPr>
          <w:color w:val="000000"/>
          <w:szCs w:val="24"/>
          <w:lang w:val="pl-PL"/>
        </w:rPr>
        <w:t xml:space="preserve"> wsi</w:t>
      </w:r>
      <w:r>
        <w:rPr>
          <w:color w:val="000000"/>
          <w:szCs w:val="24"/>
        </w:rPr>
        <w:t xml:space="preserve"> Radońsk i przez tą miejscowość środkiem drogi (dz. nr 31/1 i 32/2) do wsi Lutowo, skąd środkiem drogi (nr 578, 564 i 566/1) do wsi Dziechowo. Z tej miejscowości drogą (nr 59 i 5), przez wieś Płocicz środkiem drogi (nr 359/1, 280/1 i 213), dalej skręca drogą na zachód (dz. nr 222) do wsi Dąbrowa. W Dąbrowie na północ środkiem drogi (dz. nr 105) do szosy (dz. nr 36/2). </w:t>
      </w:r>
      <w:r>
        <w:rPr>
          <w:color w:val="000000"/>
          <w:szCs w:val="24"/>
          <w:lang w:val="pl-PL"/>
        </w:rPr>
        <w:br/>
      </w:r>
      <w:r>
        <w:rPr>
          <w:color w:val="000000"/>
          <w:szCs w:val="24"/>
        </w:rPr>
        <w:t>Z miejscowości Dąbrowa środkiem szosy (nr 286 i 278) do wsi Płocicz, dalej szosą (dz. nr 816) do miasta Kamień Krajeński. W mieście Kamień Krajeński środkiem ulicy Sępoleńskiej (dz. nr 498) do ulicy Głównej (dz. nr 248), dalej środkiem ul. Dworcowej (dz. nr 545) do skrzyżowania z torem kolejowym przy stacji Kamień Krajeński.</w:t>
      </w:r>
    </w:p>
    <w:p>
      <w:pPr>
        <w:pStyle w:val="Tekstpodstawowy2"/>
        <w:ind w:firstLine="708"/>
        <w:rPr>
          <w:color w:val="000000"/>
          <w:szCs w:val="24"/>
          <w:lang w:val="pl-PL"/>
        </w:rPr>
      </w:pPr>
      <w:r>
        <w:rPr>
          <w:color w:val="000000"/>
          <w:szCs w:val="24"/>
          <w:lang w:val="pl-PL"/>
        </w:rPr>
      </w:r>
    </w:p>
    <w:p>
      <w:pPr>
        <w:pStyle w:val="Tekstpodstawowy2"/>
        <w:ind w:firstLine="708"/>
        <w:rPr>
          <w:color w:val="000000"/>
          <w:szCs w:val="24"/>
          <w:lang w:val="pl-PL"/>
        </w:rPr>
      </w:pPr>
      <w:r>
        <w:rPr>
          <w:color w:val="000000"/>
          <w:szCs w:val="24"/>
          <w:lang w:val="pl-PL"/>
        </w:rPr>
      </w:r>
    </w:p>
    <w:p>
      <w:pPr>
        <w:pStyle w:val="Normal"/>
        <w:jc w:val="both"/>
        <w:rPr>
          <w:b/>
          <w:b/>
          <w:bCs/>
          <w:szCs w:val="24"/>
        </w:rPr>
      </w:pPr>
      <w:r>
        <w:rPr>
          <w:b/>
          <w:bCs/>
          <w:szCs w:val="24"/>
        </w:rPr>
        <w:t xml:space="preserve">49) Opis granic obwodu łowieckiego nr 49 </w:t>
      </w:r>
      <w:r>
        <w:rPr>
          <w:b/>
          <w:bCs/>
          <w:i/>
          <w:szCs w:val="24"/>
        </w:rPr>
        <w:t>Fijewo</w:t>
      </w:r>
    </w:p>
    <w:p>
      <w:pPr>
        <w:pStyle w:val="Normal"/>
        <w:jc w:val="both"/>
        <w:rPr>
          <w:b/>
          <w:b/>
          <w:bCs/>
          <w:szCs w:val="24"/>
        </w:rPr>
      </w:pPr>
      <w:r>
        <w:rPr>
          <w:b/>
          <w:bCs/>
          <w:szCs w:val="24"/>
        </w:rPr>
      </w:r>
    </w:p>
    <w:p>
      <w:pPr>
        <w:pStyle w:val="TextBody"/>
        <w:ind w:firstLine="708"/>
        <w:rPr>
          <w:szCs w:val="24"/>
        </w:rPr>
      </w:pPr>
      <w:r>
        <w:rPr>
          <w:szCs w:val="24"/>
        </w:rPr>
        <w:t>Od wsi Mełno torem kolejowym do</w:t>
      </w:r>
      <w:r>
        <w:rPr>
          <w:szCs w:val="24"/>
          <w:lang w:val="pl-PL"/>
        </w:rPr>
        <w:t xml:space="preserve"> wsi</w:t>
      </w:r>
      <w:r>
        <w:rPr>
          <w:szCs w:val="24"/>
        </w:rPr>
        <w:t xml:space="preserve"> Boguszew</w:t>
      </w:r>
      <w:r>
        <w:rPr>
          <w:szCs w:val="24"/>
          <w:lang w:val="pl-PL"/>
        </w:rPr>
        <w:t>o</w:t>
      </w:r>
      <w:r>
        <w:rPr>
          <w:szCs w:val="24"/>
        </w:rPr>
        <w:t>, dalej drogą przez Gołębiewko do wsi Gołębiewo, stąd szosą do Radzynia Chełmińskiego i dalej przez Zielonowo do wsi Dębieniec, stąd drogą przez Wiktorowo, Plemięta, Okonin do wsi Mełno.</w:t>
      </w:r>
    </w:p>
    <w:p>
      <w:pPr>
        <w:pStyle w:val="TextBody"/>
        <w:rPr>
          <w:szCs w:val="24"/>
          <w:lang w:val="pl-PL"/>
        </w:rPr>
      </w:pPr>
      <w:r>
        <w:rPr>
          <w:szCs w:val="24"/>
          <w:lang w:val="pl-PL"/>
        </w:rPr>
      </w:r>
    </w:p>
    <w:p>
      <w:pPr>
        <w:pStyle w:val="TextBody"/>
        <w:rPr>
          <w:szCs w:val="24"/>
          <w:lang w:val="pl-PL"/>
        </w:rPr>
      </w:pPr>
      <w:r>
        <w:rPr>
          <w:szCs w:val="24"/>
          <w:lang w:val="pl-PL"/>
        </w:rPr>
      </w:r>
    </w:p>
    <w:p>
      <w:pPr>
        <w:pStyle w:val="TextBody"/>
        <w:rPr>
          <w:b/>
          <w:b/>
          <w:bCs/>
          <w:szCs w:val="24"/>
          <w:lang w:val="pl-PL"/>
        </w:rPr>
      </w:pPr>
      <w:r>
        <w:rPr>
          <w:b/>
          <w:bCs/>
          <w:szCs w:val="24"/>
        </w:rPr>
        <w:t xml:space="preserve">50) Opis granic obwodu łowieckiego nr 50 </w:t>
      </w:r>
      <w:r>
        <w:rPr>
          <w:b/>
          <w:bCs/>
          <w:i/>
          <w:szCs w:val="24"/>
        </w:rPr>
        <w:t>Marusza</w:t>
      </w:r>
    </w:p>
    <w:p>
      <w:pPr>
        <w:pStyle w:val="TextBody"/>
        <w:ind w:firstLine="708"/>
        <w:rPr>
          <w:b/>
          <w:b/>
          <w:bCs/>
          <w:szCs w:val="24"/>
          <w:lang w:val="pl-PL"/>
        </w:rPr>
      </w:pPr>
      <w:r>
        <w:rPr>
          <w:b/>
          <w:bCs/>
          <w:szCs w:val="24"/>
          <w:lang w:val="pl-PL"/>
        </w:rPr>
      </w:r>
    </w:p>
    <w:p>
      <w:pPr>
        <w:pStyle w:val="TextBody"/>
        <w:ind w:firstLine="708"/>
        <w:rPr>
          <w:szCs w:val="24"/>
          <w:lang w:val="pl-PL"/>
        </w:rPr>
      </w:pPr>
      <w:r>
        <w:rPr>
          <w:szCs w:val="24"/>
        </w:rPr>
        <w:t>Od. granicy administracyjnej miasta Grudziądza, torem kolejowym do stacji Mełno, stąd szosą przez Okonin, Plemięta, Wiktorowo, Dębieniec, Wiewiórki, Błędowo do wsi Płąchawy, następnie drogą do wsi Wałdowo Szlacheckie, stąd torem kolejowym przez Mały Rudnik do granicy administracyjnej miasta Grudziądza i</w:t>
      </w:r>
      <w:r>
        <w:rPr>
          <w:szCs w:val="24"/>
          <w:lang w:val="pl-PL"/>
        </w:rPr>
        <w:t xml:space="preserve"> dalej tą granicą do ul. Zielonej. Od skrzyżowania tej ulicy z rzeką Maruszą skręca na wschód. Rzeką Maruszą do ul. Rydygiera tą ulicą kieruje się do ul. Skowronkowej i dalej skręca w ul. Bażancią, następnie w ul. Żurawią </w:t>
        <w:br/>
        <w:t>i do granicy miasta. I tą</w:t>
      </w:r>
      <w:r>
        <w:rPr>
          <w:szCs w:val="24"/>
        </w:rPr>
        <w:t xml:space="preserve"> granic</w:t>
      </w:r>
      <w:r>
        <w:rPr>
          <w:szCs w:val="24"/>
          <w:lang w:val="pl-PL"/>
        </w:rPr>
        <w:t>ą</w:t>
      </w:r>
      <w:r>
        <w:rPr>
          <w:szCs w:val="24"/>
        </w:rPr>
        <w:t xml:space="preserve"> do styku z torem kolejowym Grudziądz - Mełno</w:t>
      </w:r>
    </w:p>
    <w:p>
      <w:pPr>
        <w:pStyle w:val="TextBody"/>
        <w:ind w:firstLine="708"/>
        <w:rPr>
          <w:szCs w:val="24"/>
          <w:lang w:val="pl-PL"/>
        </w:rPr>
      </w:pPr>
      <w:r>
        <w:rPr>
          <w:szCs w:val="24"/>
          <w:lang w:val="pl-PL"/>
        </w:rPr>
      </w:r>
    </w:p>
    <w:p>
      <w:pPr>
        <w:pStyle w:val="TextBody"/>
        <w:rPr>
          <w:szCs w:val="24"/>
          <w:lang w:val="pl-PL"/>
        </w:rPr>
      </w:pPr>
      <w:r>
        <w:rPr>
          <w:szCs w:val="24"/>
          <w:lang w:val="pl-PL"/>
        </w:rPr>
      </w:r>
    </w:p>
    <w:p>
      <w:pPr>
        <w:pStyle w:val="TextBody"/>
        <w:rPr>
          <w:b/>
          <w:b/>
          <w:bCs/>
          <w:szCs w:val="24"/>
          <w:lang w:val="pl-PL"/>
        </w:rPr>
      </w:pPr>
      <w:r>
        <w:rPr>
          <w:b/>
          <w:bCs/>
          <w:szCs w:val="24"/>
        </w:rPr>
        <w:t xml:space="preserve">51) Opis granic obwodu łowieckiego nr 51 </w:t>
      </w:r>
      <w:r>
        <w:rPr>
          <w:b/>
          <w:bCs/>
          <w:i/>
          <w:szCs w:val="24"/>
        </w:rPr>
        <w:t>Podwiesk</w:t>
      </w:r>
    </w:p>
    <w:p>
      <w:pPr>
        <w:pStyle w:val="TextBody"/>
        <w:rPr>
          <w:b/>
          <w:b/>
          <w:bCs/>
          <w:szCs w:val="24"/>
          <w:lang w:val="pl-PL"/>
        </w:rPr>
      </w:pPr>
      <w:r>
        <w:rPr>
          <w:b/>
          <w:bCs/>
          <w:szCs w:val="24"/>
          <w:lang w:val="pl-PL"/>
        </w:rPr>
      </w:r>
    </w:p>
    <w:p>
      <w:pPr>
        <w:pStyle w:val="TextBody"/>
        <w:ind w:firstLine="708"/>
        <w:rPr>
          <w:szCs w:val="24"/>
          <w:lang w:val="pl-PL"/>
        </w:rPr>
      </w:pPr>
      <w:r>
        <w:rPr>
          <w:szCs w:val="24"/>
        </w:rPr>
        <w:t xml:space="preserve">Od rzeki Wisły przy osiedlu Rządz po granicy administracyjnej miasta Grudziądza </w:t>
        <w:br/>
        <w:t>do szosy w Małym Rudniku, dalej szosą w kierunku Stolna przez Rudę, Paparzyn do wsi Wabcz, stąd drogą przez Stary Młyn</w:t>
      </w:r>
      <w:r>
        <w:rPr>
          <w:szCs w:val="24"/>
          <w:lang w:val="pl-PL"/>
        </w:rPr>
        <w:t xml:space="preserve">, </w:t>
      </w:r>
      <w:r>
        <w:rPr>
          <w:szCs w:val="24"/>
        </w:rPr>
        <w:t xml:space="preserve">Żaki, </w:t>
      </w:r>
      <w:r>
        <w:rPr>
          <w:szCs w:val="24"/>
          <w:lang w:val="pl-PL"/>
        </w:rPr>
        <w:t>Nowąwieś Chełmińską</w:t>
      </w:r>
      <w:r>
        <w:rPr>
          <w:szCs w:val="24"/>
        </w:rPr>
        <w:t xml:space="preserve">, Kolno do Małej Wisły </w:t>
      </w:r>
      <w:r>
        <w:rPr>
          <w:szCs w:val="24"/>
          <w:lang w:val="pl-PL"/>
        </w:rPr>
        <w:br/>
      </w:r>
      <w:r>
        <w:rPr>
          <w:szCs w:val="24"/>
        </w:rPr>
        <w:t>i jej południowym brzegiem do rzeki Wisły poniżej miejscowości Ostrów Świecki, następnie rzeką Wisłą do styku z granicą administracyjną miasta Grudziądz.</w:t>
      </w:r>
    </w:p>
    <w:p>
      <w:pPr>
        <w:pStyle w:val="TextBody"/>
        <w:ind w:firstLine="708"/>
        <w:rPr>
          <w:szCs w:val="24"/>
          <w:lang w:val="pl-PL"/>
        </w:rPr>
      </w:pPr>
      <w:r>
        <w:rPr>
          <w:szCs w:val="24"/>
          <w:lang w:val="pl-PL"/>
        </w:rPr>
      </w:r>
    </w:p>
    <w:p>
      <w:pPr>
        <w:pStyle w:val="TextBody"/>
        <w:rPr>
          <w:szCs w:val="24"/>
          <w:lang w:val="pl-PL"/>
        </w:rPr>
      </w:pPr>
      <w:r>
        <w:rPr>
          <w:szCs w:val="24"/>
          <w:lang w:val="pl-PL"/>
        </w:rPr>
      </w:r>
    </w:p>
    <w:p>
      <w:pPr>
        <w:pStyle w:val="TextBody"/>
        <w:rPr>
          <w:b/>
          <w:b/>
          <w:bCs/>
          <w:szCs w:val="24"/>
          <w:lang w:val="pl-PL"/>
        </w:rPr>
      </w:pPr>
      <w:r>
        <w:rPr>
          <w:b/>
          <w:bCs/>
          <w:szCs w:val="24"/>
        </w:rPr>
        <w:t xml:space="preserve">52) Opis granic obwodu łowieckiego nr 52 </w:t>
      </w:r>
      <w:r>
        <w:rPr>
          <w:b/>
          <w:bCs/>
          <w:i/>
          <w:szCs w:val="24"/>
        </w:rPr>
        <w:t>Kozłowo</w:t>
      </w:r>
    </w:p>
    <w:p>
      <w:pPr>
        <w:pStyle w:val="TextBody"/>
        <w:rPr>
          <w:b/>
          <w:b/>
          <w:bCs/>
          <w:szCs w:val="24"/>
          <w:lang w:val="pl-PL"/>
        </w:rPr>
      </w:pPr>
      <w:r>
        <w:rPr>
          <w:b/>
          <w:bCs/>
          <w:szCs w:val="24"/>
          <w:lang w:val="pl-PL"/>
        </w:rPr>
      </w:r>
    </w:p>
    <w:p>
      <w:pPr>
        <w:pStyle w:val="Normal"/>
        <w:ind w:firstLine="708"/>
        <w:jc w:val="both"/>
        <w:rPr/>
      </w:pPr>
      <w:r>
        <w:rPr>
          <w:szCs w:val="24"/>
        </w:rPr>
        <w:t xml:space="preserve">W miejscowości Biechówko środkiem szosy (dz. nr 10) w kierunku wsi Sulnówko przez Biechowo (dz. nr 154, 152), gm. Drzycim, do przecięcia się z rzeką Wdą-Sulnówko (dz. nr 11). Od przecięcia się z rzeką Wdą do torów kolejowych (dz. nr 15, 62), idąc dalej w kierunku Sulnówka granica załamuje się (dz. nr 211, 65) w kierunku centrum wsi i biegnie drogą (dz. nr 197), po czym znowu załamuje się w kierunku północnym do miejscowości Sulnowo, gm. Świecie. Mijając granicę wsi Sulnówko i Sulnowo (dz. nr 81) dochodzimy do skrzyżowania dróg Osie-Świecie i środkiem tej szosy (dz. nr 28) w kierunku granic administracyjnych miasta Świecia. Granicą administracyjną miasta Świecia przez miejscowość Kozłowo, Polski Konopat wzdłuż gruntów zakładów papierniczych w Świeciu środkiem szosy (nr 5) Bydgoszcz-Świecie do Wielkiego Konopatu (dz. nr 92), wsi Dworzysko (dz. nr 21) i do wsi Gruczno (dz. nr 189). Mijając po drodze granicę gmin Świecie-Pruszcz z wsią Gruczno środkiem szosy (dz. nr 458) przez Parlin (dz. nr 25, 41, 44) do miejscowości Różanna (dz. nr 41) przez Gawroniec i szosą (dz. nr 84, 24, 116, 63, 22, 24) w kierunku Przysierska (dz. nr 300), mijając go drogą (dz. nr 156) do wsi Plewno </w:t>
        <w:br/>
        <w:t>i skrzyżowania się z szosą Gacki – Dólsk przez Biechowo (dz. nr 29/2, 73/2) do miejscowości Biechówko (dz. nr 9).</w:t>
      </w:r>
    </w:p>
    <w:p>
      <w:pPr>
        <w:pStyle w:val="Normal"/>
        <w:jc w:val="both"/>
        <w:rPr>
          <w:szCs w:val="24"/>
        </w:rPr>
      </w:pPr>
      <w:r>
        <w:rPr>
          <w:szCs w:val="24"/>
        </w:rPr>
      </w:r>
    </w:p>
    <w:p>
      <w:pPr>
        <w:pStyle w:val="TextBody"/>
        <w:rPr>
          <w:szCs w:val="24"/>
        </w:rPr>
      </w:pPr>
      <w:r>
        <w:rPr>
          <w:szCs w:val="24"/>
        </w:rPr>
      </w:r>
    </w:p>
    <w:p>
      <w:pPr>
        <w:pStyle w:val="TextBody"/>
        <w:rPr>
          <w:b/>
          <w:b/>
          <w:bCs/>
          <w:szCs w:val="24"/>
          <w:lang w:val="pl-PL"/>
        </w:rPr>
      </w:pPr>
      <w:r>
        <w:rPr>
          <w:b/>
          <w:bCs/>
          <w:szCs w:val="24"/>
        </w:rPr>
        <w:t xml:space="preserve">53) Opis granic obwodu łowieckiego nr 53 </w:t>
      </w:r>
      <w:r>
        <w:rPr>
          <w:b/>
          <w:bCs/>
          <w:i/>
          <w:szCs w:val="24"/>
        </w:rPr>
        <w:t>Branica</w:t>
      </w:r>
    </w:p>
    <w:p>
      <w:pPr>
        <w:pStyle w:val="TextBody"/>
        <w:rPr>
          <w:b/>
          <w:b/>
          <w:bCs/>
          <w:szCs w:val="24"/>
          <w:lang w:val="pl-PL"/>
        </w:rPr>
      </w:pPr>
      <w:r>
        <w:rPr>
          <w:b/>
          <w:bCs/>
          <w:szCs w:val="24"/>
          <w:lang w:val="pl-PL"/>
        </w:rPr>
      </w:r>
    </w:p>
    <w:p>
      <w:pPr>
        <w:pStyle w:val="Normal"/>
        <w:ind w:firstLine="708"/>
        <w:jc w:val="both"/>
        <w:rPr>
          <w:szCs w:val="24"/>
        </w:rPr>
      </w:pPr>
      <w:r>
        <w:rPr>
          <w:szCs w:val="24"/>
        </w:rPr>
        <w:t xml:space="preserve">Od miejscowości Zalesie Królewskie, południową stroną Jeziora Zaleskiego, następnie zachodnią granicą rowu, między wsią Zalesie Królewskie – Lipienica. W Lipienicy rowem </w:t>
        <w:br/>
        <w:t xml:space="preserve">do skrzyżowania z torem kolejowym Gdynia – Bydgoszcz (dz. nr 66/1) i dalej rowem przez ową wieś do jeziora położonego w miejscowości Tuszyny. W Tuszynach granicą zbiornika (jeziora) (dz. nr 35) do przecięcia z drogą (nr 15) Ostrowite – Tuszyny, a następnie środkiem drogi (dz. nr 17) do granicy Tuszyn i Błądzimia oraz północną stroną działki położonej </w:t>
        <w:br/>
        <w:t xml:space="preserve">we wsi Błądzim (dz. nr 496a) do granicy jeziora w Branicy (dz. nr 153/1). W obrębie Branicy środkiem drogi (dz. nr 310/1, 310/2). W Krupocinie środkiem drogi (dz. nr 82) </w:t>
        <w:br/>
        <w:t>do skrzyżowania z drogą (dz. nr 94) i dalej do skrzyżowania z drogą (dz. nr 64).</w:t>
      </w:r>
    </w:p>
    <w:p>
      <w:pPr>
        <w:pStyle w:val="TextBody"/>
        <w:rPr>
          <w:szCs w:val="24"/>
        </w:rPr>
      </w:pPr>
      <w:r>
        <w:rPr>
          <w:szCs w:val="24"/>
        </w:rPr>
        <w:t xml:space="preserve">Środkiem drogi (dz. nr 43) w kierunku zachodnim do granicy obrębu, dalej tą granicą </w:t>
        <w:br/>
        <w:t xml:space="preserve">i ciekiem (dz. nr 28/3, 9/1, 5/1, 28/3, 38/1, 2/1) w kierunku północnym do skrzyżowania </w:t>
        <w:br/>
        <w:t>z trasą Tuchola – Świecie (dz. nr 48). We wsi Franciszkowo środkiem szosy (dz. nr 63, 149) do Bramki, następnie środkiem drogi (dz. nr 132) do skrzyżowania z drogą (dz. nr 133) i dalej środkiem drogi przez wsie:</w:t>
      </w:r>
    </w:p>
    <w:p>
      <w:pPr>
        <w:pStyle w:val="Normal"/>
        <w:numPr>
          <w:ilvl w:val="0"/>
          <w:numId w:val="2"/>
        </w:numPr>
        <w:jc w:val="both"/>
        <w:rPr>
          <w:szCs w:val="24"/>
        </w:rPr>
      </w:pPr>
      <w:r>
        <w:rPr>
          <w:szCs w:val="24"/>
        </w:rPr>
        <w:t>Bukowiec (dz. nr 177, 274, 396, 261, 426),</w:t>
      </w:r>
    </w:p>
    <w:p>
      <w:pPr>
        <w:pStyle w:val="Normal"/>
        <w:numPr>
          <w:ilvl w:val="0"/>
          <w:numId w:val="2"/>
        </w:numPr>
        <w:jc w:val="both"/>
        <w:rPr>
          <w:szCs w:val="24"/>
        </w:rPr>
      </w:pPr>
      <w:r>
        <w:rPr>
          <w:szCs w:val="24"/>
        </w:rPr>
        <w:t>Polskie Łąki (dz. nr 102),</w:t>
      </w:r>
    </w:p>
    <w:p>
      <w:pPr>
        <w:pStyle w:val="Normal"/>
        <w:numPr>
          <w:ilvl w:val="0"/>
          <w:numId w:val="2"/>
        </w:numPr>
        <w:jc w:val="both"/>
        <w:rPr>
          <w:szCs w:val="24"/>
        </w:rPr>
      </w:pPr>
      <w:r>
        <w:rPr>
          <w:szCs w:val="24"/>
        </w:rPr>
        <w:t xml:space="preserve">Korytowo (dz. nr 79, 171, 208), do skrzyżowania z drogą Różanna – Stążki </w:t>
        <w:br/>
        <w:t>(dz. nr 178).</w:t>
      </w:r>
    </w:p>
    <w:p>
      <w:pPr>
        <w:pStyle w:val="Normal"/>
        <w:jc w:val="both"/>
        <w:rPr/>
      </w:pPr>
      <w:r>
        <w:rPr>
          <w:szCs w:val="24"/>
        </w:rPr>
        <w:t>W miejscowości Stążki środkiem drogi (dz. nr 102) do skrzyżowania z drogą Topolno – Błądzim (dz. nr 63), a następnie drogą (dz. nr 64) w kierunku północno-zachodnim do wsi Lubania-Lipiny. W tejże wsi środkiem drogi (dz. nr 34) do obrębu Małe Łąki, dalej środkiem drogi (dz. nr 72) do skrzyżowania z szosą Świekatowo – Zalesie Królewskie, dzieląc obręb świekatowski, środkiem drogi (dz. nr 216, 283) do skrzyżowania z torem kolejowym Więcbork – Terespol Pomorski. W kierunku północnym, środkiem drogi (dz. nr 25/1) do wsi Zalesie Królewskie, a w tej wsi środkiem drogi (dz. nr 382) w kierunku północnym do skrzyżowania z drogą (dz. nr 321/1), następnie w kierunku wschodnim do Jeziora Zaleskiego.</w:t>
      </w:r>
    </w:p>
    <w:p>
      <w:pPr>
        <w:pStyle w:val="Normal"/>
        <w:jc w:val="both"/>
        <w:rPr>
          <w:szCs w:val="24"/>
        </w:rPr>
      </w:pPr>
      <w:r>
        <w:rPr>
          <w:szCs w:val="24"/>
        </w:rPr>
      </w:r>
    </w:p>
    <w:p>
      <w:pPr>
        <w:pStyle w:val="TextBody"/>
        <w:rPr>
          <w:szCs w:val="24"/>
        </w:rPr>
      </w:pPr>
      <w:r>
        <w:rPr>
          <w:szCs w:val="24"/>
        </w:rPr>
      </w:r>
    </w:p>
    <w:p>
      <w:pPr>
        <w:pStyle w:val="TextBody"/>
        <w:rPr>
          <w:b/>
          <w:b/>
          <w:bCs/>
          <w:szCs w:val="24"/>
          <w:lang w:val="pl-PL"/>
        </w:rPr>
      </w:pPr>
      <w:r>
        <w:rPr>
          <w:b/>
          <w:bCs/>
          <w:szCs w:val="24"/>
        </w:rPr>
        <w:t xml:space="preserve">54) Opis granic obwodu łowieckiego nr 54 </w:t>
      </w:r>
      <w:r>
        <w:rPr>
          <w:b/>
          <w:bCs/>
          <w:i/>
          <w:szCs w:val="24"/>
        </w:rPr>
        <w:t>Kamienica</w:t>
      </w:r>
    </w:p>
    <w:p>
      <w:pPr>
        <w:pStyle w:val="TextBody"/>
        <w:rPr>
          <w:b/>
          <w:b/>
          <w:bCs/>
          <w:szCs w:val="24"/>
          <w:lang w:val="pl-PL"/>
        </w:rPr>
      </w:pPr>
      <w:r>
        <w:rPr>
          <w:b/>
          <w:bCs/>
          <w:szCs w:val="24"/>
          <w:lang w:val="pl-PL"/>
        </w:rPr>
      </w:r>
    </w:p>
    <w:p>
      <w:pPr>
        <w:pStyle w:val="TextBody"/>
        <w:ind w:firstLine="708"/>
        <w:rPr>
          <w:szCs w:val="24"/>
          <w:lang w:val="pl-PL"/>
        </w:rPr>
      </w:pPr>
      <w:r>
        <w:rPr>
          <w:szCs w:val="24"/>
        </w:rPr>
        <w:t xml:space="preserve">W Gostycynie od skrzyżowania szosy Gostycyn – Sępólno Krajeńskie – Bydgoszcz, </w:t>
        <w:br/>
        <w:t xml:space="preserve">w kierunku Bydgoszczy przez miejscowości: Kamienica, Pruszcz, (dz. nr 1/1, 1/2, 254/1, 254/2, obr. Pruszcz); (dz. nr 1/1, 1/ 2, 254/1, 254/2, obr. Pruszcz) do miejscowości Motyl. </w:t>
        <w:br/>
        <w:t xml:space="preserve">W miejscowości Motyl skręca na zachód i biegnie środkiem rzeki Sępolenki (dz. nr 420/1, obr. Pruszcz); (dz. nr 227, obr. Bagienica); (dz. nr 194, obr. Mała Klonia); (dz. nr 24, obr. Obodowo, gm. Sośno). Dalej biegnie środkiem drogi (dz. nr 22, 13, 6, 4, 2, obr. Obodowo) </w:t>
        <w:br/>
        <w:t xml:space="preserve">w kierunku miejscowości Wilkowo dalej tą drogą (dz. nr 160, 95, 38, 4, obr. Wilkowo) </w:t>
        <w:br/>
        <w:t>w kierunku miejscowości Wałdowo do skrzyżowania z szosą Sępólno Krajeńskie – Gostycyn, tu skręca na wschód środkiem szosy przez miejscowość Wielka Klonia do przecięcia z torem kolejowym i dalej szosą do miejscowości Gostycyn.</w:t>
      </w:r>
    </w:p>
    <w:p>
      <w:pPr>
        <w:pStyle w:val="TextBody"/>
        <w:ind w:firstLine="708"/>
        <w:rPr>
          <w:szCs w:val="24"/>
          <w:lang w:val="pl-PL"/>
        </w:rPr>
      </w:pPr>
      <w:r>
        <w:rPr>
          <w:szCs w:val="24"/>
          <w:lang w:val="pl-PL"/>
        </w:rPr>
      </w:r>
    </w:p>
    <w:p>
      <w:pPr>
        <w:pStyle w:val="TextBody"/>
        <w:ind w:firstLine="708"/>
        <w:rPr>
          <w:szCs w:val="24"/>
          <w:lang w:val="pl-PL"/>
        </w:rPr>
      </w:pPr>
      <w:r>
        <w:rPr>
          <w:szCs w:val="24"/>
          <w:lang w:val="pl-PL"/>
        </w:rPr>
      </w:r>
    </w:p>
    <w:p>
      <w:pPr>
        <w:pStyle w:val="TextBody"/>
        <w:rPr>
          <w:b/>
          <w:b/>
          <w:bCs/>
          <w:szCs w:val="24"/>
          <w:lang w:val="pl-PL"/>
        </w:rPr>
      </w:pPr>
      <w:r>
        <w:rPr>
          <w:b/>
          <w:bCs/>
          <w:szCs w:val="24"/>
        </w:rPr>
        <w:t xml:space="preserve">55) Opis granic obwodu łowieckiego nr 55 </w:t>
      </w:r>
      <w:r>
        <w:rPr>
          <w:b/>
          <w:bCs/>
          <w:i/>
          <w:szCs w:val="24"/>
        </w:rPr>
        <w:t>Sośno</w:t>
      </w:r>
    </w:p>
    <w:p>
      <w:pPr>
        <w:pStyle w:val="TextBody"/>
        <w:rPr>
          <w:b/>
          <w:b/>
          <w:bCs/>
          <w:szCs w:val="24"/>
          <w:lang w:val="pl-PL"/>
        </w:rPr>
      </w:pPr>
      <w:r>
        <w:rPr>
          <w:b/>
          <w:bCs/>
          <w:szCs w:val="24"/>
          <w:lang w:val="pl-PL"/>
        </w:rPr>
      </w:r>
    </w:p>
    <w:p>
      <w:pPr>
        <w:pStyle w:val="TextBody"/>
        <w:ind w:firstLine="708"/>
        <w:rPr>
          <w:szCs w:val="24"/>
          <w:lang w:val="pl-PL"/>
        </w:rPr>
      </w:pPr>
      <w:r>
        <w:rPr>
          <w:szCs w:val="24"/>
        </w:rPr>
        <w:t xml:space="preserve">Z miejscowości Wałdowo do skrzyżowania dróg oznaczonych numerami ewidencyjnymi: 211/3, 583 i 517, środkiem szosy (nr 517) do drogi (nr 77) </w:t>
        <w:br/>
        <w:t xml:space="preserve">i przez centrum wsi Wałdowo, środkiem drogi (nr 28) do miejscowości Wilkowo, dalej przez miejscowość Wilkowo środkiem szosy (nr 94) do skrzyżowania z drogą (nr 95). </w:t>
        <w:br/>
        <w:t xml:space="preserve">Dalej środkiem tej drogi przez wieś Wilkowo do miejscowości Obodowo drogą (nr 2) </w:t>
        <w:br/>
        <w:t xml:space="preserve">do skrzyżowania z torem kolejowym linii kolejowej Świecie-Złotów (nr 5) i dalej środkiem tego toru do miejscowości Wałdówko. Z Wałdówka środkiem toru (nr 125 </w:t>
        <w:br/>
        <w:t xml:space="preserve">i 129) do wsi Obodowo i przez tą miejscowość środkiem toru kolejowego (nr 124) do wsi Dębiny i przez Dębiny środkiem toru (nr 25 i 91) do miejscowości Sośno i dalej środkiem toru (nr 311 i 1) do drogi w Sośnie (dz. nr 333) i środkiem tej drogi do granicy gmin: Sośno </w:t>
        <w:br/>
        <w:t xml:space="preserve">i Koronowo. Dalej do szosy we wsi Sitowiec (nr 215) i środkiem tej szosy do miejscowości Osiek, następnie środkiem drogi (nr 62/9) do miejscowości Huta i z Huty środkiem drogi </w:t>
        <w:br/>
        <w:t xml:space="preserve">(dz. nr 42/3) do wsi Toninek dalej środkiem szosy (nr 22 i 38) do miejscowości Rogalin </w:t>
        <w:br/>
        <w:t>i przez Rogalin granicą z działkami nr: 18/2, 18/3, 18/2 i drogą (nr 33) do wsi Szynwałd skąd środkiem drogi (nr 247/3) do wsi Wielowicz, następnie drogą (nr 36/2) przez tą miejscowość do wsi Szynwałd i dalej środkiem drogi (nr 59) do miejscowości Przepałkowo i przez wieś Przepałkowo środkiem drogi (dz. nr 136, 91 i 17) do miejscowości Komierowo, następnie przez tą wieś środkiem drogi (nr 35) do miejscowości Wałdowo.</w:t>
      </w:r>
    </w:p>
    <w:p>
      <w:pPr>
        <w:pStyle w:val="TextBody"/>
        <w:rPr>
          <w:szCs w:val="24"/>
          <w:lang w:val="pl-PL"/>
        </w:rPr>
      </w:pPr>
      <w:r>
        <w:rPr>
          <w:szCs w:val="24"/>
          <w:lang w:val="pl-PL"/>
        </w:rPr>
      </w:r>
    </w:p>
    <w:p>
      <w:pPr>
        <w:pStyle w:val="TextBody"/>
        <w:rPr>
          <w:b/>
          <w:b/>
          <w:bCs/>
          <w:szCs w:val="24"/>
          <w:lang w:val="pl-PL"/>
        </w:rPr>
      </w:pPr>
      <w:r>
        <w:rPr>
          <w:b/>
          <w:bCs/>
          <w:szCs w:val="24"/>
          <w:lang w:val="pl-PL"/>
        </w:rPr>
      </w:r>
    </w:p>
    <w:p>
      <w:pPr>
        <w:pStyle w:val="TextBody"/>
        <w:rPr>
          <w:b/>
          <w:b/>
          <w:bCs/>
          <w:szCs w:val="24"/>
          <w:lang w:val="pl-PL"/>
        </w:rPr>
      </w:pPr>
      <w:r>
        <w:rPr>
          <w:b/>
          <w:bCs/>
          <w:szCs w:val="24"/>
        </w:rPr>
        <w:t xml:space="preserve">56) Opis granic obwodu łowieckiego nr 56 </w:t>
      </w:r>
      <w:r>
        <w:rPr>
          <w:b/>
          <w:bCs/>
          <w:i/>
          <w:szCs w:val="24"/>
        </w:rPr>
        <w:t>Niechorz</w:t>
      </w:r>
    </w:p>
    <w:p>
      <w:pPr>
        <w:pStyle w:val="TextBody"/>
        <w:rPr>
          <w:b/>
          <w:b/>
          <w:bCs/>
          <w:szCs w:val="24"/>
          <w:lang w:val="pl-PL"/>
        </w:rPr>
      </w:pPr>
      <w:r>
        <w:rPr>
          <w:b/>
          <w:bCs/>
          <w:szCs w:val="24"/>
          <w:lang w:val="pl-PL"/>
        </w:rPr>
      </w:r>
    </w:p>
    <w:p>
      <w:pPr>
        <w:pStyle w:val="TextBody"/>
        <w:ind w:firstLine="708"/>
        <w:rPr>
          <w:szCs w:val="24"/>
        </w:rPr>
      </w:pPr>
      <w:r>
        <w:rPr>
          <w:szCs w:val="24"/>
        </w:rPr>
        <w:t xml:space="preserve">Od toru kolejowego przy stacji Sępólno Krajeńskie szosą, ul. T. Kościuszki (dz. nr 73, 49, 15) na wschód do wsi Sikorz, dalej środkiem szosy (dz. nr 286) przez Sikorz do wsi Włościbórz przez obręb Włościbórz. Środkiem szosy (dz. nr 244) do wsi Wałdowo, przez wieś Wałdowo środkiem szosy (dz. nr 517), dalej środkiem drogi we wsi Wałdowo (dz. nr 583) do wsi Komierowo, dalej środkiem szosy (dz. nr 35, 19, 18/1) we wsi Komierowo </w:t>
        <w:br/>
        <w:t xml:space="preserve">do wsi Przepałkowo, dalej środkiem drogi (dz. nr 26/1 i 136) we wsi Przepałkowo, do wsi Szynwałd, dalej środkiem drogi we wsi Szynwałd (dz. nr 59) do wsi Wielowicz, dalej środkiem drogi we wsi Wielowicz (dz. nr 203, 36/2) przez wieś Roztoki środkiem drogi </w:t>
        <w:br/>
        <w:t>(dz. nr 85/3, 86/1) do toru kolejowego w miejscowości Zboże, dalej środkiem toru kolejowego do stacji Sępólno Krajeńskie, przez Zboże (dz. nr 267), Świdwie (dz. nr 169), Niechorz (dz. nr 264).</w:t>
      </w:r>
    </w:p>
    <w:p>
      <w:pPr>
        <w:pStyle w:val="TextBody"/>
        <w:ind w:firstLine="708"/>
        <w:rPr>
          <w:szCs w:val="24"/>
        </w:rPr>
      </w:pPr>
      <w:r>
        <w:rPr>
          <w:szCs w:val="24"/>
        </w:rPr>
      </w:r>
    </w:p>
    <w:p>
      <w:pPr>
        <w:pStyle w:val="TextBody"/>
        <w:rPr>
          <w:szCs w:val="24"/>
        </w:rPr>
      </w:pPr>
      <w:r>
        <w:rPr>
          <w:szCs w:val="24"/>
        </w:rPr>
      </w:r>
    </w:p>
    <w:p>
      <w:pPr>
        <w:pStyle w:val="TextBody"/>
        <w:rPr>
          <w:b/>
          <w:b/>
          <w:bCs/>
          <w:szCs w:val="24"/>
          <w:lang w:val="pl-PL"/>
        </w:rPr>
      </w:pPr>
      <w:r>
        <w:rPr>
          <w:b/>
          <w:bCs/>
          <w:szCs w:val="24"/>
        </w:rPr>
        <w:t xml:space="preserve">57) Opis granic obwodu łowieckiego nr 57 </w:t>
      </w:r>
      <w:r>
        <w:rPr>
          <w:b/>
          <w:bCs/>
          <w:i/>
          <w:szCs w:val="24"/>
        </w:rPr>
        <w:t>Jelonek</w:t>
      </w:r>
    </w:p>
    <w:p>
      <w:pPr>
        <w:pStyle w:val="TextBody"/>
        <w:rPr>
          <w:b/>
          <w:b/>
          <w:bCs/>
          <w:szCs w:val="24"/>
          <w:lang w:val="pl-PL"/>
        </w:rPr>
      </w:pPr>
      <w:r>
        <w:rPr>
          <w:b/>
          <w:bCs/>
          <w:szCs w:val="24"/>
          <w:lang w:val="pl-PL"/>
        </w:rPr>
      </w:r>
    </w:p>
    <w:p>
      <w:pPr>
        <w:pStyle w:val="Normal"/>
        <w:ind w:firstLine="708"/>
        <w:jc w:val="both"/>
        <w:rPr/>
      </w:pPr>
      <w:r>
        <w:rPr>
          <w:szCs w:val="24"/>
        </w:rPr>
        <w:t>Granica północna – z wsi Radońsk drogą przez Kol. Wiśniewa, dalej w kierunku północno-wschodnim i wschodnim przez Kol. Sępólno – Grochowiec i osadę Grochowiec do toru kolejowego poniżej przystanku kolejowego Świdwie.</w:t>
      </w:r>
    </w:p>
    <w:p>
      <w:pPr>
        <w:pStyle w:val="Normal"/>
        <w:ind w:firstLine="708"/>
        <w:jc w:val="both"/>
        <w:rPr>
          <w:szCs w:val="24"/>
        </w:rPr>
      </w:pPr>
      <w:r>
        <w:rPr>
          <w:szCs w:val="24"/>
        </w:rPr>
        <w:t>Granica wschodnia – od powyższego punktu torem kolejowym przez miejscowość Świdwie do skrzyżowania z drogą w Kol. Zboże.</w:t>
      </w:r>
    </w:p>
    <w:p>
      <w:pPr>
        <w:pStyle w:val="Normal"/>
        <w:ind w:firstLine="708"/>
        <w:jc w:val="both"/>
        <w:rPr/>
      </w:pPr>
      <w:r>
        <w:rPr>
          <w:szCs w:val="24"/>
        </w:rPr>
        <w:t>Granica południowo-wschodnia – z Kol. Zboże od toru kolejowego drogą do szosy w miejscowości Świdwie i tą szosą przez miejscowość Zboże, drogą przez Nowy Dwór do toru kolejowego i tym torem w Zakrzewek, dalej przez część Dwanaście Apostołów (między jeziorami Ostrowa i Modła) do drogi biegnącej na Łukowo.</w:t>
      </w:r>
    </w:p>
    <w:p>
      <w:pPr>
        <w:pStyle w:val="Normal"/>
        <w:ind w:firstLine="708"/>
        <w:jc w:val="both"/>
        <w:rPr/>
      </w:pPr>
      <w:r>
        <w:rPr>
          <w:szCs w:val="24"/>
        </w:rPr>
        <w:t>Granica zachodnia – od powyższego styku z torem kolejowym przez Łukowo, Jeleń, Diabli Kąt, wieś Iłowo do drogi przez miejscowość Iłowo i tą drogą do mostu na strudze i dalej strugą oraz drogą do wsi Radońsk.</w:t>
      </w:r>
    </w:p>
    <w:p>
      <w:pPr>
        <w:pStyle w:val="TextBody"/>
        <w:rPr>
          <w:szCs w:val="24"/>
          <w:lang w:val="pl-PL"/>
        </w:rPr>
      </w:pPr>
      <w:r>
        <w:rPr>
          <w:szCs w:val="24"/>
          <w:lang w:val="pl-PL"/>
        </w:rPr>
      </w:r>
    </w:p>
    <w:p>
      <w:pPr>
        <w:pStyle w:val="TextBody"/>
        <w:rPr>
          <w:szCs w:val="24"/>
          <w:lang w:val="pl-PL"/>
        </w:rPr>
      </w:pPr>
      <w:r>
        <w:rPr>
          <w:szCs w:val="24"/>
          <w:lang w:val="pl-PL"/>
        </w:rPr>
      </w:r>
    </w:p>
    <w:p>
      <w:pPr>
        <w:pStyle w:val="TextBody"/>
        <w:rPr>
          <w:b/>
          <w:b/>
          <w:bCs/>
          <w:szCs w:val="24"/>
        </w:rPr>
      </w:pPr>
      <w:r>
        <w:rPr>
          <w:b/>
          <w:bCs/>
          <w:szCs w:val="24"/>
        </w:rPr>
        <w:t xml:space="preserve">58) Opis granic obwodu łowieckiego nr 58 </w:t>
      </w:r>
      <w:r>
        <w:rPr>
          <w:b/>
          <w:bCs/>
          <w:i/>
          <w:szCs w:val="24"/>
        </w:rPr>
        <w:t>Brzozie</w:t>
      </w:r>
    </w:p>
    <w:p>
      <w:pPr>
        <w:pStyle w:val="TextBody"/>
        <w:rPr>
          <w:b/>
          <w:b/>
          <w:bCs/>
          <w:szCs w:val="24"/>
        </w:rPr>
      </w:pPr>
      <w:r>
        <w:rPr>
          <w:b/>
          <w:bCs/>
          <w:szCs w:val="24"/>
        </w:rPr>
      </w:r>
    </w:p>
    <w:p>
      <w:pPr>
        <w:pStyle w:val="TextBody"/>
        <w:ind w:firstLine="708"/>
        <w:rPr>
          <w:bCs/>
          <w:szCs w:val="24"/>
          <w:lang w:val="pl-PL"/>
        </w:rPr>
      </w:pPr>
      <w:r>
        <w:rPr>
          <w:bCs/>
          <w:szCs w:val="24"/>
        </w:rPr>
        <w:t>Od skrzyżowania granica kieruje się wzdłuż południowej skrajni drogi asfaltowej na zachód w kierunku</w:t>
      </w:r>
      <w:r>
        <w:rPr>
          <w:bCs/>
          <w:szCs w:val="24"/>
          <w:lang w:val="pl-PL"/>
        </w:rPr>
        <w:t xml:space="preserve"> wsi</w:t>
      </w:r>
      <w:r>
        <w:rPr>
          <w:bCs/>
          <w:szCs w:val="24"/>
        </w:rPr>
        <w:t xml:space="preserve"> Janówk</w:t>
      </w:r>
      <w:r>
        <w:rPr>
          <w:bCs/>
          <w:szCs w:val="24"/>
          <w:lang w:val="pl-PL"/>
        </w:rPr>
        <w:t>o</w:t>
      </w:r>
      <w:r>
        <w:rPr>
          <w:bCs/>
          <w:szCs w:val="24"/>
        </w:rPr>
        <w:t>, dalej przez wieś, koło szkoły drogę w kierunku</w:t>
      </w:r>
      <w:r>
        <w:rPr>
          <w:bCs/>
          <w:szCs w:val="24"/>
          <w:lang w:val="pl-PL"/>
        </w:rPr>
        <w:t xml:space="preserve"> osady</w:t>
      </w:r>
      <w:r>
        <w:rPr>
          <w:bCs/>
          <w:szCs w:val="24"/>
        </w:rPr>
        <w:t xml:space="preserve"> Długi Most do przeprawy drogowej przez Brynicę. Od tego miejsca wzdłuż koryta cieku granica biegnie na zachód do ujścia do Drwęcy koło grodziska Szaniec</w:t>
      </w:r>
      <w:r>
        <w:rPr>
          <w:bCs/>
          <w:szCs w:val="24"/>
          <w:lang w:val="pl-PL"/>
        </w:rPr>
        <w:t xml:space="preserve"> </w:t>
      </w:r>
      <w:r>
        <w:rPr>
          <w:bCs/>
          <w:szCs w:val="24"/>
        </w:rPr>
        <w:t>Szwedzki. Od ujścia Brynicy granica biegnie w górę biegu rzeki Drwęcy do północnego skraju oddziału leśnego 283. W tym punkcie, już razem z granicą województwa, granica skręca na wschód po północnej skrajni oddziałów 283, 282 i dalej dz. 38/4, 41/3, 7282/3, 41/15, 54/1, 59, 60, 61, przecina drogę krajową nr 15, dalej dz. 274, 275, 459, 460, 461/2, 461/1, 462 do drogi gruntowej. Po przecięciu drogi wzdłuż dz. 464/1, 464/2, 467/1, 471, 472, przecina drogę asfaltową, następnie dz. 207/2, 201/1, 200/1 skręcając po skrajni dz. 200/1 do przecięcia z kolejną drogą asfaltową. Od drogi dalej na wschód po krawędzi dz. 156/1, 155/2, 153, 144 i na południe po krawędzi dz. 144 do dz. 4/1. Granica obwodu kieruje się na północny wschód po północnej skrajni dz. 4/1, 2, 1/2, 22/6, 7161/4, 1/6, 2 przecina drogę i dalej na południowy wschód wzdłuż drogi gruntowej. Na dalszym przebiegu granica opiera się o krawędź dz. 5, 9, 10, 11, 15/2, 15/4, 15/5, 31/1, 39, przecina drogę asfaltową i dalej dz. 109/1, 112/3, 112/2, 113, 114 i 131. W tym punkcie granic skręca pod kątem prostym na południe po wschodniej krawędzi dz. 131, 132, 133/2, 134/5, 136/1, 137, 138/2 docierając do drogi asfaltowej. Przecinając drogę, opiera się o dz. 149/1, 154, 153, dalej wzdłuż drogi gruntowej i krawędzi dz. 253, 240/2, 241/2, 242/3, od tego miejsca prosto na południe po krawędzi dz. 242/4, 243, 246 do drogi gruntowej. Od tego miejsca granica kończy współbieg z granicą województwa i drogą na południowy zachód w kierunku wsi Zembrze i skrzyżowania w centrum miejscowości.</w:t>
      </w:r>
    </w:p>
    <w:p>
      <w:pPr>
        <w:pStyle w:val="TextBody"/>
        <w:ind w:firstLine="708"/>
        <w:rPr>
          <w:bCs/>
          <w:szCs w:val="24"/>
          <w:lang w:val="pl-PL"/>
        </w:rPr>
      </w:pPr>
      <w:r>
        <w:rPr>
          <w:bCs/>
          <w:szCs w:val="24"/>
          <w:lang w:val="pl-PL"/>
        </w:rPr>
      </w:r>
    </w:p>
    <w:p>
      <w:pPr>
        <w:pStyle w:val="Normal"/>
        <w:jc w:val="both"/>
        <w:rPr>
          <w:b/>
          <w:b/>
          <w:bCs/>
          <w:szCs w:val="24"/>
          <w:lang w:val="pl-PL"/>
        </w:rPr>
      </w:pPr>
      <w:r>
        <w:rPr>
          <w:b/>
          <w:bCs/>
          <w:szCs w:val="24"/>
          <w:lang w:val="pl-PL"/>
        </w:rPr>
      </w:r>
    </w:p>
    <w:p>
      <w:pPr>
        <w:pStyle w:val="Normal"/>
        <w:jc w:val="both"/>
        <w:rPr>
          <w:b/>
          <w:b/>
          <w:bCs/>
          <w:szCs w:val="24"/>
        </w:rPr>
      </w:pPr>
      <w:r>
        <w:rPr>
          <w:b/>
          <w:bCs/>
          <w:szCs w:val="24"/>
          <w:lang w:val="en-US"/>
        </w:rPr>
        <w:t xml:space="preserve">59) Opis granic obwodu łowieckiego nr 59 </w:t>
      </w:r>
      <w:r>
        <w:rPr>
          <w:b/>
          <w:bCs/>
          <w:i/>
          <w:szCs w:val="24"/>
          <w:lang w:val="en-US"/>
        </w:rPr>
        <w:t>Cielęta</w:t>
      </w:r>
    </w:p>
    <w:p>
      <w:pPr>
        <w:pStyle w:val="Normal"/>
        <w:jc w:val="both"/>
        <w:rPr>
          <w:b/>
          <w:b/>
          <w:bCs/>
          <w:szCs w:val="24"/>
        </w:rPr>
      </w:pPr>
      <w:r>
        <w:rPr>
          <w:b/>
          <w:bCs/>
          <w:szCs w:val="24"/>
        </w:rPr>
      </w:r>
    </w:p>
    <w:p>
      <w:pPr>
        <w:pStyle w:val="Normal"/>
        <w:ind w:firstLine="708"/>
        <w:jc w:val="both"/>
        <w:rPr/>
      </w:pPr>
      <w:r>
        <w:rPr>
          <w:bCs/>
          <w:szCs w:val="24"/>
        </w:rPr>
        <w:t>Od ujścia Brynicy, granica biegnie korytem Drwęcy na zachód do końca oddziału leśnego 275, gdzie skręca na południe, przecina linię kolejową i biegnie skrajem dz. 102 i oddziału 278. Od końca oddziału i linii lasu, granica obwodu opiera się o krawędź dz. 238, 286/2, 55 i dalej wzdłuż zachodniej krawędzi drogi gruntowej do drogi wojewódzkiej 544. Przez skrzyżowanie granica przebiega prosto, przecina drogę wojewódzką i kontynuuje bieg wzdłuż wschodniej krawędzi drogi asfaltowej przez Nowe Świerczyny i za wsią wzdłuż drogi do Szczuki. W miejscowości tej granica skręca na północny-wschód wschodnią krawędzią drogi asfaltowej do granicy miasta Brodnica, za Podgórzem. Na wysokości dz. 2, granica skręca na północny-wschód po skrajni dz. 2, 1/11, 1/10, 1/9, 1/8 do drogi w Cielętach-Wybudowaniu, wzdłuż której krawędzi kieruje się w stronę miasta Brodnica i na wysokości dz. 1993/6 skręca w drogę gruntową kierującą się w kierunku północno-zachodnim. Po krawędzi dz. 2001/10 granica kieruje się wzdłuż granic miasta na północny-wschód po skrajni dz. 2002m przecina drogę i dalej dz. 2022, 2099/2, 2030/11, 2032, dalej 2033/1, 2-33/5, przecina drogę i daje dz. 2035/15, 2097/1, 2097/7, 2035/7, 2035/11, 2035/12, 2035/9, 2036/1, 2036/4 do drogi wojewódzkiej 544. Tą drogą w kierunku centrum miasta do ulicy Młyńskiej i skręca w ulicę Młyńską a następnie w ulicę 67 Pułku Piechoty. Dalej granica kieruje się na północ po północno-wschodniej skrajni działek: 1-1343//, 1-1342//2, 1-3641/2 dochodząc do rzeki Drwęcy. Przecina Drwęcę na wysokości działki nr 1-579/1 (rów melioracyjny) i tą działką w kierunku północno-zachodnim do działki nr 1-504 (ul. Aleja Leśna) i kieruje się tą działką w kierunku północno-wschodnim do działki 1-516/7 a następnie po zewnętrznej jej granicy do działki nr 1- 487, 1-508 tj. ulicą Gajdy do ulicy Dworcowej (1-453/3) a następnie działkami nr 1-451/2 i 1-451/1 przez tory kolejowe do ulicy Kolejowej i ta ulicą do ronda w ciągu drogi krajowej nr 15. Drogą krajową nr 15 w kierunku do Nowego Miasta Lubawskiego do granicy miasta. W tym miejscu granica skręca na północny-zachód krawędzią dz. 108, 107, 106 do ul. Wąwozowej, dalej na zachód do ul. Wczasowej i na północ wzdłuż jej wschodniej skrajni do granic miasta. Od rogatek miasta, granica obwodu biegnie po zachodniej krawędzi ul. Wczasowej do skrzyżowania przed wsią Żmijewo, gdzie skręca ostro na południowy wschód w asfaltową drogę do Karbowa i dalej po krawędzi dz. 98/11 w drogę gruntową przez Pokrzywki w kierunku północno wschodnim. Biegnąć na długim odcinku w linii prostej po północnej krawędzi drogi, granica obwodu, przecina drogę gruntową i biegnie przez obszar leśny (oddz. 238, 237, 236, 235) docierając do brzegu Jeziora Bachotek. Dalej granic przecina zbiornik wody i kontynuuje się na przeciwległym brzegu po krawędzi dz. 419 i drogę koło zabudowy letniskowej na północny wschód. Po dotarciu do skrzyżowania, kontynuuje bieg skrajnią drogi asfaltowej przez oddz. 230, 229 do wsi Bachotek i dalej północną krawędzią drogi przez Pokrzydowo, gdzie za cmentarzem skręca na północny wschód. Na skrzyżowaniu, w obniżeniu terenu między jeziorami, granica skręca na wschód i biegnąc drogą gruntową omija od północy Jezioro Szramowskie, przecina linię kolejową, dochodząc do drogi brukowej we wsi Szramowo, następnie skręca tą drogą na południe dochodząc do nasypu rampy kolejowej i tym nasypem dociera do koryta Drwęcy. Od tego miejsca granica na niewielkim odcinku kontynuuje bieg na południe wzdłuż koryta i pokrywa się z przebiegiem granicy wojewódzkiej. Na wysokości dz. 116 granica wojewódzka odbija na wschód, a granica obwodu kontynuuje się na południe wzdłuż biegu Drwęcy, przecina drogę krajową nr 15 i dociera do ujścia Brynicy.</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lang w:val="en-US"/>
        </w:rPr>
        <w:t xml:space="preserve">60) Opis granic obwodu łowieckiego nr 60 </w:t>
      </w:r>
      <w:r>
        <w:rPr>
          <w:b/>
          <w:bCs/>
          <w:i/>
          <w:szCs w:val="24"/>
          <w:lang w:val="en-US"/>
        </w:rPr>
        <w:t>Pokrzydowo</w:t>
      </w:r>
    </w:p>
    <w:p>
      <w:pPr>
        <w:pStyle w:val="Normal"/>
        <w:jc w:val="both"/>
        <w:rPr>
          <w:b/>
          <w:b/>
          <w:bCs/>
          <w:szCs w:val="24"/>
          <w:lang w:val="en-US"/>
        </w:rPr>
      </w:pPr>
      <w:r>
        <w:rPr>
          <w:b/>
          <w:bCs/>
          <w:szCs w:val="24"/>
          <w:lang w:val="en-US"/>
        </w:rPr>
      </w:r>
    </w:p>
    <w:p>
      <w:pPr>
        <w:pStyle w:val="Normal"/>
        <w:jc w:val="both"/>
        <w:rPr>
          <w:rFonts w:eastAsia="Calibri"/>
          <w:bCs/>
          <w:szCs w:val="24"/>
          <w:lang w:eastAsia="en-US"/>
        </w:rPr>
      </w:pPr>
      <w:r>
        <w:rPr>
          <w:rFonts w:eastAsia="Calibri"/>
          <w:bCs/>
          <w:szCs w:val="24"/>
          <w:lang w:eastAsia="en-US"/>
        </w:rPr>
        <w:tab/>
        <w:t>Granica obwodu biegnie od skrzyżowania w kierunku wschodnim północną skrajnią drogi asfaltowej, przez most na cieku wypływającego z Jeziora Zbiczno i na skrzyżowaniu w rejonie campingu (oddz. 155). Od skrzyżowania granica skręca w drogę na północ i za mostem na rzece Skarlance odbija ku północnemu-wschodowi przez oddziały 186, 185, 184 i 177 docierając do granicy wojewódzkiej i krańca oddz. 171. Od tego miejsca granica obwodu współbiegnie z granicą województwa w kierunku wschodnim, opierając się o północną skrajnię oddziałów leśnych 171–169, odbija na północ po krawędzi dz. 91/1 (jezioro Czyste Błota), 127 (jezioro Tęgowiec) i dalej północną i wschodnią krawędzią oddz. 157, 143, w obrębie 156–153, 140, 139 do drogi asfaltowej. Dalej wzdłuż północnej krawędzi drogi do stacji kolejowej Kaługa, gdzie granica obwodu skręca na południe po wschodniej skrajni linii kolejowej. U północnego krańca oddz. 149/1 granica odbija od torów na wschód i opiera się o skrajnię oddz. 149/3 dochodząc do koryta Drwęcy. Granica obwodu kieruje się wzdłuż wschodniego brzegu rzeki na południe, gdzie w rejonie Szramowa na wysokości krańca dz. 109/1 odbija na zachód kończąc współbieg z granicą województwa. Następnie biegnie po środkiem działek 109/1, 109/2, 118/12, które stanowią nasyp rampy kolejowej, dochodząc do drogi brukowanej i tą drogą w kierunku północnym do drogi gruntowej i tu kieruje się na zachód, przecina linię kolejową i dociera do skrzyżowania na północ od Jeziora Szramowskiego (dz. 34). Od tego punktu granica kieruje się wzdłuż południowej krawędzi drogi na południowy zachód do Pokrzydowa, przez wieś Bachotek do skrzyżowania dróg (oddz. 230). Dalej bieg granicy kieruje się droga w kierunku brzegu Jeziora Bachotek, przecina jego akwen i przecinając w linii prostej oddz. 235, 236, 237, 238 docierając do drogi gruntowej. Od końca lasu, granica kieruje się dalej w linii prostej w oparciu o drogę gruntową docierając do drogi asfaltowej, gdzie skręca na północny zachód do Żmijewka. Przez wieś granica biegnie wzdłuż zachodniej krawędzi drogi w kierunku północno-zachodnim, docierając do skrzyżowania w Zbicznie.</w:t>
      </w:r>
    </w:p>
    <w:p>
      <w:pPr>
        <w:pStyle w:val="TextBody"/>
        <w:rPr>
          <w:rFonts w:eastAsia="Calibri"/>
          <w:b/>
          <w:b/>
          <w:bCs/>
          <w:szCs w:val="24"/>
          <w:lang w:val="pl-PL" w:eastAsia="en-US"/>
        </w:rPr>
      </w:pPr>
      <w:r>
        <w:rPr>
          <w:rFonts w:eastAsia="Calibri"/>
          <w:b/>
          <w:bCs/>
          <w:szCs w:val="24"/>
          <w:lang w:val="pl-PL" w:eastAsia="en-US"/>
        </w:rPr>
      </w:r>
    </w:p>
    <w:p>
      <w:pPr>
        <w:pStyle w:val="TextBody"/>
        <w:rPr>
          <w:b/>
          <w:b/>
          <w:bCs/>
          <w:szCs w:val="24"/>
          <w:lang w:val="pl-PL"/>
        </w:rPr>
      </w:pPr>
      <w:r>
        <w:rPr>
          <w:b/>
          <w:bCs/>
          <w:szCs w:val="24"/>
          <w:lang w:val="pl-PL"/>
        </w:rPr>
      </w:r>
    </w:p>
    <w:p>
      <w:pPr>
        <w:pStyle w:val="TextBody"/>
        <w:rPr>
          <w:b/>
          <w:b/>
          <w:bCs/>
          <w:szCs w:val="24"/>
          <w:lang w:val="pl-PL"/>
        </w:rPr>
      </w:pPr>
      <w:r>
        <w:rPr>
          <w:b/>
          <w:bCs/>
          <w:szCs w:val="24"/>
        </w:rPr>
        <w:t xml:space="preserve">61) Opis granic obwodu łowieckiego nr 61 </w:t>
      </w:r>
      <w:r>
        <w:rPr>
          <w:b/>
          <w:bCs/>
          <w:i/>
          <w:szCs w:val="24"/>
        </w:rPr>
        <w:t>Ciche</w:t>
      </w:r>
    </w:p>
    <w:p>
      <w:pPr>
        <w:pStyle w:val="TextBody"/>
        <w:rPr>
          <w:b/>
          <w:b/>
          <w:bCs/>
          <w:szCs w:val="24"/>
          <w:lang w:val="pl-PL"/>
        </w:rPr>
      </w:pPr>
      <w:r>
        <w:rPr>
          <w:b/>
          <w:bCs/>
          <w:szCs w:val="24"/>
          <w:lang w:val="pl-PL"/>
        </w:rPr>
      </w:r>
    </w:p>
    <w:p>
      <w:pPr>
        <w:pStyle w:val="Normal"/>
        <w:ind w:firstLine="708"/>
        <w:jc w:val="both"/>
        <w:rPr/>
      </w:pPr>
      <w:r>
        <w:rPr>
          <w:bCs/>
          <w:szCs w:val="24"/>
        </w:rPr>
        <w:t xml:space="preserve">Granica obwodu biegnie od skrzyżowania w kierunku południowym, gdzie na skrzyżowaniu za tartakiem skręca na zachód w drogę gruntową w kierunku Najmowa. Po dotarciu do skrzyżowania z drogą asfaltową, granica odbija na północ w kierunku wsi Sumowo. W wsi na skrzyżowaniu granica skręca na wschód i na kolejnym skrzyżowaniu na północny zachód wzdłuż zachodniej krawędzi drogi. We wsi Sumówko granica skręca na zachód i kieruje się drogą przez Tomki i główną asfaltową drogą kieruje się do zabudowań </w:t>
        <w:br/>
        <w:t xml:space="preserve">w rejonie stacji kolejowej we wsi Konojady. Po przecięciu drogi asfaltowej, granica dalej kieruje się drogą asfaltową przez Konojady (koło kościoła), kolonię Góraliki do wsi Górale. We wsi Górale granica skręca na wschód i ciągnie się wzdłuż drogi asfaltowej koło szkoły </w:t>
        <w:br/>
        <w:t>i kościoła. Na wysokości dz. 33/1 granica kieruje się w drogę gruntową biegnącą na północny wschód, gdzie na wysokości północnej krawędzi dz. 259/4 w rejonie ściany lasu, ostro skręca na wschód, zaczynając współbieg z granicą województwa. Na dalszym odcinku bieg granicy opiera się o północną skrajnię oddz. 79–74, 57, 35, 34 i dociera do brzegów Jez. Głowińskiego. Od brzegu zbiornika granica biegnie na zachód wzdłuż brzegu akwenu, aby na wysokości dz. nr 256/13 skręca na północ i po granicy administracyjnej ciągnie się w kierunku północnego brzegu w rejonie wsi Osetno. Następnie wzdłuż brzegu, granica skręca na wschód aby odbić nieznacznie na północ po krawędzi dz. 118, 117, brzeg Jez. Pawłówko (dz. 515), przecina drogę gruntowa i kieruje się dalej po krawędzi oddziałów leśnych 16A, 16–13, 6–1, 8, 7, 23, 44, 43, 40, 41 (brzeg Jez. Wielkie Partęczyny), 135, 147–144. Na krańcu oddz. 144 granica obwodu skręca na południe i opiera się o oddz. 144, 158, 174, i dalej biegnąc na wschód oddz. 173, 172 i w obrębie oddz. 171 skręca ostro na południe kończąc współbieg z granicą województwa. Dalej przebieg granicy wyznacza droga leśna przecinająca oddz. 171, 184, 185, 186, 189 i po krawędzi oddz. 156 do drogi asfaltowej. Bazując na północnej krawędzi drogi, granica obwodu kieruje się na południowy zachód do skrzyżowania w centrum wsi Zbiczno.</w:t>
      </w:r>
    </w:p>
    <w:p>
      <w:pPr>
        <w:pStyle w:val="TextBody"/>
        <w:ind w:firstLine="708"/>
        <w:rPr>
          <w:bCs/>
          <w:szCs w:val="24"/>
          <w:lang w:val="pl-PL"/>
        </w:rPr>
      </w:pPr>
      <w:r>
        <w:rPr>
          <w:bCs/>
          <w:szCs w:val="24"/>
          <w:lang w:val="pl-PL"/>
        </w:rPr>
      </w:r>
    </w:p>
    <w:p>
      <w:pPr>
        <w:pStyle w:val="TextBody"/>
        <w:ind w:firstLine="708"/>
        <w:rPr>
          <w:szCs w:val="24"/>
          <w:lang w:val="pl-PL"/>
        </w:rPr>
      </w:pPr>
      <w:r>
        <w:rPr>
          <w:szCs w:val="24"/>
          <w:lang w:val="pl-PL"/>
        </w:rPr>
      </w:r>
    </w:p>
    <w:p>
      <w:pPr>
        <w:pStyle w:val="TextBody"/>
        <w:rPr>
          <w:b/>
          <w:b/>
          <w:bCs/>
          <w:szCs w:val="24"/>
          <w:lang w:val="pl-PL"/>
        </w:rPr>
      </w:pPr>
      <w:r>
        <w:rPr>
          <w:b/>
          <w:bCs/>
          <w:szCs w:val="24"/>
        </w:rPr>
        <w:t xml:space="preserve">62) Opis granic obwodu łowieckiego nr 62 </w:t>
      </w:r>
      <w:r>
        <w:rPr>
          <w:b/>
          <w:bCs/>
          <w:i/>
          <w:szCs w:val="24"/>
        </w:rPr>
        <w:t>Bobrowo</w:t>
      </w:r>
    </w:p>
    <w:p>
      <w:pPr>
        <w:pStyle w:val="TextBody"/>
        <w:rPr>
          <w:b/>
          <w:b/>
          <w:bCs/>
          <w:szCs w:val="24"/>
          <w:lang w:val="pl-PL"/>
        </w:rPr>
      </w:pPr>
      <w:r>
        <w:rPr>
          <w:b/>
          <w:bCs/>
          <w:szCs w:val="24"/>
          <w:lang w:val="pl-PL"/>
        </w:rPr>
      </w:r>
    </w:p>
    <w:p>
      <w:pPr>
        <w:pStyle w:val="Normal"/>
        <w:ind w:firstLine="708"/>
        <w:jc w:val="both"/>
        <w:rPr/>
      </w:pPr>
      <w:r>
        <w:rPr>
          <w:szCs w:val="24"/>
        </w:rPr>
        <w:t xml:space="preserve">Z miejscowości Lembarg szosą przez Mileszewy, Konojady, Tomki, dalej drogą przez Sumówko, Sumowo i szosą do Najmowa, stąd drogą przez jezioro Popek do Zbiczna. Ze Zbiczna szosą przez Żmijewo do granicy administracyjnej miasta Brodnica, granicą miasta do styku linii kolejowej Brodnica - Golub-Dobrzyń, dalej tą linią kolejową do skrzyżowania </w:t>
        <w:br/>
        <w:t>z szosą Brodnica – Jabłonowo Pomorskie, następnie szosą przez Drużyny, Bobrowo, Zgniłobłoty, stąd drogą i szosą przez Kruszyny-Rumunki, Kruszyny do wsi Lembarg.</w:t>
      </w:r>
    </w:p>
    <w:p>
      <w:pPr>
        <w:pStyle w:val="Normal"/>
        <w:ind w:firstLine="708"/>
        <w:jc w:val="both"/>
        <w:rPr>
          <w:szCs w:val="24"/>
        </w:rPr>
      </w:pPr>
      <w:r>
        <w:rPr>
          <w:szCs w:val="24"/>
        </w:rPr>
      </w:r>
    </w:p>
    <w:p>
      <w:pPr>
        <w:pStyle w:val="TextBody"/>
        <w:rPr>
          <w:szCs w:val="24"/>
        </w:rPr>
      </w:pPr>
      <w:r>
        <w:rPr>
          <w:szCs w:val="24"/>
        </w:rPr>
      </w:r>
    </w:p>
    <w:p>
      <w:pPr>
        <w:pStyle w:val="TextBody"/>
        <w:rPr>
          <w:b/>
          <w:b/>
          <w:bCs/>
          <w:szCs w:val="24"/>
        </w:rPr>
      </w:pPr>
      <w:r>
        <w:rPr>
          <w:b/>
          <w:bCs/>
          <w:szCs w:val="24"/>
        </w:rPr>
        <w:t xml:space="preserve">63) Opis granic obwodu łowieckiego nr 63 </w:t>
      </w:r>
      <w:r>
        <w:rPr>
          <w:b/>
          <w:bCs/>
          <w:i/>
          <w:szCs w:val="24"/>
        </w:rPr>
        <w:t>Nieżywięć</w:t>
      </w:r>
    </w:p>
    <w:p>
      <w:pPr>
        <w:pStyle w:val="TextBody"/>
        <w:rPr>
          <w:b/>
          <w:b/>
          <w:bCs/>
          <w:szCs w:val="24"/>
        </w:rPr>
      </w:pPr>
      <w:r>
        <w:rPr>
          <w:b/>
          <w:bCs/>
          <w:szCs w:val="24"/>
        </w:rPr>
      </w:r>
    </w:p>
    <w:p>
      <w:pPr>
        <w:pStyle w:val="TextBody"/>
        <w:ind w:firstLine="708"/>
        <w:rPr/>
      </w:pPr>
      <w:r>
        <w:rPr>
          <w:szCs w:val="24"/>
        </w:rPr>
        <w:t xml:space="preserve">Od wsi Bukowiec szosą przez Lembarg do wsi Kruszyny, dalej drogą przez Kruszyny-Rumunki, Zgniłobłoty do wsi Buczek, następnie szosą przez Kawki, Pląchoty, Wrocki, </w:t>
        <w:br/>
        <w:t>drogą polną do</w:t>
      </w:r>
      <w:r>
        <w:rPr>
          <w:szCs w:val="24"/>
          <w:lang w:val="pl-PL"/>
        </w:rPr>
        <w:t xml:space="preserve"> wsi</w:t>
      </w:r>
      <w:r>
        <w:rPr>
          <w:szCs w:val="24"/>
        </w:rPr>
        <w:t xml:space="preserve"> Łobdow</w:t>
      </w:r>
      <w:r>
        <w:rPr>
          <w:szCs w:val="24"/>
          <w:lang w:val="pl-PL"/>
        </w:rPr>
        <w:t>o</w:t>
      </w:r>
      <w:r>
        <w:rPr>
          <w:szCs w:val="24"/>
        </w:rPr>
        <w:t>, stąd drogą i szosą przez Grabowiec, Osieczek do Brudzaw</w:t>
      </w:r>
      <w:r>
        <w:rPr>
          <w:szCs w:val="24"/>
          <w:lang w:val="pl-PL"/>
        </w:rPr>
        <w:t>y</w:t>
      </w:r>
      <w:r>
        <w:rPr>
          <w:szCs w:val="24"/>
        </w:rPr>
        <w:t>, dalej ciekiem Bacha</w:t>
      </w:r>
      <w:r>
        <w:rPr>
          <w:szCs w:val="24"/>
          <w:lang w:val="pl-PL"/>
        </w:rPr>
        <w:t xml:space="preserve"> (Bieniek)</w:t>
      </w:r>
      <w:r>
        <w:rPr>
          <w:szCs w:val="24"/>
        </w:rPr>
        <w:t xml:space="preserve"> do szosy Kruszyny-Książki, stąd drogą przez Brudzawki do wsi Bukowiec.</w:t>
      </w:r>
    </w:p>
    <w:p>
      <w:pPr>
        <w:pStyle w:val="TextBody"/>
        <w:rPr>
          <w:szCs w:val="24"/>
        </w:rPr>
      </w:pPr>
      <w:r>
        <w:rPr>
          <w:szCs w:val="24"/>
        </w:rPr>
      </w:r>
    </w:p>
    <w:p>
      <w:pPr>
        <w:pStyle w:val="TextBody"/>
        <w:rPr>
          <w:szCs w:val="24"/>
          <w:lang w:val="pl-PL"/>
        </w:rPr>
      </w:pPr>
      <w:r>
        <w:rPr>
          <w:szCs w:val="24"/>
          <w:lang w:val="pl-PL"/>
        </w:rPr>
      </w:r>
    </w:p>
    <w:p>
      <w:pPr>
        <w:pStyle w:val="TextBody"/>
        <w:rPr>
          <w:b/>
          <w:b/>
          <w:bCs/>
          <w:szCs w:val="24"/>
          <w:lang w:val="pl-PL"/>
        </w:rPr>
      </w:pPr>
      <w:r>
        <w:rPr>
          <w:b/>
          <w:bCs/>
          <w:szCs w:val="24"/>
        </w:rPr>
        <w:t xml:space="preserve">64) Opis granic obwodu łowieckiego nr 64 </w:t>
      </w:r>
      <w:r>
        <w:rPr>
          <w:b/>
          <w:bCs/>
          <w:i/>
          <w:szCs w:val="24"/>
        </w:rPr>
        <w:t>Książki</w:t>
      </w:r>
    </w:p>
    <w:p>
      <w:pPr>
        <w:pStyle w:val="TextBody"/>
        <w:rPr>
          <w:b/>
          <w:b/>
          <w:bCs/>
          <w:szCs w:val="24"/>
          <w:lang w:val="pl-PL"/>
        </w:rPr>
      </w:pPr>
      <w:r>
        <w:rPr>
          <w:b/>
          <w:bCs/>
          <w:szCs w:val="24"/>
          <w:lang w:val="pl-PL"/>
        </w:rPr>
      </w:r>
    </w:p>
    <w:p>
      <w:pPr>
        <w:pStyle w:val="TextBody"/>
        <w:ind w:firstLine="708"/>
        <w:rPr/>
      </w:pPr>
      <w:r>
        <w:rPr>
          <w:szCs w:val="24"/>
        </w:rPr>
        <w:t>Od przecięcia toru kolejowego z szosą Jabłonowo Pomorskie</w:t>
      </w:r>
      <w:r>
        <w:rPr>
          <w:szCs w:val="24"/>
          <w:lang w:val="pl-PL"/>
        </w:rPr>
        <w:t xml:space="preserve"> − </w:t>
      </w:r>
      <w:r>
        <w:rPr>
          <w:szCs w:val="24"/>
        </w:rPr>
        <w:t xml:space="preserve">Książki, szosą </w:t>
      </w:r>
      <w:r>
        <w:rPr>
          <w:szCs w:val="24"/>
          <w:lang w:val="pl-PL"/>
        </w:rPr>
        <w:br/>
      </w:r>
      <w:r>
        <w:rPr>
          <w:szCs w:val="24"/>
        </w:rPr>
        <w:t>w kierunku Książek, następnie drogą polną przez Brudzawki do szosy Książki-Kruszyny, stąd ciekiem Bacha</w:t>
      </w:r>
      <w:r>
        <w:rPr>
          <w:szCs w:val="24"/>
          <w:lang w:val="pl-PL"/>
        </w:rPr>
        <w:t xml:space="preserve"> (Bieniek)</w:t>
      </w:r>
      <w:r>
        <w:rPr>
          <w:szCs w:val="24"/>
        </w:rPr>
        <w:t xml:space="preserve"> do szosy Kruszyny – Osieczek, dalej szosą przez Osieczek, Jaworze do toru kolejowego w miejscowości Myśliwiec, stąd torem przez Książki do przecięcia </w:t>
      </w:r>
      <w:r>
        <w:rPr>
          <w:szCs w:val="24"/>
          <w:lang w:val="pl-PL"/>
        </w:rPr>
        <w:br/>
      </w:r>
      <w:r>
        <w:rPr>
          <w:szCs w:val="24"/>
        </w:rPr>
        <w:t>z szosą Jabłonowo Pomorskie</w:t>
      </w:r>
      <w:r>
        <w:rPr>
          <w:szCs w:val="24"/>
          <w:lang w:val="pl-PL"/>
        </w:rPr>
        <w:t xml:space="preserve"> </w:t>
      </w:r>
      <w:r>
        <w:rPr>
          <w:szCs w:val="24"/>
        </w:rPr>
        <w:t>–</w:t>
      </w:r>
      <w:r>
        <w:rPr>
          <w:szCs w:val="24"/>
          <w:lang w:val="pl-PL"/>
        </w:rPr>
        <w:t xml:space="preserve"> </w:t>
      </w:r>
      <w:r>
        <w:rPr>
          <w:szCs w:val="24"/>
        </w:rPr>
        <w:t>Książki.</w:t>
      </w:r>
    </w:p>
    <w:p>
      <w:pPr>
        <w:pStyle w:val="TextBody"/>
        <w:ind w:firstLine="708"/>
        <w:rPr>
          <w:szCs w:val="24"/>
        </w:rPr>
      </w:pPr>
      <w:r>
        <w:rPr>
          <w:szCs w:val="24"/>
        </w:rPr>
      </w:r>
    </w:p>
    <w:p>
      <w:pPr>
        <w:pStyle w:val="TextBody"/>
        <w:rPr>
          <w:szCs w:val="24"/>
        </w:rPr>
      </w:pPr>
      <w:r>
        <w:rPr>
          <w:szCs w:val="24"/>
        </w:rPr>
      </w:r>
    </w:p>
    <w:p>
      <w:pPr>
        <w:pStyle w:val="TextBody"/>
        <w:rPr>
          <w:b/>
          <w:b/>
          <w:bCs/>
          <w:szCs w:val="24"/>
          <w:lang w:val="pl-PL"/>
        </w:rPr>
      </w:pPr>
      <w:r>
        <w:rPr>
          <w:b/>
          <w:bCs/>
          <w:szCs w:val="24"/>
        </w:rPr>
        <w:t xml:space="preserve">65) Opis granic obwodu łowieckiego nr 65 </w:t>
      </w:r>
      <w:r>
        <w:rPr>
          <w:b/>
          <w:bCs/>
          <w:i/>
          <w:szCs w:val="24"/>
        </w:rPr>
        <w:t>Sitno</w:t>
      </w:r>
    </w:p>
    <w:p>
      <w:pPr>
        <w:pStyle w:val="TextBody"/>
        <w:rPr>
          <w:b/>
          <w:b/>
          <w:bCs/>
          <w:szCs w:val="24"/>
          <w:lang w:val="pl-PL"/>
        </w:rPr>
      </w:pPr>
      <w:r>
        <w:rPr>
          <w:b/>
          <w:bCs/>
          <w:szCs w:val="24"/>
          <w:lang w:val="pl-PL"/>
        </w:rPr>
      </w:r>
    </w:p>
    <w:p>
      <w:pPr>
        <w:pStyle w:val="TextBodyIndent"/>
        <w:rPr>
          <w:szCs w:val="24"/>
          <w:lang w:val="pl-PL"/>
        </w:rPr>
      </w:pPr>
      <w:r>
        <w:rPr>
          <w:szCs w:val="24"/>
        </w:rPr>
        <w:t>Z miejscowości Radzyń Chełmiński szosą przez Gołębiewo, Rywałd Szlachecki</w:t>
      </w:r>
      <w:r>
        <w:rPr>
          <w:szCs w:val="24"/>
          <w:lang w:val="pl-PL"/>
        </w:rPr>
        <w:t xml:space="preserve"> </w:t>
      </w:r>
      <w:r>
        <w:rPr>
          <w:szCs w:val="24"/>
        </w:rPr>
        <w:t>do granicy gminy Jabłonowo Pomorskie i tą granicą do toru kolejowego Jabłonowo Pomorskie</w:t>
      </w:r>
      <w:r>
        <w:rPr>
          <w:szCs w:val="24"/>
          <w:lang w:val="pl-PL"/>
        </w:rPr>
        <w:t xml:space="preserve"> − </w:t>
      </w:r>
      <w:r>
        <w:rPr>
          <w:szCs w:val="24"/>
        </w:rPr>
        <w:t>Wąbrzeźno, następnie torem kolejowym przez Książki do skrzyżowania z drogą Wąbrzeźno-</w:t>
      </w:r>
      <w:r>
        <w:rPr>
          <w:szCs w:val="24"/>
          <w:lang w:val="pl-PL"/>
        </w:rPr>
        <w:t>Wałycz</w:t>
      </w:r>
      <w:r>
        <w:rPr>
          <w:szCs w:val="24"/>
        </w:rPr>
        <w:t>, dalej drogą do granicy miasta Wąbrzeźno, następnie granicą miasta</w:t>
      </w:r>
      <w:r>
        <w:rPr>
          <w:szCs w:val="24"/>
          <w:lang w:val="pl-PL"/>
        </w:rPr>
        <w:t xml:space="preserve"> </w:t>
      </w:r>
      <w:r>
        <w:rPr>
          <w:szCs w:val="24"/>
        </w:rPr>
        <w:t>w kierunku północnym do szosy na Radzyń Chełmiński i tą szosą przez Jarantowice</w:t>
      </w:r>
      <w:r>
        <w:rPr>
          <w:szCs w:val="24"/>
          <w:lang w:val="pl-PL"/>
        </w:rPr>
        <w:t xml:space="preserve"> </w:t>
      </w:r>
      <w:r>
        <w:rPr>
          <w:szCs w:val="24"/>
        </w:rPr>
        <w:t>do Radzynia Chełmińskiego.</w:t>
      </w:r>
    </w:p>
    <w:p>
      <w:pPr>
        <w:pStyle w:val="TextBodyIndent"/>
        <w:rPr>
          <w:szCs w:val="24"/>
          <w:lang w:val="pl-PL"/>
        </w:rPr>
      </w:pPr>
      <w:r>
        <w:rPr>
          <w:szCs w:val="24"/>
          <w:lang w:val="pl-PL"/>
        </w:rPr>
      </w:r>
    </w:p>
    <w:p>
      <w:pPr>
        <w:pStyle w:val="TextBody"/>
        <w:rPr>
          <w:szCs w:val="24"/>
        </w:rPr>
      </w:pPr>
      <w:r>
        <w:rPr>
          <w:szCs w:val="24"/>
        </w:rPr>
      </w:r>
    </w:p>
    <w:p>
      <w:pPr>
        <w:pStyle w:val="TextBody"/>
        <w:rPr>
          <w:b/>
          <w:b/>
          <w:bCs/>
          <w:szCs w:val="24"/>
          <w:lang w:val="pl-PL"/>
        </w:rPr>
      </w:pPr>
      <w:r>
        <w:rPr>
          <w:b/>
          <w:bCs/>
          <w:szCs w:val="24"/>
        </w:rPr>
        <w:t xml:space="preserve">66) Opis granic obwodu łowieckiego nr 66 </w:t>
      </w:r>
      <w:r>
        <w:rPr>
          <w:b/>
          <w:bCs/>
          <w:i/>
          <w:szCs w:val="24"/>
        </w:rPr>
        <w:t>Mgowo</w:t>
      </w:r>
    </w:p>
    <w:p>
      <w:pPr>
        <w:pStyle w:val="TextBody"/>
        <w:rPr>
          <w:b/>
          <w:b/>
          <w:bCs/>
          <w:szCs w:val="24"/>
          <w:lang w:val="pl-PL"/>
        </w:rPr>
      </w:pPr>
      <w:r>
        <w:rPr>
          <w:b/>
          <w:bCs/>
          <w:szCs w:val="24"/>
          <w:lang w:val="pl-PL"/>
        </w:rPr>
      </w:r>
    </w:p>
    <w:p>
      <w:pPr>
        <w:pStyle w:val="TextBody"/>
        <w:ind w:firstLine="708"/>
        <w:rPr/>
      </w:pPr>
      <w:r>
        <w:rPr>
          <w:szCs w:val="24"/>
        </w:rPr>
        <w:t>Z miejscowości Radzyń Chełmiński szosą do Jarantowic, dalej drogą i szosą przez Szczerosługi, Nową Wieś Królewską, Kotnowo,</w:t>
      </w:r>
      <w:r>
        <w:rPr>
          <w:szCs w:val="24"/>
          <w:lang w:val="pl-PL"/>
        </w:rPr>
        <w:t xml:space="preserve"> wieś</w:t>
      </w:r>
      <w:r>
        <w:rPr>
          <w:szCs w:val="24"/>
        </w:rPr>
        <w:t xml:space="preserve"> Dąbrówk</w:t>
      </w:r>
      <w:r>
        <w:rPr>
          <w:szCs w:val="24"/>
          <w:lang w:val="pl-PL"/>
        </w:rPr>
        <w:t>a</w:t>
      </w:r>
      <w:r>
        <w:rPr>
          <w:szCs w:val="24"/>
        </w:rPr>
        <w:t xml:space="preserve"> do</w:t>
      </w:r>
      <w:r>
        <w:rPr>
          <w:szCs w:val="24"/>
          <w:lang w:val="pl-PL"/>
        </w:rPr>
        <w:t xml:space="preserve"> osady</w:t>
      </w:r>
      <w:r>
        <w:rPr>
          <w:szCs w:val="24"/>
        </w:rPr>
        <w:t xml:space="preserve"> Działow</w:t>
      </w:r>
      <w:r>
        <w:rPr>
          <w:szCs w:val="24"/>
          <w:lang w:val="pl-PL"/>
        </w:rPr>
        <w:t>o</w:t>
      </w:r>
      <w:r>
        <w:rPr>
          <w:szCs w:val="24"/>
        </w:rPr>
        <w:t>, następnie szosą przez Pląchoty, Błędowo, Wiewiórki, Dębieniec, Zielnowo do miejscowości Radzyń Chełmiński.</w:t>
      </w:r>
    </w:p>
    <w:p>
      <w:pPr>
        <w:pStyle w:val="TextBody"/>
        <w:ind w:firstLine="708"/>
        <w:rPr>
          <w:szCs w:val="24"/>
        </w:rPr>
      </w:pPr>
      <w:r>
        <w:rPr>
          <w:szCs w:val="24"/>
        </w:rPr>
      </w:r>
    </w:p>
    <w:p>
      <w:pPr>
        <w:pStyle w:val="TextBody"/>
        <w:rPr>
          <w:szCs w:val="24"/>
        </w:rPr>
      </w:pPr>
      <w:r>
        <w:rPr>
          <w:szCs w:val="24"/>
        </w:rPr>
      </w:r>
    </w:p>
    <w:p>
      <w:pPr>
        <w:pStyle w:val="TextBody"/>
        <w:rPr>
          <w:b/>
          <w:b/>
          <w:bCs/>
          <w:szCs w:val="24"/>
        </w:rPr>
      </w:pPr>
      <w:r>
        <w:rPr>
          <w:b/>
          <w:bCs/>
          <w:szCs w:val="24"/>
        </w:rPr>
        <w:t xml:space="preserve">67) Opis granic obwodu łowieckiego nr 67 </w:t>
      </w:r>
      <w:r>
        <w:rPr>
          <w:b/>
          <w:bCs/>
          <w:i/>
          <w:szCs w:val="24"/>
        </w:rPr>
        <w:t>Robakowo</w:t>
      </w:r>
    </w:p>
    <w:p>
      <w:pPr>
        <w:pStyle w:val="TextBody"/>
        <w:rPr>
          <w:b/>
          <w:b/>
          <w:bCs/>
          <w:szCs w:val="24"/>
        </w:rPr>
      </w:pPr>
      <w:r>
        <w:rPr>
          <w:b/>
          <w:bCs/>
          <w:szCs w:val="24"/>
        </w:rPr>
      </w:r>
    </w:p>
    <w:p>
      <w:pPr>
        <w:pStyle w:val="TextBody"/>
        <w:ind w:firstLine="708"/>
        <w:rPr>
          <w:szCs w:val="24"/>
          <w:lang w:val="pl-PL"/>
        </w:rPr>
      </w:pPr>
      <w:r>
        <w:rPr>
          <w:szCs w:val="24"/>
        </w:rPr>
        <w:t>Od szosy Grudziądz – Stolno w Małym Rudniku torem kolejowym do stacji kolejowej Wałdowo Szlacheckie, dalej drogą do wsi Płąchawy, stąd szosą do</w:t>
      </w:r>
      <w:r>
        <w:rPr>
          <w:szCs w:val="24"/>
          <w:lang w:val="pl-PL"/>
        </w:rPr>
        <w:t xml:space="preserve"> osady</w:t>
      </w:r>
      <w:r>
        <w:rPr>
          <w:szCs w:val="24"/>
        </w:rPr>
        <w:t xml:space="preserve"> Działow</w:t>
      </w:r>
      <w:r>
        <w:rPr>
          <w:szCs w:val="24"/>
          <w:lang w:val="pl-PL"/>
        </w:rPr>
        <w:t>o</w:t>
      </w:r>
      <w:r>
        <w:rPr>
          <w:szCs w:val="24"/>
        </w:rPr>
        <w:t xml:space="preserve"> i dalej drogą przez</w:t>
      </w:r>
      <w:r>
        <w:rPr>
          <w:szCs w:val="24"/>
          <w:lang w:val="pl-PL"/>
        </w:rPr>
        <w:t xml:space="preserve"> wieś</w:t>
      </w:r>
      <w:r>
        <w:rPr>
          <w:szCs w:val="24"/>
        </w:rPr>
        <w:t xml:space="preserve"> Dąbrówk</w:t>
      </w:r>
      <w:r>
        <w:rPr>
          <w:szCs w:val="24"/>
          <w:lang w:val="pl-PL"/>
        </w:rPr>
        <w:t>a</w:t>
      </w:r>
      <w:r>
        <w:rPr>
          <w:szCs w:val="24"/>
        </w:rPr>
        <w:t>, Krajęcin do toru kolejowego i tym torem do budki kolejowej w</w:t>
      </w:r>
      <w:r>
        <w:rPr>
          <w:szCs w:val="24"/>
          <w:lang w:val="pl-PL"/>
        </w:rPr>
        <w:t>e wsi</w:t>
      </w:r>
      <w:r>
        <w:rPr>
          <w:szCs w:val="24"/>
        </w:rPr>
        <w:t xml:space="preserve"> Pniewite, następnie drogą przez Linowiec do wsi Wabcz, stąd szosą w kierunku Grudziądza do styku</w:t>
      </w:r>
      <w:r>
        <w:rPr>
          <w:szCs w:val="24"/>
          <w:lang w:val="pl-PL"/>
        </w:rPr>
        <w:t xml:space="preserve"> </w:t>
      </w:r>
      <w:r>
        <w:rPr>
          <w:szCs w:val="24"/>
        </w:rPr>
        <w:t xml:space="preserve">z torem kolejowym w Małym Rudniku. </w:t>
      </w:r>
    </w:p>
    <w:p>
      <w:pPr>
        <w:pStyle w:val="TextBody"/>
        <w:rPr>
          <w:szCs w:val="24"/>
          <w:lang w:val="pl-PL"/>
        </w:rPr>
      </w:pPr>
      <w:r>
        <w:rPr>
          <w:szCs w:val="24"/>
          <w:lang w:val="pl-PL"/>
        </w:rPr>
      </w:r>
    </w:p>
    <w:p>
      <w:pPr>
        <w:pStyle w:val="TextBody"/>
        <w:rPr>
          <w:szCs w:val="24"/>
        </w:rPr>
      </w:pPr>
      <w:r>
        <w:rPr>
          <w:szCs w:val="24"/>
        </w:rPr>
      </w:r>
    </w:p>
    <w:p>
      <w:pPr>
        <w:pStyle w:val="TextBody"/>
        <w:rPr>
          <w:b/>
          <w:b/>
          <w:bCs/>
          <w:szCs w:val="24"/>
        </w:rPr>
      </w:pPr>
      <w:r>
        <w:rPr>
          <w:b/>
          <w:bCs/>
          <w:szCs w:val="24"/>
        </w:rPr>
        <w:t xml:space="preserve">68) Opis granic obwodu łowieckiego nr 68 </w:t>
      </w:r>
      <w:r>
        <w:rPr>
          <w:b/>
          <w:bCs/>
          <w:i/>
          <w:szCs w:val="24"/>
        </w:rPr>
        <w:t>Nowe Dobra</w:t>
      </w:r>
    </w:p>
    <w:p>
      <w:pPr>
        <w:pStyle w:val="TextBody"/>
        <w:rPr>
          <w:b/>
          <w:b/>
          <w:bCs/>
          <w:szCs w:val="24"/>
        </w:rPr>
      </w:pPr>
      <w:r>
        <w:rPr>
          <w:b/>
          <w:bCs/>
          <w:szCs w:val="24"/>
        </w:rPr>
      </w:r>
    </w:p>
    <w:p>
      <w:pPr>
        <w:pStyle w:val="TextBody"/>
        <w:ind w:firstLine="708"/>
        <w:rPr>
          <w:szCs w:val="24"/>
          <w:lang w:val="pl-PL"/>
        </w:rPr>
      </w:pPr>
      <w:r>
        <w:rPr>
          <w:szCs w:val="24"/>
        </w:rPr>
        <w:t>Od rzeki Wisły poniżej Ostrowa Świeckiego południowo-wschodnim brzegiem Małej Wisły do wsi Kolno, stąd drogą przez Nową Wieś</w:t>
      </w:r>
      <w:r>
        <w:rPr>
          <w:szCs w:val="24"/>
          <w:lang w:val="pl-PL"/>
        </w:rPr>
        <w:t xml:space="preserve"> Chełmińską</w:t>
      </w:r>
      <w:r>
        <w:rPr>
          <w:szCs w:val="24"/>
        </w:rPr>
        <w:t>, Żaki, Stary Młyn</w:t>
      </w:r>
      <w:r>
        <w:rPr>
          <w:szCs w:val="24"/>
          <w:lang w:val="pl-PL"/>
        </w:rPr>
        <w:t xml:space="preserve"> </w:t>
      </w:r>
      <w:r>
        <w:rPr>
          <w:szCs w:val="24"/>
        </w:rPr>
        <w:t>do wsi Wabcz, następnie szosą przez Stolno w kierunku Chełmna do styku z granicą administracyjną miasta</w:t>
      </w:r>
      <w:r>
        <w:rPr>
          <w:szCs w:val="24"/>
          <w:lang w:val="pl-PL"/>
        </w:rPr>
        <w:t xml:space="preserve"> </w:t>
      </w:r>
      <w:r>
        <w:rPr>
          <w:szCs w:val="24"/>
        </w:rPr>
        <w:t>i po północnej granicy miasta do rzeki Wisły, dalej rzeką Wisłą do Małej Wisły poniżej Ostrowa Świeckiego.</w:t>
      </w:r>
    </w:p>
    <w:p>
      <w:pPr>
        <w:pStyle w:val="TextBody"/>
        <w:ind w:firstLine="708"/>
        <w:rPr>
          <w:szCs w:val="24"/>
          <w:lang w:val="pl-PL"/>
        </w:rPr>
      </w:pPr>
      <w:r>
        <w:rPr>
          <w:szCs w:val="24"/>
          <w:lang w:val="pl-PL"/>
        </w:rPr>
      </w:r>
    </w:p>
    <w:p>
      <w:pPr>
        <w:pStyle w:val="TextBody"/>
        <w:rPr>
          <w:szCs w:val="24"/>
        </w:rPr>
      </w:pPr>
      <w:r>
        <w:rPr>
          <w:szCs w:val="24"/>
        </w:rPr>
      </w:r>
    </w:p>
    <w:p>
      <w:pPr>
        <w:pStyle w:val="TextBody"/>
        <w:rPr>
          <w:b/>
          <w:b/>
          <w:bCs/>
          <w:szCs w:val="24"/>
        </w:rPr>
      </w:pPr>
      <w:r>
        <w:rPr>
          <w:b/>
          <w:bCs/>
          <w:szCs w:val="24"/>
        </w:rPr>
        <w:t xml:space="preserve">69) Opis granic obwodu łowieckiego nr 69 </w:t>
      </w:r>
      <w:r>
        <w:rPr>
          <w:b/>
          <w:bCs/>
          <w:i/>
          <w:szCs w:val="24"/>
        </w:rPr>
        <w:t>Niedźwiedź nad Wisłą</w:t>
      </w:r>
    </w:p>
    <w:p>
      <w:pPr>
        <w:pStyle w:val="TextBody"/>
        <w:tabs>
          <w:tab w:val="clear" w:pos="708"/>
          <w:tab w:val="left" w:pos="6630" w:leader="none"/>
        </w:tabs>
        <w:rPr>
          <w:szCs w:val="24"/>
        </w:rPr>
      </w:pPr>
      <w:r>
        <w:rPr>
          <w:szCs w:val="24"/>
        </w:rPr>
        <w:tab/>
      </w:r>
    </w:p>
    <w:p>
      <w:pPr>
        <w:pStyle w:val="TextBody"/>
        <w:ind w:firstLine="708"/>
        <w:rPr/>
      </w:pPr>
      <w:r>
        <w:rPr>
          <w:szCs w:val="24"/>
        </w:rPr>
        <w:t xml:space="preserve">Granicą administracyjną m. Świecie od ujścia rzeki Wdy, środkiem rzeki Wisły </w:t>
        <w:br/>
        <w:t xml:space="preserve">do miejscowości Grabowo poprzez miejscowości Głogówko Królewskie (dz. nr 2346, 427), Papowską Kępę, Niedźwiedź, (dz. nr 47), Kosowo (dz. nr 219/2, 12), Chrystkowo (dz. nr 28), </w:t>
      </w:r>
      <w:r>
        <w:rPr>
          <w:szCs w:val="24"/>
          <w:lang w:val="pl-PL"/>
        </w:rPr>
        <w:t>Topolinek</w:t>
      </w:r>
      <w:r>
        <w:rPr>
          <w:szCs w:val="24"/>
        </w:rPr>
        <w:t xml:space="preserve"> (dz. nr 367/2, 367/1, 368/1, 368/2), Trępel (dz. nr 98), Grabówko (dz. nr 10, 71, 9)) do</w:t>
      </w:r>
      <w:r>
        <w:rPr>
          <w:szCs w:val="24"/>
          <w:lang w:val="pl-PL"/>
        </w:rPr>
        <w:t xml:space="preserve"> osady</w:t>
      </w:r>
      <w:r>
        <w:rPr>
          <w:szCs w:val="24"/>
        </w:rPr>
        <w:t xml:space="preserve"> Grabow</w:t>
      </w:r>
      <w:r>
        <w:rPr>
          <w:szCs w:val="24"/>
          <w:lang w:val="pl-PL"/>
        </w:rPr>
        <w:t>o</w:t>
      </w:r>
      <w:r>
        <w:rPr>
          <w:szCs w:val="24"/>
        </w:rPr>
        <w:t>. Dalej granicą powiatów świeckiego i bydgoskiego do strumyka we wsi Rudki (dz. nr 145) i tym strumykiem do przecięcia się z szosą Bydgoszcz-Świecie. Środkiem szosy poprzez miejscowości: Niewieścin (dz. nr 26, 35), Zbrachlin (dz. nr 15), Luszkowo (dz. nr 15), Gruczno (dz. nr 189, 433/3), Dworzysko, Wielki Konopat (dz. nr 92, 165, 91, 172), Przechówko do granic miasta Świecie.</w:t>
      </w:r>
    </w:p>
    <w:p>
      <w:pPr>
        <w:pStyle w:val="TextBody"/>
        <w:ind w:firstLine="708"/>
        <w:rPr>
          <w:szCs w:val="24"/>
        </w:rPr>
      </w:pPr>
      <w:r>
        <w:rPr>
          <w:szCs w:val="24"/>
        </w:rPr>
      </w:r>
    </w:p>
    <w:p>
      <w:pPr>
        <w:pStyle w:val="TextBody"/>
        <w:rPr>
          <w:szCs w:val="24"/>
        </w:rPr>
      </w:pPr>
      <w:r>
        <w:rPr>
          <w:szCs w:val="24"/>
        </w:rPr>
      </w:r>
    </w:p>
    <w:p>
      <w:pPr>
        <w:pStyle w:val="TextBody"/>
        <w:rPr>
          <w:b/>
          <w:b/>
          <w:bCs/>
          <w:szCs w:val="24"/>
        </w:rPr>
      </w:pPr>
      <w:r>
        <w:rPr>
          <w:b/>
          <w:bCs/>
          <w:szCs w:val="24"/>
        </w:rPr>
        <w:t xml:space="preserve">70) Opis granic obwodu łowieckiego nr 70 </w:t>
      </w:r>
      <w:r>
        <w:rPr>
          <w:b/>
          <w:bCs/>
          <w:i/>
          <w:szCs w:val="24"/>
        </w:rPr>
        <w:t>Bagniewko</w:t>
      </w:r>
    </w:p>
    <w:p>
      <w:pPr>
        <w:pStyle w:val="TextBody"/>
        <w:rPr>
          <w:b/>
          <w:b/>
          <w:bCs/>
          <w:szCs w:val="24"/>
        </w:rPr>
      </w:pPr>
      <w:r>
        <w:rPr>
          <w:b/>
          <w:bCs/>
          <w:szCs w:val="24"/>
        </w:rPr>
      </w:r>
    </w:p>
    <w:p>
      <w:pPr>
        <w:pStyle w:val="TextBody"/>
        <w:ind w:firstLine="708"/>
        <w:rPr>
          <w:szCs w:val="24"/>
        </w:rPr>
      </w:pPr>
      <w:r>
        <w:rPr>
          <w:szCs w:val="24"/>
        </w:rPr>
        <w:t xml:space="preserve">Od skrzyżowania szos Bydgoszcz-Świecie i Gruczno-Stążki w miejscowości Gruczno </w:t>
        <w:br/>
        <w:t xml:space="preserve">w kierunku Bydgoszczy poprzez miejscowości Gruczno (dz. nr 189, 4330), Luszkowo (dz. nr 15), Zbrachlin (dz. nr 15), Niewieścin (dz. nr 35, 26), Zawada (dz. nr 113) do granicy gmin Świecie-Bydgoszcz do miejscowości Mirowice przecięcie granicy gmin z torem kolejowym. Wzdłuż toru poprzez miejscowości: Mirowice (dz. nr 4, 3), Nieciszewo (dz. nr 72), Pruszcz (dz. nr 220, 73), Bagniewko (dz. nr 68), Bagniewo (dz. nr 36), Różanna (dz. nr 1), Parlin </w:t>
        <w:br/>
        <w:t xml:space="preserve">(dz. nr 8) i dalej środkiem szosy (dz. nr 44, 41, 25) do skrzyżowania szos Bydgoszcz-Świecie </w:t>
        <w:br/>
        <w:t>i Gruczno-Stążki.</w:t>
      </w:r>
    </w:p>
    <w:p>
      <w:pPr>
        <w:pStyle w:val="TextBody"/>
        <w:rPr>
          <w:szCs w:val="24"/>
          <w:lang w:val="pl-PL"/>
        </w:rPr>
      </w:pPr>
      <w:r>
        <w:rPr>
          <w:szCs w:val="24"/>
          <w:lang w:val="pl-PL"/>
        </w:rPr>
      </w:r>
    </w:p>
    <w:p>
      <w:pPr>
        <w:pStyle w:val="TextBody"/>
        <w:rPr>
          <w:szCs w:val="24"/>
          <w:lang w:val="pl-PL"/>
        </w:rPr>
      </w:pPr>
      <w:r>
        <w:rPr>
          <w:szCs w:val="24"/>
          <w:lang w:val="pl-PL"/>
        </w:rPr>
      </w:r>
    </w:p>
    <w:p>
      <w:pPr>
        <w:pStyle w:val="TextBody"/>
        <w:rPr>
          <w:b/>
          <w:b/>
          <w:bCs/>
          <w:szCs w:val="24"/>
        </w:rPr>
      </w:pPr>
      <w:r>
        <w:rPr>
          <w:b/>
          <w:bCs/>
          <w:szCs w:val="24"/>
        </w:rPr>
        <w:t xml:space="preserve">71) Opis granic obwodu łowieckiego nr 71 </w:t>
      </w:r>
      <w:r>
        <w:rPr>
          <w:b/>
          <w:bCs/>
          <w:i/>
          <w:szCs w:val="24"/>
        </w:rPr>
        <w:t>G</w:t>
      </w:r>
      <w:r>
        <w:rPr>
          <w:b/>
          <w:bCs/>
          <w:i/>
          <w:szCs w:val="24"/>
          <w:lang w:val="pl-PL"/>
        </w:rPr>
        <w:t>o</w:t>
      </w:r>
      <w:r>
        <w:rPr>
          <w:b/>
          <w:bCs/>
          <w:i/>
          <w:szCs w:val="24"/>
        </w:rPr>
        <w:t>łuszyce</w:t>
      </w:r>
    </w:p>
    <w:p>
      <w:pPr>
        <w:pStyle w:val="TextBody"/>
        <w:rPr>
          <w:b/>
          <w:b/>
          <w:bCs/>
          <w:szCs w:val="24"/>
        </w:rPr>
      </w:pPr>
      <w:r>
        <w:rPr>
          <w:b/>
          <w:bCs/>
          <w:szCs w:val="24"/>
        </w:rPr>
      </w:r>
    </w:p>
    <w:p>
      <w:pPr>
        <w:pStyle w:val="Normal"/>
        <w:ind w:firstLine="708"/>
        <w:jc w:val="both"/>
        <w:rPr/>
      </w:pPr>
      <w:r>
        <w:rPr>
          <w:szCs w:val="24"/>
        </w:rPr>
        <w:t>Od skrzyżowania drogi Świekatowo - Małe Łąki biegnie środkiem (dz. nr 72) do granicy obrębu Lubania-Lipiny, dalej drogą do wsi Stążki, dzieli obręb Lubania-Lipiny i biegnie środkiem drogi (dz. nr 34) do granicy obrębu Stążki.</w:t>
      </w:r>
    </w:p>
    <w:p>
      <w:pPr>
        <w:pStyle w:val="Normal"/>
        <w:jc w:val="both"/>
        <w:rPr/>
      </w:pPr>
      <w:r>
        <w:rPr>
          <w:szCs w:val="24"/>
        </w:rPr>
        <w:t>Dzieli obręb Stążki i środkiem drogi (dz. nr 64) biegnie do skrzyżowania dróg Błądzim-Pruszcz, przez wieś Stążki środkiem drogi (dz. nr 63, 102) do wsi Korytowo. W Korytowie biegnie środkiem szosy (dz. nr 178) do skrzyżowania z szosą Łaszewo-Polskie Łąki (dz. nr 171) i dalej środkiem szosy (dz. nr 171, 208, 79) do wsi Polskie Łąki. We wsi Polskie Łąki środkiem szosy do wsi Bukowiec (dz. nr 102). We wsi Bukowiec środkiem szosy (dz. nr 426) do toru kolejowego Terespol-Poledno (dz. nr 405). Dalej środkiem toru kolejowego (dz. nr 17) przez wieś Gawroniec do skrzyżowania z szosą Plewno-Różanna. Środkiem szosy przez wieś Różanna (dz. nr 24, 41/1) do wsi Parlin. We wsi Parlin środkiem szosy (dz. nr 44) do toru kolejowego. Następnie środkiem toru kolejowego przez wieś Parlin (dz. nr 8) w kierunku Pruszcza przez wsie: Bagniewo (dz. nr 36), Bagniewko (dz. nr 68), Gołuszyce (dz. nr 14), Pruszcz (dz. nr 73) do skrzyżowania z szosą Łowin-Zbrachlin. W Pruszczu środkiem szosy (dz. nr 143 i 53) do wsi Brzeźno przez Łowin środkiem szosy (dz. nr 18, 35). W Brzeźnie środkiem szosy (dz. nr 33, 175) do wsi Serock. We wsi Serock środkiem szosy (dz. nr 628, 92, 160) do Małych Łąk. W Małych Łąkach środkiem szosy (dz. nr 16/1, 53/1, 53/3) do skrzyżowania dróg Jania Góra - Lubania-Lipiny - Świekatowo.</w:t>
      </w:r>
    </w:p>
    <w:p>
      <w:pPr>
        <w:pStyle w:val="TextBody"/>
        <w:rPr>
          <w:szCs w:val="24"/>
        </w:rPr>
      </w:pPr>
      <w:r>
        <w:rPr>
          <w:szCs w:val="24"/>
        </w:rPr>
      </w:r>
    </w:p>
    <w:p>
      <w:pPr>
        <w:pStyle w:val="TextBody"/>
        <w:rPr>
          <w:szCs w:val="24"/>
        </w:rPr>
      </w:pPr>
      <w:r>
        <w:rPr>
          <w:szCs w:val="24"/>
        </w:rPr>
        <w:tab/>
      </w:r>
    </w:p>
    <w:p>
      <w:pPr>
        <w:pStyle w:val="TextBody"/>
        <w:rPr>
          <w:b/>
          <w:b/>
          <w:bCs/>
          <w:szCs w:val="24"/>
          <w:lang w:val="pl-PL"/>
        </w:rPr>
      </w:pPr>
      <w:r>
        <w:rPr>
          <w:b/>
          <w:bCs/>
          <w:szCs w:val="24"/>
        </w:rPr>
        <w:t xml:space="preserve">72) Opis granic obwodu łowieckiego nr 72 </w:t>
      </w:r>
      <w:r>
        <w:rPr>
          <w:b/>
          <w:bCs/>
          <w:i/>
          <w:szCs w:val="24"/>
        </w:rPr>
        <w:t>Różanna</w:t>
      </w:r>
    </w:p>
    <w:p>
      <w:pPr>
        <w:pStyle w:val="TextBody"/>
        <w:rPr>
          <w:b/>
          <w:b/>
          <w:bCs/>
          <w:szCs w:val="24"/>
          <w:lang w:val="pl-PL"/>
        </w:rPr>
      </w:pPr>
      <w:r>
        <w:rPr>
          <w:b/>
          <w:bCs/>
          <w:szCs w:val="24"/>
          <w:lang w:val="pl-PL"/>
        </w:rPr>
      </w:r>
    </w:p>
    <w:p>
      <w:pPr>
        <w:pStyle w:val="Normal"/>
        <w:ind w:firstLine="708"/>
        <w:jc w:val="both"/>
        <w:rPr>
          <w:szCs w:val="24"/>
        </w:rPr>
      </w:pPr>
      <w:r>
        <w:rPr>
          <w:szCs w:val="24"/>
        </w:rPr>
        <w:t>Granica północna – z miejscowości Motyl, rzeką Sępolenką do Zalewu Koronowskiego.</w:t>
      </w:r>
    </w:p>
    <w:p>
      <w:pPr>
        <w:pStyle w:val="Normal"/>
        <w:ind w:firstLine="708"/>
        <w:jc w:val="both"/>
        <w:rPr/>
      </w:pPr>
      <w:r>
        <w:rPr>
          <w:szCs w:val="24"/>
        </w:rPr>
        <w:t>Granica wschodnia – środkiem Zalewu Koronowskiego obok miejscowości Sokole-Kuźnica, Różanna, Wymysłowo, dalej rzeką do miasta Koronowo.</w:t>
      </w:r>
    </w:p>
    <w:p>
      <w:pPr>
        <w:pStyle w:val="Normal"/>
        <w:ind w:firstLine="708"/>
        <w:jc w:val="both"/>
        <w:rPr/>
      </w:pPr>
      <w:r>
        <w:rPr>
          <w:szCs w:val="24"/>
        </w:rPr>
        <w:t>Granica południowo-zachodnia – z miastem Koronowo szosą przez Nowy Dwór, Buszkowo do toru kolejowego i tym torem do stacji kolejowej Wilcza Góra, stąd szosą przez wieś Lucim do toru kolejowego i dalej tym torem przez stację Mąkowarsko, a następnie szosą do miejscowości Motyl.</w:t>
      </w:r>
    </w:p>
    <w:p>
      <w:pPr>
        <w:pStyle w:val="Normal"/>
        <w:ind w:firstLine="708"/>
        <w:jc w:val="both"/>
        <w:rPr>
          <w:szCs w:val="24"/>
        </w:rPr>
      </w:pPr>
      <w:r>
        <w:rPr>
          <w:szCs w:val="24"/>
        </w:rPr>
      </w:r>
    </w:p>
    <w:p>
      <w:pPr>
        <w:pStyle w:val="TextBody"/>
        <w:rPr>
          <w:szCs w:val="24"/>
        </w:rPr>
      </w:pPr>
      <w:r>
        <w:rPr>
          <w:szCs w:val="24"/>
        </w:rPr>
      </w:r>
    </w:p>
    <w:p>
      <w:pPr>
        <w:pStyle w:val="TextBody"/>
        <w:rPr>
          <w:b/>
          <w:b/>
          <w:bCs/>
          <w:szCs w:val="24"/>
        </w:rPr>
      </w:pPr>
      <w:r>
        <w:rPr>
          <w:b/>
          <w:bCs/>
          <w:szCs w:val="24"/>
        </w:rPr>
        <w:t xml:space="preserve">73) Opis granic obwodu łowieckiego nr 73 </w:t>
      </w:r>
      <w:r>
        <w:rPr>
          <w:b/>
          <w:bCs/>
          <w:i/>
          <w:szCs w:val="24"/>
        </w:rPr>
        <w:t>Mąkowarsk</w:t>
      </w:r>
      <w:r>
        <w:rPr>
          <w:b/>
          <w:bCs/>
          <w:i/>
          <w:szCs w:val="24"/>
          <w:lang w:val="pl-PL"/>
        </w:rPr>
        <w:t>o</w:t>
      </w:r>
    </w:p>
    <w:p>
      <w:pPr>
        <w:pStyle w:val="TextBody"/>
        <w:rPr>
          <w:b/>
          <w:b/>
          <w:bCs/>
          <w:szCs w:val="24"/>
        </w:rPr>
      </w:pPr>
      <w:r>
        <w:rPr>
          <w:b/>
          <w:bCs/>
          <w:szCs w:val="24"/>
        </w:rPr>
      </w:r>
    </w:p>
    <w:p>
      <w:pPr>
        <w:pStyle w:val="TextBody"/>
        <w:ind w:firstLine="708"/>
        <w:rPr>
          <w:szCs w:val="24"/>
          <w:lang w:val="pl-PL"/>
        </w:rPr>
      </w:pPr>
      <w:r>
        <w:rPr>
          <w:szCs w:val="24"/>
        </w:rPr>
        <w:t>Z</w:t>
      </w:r>
      <w:r>
        <w:rPr>
          <w:szCs w:val="24"/>
          <w:lang w:val="pl-PL"/>
        </w:rPr>
        <w:t>e wsi</w:t>
      </w:r>
      <w:r>
        <w:rPr>
          <w:szCs w:val="24"/>
        </w:rPr>
        <w:t xml:space="preserve"> Wałdówk</w:t>
      </w:r>
      <w:r>
        <w:rPr>
          <w:szCs w:val="24"/>
          <w:lang w:val="pl-PL"/>
        </w:rPr>
        <w:t>o</w:t>
      </w:r>
      <w:r>
        <w:rPr>
          <w:szCs w:val="24"/>
        </w:rPr>
        <w:t xml:space="preserve"> środkiem toru (dz. nr 129 i 125), dalej granicą gmin Sępólno Krajeńskie i Gostycyn, przez Obodowo środkiem rzeki Sępolenki (dz. nr 26 i 23/1), przez Dziedno środkiem rz. Sępolenki (dz. nr 1) do</w:t>
      </w:r>
      <w:r>
        <w:rPr>
          <w:szCs w:val="24"/>
          <w:lang w:val="pl-PL"/>
        </w:rPr>
        <w:t xml:space="preserve"> wsi</w:t>
      </w:r>
      <w:r>
        <w:rPr>
          <w:szCs w:val="24"/>
        </w:rPr>
        <w:t xml:space="preserve"> Mąkowarsk</w:t>
      </w:r>
      <w:r>
        <w:rPr>
          <w:szCs w:val="24"/>
          <w:lang w:val="pl-PL"/>
        </w:rPr>
        <w:t>o</w:t>
      </w:r>
      <w:r>
        <w:rPr>
          <w:szCs w:val="24"/>
        </w:rPr>
        <w:t xml:space="preserve"> i dalej tą rzeką, środkiem drogi (dz. nr 9)</w:t>
      </w:r>
      <w:r>
        <w:rPr>
          <w:szCs w:val="24"/>
          <w:lang w:val="pl-PL"/>
        </w:rPr>
        <w:t xml:space="preserve"> </w:t>
      </w:r>
      <w:r>
        <w:rPr>
          <w:szCs w:val="24"/>
        </w:rPr>
        <w:t>do toru kolejowego i środkiem tego toru (dz. nr 279/1) do</w:t>
      </w:r>
      <w:r>
        <w:rPr>
          <w:szCs w:val="24"/>
          <w:lang w:val="pl-PL"/>
        </w:rPr>
        <w:t xml:space="preserve"> wsi</w:t>
      </w:r>
      <w:r>
        <w:rPr>
          <w:szCs w:val="24"/>
        </w:rPr>
        <w:t xml:space="preserve"> Lucim, środkiem szosy (dz. nr 281/1) i środkiem drogi (dz. nr 319/1) do toru kolejowego. W</w:t>
      </w:r>
      <w:r>
        <w:rPr>
          <w:szCs w:val="24"/>
          <w:lang w:val="pl-PL"/>
        </w:rPr>
        <w:t>e wsi</w:t>
      </w:r>
      <w:r>
        <w:rPr>
          <w:szCs w:val="24"/>
        </w:rPr>
        <w:t xml:space="preserve"> Łąsk</w:t>
      </w:r>
      <w:r>
        <w:rPr>
          <w:szCs w:val="24"/>
          <w:lang w:val="pl-PL"/>
        </w:rPr>
        <w:t>o</w:t>
      </w:r>
      <w:r>
        <w:rPr>
          <w:szCs w:val="24"/>
        </w:rPr>
        <w:t xml:space="preserve"> Wielki</w:t>
      </w:r>
      <w:r>
        <w:rPr>
          <w:szCs w:val="24"/>
          <w:lang w:val="pl-PL"/>
        </w:rPr>
        <w:t>e</w:t>
      </w:r>
      <w:r>
        <w:rPr>
          <w:szCs w:val="24"/>
        </w:rPr>
        <w:t xml:space="preserve"> środkiem toru (dz. nr 67) i torem przez Lucim (dz. nr 298, 313) do Wilcz</w:t>
      </w:r>
      <w:r>
        <w:rPr>
          <w:szCs w:val="24"/>
          <w:lang w:val="pl-PL"/>
        </w:rPr>
        <w:t>e</w:t>
      </w:r>
      <w:r>
        <w:rPr>
          <w:szCs w:val="24"/>
        </w:rPr>
        <w:t xml:space="preserve">. Przez Wilcze środkiem drogi (dz. nr 43/1) do miejscowości Sitowiec środkiem drogi (dz. nr 302/1 i 104/1) i środkiem drogi (dz. nr 215/1) do granicy gmin Sośno i Koronowo. </w:t>
      </w:r>
      <w:r>
        <w:rPr>
          <w:szCs w:val="24"/>
          <w:lang w:val="pl-PL"/>
        </w:rPr>
        <w:br/>
      </w:r>
      <w:r>
        <w:rPr>
          <w:szCs w:val="24"/>
        </w:rPr>
        <w:t>W miejscowości Sośno granicą między działkami 353 i 120 do drogi (dz. nr 354) i środkiem drogi (dz. nr 356, 359 i 333) do toru kolejowego i środkiem tego toru (dz. nr 311) do miejscowości Dębiny i tam środkiem toru (dz. nr 91 i 15) do</w:t>
      </w:r>
      <w:r>
        <w:rPr>
          <w:szCs w:val="24"/>
          <w:lang w:val="pl-PL"/>
        </w:rPr>
        <w:t xml:space="preserve"> wsi</w:t>
      </w:r>
      <w:r>
        <w:rPr>
          <w:szCs w:val="24"/>
        </w:rPr>
        <w:t xml:space="preserve"> Obodow</w:t>
      </w:r>
      <w:r>
        <w:rPr>
          <w:szCs w:val="24"/>
          <w:lang w:val="pl-PL"/>
        </w:rPr>
        <w:t>o</w:t>
      </w:r>
      <w:r>
        <w:rPr>
          <w:szCs w:val="24"/>
        </w:rPr>
        <w:t>. W</w:t>
      </w:r>
      <w:r>
        <w:rPr>
          <w:szCs w:val="24"/>
          <w:lang w:val="pl-PL"/>
        </w:rPr>
        <w:t>e wsi</w:t>
      </w:r>
      <w:r>
        <w:rPr>
          <w:szCs w:val="24"/>
        </w:rPr>
        <w:t xml:space="preserve"> Obodow</w:t>
      </w:r>
      <w:r>
        <w:rPr>
          <w:szCs w:val="24"/>
          <w:lang w:val="pl-PL"/>
        </w:rPr>
        <w:t>o</w:t>
      </w:r>
      <w:r>
        <w:rPr>
          <w:szCs w:val="24"/>
        </w:rPr>
        <w:t xml:space="preserve"> środkiem toru (dz. nr 124, 78 i 79)</w:t>
      </w:r>
      <w:r>
        <w:rPr>
          <w:szCs w:val="24"/>
          <w:lang w:val="pl-PL"/>
        </w:rPr>
        <w:t xml:space="preserve"> </w:t>
      </w:r>
      <w:r>
        <w:rPr>
          <w:szCs w:val="24"/>
        </w:rPr>
        <w:t>do miejscowości Wałdówko.</w:t>
      </w:r>
    </w:p>
    <w:p>
      <w:pPr>
        <w:pStyle w:val="TextBody"/>
        <w:ind w:firstLine="708"/>
        <w:rPr>
          <w:szCs w:val="24"/>
          <w:lang w:val="pl-PL"/>
        </w:rPr>
      </w:pPr>
      <w:r>
        <w:rPr>
          <w:szCs w:val="24"/>
          <w:lang w:val="pl-PL"/>
        </w:rPr>
      </w:r>
    </w:p>
    <w:p>
      <w:pPr>
        <w:pStyle w:val="TextBody"/>
        <w:rPr>
          <w:szCs w:val="24"/>
        </w:rPr>
      </w:pPr>
      <w:r>
        <w:rPr>
          <w:szCs w:val="24"/>
        </w:rPr>
      </w:r>
    </w:p>
    <w:p>
      <w:pPr>
        <w:pStyle w:val="TextBody"/>
        <w:rPr>
          <w:b/>
          <w:b/>
          <w:bCs/>
          <w:szCs w:val="24"/>
          <w:lang w:val="pl-PL"/>
        </w:rPr>
      </w:pPr>
      <w:r>
        <w:rPr>
          <w:b/>
          <w:bCs/>
          <w:szCs w:val="24"/>
        </w:rPr>
        <w:t xml:space="preserve">74) Opis granic obwodu łowieckiego nr 74 </w:t>
      </w:r>
      <w:r>
        <w:rPr>
          <w:b/>
          <w:bCs/>
          <w:i/>
          <w:szCs w:val="24"/>
        </w:rPr>
        <w:t>Więcbork</w:t>
      </w:r>
    </w:p>
    <w:p>
      <w:pPr>
        <w:pStyle w:val="TextBody"/>
        <w:rPr>
          <w:b/>
          <w:b/>
          <w:bCs/>
          <w:szCs w:val="24"/>
          <w:lang w:val="pl-PL"/>
        </w:rPr>
      </w:pPr>
      <w:r>
        <w:rPr>
          <w:b/>
          <w:bCs/>
          <w:szCs w:val="24"/>
          <w:lang w:val="pl-PL"/>
        </w:rPr>
      </w:r>
    </w:p>
    <w:p>
      <w:pPr>
        <w:pStyle w:val="TextBody"/>
        <w:ind w:firstLine="708"/>
        <w:rPr/>
      </w:pPr>
      <w:r>
        <w:rPr>
          <w:szCs w:val="24"/>
        </w:rPr>
        <w:t>Granica biegnie środkiem drogi przez wieś Nowy Dwór (dz. nr 131 i 152) do wsi Zboże, dalej przez wieś Zboże środkiem szosy (dz. nr 117/2), dalej ze wsi Zboże środkiem drogi przez wieś Roztoki (dz. nr 85/3 i 86/1) do wsi Wielowicz, przez Wielowicz środkiem drogi (dz. nr 203) do wsi Szynwałd, z</w:t>
      </w:r>
      <w:r>
        <w:rPr>
          <w:szCs w:val="24"/>
          <w:lang w:val="pl-PL"/>
        </w:rPr>
        <w:t>e wsi</w:t>
      </w:r>
      <w:r>
        <w:rPr>
          <w:szCs w:val="24"/>
        </w:rPr>
        <w:t xml:space="preserve"> Szynwałd środkiem drogi, (dz. nr 247/3) do</w:t>
      </w:r>
      <w:r>
        <w:rPr>
          <w:szCs w:val="24"/>
          <w:lang w:val="pl-PL"/>
        </w:rPr>
        <w:t xml:space="preserve"> </w:t>
      </w:r>
      <w:r>
        <w:rPr>
          <w:szCs w:val="24"/>
        </w:rPr>
        <w:t>PGR</w:t>
      </w:r>
      <w:r>
        <w:rPr>
          <w:szCs w:val="24"/>
          <w:lang w:val="pl-PL"/>
        </w:rPr>
        <w:t>u we</w:t>
      </w:r>
      <w:r>
        <w:rPr>
          <w:szCs w:val="24"/>
        </w:rPr>
        <w:t xml:space="preserve"> wsi Rogalin, do toru kolejowego. Środkiem tego toru (dz. nr 35) przez obszar miejscowości Tonin. W obszarze miejscowości Tonin środkiem toru kolejowego (dz. nr 154) do wsi Jastrzębiec, z</w:t>
      </w:r>
      <w:r>
        <w:rPr>
          <w:szCs w:val="24"/>
          <w:lang w:val="pl-PL"/>
        </w:rPr>
        <w:t>e wsi</w:t>
      </w:r>
      <w:r>
        <w:rPr>
          <w:szCs w:val="24"/>
        </w:rPr>
        <w:t xml:space="preserve"> Jastrzęb</w:t>
      </w:r>
      <w:r>
        <w:rPr>
          <w:szCs w:val="24"/>
          <w:lang w:val="pl-PL"/>
        </w:rPr>
        <w:t>ie</w:t>
      </w:r>
      <w:r>
        <w:rPr>
          <w:szCs w:val="24"/>
        </w:rPr>
        <w:t>c środkiem toru kolejowego (dz. nr 327), przez wieś Śmiłowo środkiem toru kolejowego (dz. nr 163 i 308/1) do wsi Pęperzyn, z</w:t>
      </w:r>
      <w:r>
        <w:rPr>
          <w:szCs w:val="24"/>
          <w:lang w:val="pl-PL"/>
        </w:rPr>
        <w:t>e wsi</w:t>
      </w:r>
      <w:r>
        <w:rPr>
          <w:szCs w:val="24"/>
        </w:rPr>
        <w:t xml:space="preserve"> Pęperzyn środkiem toru kolejowego (dz. nr 350) do miasta Więcbork. Z Więcborka środkiem toru kolejowego (dz. nr 370) do wsi Witunia, z</w:t>
      </w:r>
      <w:r>
        <w:rPr>
          <w:szCs w:val="24"/>
          <w:lang w:val="pl-PL"/>
        </w:rPr>
        <w:t>e wsi</w:t>
      </w:r>
      <w:r>
        <w:rPr>
          <w:szCs w:val="24"/>
        </w:rPr>
        <w:t xml:space="preserve"> Wituni</w:t>
      </w:r>
      <w:r>
        <w:rPr>
          <w:szCs w:val="24"/>
          <w:lang w:val="pl-PL"/>
        </w:rPr>
        <w:t>a</w:t>
      </w:r>
      <w:r>
        <w:rPr>
          <w:szCs w:val="24"/>
        </w:rPr>
        <w:t xml:space="preserve"> środkiem drogi (dz. nr 8, 54, 33, 491) do wsi Nowy Dwór.</w:t>
      </w:r>
    </w:p>
    <w:p>
      <w:pPr>
        <w:pStyle w:val="TextBody"/>
        <w:ind w:firstLine="708"/>
        <w:rPr>
          <w:szCs w:val="24"/>
        </w:rPr>
      </w:pPr>
      <w:r>
        <w:rPr>
          <w:szCs w:val="24"/>
        </w:rPr>
      </w:r>
    </w:p>
    <w:p>
      <w:pPr>
        <w:pStyle w:val="TextBody"/>
        <w:rPr>
          <w:szCs w:val="24"/>
        </w:rPr>
      </w:pPr>
      <w:r>
        <w:rPr>
          <w:szCs w:val="24"/>
        </w:rPr>
      </w:r>
    </w:p>
    <w:p>
      <w:pPr>
        <w:pStyle w:val="TextBody"/>
        <w:rPr>
          <w:b/>
          <w:b/>
          <w:bCs/>
          <w:szCs w:val="24"/>
          <w:lang w:val="pl-PL"/>
        </w:rPr>
      </w:pPr>
      <w:r>
        <w:rPr>
          <w:b/>
          <w:bCs/>
          <w:szCs w:val="24"/>
        </w:rPr>
        <w:t xml:space="preserve">75) Opis granic obwodu łowieckiego nr 75 </w:t>
      </w:r>
      <w:r>
        <w:rPr>
          <w:b/>
          <w:bCs/>
          <w:i/>
          <w:szCs w:val="24"/>
        </w:rPr>
        <w:t>Runowo</w:t>
      </w:r>
    </w:p>
    <w:p>
      <w:pPr>
        <w:pStyle w:val="TextBody"/>
        <w:rPr>
          <w:b/>
          <w:b/>
          <w:bCs/>
          <w:szCs w:val="24"/>
          <w:lang w:val="pl-PL"/>
        </w:rPr>
      </w:pPr>
      <w:r>
        <w:rPr>
          <w:b/>
          <w:bCs/>
          <w:szCs w:val="24"/>
          <w:lang w:val="pl-PL"/>
        </w:rPr>
      </w:r>
    </w:p>
    <w:p>
      <w:pPr>
        <w:pStyle w:val="TextBodyIndent"/>
        <w:rPr>
          <w:szCs w:val="24"/>
        </w:rPr>
      </w:pPr>
      <w:r>
        <w:rPr>
          <w:szCs w:val="24"/>
        </w:rPr>
        <w:t>Od przejazdu kolejowego granica biegnie skrajnią toru kolejowego, gdzie na wysokości wschodniego brzegu Jez. Więcborskiego skręca na południe w drogę leśną, która dociera do drogi wojewódzkiej 241. Następnie drogą 241 granica biegnie do końca lasu i jego ścianą skręca w kierunku zachodnim (oddział 94). Dalej drogą leśną w obrębie oddziału 103, granica dociera do drogi leśnej, którą kieruje się najpierw na zachód a następnie na południe wzdłuż skrajni dz. 198/2, 208, 209/3,210, 213, 214, 226, 227/1, 227/2, 228, 233, 134,2, 234/1, 239, 240/10, 245, 246, 250, 252/6, 251/3, 251/1, 251/5. Docierając do skrzyżowania w rejonie miejscowości Runowo Krajeńskie, granic skręca na zachód drogą gruntową docierając do drogi gruntowej Runowo Krajeńskie</w:t>
      </w:r>
      <w:r>
        <w:rPr>
          <w:szCs w:val="24"/>
          <w:lang w:val="pl-PL"/>
        </w:rPr>
        <w:t xml:space="preserve"> </w:t>
      </w:r>
      <w:r>
        <w:rPr>
          <w:szCs w:val="24"/>
        </w:rPr>
        <w:t>– Rośc</w:t>
      </w:r>
      <w:r>
        <w:rPr>
          <w:szCs w:val="24"/>
          <w:lang w:val="pl-PL"/>
        </w:rPr>
        <w:t>i</w:t>
      </w:r>
      <w:r>
        <w:rPr>
          <w:szCs w:val="24"/>
        </w:rPr>
        <w:t>min. Granica dociera do granicy wojewódzkiej w rejonie wsi Katarzyniec (północna skrajnia dz. 3286/5). Od tego punktu kieruje się na zachód po granicy województwa do brzegu Jez. Rościmińskiego Dużego i dalej na zachód południową krawędzią działek 7, 3300, 262/5LP, 262/2LP, 4, 2/4, 2/3, 2/2 do drogi gruntowej. Od tego punktu granica kieruje się na północ drogą do zabudowań przy lesie i skręca na zachód w drogę na Cza</w:t>
      </w:r>
      <w:r>
        <w:rPr>
          <w:szCs w:val="24"/>
          <w:lang w:val="pl-PL"/>
        </w:rPr>
        <w:t>rm</w:t>
      </w:r>
      <w:r>
        <w:rPr>
          <w:szCs w:val="24"/>
        </w:rPr>
        <w:t>uń, dalej biegnie prosto przez skrzyżowanie. Następne cały czas drogą, przecina linię kolejową i dociera do drogi asfaltowej Borzyszkowo- Klarynowo, gdzie skręca na południowy zachód w stronę</w:t>
      </w:r>
      <w:r>
        <w:rPr>
          <w:szCs w:val="24"/>
          <w:lang w:val="pl-PL"/>
        </w:rPr>
        <w:t xml:space="preserve"> osady</w:t>
      </w:r>
      <w:r>
        <w:rPr>
          <w:szCs w:val="24"/>
        </w:rPr>
        <w:t xml:space="preserve"> Klarynow</w:t>
      </w:r>
      <w:r>
        <w:rPr>
          <w:szCs w:val="24"/>
          <w:lang w:val="pl-PL"/>
        </w:rPr>
        <w:t>o</w:t>
      </w:r>
      <w:r>
        <w:rPr>
          <w:szCs w:val="24"/>
        </w:rPr>
        <w:t>. Przez miejscowość przechodzi po głównej drodze i kieruje się cały czas na zachód, biegnąć już po granicy województwa (od dz. 183). Kierując się droga dociera do granicy dz. 162, gdzie skręca na północny wschód skrajnią dz. 42/1 i 29 docierając do drogi asfaltowej Dźwierszno Wielkie</w:t>
      </w:r>
      <w:r>
        <w:rPr>
          <w:szCs w:val="24"/>
          <w:lang w:val="pl-PL"/>
        </w:rPr>
        <w:t xml:space="preserve"> </w:t>
      </w:r>
      <w:r>
        <w:rPr>
          <w:szCs w:val="24"/>
        </w:rPr>
        <w:t>– Borzyszkowo. Drogą biegnie niewielki odcinek na południe i skręca po granicy dz. 4/1 na północny zachód. Trzymając się zachodniej krawędzi dz. 4/1, 1/9, 1/7, przecina drogę gruntowa i dalej 5/2, dociera do brzegu Jez. Stryjewo. O</w:t>
      </w:r>
      <w:r>
        <w:rPr>
          <w:szCs w:val="24"/>
          <w:lang w:val="pl-PL"/>
        </w:rPr>
        <w:t>d</w:t>
      </w:r>
      <w:r>
        <w:rPr>
          <w:szCs w:val="24"/>
        </w:rPr>
        <w:t xml:space="preserve"> tego miejsca brzegiem jeziora kieruje się na północ, gdzie na wysokości Gródka Krajeńskiego przecina akwen i dalej kontynuuje bieg na północ już wzdłuż zachodniego brzegu zbiornika do ujścia rowu. Następnie rowem na północny zachód do przepustu pod drogą i następnie wzdłuż granic dz. 159/13, 228/2 i za linią energetyczną skręca na północny wschód w drogę gruntową, którą dociera do skrzyżowania z drogą asfaltową. Od tego miejsca, przecinając drogę kieruje się dalej utwardzoną drogą na północny wschód, mijając od wschodu J</w:t>
      </w:r>
      <w:r>
        <w:rPr>
          <w:szCs w:val="24"/>
          <w:lang w:val="pl-PL"/>
        </w:rPr>
        <w:t>ez</w:t>
      </w:r>
      <w:r>
        <w:rPr>
          <w:szCs w:val="24"/>
        </w:rPr>
        <w:t xml:space="preserve">. Koniczne i Konik </w:t>
      </w:r>
      <w:r>
        <w:rPr>
          <w:szCs w:val="24"/>
          <w:lang w:val="pl-PL"/>
        </w:rPr>
        <w:br/>
      </w:r>
      <w:r>
        <w:rPr>
          <w:szCs w:val="24"/>
        </w:rPr>
        <w:t>i docierając do kolejnego skrzyżowania. Dalej skręca na zachód, mijając od NE</w:t>
      </w:r>
      <w:r>
        <w:rPr>
          <w:szCs w:val="24"/>
          <w:lang w:val="pl-PL"/>
        </w:rPr>
        <w:t xml:space="preserve"> j</w:t>
      </w:r>
      <w:r>
        <w:rPr>
          <w:szCs w:val="24"/>
        </w:rPr>
        <w:t>ez. Kochano spotyka się z drogą i linią kolejową, którą skręca na wschód. Biegną</w:t>
      </w:r>
      <w:r>
        <w:rPr>
          <w:szCs w:val="24"/>
          <w:lang w:val="pl-PL"/>
        </w:rPr>
        <w:t>c</w:t>
      </w:r>
      <w:r>
        <w:rPr>
          <w:szCs w:val="24"/>
        </w:rPr>
        <w:t xml:space="preserve"> linią kolejową granica na przejeździe kolejowy</w:t>
      </w:r>
      <w:r>
        <w:rPr>
          <w:szCs w:val="24"/>
          <w:lang w:val="pl-PL"/>
        </w:rPr>
        <w:t>m</w:t>
      </w:r>
      <w:r>
        <w:rPr>
          <w:szCs w:val="24"/>
        </w:rPr>
        <w:t xml:space="preserve"> na </w:t>
      </w:r>
      <w:r>
        <w:rPr>
          <w:szCs w:val="24"/>
          <w:lang w:val="pl-PL"/>
        </w:rPr>
        <w:t>północny wschód</w:t>
      </w:r>
      <w:r>
        <w:rPr>
          <w:szCs w:val="24"/>
        </w:rPr>
        <w:t xml:space="preserve"> od Zakrzewka</w:t>
      </w:r>
      <w:r>
        <w:rPr>
          <w:szCs w:val="24"/>
          <w:lang w:val="pl-PL"/>
        </w:rPr>
        <w:t xml:space="preserve"> (Zakrzewska Osada)</w:t>
      </w:r>
      <w:r>
        <w:rPr>
          <w:szCs w:val="24"/>
        </w:rPr>
        <w:t xml:space="preserve"> (dz. 55/1) skręca na południe w drogę gruntową i przez miejscowość Witunia dociera do przejazdu kolejowego w Więcborku</w:t>
      </w:r>
    </w:p>
    <w:p>
      <w:pPr>
        <w:pStyle w:val="TextBody"/>
        <w:rPr>
          <w:szCs w:val="24"/>
          <w:lang w:val="pl-PL"/>
        </w:rPr>
      </w:pPr>
      <w:r>
        <w:rPr>
          <w:szCs w:val="24"/>
          <w:lang w:val="pl-PL"/>
        </w:rPr>
      </w:r>
    </w:p>
    <w:p>
      <w:pPr>
        <w:pStyle w:val="TextBody"/>
        <w:rPr>
          <w:szCs w:val="24"/>
          <w:lang w:val="pl-PL"/>
        </w:rPr>
      </w:pPr>
      <w:r>
        <w:rPr>
          <w:szCs w:val="24"/>
          <w:lang w:val="pl-PL"/>
        </w:rPr>
      </w:r>
    </w:p>
    <w:p>
      <w:pPr>
        <w:pStyle w:val="TextBody"/>
        <w:rPr>
          <w:b/>
          <w:b/>
          <w:bCs/>
          <w:szCs w:val="24"/>
        </w:rPr>
      </w:pPr>
      <w:r>
        <w:rPr>
          <w:b/>
          <w:bCs/>
          <w:szCs w:val="24"/>
        </w:rPr>
        <w:t xml:space="preserve">76) Opis granic obwodu łowieckiego nr 76 </w:t>
      </w:r>
      <w:r>
        <w:rPr>
          <w:b/>
          <w:bCs/>
          <w:i/>
          <w:szCs w:val="24"/>
        </w:rPr>
        <w:t>Samin</w:t>
      </w:r>
    </w:p>
    <w:p>
      <w:pPr>
        <w:pStyle w:val="Normal"/>
        <w:jc w:val="both"/>
        <w:rPr>
          <w:b/>
          <w:b/>
          <w:bCs/>
          <w:szCs w:val="24"/>
        </w:rPr>
      </w:pPr>
      <w:r>
        <w:rPr>
          <w:b/>
          <w:bCs/>
          <w:szCs w:val="24"/>
        </w:rPr>
      </w:r>
    </w:p>
    <w:p>
      <w:pPr>
        <w:pStyle w:val="Normal"/>
        <w:jc w:val="both"/>
        <w:rPr>
          <w:bCs/>
          <w:szCs w:val="24"/>
        </w:rPr>
      </w:pPr>
      <w:r>
        <w:rPr>
          <w:bCs/>
          <w:szCs w:val="24"/>
        </w:rPr>
        <w:tab/>
        <w:t>Granica obwodu biegnie od mostu nad kanałem Brynica w kierunku północno zachodnim do mostu między osadami Madera i Długi Most. Od tego miejsca, granica skręca na północ wzdłuż wschodniej krawędzi drogi przez miejscowości Długi Most, Janówko do wsi Zembrze. We wsi Zembrze przebieg granicy wyznacza południowa krawędź głównej drogi asfaltowej, aby na wschodnim krańcu wsi skręcić wzdłuż drogi gruntowej na północny wschód. Dalej wzdłuż południowej krawędzi drogi granic obwodu ciągnie się ku wsi Boleszyn, gdzie po przecięciu drogi asfaltowej ze wsi Wielkie Leźno na krańcu dz. 249 skręca gwałtownie na południe, zaczynając bieg razem z granicą województwa. Granica biegnie w kierunku południowym w oparciu o krawędź dz. 249, 233/1, 3/1, 3/3, 4/4, 4/1, 7/2, 8/5, przecina drogę asfaltową i dalej biegnie po północnej skrajni 12/10, 13/10 o 14/3. W narożniku działki, granica skręca ostro na południe wzdłuż wschodniej skrajni dz. 14/3, 14/4, 31, 69/1, przecina drogę asfaltową i wzdłuż krawędzi dz. 114 dociera do brzegu Jez. Wielkie Leźno. Od tego miejsca granica opiera się o brzeg zbiornika i kieruje się na wschód, południe i zachód do granicy dz. 154/6. Dalej po krawędzi tejże działki, skręca na południe opierając się o krawędź 154/6, 153/3, 153/4, 706/11, skrajnię oddziału leśnego 61 i następnie dz. 148/3, 146, 145/2 po czym odbija ostro na południe. Granica ciągnie się dalej opierając się o skrajnię dz. 144, 108, 106/1, 106/2, 101/9, 99, 21/3, 21/4, 23/2, 50, 51, 52/1, 57, 59, 60/1, 61/1, 62 i dalej po krawędzi oddz. 1, 3/1 dochodząc do drogi wojewódzkiej 544, gdzie kończy współbieg z granicą wojewódzką. Od tego miejsca granica obwodu kieruje się na zachód wzdłuż południowej skrajni drogi, biegnąc przez Gutowo do mostu na Brynicy we wsi Bartniczka.</w:t>
      </w:r>
    </w:p>
    <w:p>
      <w:pPr>
        <w:pStyle w:val="Normal"/>
        <w:jc w:val="both"/>
        <w:rPr>
          <w:bCs/>
          <w:szCs w:val="24"/>
        </w:rPr>
      </w:pPr>
      <w:r>
        <w:rPr>
          <w:bCs/>
          <w:szCs w:val="24"/>
        </w:rPr>
      </w:r>
    </w:p>
    <w:p>
      <w:pPr>
        <w:pStyle w:val="TextBody"/>
        <w:rPr>
          <w:bCs/>
          <w:szCs w:val="24"/>
        </w:rPr>
      </w:pPr>
      <w:r>
        <w:rPr>
          <w:bCs/>
          <w:szCs w:val="24"/>
        </w:rPr>
      </w:r>
    </w:p>
    <w:p>
      <w:pPr>
        <w:pStyle w:val="TextBody"/>
        <w:rPr>
          <w:b/>
          <w:b/>
          <w:bCs/>
          <w:szCs w:val="24"/>
          <w:lang w:val="pl-PL"/>
        </w:rPr>
      </w:pPr>
      <w:r>
        <w:rPr>
          <w:b/>
          <w:bCs/>
          <w:szCs w:val="24"/>
        </w:rPr>
        <w:t xml:space="preserve">77) Opis granic obwodu łowieckiego nr 77 </w:t>
      </w:r>
      <w:r>
        <w:rPr>
          <w:b/>
          <w:bCs/>
          <w:i/>
          <w:szCs w:val="24"/>
        </w:rPr>
        <w:t>Jastrzębie</w:t>
      </w:r>
    </w:p>
    <w:p>
      <w:pPr>
        <w:pStyle w:val="TextBody"/>
        <w:rPr>
          <w:b/>
          <w:b/>
          <w:bCs/>
          <w:szCs w:val="24"/>
          <w:lang w:val="pl-PL"/>
        </w:rPr>
      </w:pPr>
      <w:r>
        <w:rPr>
          <w:b/>
          <w:bCs/>
          <w:szCs w:val="24"/>
          <w:lang w:val="pl-PL"/>
        </w:rPr>
      </w:r>
    </w:p>
    <w:p>
      <w:pPr>
        <w:pStyle w:val="TextBody"/>
        <w:ind w:firstLine="708"/>
        <w:rPr/>
      </w:pPr>
      <w:r>
        <w:rPr>
          <w:szCs w:val="24"/>
        </w:rPr>
        <w:t>Z miejscowości Nowy Dwór rzeką Drwęcą i kanałem Brynicy do wsi Bartniczka, stąd szosą i drogą przez Zdroje, Miesiączkowo, Świniarki, Budki, Gołkowo do miejscowości Ostrów, dalej granicą gmin Świedziebnia i Osiek do styku z drogą Kujawa</w:t>
      </w:r>
      <w:r>
        <w:rPr>
          <w:szCs w:val="24"/>
          <w:lang w:val="pl-PL"/>
        </w:rPr>
        <w:t xml:space="preserve"> ‒ </w:t>
      </w:r>
      <w:r>
        <w:rPr>
          <w:szCs w:val="24"/>
        </w:rPr>
        <w:t xml:space="preserve">Szymkowo </w:t>
        <w:br/>
        <w:t>i tą drogą do wsi Szczuka, dalej przez Świerczyn</w:t>
      </w:r>
      <w:r>
        <w:rPr>
          <w:szCs w:val="24"/>
          <w:lang w:val="pl-PL"/>
        </w:rPr>
        <w:t>ki</w:t>
      </w:r>
      <w:r>
        <w:rPr>
          <w:szCs w:val="24"/>
        </w:rPr>
        <w:t xml:space="preserve"> i Belfort drogą do skraju lasu. Po ścianie lasu do rowu, rowem przez Koziarskie Łąki</w:t>
      </w:r>
      <w:r>
        <w:rPr>
          <w:szCs w:val="24"/>
          <w:lang w:val="pl-PL"/>
        </w:rPr>
        <w:t xml:space="preserve"> </w:t>
      </w:r>
      <w:r>
        <w:rPr>
          <w:szCs w:val="24"/>
        </w:rPr>
        <w:t>do osady kolejowej i ścianą Lasu Wilamowskiego do rzeki Drwęcy.</w:t>
      </w:r>
    </w:p>
    <w:p>
      <w:pPr>
        <w:pStyle w:val="TextBody"/>
        <w:ind w:firstLine="708"/>
        <w:rPr>
          <w:szCs w:val="24"/>
        </w:rPr>
      </w:pPr>
      <w:r>
        <w:rPr>
          <w:szCs w:val="24"/>
        </w:rPr>
      </w:r>
    </w:p>
    <w:p>
      <w:pPr>
        <w:pStyle w:val="TextBody"/>
        <w:rPr>
          <w:szCs w:val="24"/>
          <w:lang w:val="pl-PL"/>
        </w:rPr>
      </w:pPr>
      <w:r>
        <w:rPr>
          <w:szCs w:val="24"/>
          <w:lang w:val="pl-PL"/>
        </w:rPr>
      </w:r>
    </w:p>
    <w:p>
      <w:pPr>
        <w:pStyle w:val="TextBody"/>
        <w:rPr/>
      </w:pPr>
      <w:r>
        <w:rPr>
          <w:b/>
          <w:bCs/>
          <w:szCs w:val="24"/>
        </w:rPr>
        <w:t xml:space="preserve">78) Opis granic obwodu łowieckiego nr 78 </w:t>
      </w:r>
      <w:r>
        <w:rPr>
          <w:b/>
          <w:bCs/>
          <w:i/>
          <w:szCs w:val="24"/>
        </w:rPr>
        <w:t>„Moczadło”</w:t>
      </w:r>
      <w:r>
        <w:rPr>
          <w:b/>
          <w:bCs/>
          <w:szCs w:val="24"/>
        </w:rPr>
        <w:t xml:space="preserve"> (OHZ PZŁ Rypin)</w:t>
      </w:r>
    </w:p>
    <w:p>
      <w:pPr>
        <w:pStyle w:val="TextBody"/>
        <w:rPr>
          <w:b/>
          <w:b/>
          <w:bCs/>
          <w:szCs w:val="24"/>
        </w:rPr>
      </w:pPr>
      <w:r>
        <w:rPr>
          <w:b/>
          <w:bCs/>
          <w:szCs w:val="24"/>
        </w:rPr>
      </w:r>
    </w:p>
    <w:p>
      <w:pPr>
        <w:pStyle w:val="TextBody"/>
        <w:ind w:firstLine="708"/>
        <w:rPr/>
      </w:pPr>
      <w:r>
        <w:rPr>
          <w:szCs w:val="24"/>
        </w:rPr>
        <w:t xml:space="preserve">Od granicy administracyjnej miasta Brodnica szosą w kierunku Świedziebni przez Podgórz, Szczukę do Szymkowa, stąd drogą na południe do granicy gminy Osiek i tą granicą do rzeki Drwęcy, następnie rzeką do </w:t>
      </w:r>
      <w:r>
        <w:rPr>
          <w:szCs w:val="24"/>
          <w:lang w:val="pl-PL"/>
        </w:rPr>
        <w:t>Południowej Obwodnicy Brodnicy (ul. J. Piłsudskiego) i tą ulicą do rodna  w ciągu ulicy Podgórnej. Następnie tą ulicą w kierunku centrum miasta do ulicy W. Reymonta, następnie ulicą K. Norwida do ulicy Nowej i dalej po granicy działek 29-108/7, 29-108/3, 29-71/10, 29-74/4 do ulicy Sosnowej następnie ulicą Tulipanową do północno-zachodniego skraju działki 29-58 i dalej północno-wschodnim skrajem tej działki do torów kolejowych. Dalej po przecięciu torów kolejowych granicą miasta do drogi wojewódzkiej na Świedziebnie.</w:t>
      </w:r>
    </w:p>
    <w:p>
      <w:pPr>
        <w:pStyle w:val="TextBody"/>
        <w:tabs>
          <w:tab w:val="clear" w:pos="708"/>
          <w:tab w:val="left" w:pos="4217" w:leader="none"/>
        </w:tabs>
        <w:ind w:firstLine="708"/>
        <w:rPr>
          <w:szCs w:val="24"/>
        </w:rPr>
      </w:pPr>
      <w:r>
        <w:rPr>
          <w:szCs w:val="24"/>
        </w:rPr>
        <w:tab/>
      </w:r>
    </w:p>
    <w:p>
      <w:pPr>
        <w:pStyle w:val="TextBody"/>
        <w:rPr>
          <w:szCs w:val="24"/>
        </w:rPr>
      </w:pPr>
      <w:r>
        <w:rPr>
          <w:szCs w:val="24"/>
        </w:rPr>
      </w:r>
    </w:p>
    <w:p>
      <w:pPr>
        <w:pStyle w:val="TextBody"/>
        <w:rPr>
          <w:b/>
          <w:b/>
          <w:bCs/>
          <w:szCs w:val="24"/>
          <w:lang w:val="pl-PL"/>
        </w:rPr>
      </w:pPr>
      <w:r>
        <w:rPr>
          <w:b/>
          <w:bCs/>
          <w:szCs w:val="24"/>
        </w:rPr>
        <w:t xml:space="preserve">79) Opis granic obwodu łowieckiego nr 79 </w:t>
      </w:r>
      <w:r>
        <w:rPr>
          <w:b/>
          <w:bCs/>
          <w:i/>
          <w:szCs w:val="24"/>
        </w:rPr>
        <w:t>Mszano</w:t>
      </w:r>
    </w:p>
    <w:p>
      <w:pPr>
        <w:pStyle w:val="TextBody"/>
        <w:rPr>
          <w:b/>
          <w:b/>
          <w:bCs/>
          <w:szCs w:val="24"/>
          <w:lang w:val="pl-PL"/>
        </w:rPr>
      </w:pPr>
      <w:r>
        <w:rPr>
          <w:b/>
          <w:bCs/>
          <w:szCs w:val="24"/>
          <w:lang w:val="pl-PL"/>
        </w:rPr>
      </w:r>
    </w:p>
    <w:p>
      <w:pPr>
        <w:pStyle w:val="TextBody"/>
        <w:ind w:firstLine="708"/>
        <w:rPr/>
      </w:pPr>
      <w:r>
        <w:rPr>
          <w:szCs w:val="24"/>
        </w:rPr>
        <w:t xml:space="preserve">Z miejscowości Zgniłobłoty szosą przez Bobrowo, Drużyny do skrzyżowania z linią kolejową Brodnica-Golub-Dobrzyń, i tą linią do granicy administracyjnej miasta Brodnica. Granicą miasta w kierunku południowym do </w:t>
      </w:r>
      <w:r>
        <w:rPr>
          <w:szCs w:val="24"/>
          <w:lang w:val="pl-PL"/>
        </w:rPr>
        <w:t>rzeki Drwęcy, na</w:t>
      </w:r>
      <w:r>
        <w:rPr>
          <w:szCs w:val="24"/>
        </w:rPr>
        <w:t>s</w:t>
      </w:r>
      <w:r>
        <w:rPr>
          <w:szCs w:val="24"/>
          <w:lang w:val="pl-PL"/>
        </w:rPr>
        <w:t>tęp</w:t>
      </w:r>
      <w:r>
        <w:rPr>
          <w:szCs w:val="24"/>
        </w:rPr>
        <w:t>nie</w:t>
      </w:r>
      <w:r>
        <w:rPr>
          <w:szCs w:val="24"/>
          <w:lang w:val="pl-PL"/>
        </w:rPr>
        <w:t xml:space="preserve"> </w:t>
      </w:r>
      <w:r>
        <w:rPr>
          <w:szCs w:val="24"/>
        </w:rPr>
        <w:t>rzeką Drwęcą do styku z</w:t>
      </w:r>
      <w:r>
        <w:rPr>
          <w:szCs w:val="24"/>
          <w:lang w:val="pl-PL"/>
        </w:rPr>
        <w:t xml:space="preserve"> </w:t>
      </w:r>
      <w:r>
        <w:rPr>
          <w:szCs w:val="24"/>
        </w:rPr>
        <w:t>potokiem</w:t>
      </w:r>
      <w:r>
        <w:rPr>
          <w:szCs w:val="24"/>
          <w:lang w:val="pl-PL"/>
        </w:rPr>
        <w:t xml:space="preserve"> (Kujawka) </w:t>
      </w:r>
      <w:r>
        <w:rPr>
          <w:szCs w:val="24"/>
        </w:rPr>
        <w:t>w miejscowości Kołąt, dalej potokiem przez Hamer do przecięcia z drogą i tą drogą na północ przez Kujawę, Suwał</w:t>
      </w:r>
      <w:r>
        <w:rPr>
          <w:szCs w:val="24"/>
          <w:lang w:val="pl-PL"/>
        </w:rPr>
        <w:t>y</w:t>
      </w:r>
      <w:r>
        <w:rPr>
          <w:szCs w:val="24"/>
        </w:rPr>
        <w:t xml:space="preserve"> do szosy we wsi Wrocki, dalej szosą przez Pląchoty, Kawki do wsi Buczek, stąd drogą do wsi Zgniłobłoty.</w:t>
      </w:r>
    </w:p>
    <w:p>
      <w:pPr>
        <w:pStyle w:val="TextBody"/>
        <w:ind w:firstLine="708"/>
        <w:rPr>
          <w:szCs w:val="24"/>
          <w:lang w:val="pl-PL"/>
        </w:rPr>
      </w:pPr>
      <w:r>
        <w:rPr>
          <w:szCs w:val="24"/>
          <w:lang w:val="pl-PL"/>
        </w:rPr>
      </w:r>
    </w:p>
    <w:p>
      <w:pPr>
        <w:pStyle w:val="TextBody"/>
        <w:rPr>
          <w:szCs w:val="24"/>
          <w:lang w:val="pl-PL"/>
        </w:rPr>
      </w:pPr>
      <w:r>
        <w:rPr>
          <w:szCs w:val="24"/>
          <w:lang w:val="pl-PL"/>
        </w:rPr>
      </w:r>
    </w:p>
    <w:p>
      <w:pPr>
        <w:pStyle w:val="TextBody"/>
        <w:rPr>
          <w:b/>
          <w:b/>
          <w:bCs/>
          <w:szCs w:val="24"/>
          <w:lang w:val="pl-PL"/>
        </w:rPr>
      </w:pPr>
      <w:r>
        <w:rPr>
          <w:b/>
          <w:bCs/>
          <w:szCs w:val="24"/>
        </w:rPr>
        <w:t xml:space="preserve">80) Opis granic obwodu łowieckiego nr 80 </w:t>
      </w:r>
      <w:r>
        <w:rPr>
          <w:b/>
          <w:bCs/>
          <w:i/>
          <w:szCs w:val="24"/>
        </w:rPr>
        <w:t>Dębowa Łąka</w:t>
      </w:r>
    </w:p>
    <w:p>
      <w:pPr>
        <w:pStyle w:val="TextBody"/>
        <w:rPr>
          <w:b/>
          <w:b/>
          <w:bCs/>
          <w:szCs w:val="24"/>
          <w:lang w:val="pl-PL"/>
        </w:rPr>
      </w:pPr>
      <w:r>
        <w:rPr>
          <w:b/>
          <w:bCs/>
          <w:szCs w:val="24"/>
          <w:lang w:val="pl-PL"/>
        </w:rPr>
      </w:r>
    </w:p>
    <w:p>
      <w:pPr>
        <w:pStyle w:val="TextBody"/>
        <w:ind w:firstLine="708"/>
        <w:rPr>
          <w:szCs w:val="24"/>
        </w:rPr>
      </w:pPr>
      <w:r>
        <w:rPr>
          <w:szCs w:val="24"/>
        </w:rPr>
        <w:t xml:space="preserve">Z miejscowości Myśliwiec od toru kolejowego szosą przez Jaworze, Osieczek </w:t>
        <w:br/>
        <w:t xml:space="preserve">do szosy Brudzawy – Grabowiec, stąd drogą do szosy Książki – Grabowiec, dalej szosą przez Grabowiec, Łobdowo, Kurkocin, Niedźwiedź, Wałycz do toru kolejowego i tym torem </w:t>
        <w:br/>
        <w:t>do miejscowości Myśliwiec.</w:t>
      </w:r>
    </w:p>
    <w:p>
      <w:pPr>
        <w:pStyle w:val="TextBody"/>
        <w:rPr>
          <w:b/>
          <w:b/>
          <w:bCs/>
          <w:szCs w:val="24"/>
          <w:lang w:val="pl-PL"/>
        </w:rPr>
      </w:pPr>
      <w:r>
        <w:rPr>
          <w:b/>
          <w:bCs/>
          <w:szCs w:val="24"/>
          <w:lang w:val="pl-PL"/>
        </w:rPr>
      </w:r>
    </w:p>
    <w:p>
      <w:pPr>
        <w:pStyle w:val="TextBody"/>
        <w:rPr>
          <w:b/>
          <w:b/>
          <w:bCs/>
          <w:szCs w:val="24"/>
          <w:lang w:val="pl-PL"/>
        </w:rPr>
      </w:pPr>
      <w:r>
        <w:rPr>
          <w:b/>
          <w:bCs/>
          <w:szCs w:val="24"/>
          <w:lang w:val="pl-PL"/>
        </w:rPr>
      </w:r>
    </w:p>
    <w:p>
      <w:pPr>
        <w:pStyle w:val="TextBody"/>
        <w:rPr>
          <w:b/>
          <w:b/>
          <w:bCs/>
          <w:szCs w:val="24"/>
          <w:lang w:val="pl-PL"/>
        </w:rPr>
      </w:pPr>
      <w:r>
        <w:rPr>
          <w:b/>
          <w:bCs/>
          <w:szCs w:val="24"/>
        </w:rPr>
        <w:t xml:space="preserve">81) Opis granic obwodu łowieckiego nr 81 </w:t>
      </w:r>
      <w:r>
        <w:rPr>
          <w:b/>
          <w:bCs/>
          <w:i/>
          <w:szCs w:val="24"/>
        </w:rPr>
        <w:t>Łabędź</w:t>
      </w:r>
    </w:p>
    <w:p>
      <w:pPr>
        <w:pStyle w:val="TextBody"/>
        <w:rPr>
          <w:b/>
          <w:b/>
          <w:bCs/>
          <w:szCs w:val="24"/>
          <w:lang w:val="pl-PL"/>
        </w:rPr>
      </w:pPr>
      <w:r>
        <w:rPr>
          <w:b/>
          <w:bCs/>
          <w:szCs w:val="24"/>
          <w:lang w:val="pl-PL"/>
        </w:rPr>
      </w:r>
    </w:p>
    <w:p>
      <w:pPr>
        <w:pStyle w:val="Normal"/>
        <w:jc w:val="both"/>
        <w:rPr/>
      </w:pPr>
      <w:r>
        <w:rPr>
          <w:szCs w:val="24"/>
        </w:rPr>
        <w:t>Z miejscowości Nowa Wieś Królewska szosą i drogą przez Stanisławki do wsi Jarantowice, następnie szosą do granicy administracyjnej miasta Wąbrzeźna i tą granicą od strony zachodniej do styku z drogą Wąbrzeźno – Wałyczyk, stąd drogą do torów kolejowych i torem do styku z drogą na linii kolejowej nr 353 w kilometrze 169+710 - skrzyżowania z drogą gminną nr 070318C i tą drogą (droga gruntowa) do skrzyżowania z drogą gminną nr 070273C i tą drogą (droga gruntowa) do skrzyżowania z drogą gminną nr 070307C i tą drogą (droga gruntowa) do skrzyżowania z drogą gminną nr 070306C i tą drogą (droga gruntowa) do skrzyżowania z drogą gminną nr 070301C (droga asfaltowa) i tą drogą do szosy Ryńsk-Wąbrzeźno (DW551)</w:t>
      </w:r>
      <w:r>
        <w:rPr>
          <w:i/>
          <w:szCs w:val="24"/>
        </w:rPr>
        <w:t xml:space="preserve"> </w:t>
      </w:r>
      <w:r>
        <w:rPr>
          <w:szCs w:val="24"/>
        </w:rPr>
        <w:t>i dalej szosą przez osadę Sosnówka, Trzciano, Przydwórz do szosy Płużnica – Wąbrzeźno i tą szosą do drogi w kierunku wsi Uciąż, dalej przez Uciąż do wsi Nowa Wieś Królewska.</w:t>
      </w:r>
    </w:p>
    <w:p>
      <w:pPr>
        <w:pStyle w:val="TextBody"/>
        <w:ind w:firstLine="708"/>
        <w:rPr>
          <w:szCs w:val="24"/>
        </w:rPr>
      </w:pPr>
      <w:r>
        <w:rPr>
          <w:szCs w:val="24"/>
        </w:rPr>
      </w:r>
    </w:p>
    <w:p>
      <w:pPr>
        <w:pStyle w:val="TextBody"/>
        <w:rPr>
          <w:szCs w:val="24"/>
        </w:rPr>
      </w:pPr>
      <w:r>
        <w:rPr>
          <w:szCs w:val="24"/>
        </w:rPr>
      </w:r>
    </w:p>
    <w:p>
      <w:pPr>
        <w:pStyle w:val="Normal"/>
        <w:jc w:val="both"/>
        <w:rPr>
          <w:i/>
          <w:i/>
          <w:szCs w:val="24"/>
        </w:rPr>
      </w:pPr>
      <w:r>
        <w:rPr>
          <w:b/>
          <w:bCs/>
          <w:szCs w:val="24"/>
        </w:rPr>
        <w:t xml:space="preserve">82) Opis granic obwodu łowieckiego nr 82 </w:t>
      </w:r>
      <w:r>
        <w:rPr>
          <w:b/>
          <w:bCs/>
          <w:i/>
          <w:szCs w:val="24"/>
        </w:rPr>
        <w:t>Ryńsk</w:t>
      </w:r>
    </w:p>
    <w:p>
      <w:pPr>
        <w:pStyle w:val="TextBody"/>
        <w:tabs>
          <w:tab w:val="clear" w:pos="708"/>
          <w:tab w:val="left" w:pos="2775" w:leader="none"/>
        </w:tabs>
        <w:rPr>
          <w:szCs w:val="24"/>
          <w:lang w:val="pl-PL"/>
        </w:rPr>
      </w:pPr>
      <w:r>
        <w:rPr>
          <w:szCs w:val="24"/>
          <w:lang w:val="pl-PL"/>
        </w:rPr>
        <w:tab/>
      </w:r>
    </w:p>
    <w:p>
      <w:pPr>
        <w:pStyle w:val="TextBody"/>
        <w:ind w:firstLine="708"/>
        <w:rPr/>
      </w:pPr>
      <w:r>
        <w:rPr>
          <w:szCs w:val="24"/>
        </w:rPr>
        <w:t>Od miejscowości Kotnowo szosą przez Wieldządz,</w:t>
      </w:r>
      <w:r>
        <w:rPr>
          <w:szCs w:val="24"/>
          <w:lang w:val="pl-PL"/>
        </w:rPr>
        <w:t xml:space="preserve"> wieś</w:t>
      </w:r>
      <w:r>
        <w:rPr>
          <w:szCs w:val="24"/>
        </w:rPr>
        <w:t xml:space="preserve"> Now</w:t>
      </w:r>
      <w:r>
        <w:rPr>
          <w:szCs w:val="24"/>
          <w:lang w:val="pl-PL"/>
        </w:rPr>
        <w:t>a</w:t>
      </w:r>
      <w:r>
        <w:rPr>
          <w:szCs w:val="24"/>
        </w:rPr>
        <w:t xml:space="preserve"> Wieś Królewsk</w:t>
      </w:r>
      <w:r>
        <w:rPr>
          <w:szCs w:val="24"/>
          <w:lang w:val="pl-PL"/>
        </w:rPr>
        <w:t>a</w:t>
      </w:r>
      <w:r>
        <w:rPr>
          <w:szCs w:val="24"/>
        </w:rPr>
        <w:t xml:space="preserve"> do wsi Uciąż, następnie drogą do szosy Wąbrzeźno </w:t>
      </w:r>
      <w:r>
        <w:rPr>
          <w:szCs w:val="24"/>
          <w:lang w:val="pl-PL"/>
        </w:rPr>
        <w:t>-</w:t>
      </w:r>
      <w:r>
        <w:rPr>
          <w:szCs w:val="24"/>
        </w:rPr>
        <w:t xml:space="preserve"> Płużnica i tą szosą w kierunku Płużnicy </w:t>
        <w:br/>
        <w:t xml:space="preserve">do pierwszego skrzyżowania, stąd szosą przez Przydwórz, Trzciano, Sosnówkę do szosy Ryńsk </w:t>
      </w:r>
      <w:r>
        <w:rPr>
          <w:szCs w:val="24"/>
          <w:lang w:val="pl-PL"/>
        </w:rPr>
        <w:t>-</w:t>
      </w:r>
      <w:r>
        <w:rPr>
          <w:szCs w:val="24"/>
        </w:rPr>
        <w:t xml:space="preserve"> Wąbrzeźno (DW551) i tą drogą do skrzyżowania z kilometrze 57+159 z drogą gminną nr 070301C, następnie tą drogą gminną nr 070301C (droga asfaltowa) do skrzyżowania z drogą gminną nr 070306C i tą drogą (droga gruntowa) do skrzyżowania z drogą gminną nr 070307C i tą drogą (droga gruntowa) do skrzyżowania z drogą gminną nr 070273C i tą drogą (droga gruntowa) do skrzyżowania z drogą gminną nr 070318C i tą drogą (droga gruntowa) do przejazdu kolejowego na linii kolejowej nr 353 w kilometrze 169+710. Następnie torem kolejowym do Kowalewa Pomorskiego, stąd szosą przez Sierakowo, Orzechowo do</w:t>
      </w:r>
      <w:r>
        <w:rPr>
          <w:szCs w:val="24"/>
          <w:lang w:val="pl-PL"/>
        </w:rPr>
        <w:t xml:space="preserve"> wsi</w:t>
      </w:r>
      <w:r>
        <w:rPr>
          <w:szCs w:val="24"/>
        </w:rPr>
        <w:t xml:space="preserve"> Węgorzyn, dalej </w:t>
      </w:r>
      <w:r>
        <w:rPr>
          <w:szCs w:val="24"/>
          <w:lang w:val="pl-PL"/>
        </w:rPr>
        <w:t>drogą asfaltową do miejscowości Zajączkowo</w:t>
      </w:r>
      <w:r>
        <w:rPr>
          <w:szCs w:val="24"/>
        </w:rPr>
        <w:t>,</w:t>
      </w:r>
      <w:r>
        <w:rPr>
          <w:szCs w:val="24"/>
          <w:lang w:val="pl-PL"/>
        </w:rPr>
        <w:t xml:space="preserve"> następnie kanałem do jeziora Wieczno i</w:t>
      </w:r>
      <w:r>
        <w:rPr>
          <w:szCs w:val="24"/>
        </w:rPr>
        <w:t xml:space="preserve"> brzegiem jeziora do przystani, stąd drogą do</w:t>
      </w:r>
      <w:r>
        <w:rPr>
          <w:szCs w:val="24"/>
          <w:lang w:val="pl-PL"/>
        </w:rPr>
        <w:t xml:space="preserve"> kolonii</w:t>
      </w:r>
      <w:r>
        <w:rPr>
          <w:szCs w:val="24"/>
        </w:rPr>
        <w:t xml:space="preserve"> Orłow</w:t>
      </w:r>
      <w:r>
        <w:rPr>
          <w:szCs w:val="24"/>
          <w:lang w:val="pl-PL"/>
        </w:rPr>
        <w:t>o</w:t>
      </w:r>
      <w:r>
        <w:rPr>
          <w:szCs w:val="24"/>
        </w:rPr>
        <w:t>, a następnie szosą przez Ostrowo, Płużnicę do wsi Kotnowo.</w:t>
      </w:r>
    </w:p>
    <w:p>
      <w:pPr>
        <w:pStyle w:val="TextBody"/>
        <w:ind w:firstLine="708"/>
        <w:rPr>
          <w:szCs w:val="24"/>
        </w:rPr>
      </w:pPr>
      <w:r>
        <w:rPr>
          <w:szCs w:val="24"/>
        </w:rPr>
      </w:r>
    </w:p>
    <w:p>
      <w:pPr>
        <w:pStyle w:val="TextBody"/>
        <w:rPr>
          <w:szCs w:val="24"/>
        </w:rPr>
      </w:pPr>
      <w:r>
        <w:rPr>
          <w:szCs w:val="24"/>
        </w:rPr>
      </w:r>
    </w:p>
    <w:p>
      <w:pPr>
        <w:pStyle w:val="TextBody"/>
        <w:rPr>
          <w:b/>
          <w:b/>
          <w:bCs/>
          <w:szCs w:val="24"/>
        </w:rPr>
      </w:pPr>
      <w:r>
        <w:rPr>
          <w:b/>
          <w:bCs/>
          <w:szCs w:val="24"/>
        </w:rPr>
        <w:t xml:space="preserve">83) Opis granic obwodu łowieckiego nr 83 </w:t>
      </w:r>
      <w:r>
        <w:rPr>
          <w:b/>
          <w:bCs/>
          <w:i/>
          <w:szCs w:val="24"/>
        </w:rPr>
        <w:t>Lisewo</w:t>
      </w:r>
    </w:p>
    <w:p>
      <w:pPr>
        <w:pStyle w:val="TextBody"/>
        <w:rPr>
          <w:b/>
          <w:b/>
          <w:bCs/>
          <w:szCs w:val="24"/>
        </w:rPr>
      </w:pPr>
      <w:r>
        <w:rPr>
          <w:b/>
          <w:bCs/>
          <w:szCs w:val="24"/>
        </w:rPr>
      </w:r>
    </w:p>
    <w:p>
      <w:pPr>
        <w:pStyle w:val="TextBody"/>
        <w:ind w:firstLine="708"/>
        <w:rPr/>
      </w:pPr>
      <w:r>
        <w:rPr>
          <w:szCs w:val="24"/>
        </w:rPr>
        <w:t>Od toru kolejowego w</w:t>
      </w:r>
      <w:r>
        <w:rPr>
          <w:szCs w:val="24"/>
          <w:lang w:val="pl-PL"/>
        </w:rPr>
        <w:t>e wsi</w:t>
      </w:r>
      <w:r>
        <w:rPr>
          <w:szCs w:val="24"/>
        </w:rPr>
        <w:t xml:space="preserve"> Krajęcin drogą i szosą przez</w:t>
      </w:r>
      <w:r>
        <w:rPr>
          <w:szCs w:val="24"/>
          <w:lang w:val="pl-PL"/>
        </w:rPr>
        <w:t xml:space="preserve"> wieś</w:t>
      </w:r>
      <w:r>
        <w:rPr>
          <w:szCs w:val="24"/>
        </w:rPr>
        <w:t xml:space="preserve"> Dąbrówk</w:t>
      </w:r>
      <w:r>
        <w:rPr>
          <w:szCs w:val="24"/>
          <w:lang w:val="pl-PL"/>
        </w:rPr>
        <w:t>a</w:t>
      </w:r>
      <w:r>
        <w:rPr>
          <w:szCs w:val="24"/>
        </w:rPr>
        <w:t>, Kotnowo, Płużnicę, Ostrowo, Orłowo, Bocień, Dubielno do toru kolejowego przy stacji Wrocławki, następnie torem kolejowym przez Kornatowo do styku z drogą w</w:t>
      </w:r>
      <w:r>
        <w:rPr>
          <w:szCs w:val="24"/>
          <w:lang w:val="pl-PL"/>
        </w:rPr>
        <w:t>e wsi</w:t>
      </w:r>
      <w:r>
        <w:rPr>
          <w:szCs w:val="24"/>
        </w:rPr>
        <w:t xml:space="preserve"> Krajęcin.</w:t>
      </w:r>
    </w:p>
    <w:p>
      <w:pPr>
        <w:pStyle w:val="TextBody"/>
        <w:ind w:firstLine="708"/>
        <w:rPr>
          <w:szCs w:val="24"/>
        </w:rPr>
      </w:pPr>
      <w:r>
        <w:rPr>
          <w:szCs w:val="24"/>
        </w:rPr>
      </w:r>
    </w:p>
    <w:p>
      <w:pPr>
        <w:pStyle w:val="TextBody"/>
        <w:rPr>
          <w:szCs w:val="24"/>
        </w:rPr>
      </w:pPr>
      <w:r>
        <w:rPr>
          <w:szCs w:val="24"/>
        </w:rPr>
      </w:r>
    </w:p>
    <w:p>
      <w:pPr>
        <w:pStyle w:val="TextBody"/>
        <w:rPr>
          <w:b/>
          <w:b/>
          <w:bCs/>
          <w:szCs w:val="24"/>
        </w:rPr>
      </w:pPr>
      <w:r>
        <w:rPr>
          <w:b/>
          <w:bCs/>
          <w:szCs w:val="24"/>
        </w:rPr>
        <w:t xml:space="preserve">84) Opis granic obwodu łowieckiego nr 84 </w:t>
      </w:r>
      <w:r>
        <w:rPr>
          <w:b/>
          <w:bCs/>
          <w:i/>
          <w:szCs w:val="24"/>
        </w:rPr>
        <w:t>Kanlarki</w:t>
      </w:r>
    </w:p>
    <w:p>
      <w:pPr>
        <w:pStyle w:val="TextBody"/>
        <w:rPr>
          <w:b/>
          <w:b/>
          <w:bCs/>
          <w:szCs w:val="24"/>
        </w:rPr>
      </w:pPr>
      <w:r>
        <w:rPr>
          <w:b/>
          <w:bCs/>
          <w:szCs w:val="24"/>
        </w:rPr>
      </w:r>
    </w:p>
    <w:p>
      <w:pPr>
        <w:pStyle w:val="TextBody"/>
        <w:ind w:firstLine="708"/>
        <w:rPr>
          <w:szCs w:val="24"/>
          <w:lang w:val="pl-PL"/>
        </w:rPr>
      </w:pPr>
      <w:r>
        <w:rPr>
          <w:szCs w:val="24"/>
        </w:rPr>
        <w:t xml:space="preserve">Od miejscowości Wabcz drogą przez Linowiec do toru kolejowego we wsi Pniewite </w:t>
        <w:br/>
        <w:t>i torem kolejowym przez Kornatowo do stacji kolejowej Wrocławki, stąd szosą przez Papowo Biskupie, Storlus, Stolno do wsi Wabcz.</w:t>
      </w:r>
    </w:p>
    <w:p>
      <w:pPr>
        <w:pStyle w:val="TextBody"/>
        <w:rPr>
          <w:b/>
          <w:b/>
          <w:bCs/>
          <w:szCs w:val="24"/>
          <w:lang w:val="pl-PL"/>
        </w:rPr>
      </w:pPr>
      <w:r>
        <w:rPr>
          <w:b/>
          <w:bCs/>
          <w:szCs w:val="24"/>
          <w:lang w:val="pl-PL"/>
        </w:rPr>
      </w:r>
    </w:p>
    <w:p>
      <w:pPr>
        <w:pStyle w:val="TextBody"/>
        <w:rPr>
          <w:b/>
          <w:b/>
          <w:bCs/>
          <w:szCs w:val="24"/>
          <w:lang w:val="pl-PL"/>
        </w:rPr>
      </w:pPr>
      <w:r>
        <w:rPr>
          <w:b/>
          <w:bCs/>
          <w:szCs w:val="24"/>
          <w:lang w:val="pl-PL"/>
        </w:rPr>
      </w:r>
    </w:p>
    <w:p>
      <w:pPr>
        <w:pStyle w:val="TextBody"/>
        <w:rPr>
          <w:szCs w:val="24"/>
        </w:rPr>
      </w:pPr>
      <w:r>
        <w:rPr>
          <w:b/>
          <w:bCs/>
          <w:szCs w:val="24"/>
        </w:rPr>
        <w:t xml:space="preserve">85) Opis granic obwodu łowieckiego nr 85 </w:t>
      </w:r>
      <w:r>
        <w:rPr>
          <w:b/>
          <w:bCs/>
          <w:i/>
          <w:szCs w:val="24"/>
        </w:rPr>
        <w:t>Jezioro Czyste</w:t>
      </w:r>
    </w:p>
    <w:p>
      <w:pPr>
        <w:pStyle w:val="TextBody"/>
        <w:rPr>
          <w:szCs w:val="24"/>
        </w:rPr>
      </w:pPr>
      <w:r>
        <w:rPr>
          <w:szCs w:val="24"/>
        </w:rPr>
      </w:r>
    </w:p>
    <w:p>
      <w:pPr>
        <w:pStyle w:val="TextBody"/>
        <w:ind w:firstLine="708"/>
        <w:rPr/>
      </w:pPr>
      <w:r>
        <w:rPr>
          <w:szCs w:val="24"/>
        </w:rPr>
        <w:t>Od granicy administracyjnej miasta Chełmna szosą przez Grubno, Stolno, Nałęcz, Storlus do</w:t>
      </w:r>
      <w:r>
        <w:rPr>
          <w:szCs w:val="24"/>
          <w:lang w:val="pl-PL"/>
        </w:rPr>
        <w:t xml:space="preserve"> wsi</w:t>
      </w:r>
      <w:r>
        <w:rPr>
          <w:szCs w:val="24"/>
        </w:rPr>
        <w:t xml:space="preserve"> Papow</w:t>
      </w:r>
      <w:r>
        <w:rPr>
          <w:szCs w:val="24"/>
          <w:lang w:val="pl-PL"/>
        </w:rPr>
        <w:t>o</w:t>
      </w:r>
      <w:r>
        <w:rPr>
          <w:szCs w:val="24"/>
        </w:rPr>
        <w:t xml:space="preserve"> Biskupie, dalej szosą przez Zegartowice, Trzebcz Szlachecki </w:t>
        <w:br/>
        <w:t>do</w:t>
      </w:r>
      <w:r>
        <w:rPr>
          <w:szCs w:val="24"/>
          <w:lang w:val="pl-PL"/>
        </w:rPr>
        <w:t xml:space="preserve"> wsi</w:t>
      </w:r>
      <w:r>
        <w:rPr>
          <w:szCs w:val="24"/>
        </w:rPr>
        <w:t xml:space="preserve"> Grzybn</w:t>
      </w:r>
      <w:r>
        <w:rPr>
          <w:szCs w:val="24"/>
          <w:lang w:val="pl-PL"/>
        </w:rPr>
        <w:t>o</w:t>
      </w:r>
      <w:r>
        <w:rPr>
          <w:szCs w:val="24"/>
        </w:rPr>
        <w:t>, stąd drogą do</w:t>
      </w:r>
      <w:r>
        <w:rPr>
          <w:szCs w:val="24"/>
          <w:lang w:val="pl-PL"/>
        </w:rPr>
        <w:t xml:space="preserve"> wsi</w:t>
      </w:r>
      <w:r>
        <w:rPr>
          <w:szCs w:val="24"/>
        </w:rPr>
        <w:t xml:space="preserve"> Stablewic</w:t>
      </w:r>
      <w:r>
        <w:rPr>
          <w:szCs w:val="24"/>
          <w:lang w:val="pl-PL"/>
        </w:rPr>
        <w:t>e</w:t>
      </w:r>
      <w:r>
        <w:rPr>
          <w:szCs w:val="24"/>
        </w:rPr>
        <w:t xml:space="preserve">, następnie torem kolejowym do wsi Płutowo </w:t>
      </w:r>
      <w:r>
        <w:rPr>
          <w:szCs w:val="24"/>
          <w:lang w:val="pl-PL"/>
        </w:rPr>
        <w:br/>
      </w:r>
      <w:r>
        <w:rPr>
          <w:szCs w:val="24"/>
        </w:rPr>
        <w:t xml:space="preserve">i szosą przez Dorposz Szlachecki, Brzozowo do granicy administracyjnej miasta Chełmna </w:t>
      </w:r>
      <w:r>
        <w:rPr>
          <w:szCs w:val="24"/>
          <w:lang w:val="pl-PL"/>
        </w:rPr>
        <w:br/>
      </w:r>
      <w:r>
        <w:rPr>
          <w:szCs w:val="24"/>
        </w:rPr>
        <w:t>i granicą po jego wschodniej stronie do styku z szosą Chełmno-Stolno.</w:t>
      </w:r>
    </w:p>
    <w:p>
      <w:pPr>
        <w:pStyle w:val="TextBody"/>
        <w:ind w:firstLine="708"/>
        <w:rPr>
          <w:szCs w:val="24"/>
        </w:rPr>
      </w:pPr>
      <w:r>
        <w:rPr>
          <w:szCs w:val="24"/>
        </w:rPr>
      </w:r>
    </w:p>
    <w:p>
      <w:pPr>
        <w:pStyle w:val="TextBody"/>
        <w:rPr>
          <w:szCs w:val="24"/>
        </w:rPr>
      </w:pPr>
      <w:r>
        <w:rPr>
          <w:szCs w:val="24"/>
        </w:rPr>
      </w:r>
    </w:p>
    <w:p>
      <w:pPr>
        <w:pStyle w:val="TextBody"/>
        <w:rPr>
          <w:b/>
          <w:b/>
          <w:bCs/>
          <w:szCs w:val="24"/>
        </w:rPr>
      </w:pPr>
      <w:r>
        <w:rPr>
          <w:b/>
          <w:bCs/>
          <w:szCs w:val="24"/>
        </w:rPr>
        <w:t xml:space="preserve">86) Opis granic obwodu łowieckiego nr 86 </w:t>
      </w:r>
      <w:r>
        <w:rPr>
          <w:b/>
          <w:bCs/>
          <w:i/>
          <w:szCs w:val="24"/>
        </w:rPr>
        <w:t>Starogród</w:t>
      </w:r>
    </w:p>
    <w:p>
      <w:pPr>
        <w:pStyle w:val="TextBody"/>
        <w:rPr>
          <w:b/>
          <w:b/>
          <w:bCs/>
          <w:szCs w:val="24"/>
        </w:rPr>
      </w:pPr>
      <w:r>
        <w:rPr>
          <w:b/>
          <w:bCs/>
          <w:szCs w:val="24"/>
        </w:rPr>
      </w:r>
    </w:p>
    <w:p>
      <w:pPr>
        <w:pStyle w:val="TextBody"/>
        <w:ind w:firstLine="708"/>
        <w:rPr/>
      </w:pPr>
      <w:r>
        <w:rPr>
          <w:szCs w:val="24"/>
        </w:rPr>
        <w:t>Od rzeki Wisły południową granicą administracyjną miasta Chełmno do styku z szosą Chełmno</w:t>
      </w:r>
      <w:r>
        <w:rPr>
          <w:szCs w:val="24"/>
          <w:lang w:val="pl-PL"/>
        </w:rPr>
        <w:t xml:space="preserve"> </w:t>
      </w:r>
      <w:r>
        <w:rPr>
          <w:szCs w:val="24"/>
        </w:rPr>
        <w:t>–</w:t>
      </w:r>
      <w:r>
        <w:rPr>
          <w:szCs w:val="24"/>
          <w:lang w:val="pl-PL"/>
        </w:rPr>
        <w:t xml:space="preserve"> </w:t>
      </w:r>
      <w:r>
        <w:rPr>
          <w:szCs w:val="24"/>
        </w:rPr>
        <w:t>Kijewo</w:t>
      </w:r>
      <w:r>
        <w:rPr>
          <w:szCs w:val="24"/>
          <w:lang w:val="pl-PL"/>
        </w:rPr>
        <w:t xml:space="preserve"> </w:t>
      </w:r>
      <w:r>
        <w:rPr>
          <w:szCs w:val="24"/>
        </w:rPr>
        <w:t>Królewskie i tą drogą przez Brzozowo, Dorposz Szlachecki do Płutowa, następnie torem kolejowym do drogi Gołoty – Stablewice i tą drogą przez Gołoty oraz szosą przez Bruki II, Kokocko do rzeki Wisły, dalej środkiem rzeki Wisły do styku z granicą miasta Chełmno.</w:t>
      </w:r>
    </w:p>
    <w:p>
      <w:pPr>
        <w:pStyle w:val="TextBody"/>
        <w:ind w:firstLine="708"/>
        <w:rPr>
          <w:szCs w:val="24"/>
        </w:rPr>
      </w:pPr>
      <w:r>
        <w:rPr>
          <w:szCs w:val="24"/>
        </w:rPr>
      </w:r>
    </w:p>
    <w:p>
      <w:pPr>
        <w:pStyle w:val="TextBody"/>
        <w:rPr>
          <w:szCs w:val="24"/>
        </w:rPr>
      </w:pPr>
      <w:r>
        <w:rPr>
          <w:szCs w:val="24"/>
        </w:rPr>
      </w:r>
    </w:p>
    <w:p>
      <w:pPr>
        <w:pStyle w:val="TextBody"/>
        <w:rPr>
          <w:b/>
          <w:b/>
          <w:bCs/>
          <w:szCs w:val="24"/>
        </w:rPr>
      </w:pPr>
      <w:r>
        <w:rPr>
          <w:b/>
          <w:bCs/>
          <w:szCs w:val="24"/>
        </w:rPr>
        <w:t xml:space="preserve">87) Opis granic obwodu łowieckiego nr 87 </w:t>
      </w:r>
      <w:r>
        <w:rPr>
          <w:b/>
          <w:bCs/>
          <w:i/>
          <w:szCs w:val="24"/>
        </w:rPr>
        <w:t>Wudzyń</w:t>
      </w:r>
    </w:p>
    <w:p>
      <w:pPr>
        <w:pStyle w:val="TextBody"/>
        <w:rPr>
          <w:b/>
          <w:b/>
          <w:bCs/>
          <w:szCs w:val="24"/>
        </w:rPr>
      </w:pPr>
      <w:r>
        <w:rPr>
          <w:b/>
          <w:bCs/>
          <w:szCs w:val="24"/>
        </w:rPr>
      </w:r>
    </w:p>
    <w:p>
      <w:pPr>
        <w:pStyle w:val="TextBody"/>
        <w:ind w:firstLine="708"/>
        <w:rPr>
          <w:szCs w:val="24"/>
          <w:lang w:val="pl-PL"/>
        </w:rPr>
      </w:pPr>
      <w:r>
        <w:rPr>
          <w:szCs w:val="24"/>
        </w:rPr>
        <w:t>Z</w:t>
      </w:r>
      <w:r>
        <w:rPr>
          <w:szCs w:val="24"/>
          <w:lang w:val="pl-PL"/>
        </w:rPr>
        <w:t xml:space="preserve"> miasta</w:t>
      </w:r>
      <w:r>
        <w:rPr>
          <w:szCs w:val="24"/>
        </w:rPr>
        <w:t xml:space="preserve"> Koronow</w:t>
      </w:r>
      <w:r>
        <w:rPr>
          <w:szCs w:val="24"/>
          <w:lang w:val="pl-PL"/>
        </w:rPr>
        <w:t>o</w:t>
      </w:r>
      <w:r>
        <w:rPr>
          <w:szCs w:val="24"/>
        </w:rPr>
        <w:t xml:space="preserve"> środkiem rzeki Brdy (dz. nr 475/8) w kierunku</w:t>
      </w:r>
      <w:r>
        <w:rPr>
          <w:szCs w:val="24"/>
          <w:lang w:val="pl-PL"/>
        </w:rPr>
        <w:t xml:space="preserve"> wsi</w:t>
      </w:r>
      <w:r>
        <w:rPr>
          <w:szCs w:val="24"/>
        </w:rPr>
        <w:t xml:space="preserve"> Sokole</w:t>
      </w:r>
      <w:r>
        <w:rPr>
          <w:szCs w:val="24"/>
          <w:lang w:val="pl-PL"/>
        </w:rPr>
        <w:t>-</w:t>
      </w:r>
      <w:r>
        <w:rPr>
          <w:szCs w:val="24"/>
        </w:rPr>
        <w:t>Kuźnic</w:t>
      </w:r>
      <w:r>
        <w:rPr>
          <w:szCs w:val="24"/>
          <w:lang w:val="pl-PL"/>
        </w:rPr>
        <w:t>a</w:t>
      </w:r>
      <w:r>
        <w:rPr>
          <w:szCs w:val="24"/>
        </w:rPr>
        <w:t xml:space="preserve"> do Zalewu Koronowskiego i środkiem tego zalewu (dz. nr 1325/6), dalej przez Sokole-Kuźnic</w:t>
      </w:r>
      <w:r>
        <w:rPr>
          <w:szCs w:val="24"/>
          <w:lang w:val="pl-PL"/>
        </w:rPr>
        <w:t>a</w:t>
      </w:r>
      <w:r>
        <w:rPr>
          <w:szCs w:val="24"/>
        </w:rPr>
        <w:t xml:space="preserve"> częścią zalewu (dz. nr 4/9) przez miejscowość Nowy Jasiniec środkiem działki (nr 17/1), dalej środkiem rowu (dz. nr 20/4 i 25) i środkiem drogi (dz. nr 45/3 i 141) </w:t>
        <w:br/>
        <w:t>do</w:t>
      </w:r>
      <w:r>
        <w:rPr>
          <w:szCs w:val="24"/>
          <w:lang w:val="pl-PL"/>
        </w:rPr>
        <w:t xml:space="preserve"> wsi</w:t>
      </w:r>
      <w:r>
        <w:rPr>
          <w:szCs w:val="24"/>
        </w:rPr>
        <w:t xml:space="preserve"> Serock. Przez Serock środkiem szosy (dz. nr 90, 92 i 628) do</w:t>
      </w:r>
      <w:r>
        <w:rPr>
          <w:szCs w:val="24"/>
          <w:lang w:val="pl-PL"/>
        </w:rPr>
        <w:t xml:space="preserve"> wsi</w:t>
      </w:r>
      <w:r>
        <w:rPr>
          <w:szCs w:val="24"/>
        </w:rPr>
        <w:t xml:space="preserve"> Brzeźn</w:t>
      </w:r>
      <w:r>
        <w:rPr>
          <w:szCs w:val="24"/>
          <w:lang w:val="pl-PL"/>
        </w:rPr>
        <w:t>o</w:t>
      </w:r>
      <w:r>
        <w:rPr>
          <w:szCs w:val="24"/>
        </w:rPr>
        <w:t xml:space="preserve"> i tam środkiem drogi (dz. nr 175 i 33). Następnie przez obszar wsi Łowin środkiem drogi (dz. nr 18). Przez Pruszcz Pomorski</w:t>
      </w:r>
      <w:r>
        <w:rPr>
          <w:szCs w:val="24"/>
          <w:lang w:val="pl-PL"/>
        </w:rPr>
        <w:t xml:space="preserve"> </w:t>
      </w:r>
      <w:r>
        <w:rPr>
          <w:szCs w:val="24"/>
        </w:rPr>
        <w:t>środkiem drogi do toru kolejowego i środkiem toru (dz. nr 7)</w:t>
      </w:r>
      <w:r>
        <w:rPr>
          <w:szCs w:val="24"/>
          <w:lang w:val="pl-PL"/>
        </w:rPr>
        <w:t xml:space="preserve"> </w:t>
      </w:r>
      <w:r>
        <w:rPr>
          <w:szCs w:val="24"/>
        </w:rPr>
        <w:t>do</w:t>
      </w:r>
      <w:r>
        <w:rPr>
          <w:szCs w:val="24"/>
          <w:lang w:val="pl-PL"/>
        </w:rPr>
        <w:t xml:space="preserve"> wsi</w:t>
      </w:r>
      <w:r>
        <w:rPr>
          <w:szCs w:val="24"/>
        </w:rPr>
        <w:t xml:space="preserve"> Nieciszew</w:t>
      </w:r>
      <w:r>
        <w:rPr>
          <w:szCs w:val="24"/>
          <w:lang w:val="pl-PL"/>
        </w:rPr>
        <w:t>o</w:t>
      </w:r>
      <w:r>
        <w:rPr>
          <w:szCs w:val="24"/>
        </w:rPr>
        <w:t>, tam środkiem toru (dz. nr 72) do</w:t>
      </w:r>
      <w:r>
        <w:rPr>
          <w:szCs w:val="24"/>
          <w:lang w:val="pl-PL"/>
        </w:rPr>
        <w:t xml:space="preserve"> wsi</w:t>
      </w:r>
      <w:r>
        <w:rPr>
          <w:szCs w:val="24"/>
        </w:rPr>
        <w:t xml:space="preserve"> Mirowic</w:t>
      </w:r>
      <w:r>
        <w:rPr>
          <w:szCs w:val="24"/>
          <w:lang w:val="pl-PL"/>
        </w:rPr>
        <w:t>e</w:t>
      </w:r>
      <w:r>
        <w:rPr>
          <w:szCs w:val="24"/>
        </w:rPr>
        <w:t xml:space="preserve"> i dalej środkiem toru kolejowego (dz. nr 3 i 4) i granicą gmin Pruszcz-Dobrcz, środkiem drogi w</w:t>
      </w:r>
      <w:r>
        <w:rPr>
          <w:szCs w:val="24"/>
          <w:lang w:val="pl-PL"/>
        </w:rPr>
        <w:t>e wsi</w:t>
      </w:r>
      <w:r>
        <w:rPr>
          <w:szCs w:val="24"/>
        </w:rPr>
        <w:t xml:space="preserve"> Trzebie</w:t>
      </w:r>
      <w:r>
        <w:rPr>
          <w:szCs w:val="24"/>
          <w:lang w:val="pl-PL"/>
        </w:rPr>
        <w:t>ń</w:t>
      </w:r>
      <w:r>
        <w:rPr>
          <w:szCs w:val="24"/>
        </w:rPr>
        <w:t xml:space="preserve"> (dz. nr 30). Dalej granicą gminy przez Sienno do szosy w</w:t>
      </w:r>
      <w:r>
        <w:rPr>
          <w:szCs w:val="24"/>
          <w:lang w:val="pl-PL"/>
        </w:rPr>
        <w:t>e wsi</w:t>
      </w:r>
      <w:r>
        <w:rPr>
          <w:szCs w:val="24"/>
        </w:rPr>
        <w:t xml:space="preserve"> Trzeciew</w:t>
      </w:r>
      <w:r>
        <w:rPr>
          <w:szCs w:val="24"/>
          <w:lang w:val="pl-PL"/>
        </w:rPr>
        <w:t>iec</w:t>
      </w:r>
      <w:r>
        <w:rPr>
          <w:szCs w:val="24"/>
        </w:rPr>
        <w:t xml:space="preserve"> i tam środkiem tej szosy (dz. nr 45)</w:t>
      </w:r>
      <w:r>
        <w:rPr>
          <w:szCs w:val="24"/>
          <w:lang w:val="pl-PL"/>
        </w:rPr>
        <w:t xml:space="preserve"> </w:t>
      </w:r>
      <w:r>
        <w:rPr>
          <w:szCs w:val="24"/>
        </w:rPr>
        <w:t>i środkiem drogi (dz. nr 39) do</w:t>
      </w:r>
      <w:r>
        <w:rPr>
          <w:szCs w:val="24"/>
          <w:lang w:val="pl-PL"/>
        </w:rPr>
        <w:t xml:space="preserve"> wsi</w:t>
      </w:r>
      <w:r>
        <w:rPr>
          <w:szCs w:val="24"/>
        </w:rPr>
        <w:t xml:space="preserve"> Dobrcz, przez Dobrcz środkiem drogi (dz. nr 19/2, 173/2) do granicy (dz. nr 147/3, 18/1), do miejscowości Magdalenka i tam środkiem rowu (dz. nr 193), dalej środkiem drogi (dz. nr 145/2, 99/4) do toru i przez tor kolejowy środkiem drogi (dz. nr 23/17) i środkiem rowu (dz. nr 22) w kierunku</w:t>
      </w:r>
      <w:r>
        <w:rPr>
          <w:szCs w:val="24"/>
          <w:lang w:val="pl-PL"/>
        </w:rPr>
        <w:t xml:space="preserve"> wsi</w:t>
      </w:r>
      <w:r>
        <w:rPr>
          <w:szCs w:val="24"/>
        </w:rPr>
        <w:t xml:space="preserve"> Stronn</w:t>
      </w:r>
      <w:r>
        <w:rPr>
          <w:szCs w:val="24"/>
          <w:lang w:val="pl-PL"/>
        </w:rPr>
        <w:t>o</w:t>
      </w:r>
      <w:r>
        <w:rPr>
          <w:szCs w:val="24"/>
        </w:rPr>
        <w:t>. Tam granicą działek</w:t>
      </w:r>
      <w:r>
        <w:rPr>
          <w:szCs w:val="24"/>
          <w:lang w:val="pl-PL"/>
        </w:rPr>
        <w:t xml:space="preserve"> </w:t>
      </w:r>
      <w:r>
        <w:rPr>
          <w:szCs w:val="24"/>
        </w:rPr>
        <w:t>(nr 308/3, 309/3) i środkiem rowu (dz. nr 316/2, 317) do</w:t>
      </w:r>
      <w:r>
        <w:rPr>
          <w:szCs w:val="24"/>
          <w:lang w:val="pl-PL"/>
        </w:rPr>
        <w:t xml:space="preserve"> wsi</w:t>
      </w:r>
      <w:r>
        <w:rPr>
          <w:szCs w:val="24"/>
        </w:rPr>
        <w:t xml:space="preserve"> Stronn</w:t>
      </w:r>
      <w:r>
        <w:rPr>
          <w:szCs w:val="24"/>
          <w:lang w:val="pl-PL"/>
        </w:rPr>
        <w:t>o</w:t>
      </w:r>
      <w:r>
        <w:rPr>
          <w:szCs w:val="24"/>
        </w:rPr>
        <w:t xml:space="preserve">, tam środkiem rowu (nr 264) i drogi (dz. nr 259 i 255) przez tor kolejowy, środkiem drogi (dz. nr 45) ponownie do </w:t>
      </w:r>
      <w:r>
        <w:rPr>
          <w:szCs w:val="24"/>
          <w:lang w:val="pl-PL"/>
        </w:rPr>
        <w:t xml:space="preserve">wsi </w:t>
      </w:r>
      <w:r>
        <w:rPr>
          <w:szCs w:val="24"/>
        </w:rPr>
        <w:t>Star</w:t>
      </w:r>
      <w:r>
        <w:rPr>
          <w:szCs w:val="24"/>
          <w:lang w:val="pl-PL"/>
        </w:rPr>
        <w:t>y</w:t>
      </w:r>
      <w:r>
        <w:rPr>
          <w:szCs w:val="24"/>
        </w:rPr>
        <w:t xml:space="preserve"> Jasi</w:t>
      </w:r>
      <w:r>
        <w:rPr>
          <w:szCs w:val="24"/>
          <w:lang w:val="pl-PL"/>
        </w:rPr>
        <w:t>niec</w:t>
      </w:r>
      <w:r>
        <w:rPr>
          <w:szCs w:val="24"/>
        </w:rPr>
        <w:t xml:space="preserve"> i tam drogami leśnymi przez oddziały 86 LP, 72 LP, 73 LP, 74 LP, 75 LP, 63 LP, 64 LP, 65 LP i środkiem szosy (dz. nr 319) do Koronowa i tam środkiem ul. Kotomierskiej (dz. nr 1096) i granicą działek (nr 656/6, 1118/2) do rzeki Brdy.</w:t>
        <w:br/>
      </w:r>
    </w:p>
    <w:p>
      <w:pPr>
        <w:pStyle w:val="TextBody"/>
        <w:rPr>
          <w:b/>
          <w:b/>
          <w:bCs/>
          <w:szCs w:val="24"/>
          <w:lang w:val="pl-PL"/>
        </w:rPr>
      </w:pPr>
      <w:r>
        <w:rPr>
          <w:b/>
          <w:bCs/>
          <w:szCs w:val="24"/>
          <w:lang w:val="pl-PL"/>
        </w:rPr>
      </w:r>
    </w:p>
    <w:p>
      <w:pPr>
        <w:pStyle w:val="TextBody"/>
        <w:rPr>
          <w:b/>
          <w:b/>
          <w:bCs/>
          <w:szCs w:val="24"/>
        </w:rPr>
      </w:pPr>
      <w:r>
        <w:rPr>
          <w:b/>
          <w:bCs/>
          <w:szCs w:val="24"/>
        </w:rPr>
        <w:t xml:space="preserve">88) Opis granic obwodu łowieckiego nr 88 </w:t>
      </w:r>
      <w:r>
        <w:rPr>
          <w:b/>
          <w:bCs/>
          <w:i/>
          <w:szCs w:val="24"/>
        </w:rPr>
        <w:t>Wierzchucin Królewski</w:t>
      </w:r>
    </w:p>
    <w:p>
      <w:pPr>
        <w:pStyle w:val="TextBody"/>
        <w:rPr>
          <w:b/>
          <w:b/>
          <w:bCs/>
          <w:szCs w:val="24"/>
        </w:rPr>
      </w:pPr>
      <w:r>
        <w:rPr>
          <w:b/>
          <w:bCs/>
          <w:szCs w:val="24"/>
        </w:rPr>
      </w:r>
    </w:p>
    <w:p>
      <w:pPr>
        <w:pStyle w:val="TextBody"/>
        <w:ind w:firstLine="708"/>
        <w:rPr>
          <w:szCs w:val="24"/>
          <w:lang w:val="pl-PL"/>
        </w:rPr>
      </w:pPr>
      <w:r>
        <w:rPr>
          <w:szCs w:val="24"/>
        </w:rPr>
        <w:t>Z</w:t>
      </w:r>
      <w:r>
        <w:rPr>
          <w:szCs w:val="24"/>
          <w:lang w:val="pl-PL"/>
        </w:rPr>
        <w:t>e wsi</w:t>
      </w:r>
      <w:r>
        <w:rPr>
          <w:szCs w:val="24"/>
        </w:rPr>
        <w:t xml:space="preserve"> Now</w:t>
      </w:r>
      <w:r>
        <w:rPr>
          <w:szCs w:val="24"/>
          <w:lang w:val="pl-PL"/>
        </w:rPr>
        <w:t>y</w:t>
      </w:r>
      <w:r>
        <w:rPr>
          <w:szCs w:val="24"/>
        </w:rPr>
        <w:t xml:space="preserve"> Dw</w:t>
      </w:r>
      <w:r>
        <w:rPr>
          <w:szCs w:val="24"/>
          <w:lang w:val="pl-PL"/>
        </w:rPr>
        <w:t>ór</w:t>
      </w:r>
      <w:r>
        <w:rPr>
          <w:szCs w:val="24"/>
        </w:rPr>
        <w:t xml:space="preserve"> środkiem szosy (dz. nr 14) (z</w:t>
      </w:r>
      <w:r>
        <w:rPr>
          <w:szCs w:val="24"/>
          <w:lang w:val="pl-PL"/>
        </w:rPr>
        <w:t xml:space="preserve"> miasta</w:t>
      </w:r>
      <w:r>
        <w:rPr>
          <w:szCs w:val="24"/>
        </w:rPr>
        <w:t xml:space="preserve"> Koronow</w:t>
      </w:r>
      <w:r>
        <w:rPr>
          <w:szCs w:val="24"/>
          <w:lang w:val="pl-PL"/>
        </w:rPr>
        <w:t>o</w:t>
      </w:r>
      <w:r>
        <w:rPr>
          <w:szCs w:val="24"/>
        </w:rPr>
        <w:t xml:space="preserve"> do</w:t>
      </w:r>
      <w:r>
        <w:rPr>
          <w:szCs w:val="24"/>
          <w:lang w:val="pl-PL"/>
        </w:rPr>
        <w:t xml:space="preserve"> wsi</w:t>
      </w:r>
      <w:r>
        <w:rPr>
          <w:szCs w:val="24"/>
        </w:rPr>
        <w:t xml:space="preserve"> Mąkowarsk</w:t>
      </w:r>
      <w:r>
        <w:rPr>
          <w:szCs w:val="24"/>
          <w:lang w:val="pl-PL"/>
        </w:rPr>
        <w:t>o</w:t>
      </w:r>
      <w:r>
        <w:rPr>
          <w:szCs w:val="24"/>
        </w:rPr>
        <w:t>) do</w:t>
      </w:r>
      <w:r>
        <w:rPr>
          <w:szCs w:val="24"/>
          <w:lang w:val="pl-PL"/>
        </w:rPr>
        <w:t xml:space="preserve"> wsi</w:t>
      </w:r>
      <w:r>
        <w:rPr>
          <w:szCs w:val="24"/>
        </w:rPr>
        <w:t xml:space="preserve"> Buszkow</w:t>
      </w:r>
      <w:r>
        <w:rPr>
          <w:szCs w:val="24"/>
          <w:lang w:val="pl-PL"/>
        </w:rPr>
        <w:t>o</w:t>
      </w:r>
      <w:r>
        <w:rPr>
          <w:szCs w:val="24"/>
        </w:rPr>
        <w:t xml:space="preserve"> i tam środkiem szosy (dz. nr 217 i 141), środkiem drogi (dz. nr 20 i 15) do toru kolejowego i środkiem tego toru (dz. nr 106) do miejscowości Lucim. Środkiem toru (dz. nr 352, 337 i 326), przez Łąsko Wielkie środkiem toru (dz. nr 67), dalej środkiem toru</w:t>
      </w:r>
      <w:r>
        <w:rPr>
          <w:szCs w:val="24"/>
          <w:lang w:val="pl-PL"/>
        </w:rPr>
        <w:t xml:space="preserve"> </w:t>
      </w:r>
      <w:r>
        <w:rPr>
          <w:szCs w:val="24"/>
        </w:rPr>
        <w:t>w Lucim (dz. nr 298 i 313) do</w:t>
      </w:r>
      <w:r>
        <w:rPr>
          <w:szCs w:val="24"/>
          <w:lang w:val="pl-PL"/>
        </w:rPr>
        <w:t xml:space="preserve"> wsi</w:t>
      </w:r>
      <w:r>
        <w:rPr>
          <w:szCs w:val="24"/>
        </w:rPr>
        <w:t xml:space="preserve"> Wilcz</w:t>
      </w:r>
      <w:r>
        <w:rPr>
          <w:szCs w:val="24"/>
          <w:lang w:val="pl-PL"/>
        </w:rPr>
        <w:t>e</w:t>
      </w:r>
      <w:r>
        <w:rPr>
          <w:szCs w:val="24"/>
        </w:rPr>
        <w:t>. Przez Wilcze środkiem drogi (dz. nr 43/1) do miejscowości Sitowiec, środkiem drogi (dz. nr 302/1 i 104/1) do szosy i środkiem tej szosy (dz. nr 178) i drogi (dz. nr 185) do</w:t>
      </w:r>
      <w:r>
        <w:rPr>
          <w:szCs w:val="24"/>
          <w:lang w:val="pl-PL"/>
        </w:rPr>
        <w:t xml:space="preserve"> wsi</w:t>
      </w:r>
      <w:r>
        <w:rPr>
          <w:szCs w:val="24"/>
        </w:rPr>
        <w:t xml:space="preserve"> Osiek. Przez Osiek środkiem drogi (dz. nr 62/9) </w:t>
        <w:br/>
        <w:t>do</w:t>
      </w:r>
      <w:r>
        <w:rPr>
          <w:szCs w:val="24"/>
          <w:lang w:val="pl-PL"/>
        </w:rPr>
        <w:t xml:space="preserve"> wsi</w:t>
      </w:r>
      <w:r>
        <w:rPr>
          <w:szCs w:val="24"/>
        </w:rPr>
        <w:t xml:space="preserve"> Hut</w:t>
      </w:r>
      <w:r>
        <w:rPr>
          <w:szCs w:val="24"/>
          <w:lang w:val="pl-PL"/>
        </w:rPr>
        <w:t>a</w:t>
      </w:r>
      <w:r>
        <w:rPr>
          <w:szCs w:val="24"/>
        </w:rPr>
        <w:t>. Przez miejscowość Huta środkiem drogi (dz. nr 62/1 i 42/3), dalej środkiem drogi (dz. nr 107) do</w:t>
      </w:r>
      <w:r>
        <w:rPr>
          <w:szCs w:val="24"/>
          <w:lang w:val="pl-PL"/>
        </w:rPr>
        <w:t xml:space="preserve"> wsi</w:t>
      </w:r>
      <w:r>
        <w:rPr>
          <w:szCs w:val="24"/>
        </w:rPr>
        <w:t xml:space="preserve"> Jaszkow</w:t>
      </w:r>
      <w:r>
        <w:rPr>
          <w:szCs w:val="24"/>
          <w:lang w:val="pl-PL"/>
        </w:rPr>
        <w:t>o</w:t>
      </w:r>
      <w:r>
        <w:rPr>
          <w:szCs w:val="24"/>
        </w:rPr>
        <w:t>, przez Jaszkowo środkiem drogi (dz. nr 26/1 i 74/2) do</w:t>
      </w:r>
      <w:r>
        <w:rPr>
          <w:szCs w:val="24"/>
          <w:lang w:val="pl-PL"/>
        </w:rPr>
        <w:t xml:space="preserve"> wsi</w:t>
      </w:r>
      <w:r>
        <w:rPr>
          <w:szCs w:val="24"/>
        </w:rPr>
        <w:t xml:space="preserve"> Mierucin. Przez Mierucin środkiem drogi (dz. nr 132) przez centrum wsi. Z</w:t>
      </w:r>
      <w:r>
        <w:rPr>
          <w:szCs w:val="24"/>
          <w:lang w:val="pl-PL"/>
        </w:rPr>
        <w:t>e wsi</w:t>
      </w:r>
      <w:r>
        <w:rPr>
          <w:szCs w:val="24"/>
        </w:rPr>
        <w:t xml:space="preserve"> Mierucin byłym torem kolejki wąskotorowej w kierunku</w:t>
      </w:r>
      <w:r>
        <w:rPr>
          <w:szCs w:val="24"/>
          <w:lang w:val="pl-PL"/>
        </w:rPr>
        <w:t xml:space="preserve"> wsi</w:t>
      </w:r>
      <w:r>
        <w:rPr>
          <w:szCs w:val="24"/>
        </w:rPr>
        <w:t xml:space="preserve"> Łuk</w:t>
      </w:r>
      <w:r>
        <w:rPr>
          <w:szCs w:val="24"/>
          <w:lang w:val="pl-PL"/>
        </w:rPr>
        <w:t>owiec</w:t>
      </w:r>
      <w:r>
        <w:rPr>
          <w:szCs w:val="24"/>
        </w:rPr>
        <w:t>, za byłą stacją kolejki wąskotorowej dalej środkiem drogi (dz. nr 41) do</w:t>
      </w:r>
      <w:r>
        <w:rPr>
          <w:szCs w:val="24"/>
          <w:lang w:val="pl-PL"/>
        </w:rPr>
        <w:t xml:space="preserve"> wsi</w:t>
      </w:r>
      <w:r>
        <w:rPr>
          <w:szCs w:val="24"/>
        </w:rPr>
        <w:t xml:space="preserve"> Popielew</w:t>
      </w:r>
      <w:r>
        <w:rPr>
          <w:szCs w:val="24"/>
          <w:lang w:val="pl-PL"/>
        </w:rPr>
        <w:t>o</w:t>
      </w:r>
      <w:r>
        <w:rPr>
          <w:szCs w:val="24"/>
        </w:rPr>
        <w:t>. W</w:t>
      </w:r>
      <w:r>
        <w:rPr>
          <w:szCs w:val="24"/>
          <w:lang w:val="pl-PL"/>
        </w:rPr>
        <w:t>e wsi</w:t>
      </w:r>
      <w:r>
        <w:rPr>
          <w:szCs w:val="24"/>
        </w:rPr>
        <w:t xml:space="preserve"> Popielew</w:t>
      </w:r>
      <w:r>
        <w:rPr>
          <w:szCs w:val="24"/>
          <w:lang w:val="pl-PL"/>
        </w:rPr>
        <w:t>o</w:t>
      </w:r>
      <w:r>
        <w:rPr>
          <w:szCs w:val="24"/>
        </w:rPr>
        <w:t xml:space="preserve"> środkiem drogi przy kolejce (dz. nr 132), dalej środkiem drogi (dz. nr 119 i 32/1) do </w:t>
      </w:r>
      <w:r>
        <w:rPr>
          <w:szCs w:val="24"/>
          <w:lang w:val="pl-PL"/>
        </w:rPr>
        <w:t xml:space="preserve">wsi </w:t>
      </w:r>
      <w:r>
        <w:rPr>
          <w:szCs w:val="24"/>
        </w:rPr>
        <w:t>Wierzchucin Królewski, tam środkiem drogi (dz. nr 70 i 169) do</w:t>
      </w:r>
      <w:r>
        <w:rPr>
          <w:szCs w:val="24"/>
          <w:lang w:val="pl-PL"/>
        </w:rPr>
        <w:t xml:space="preserve"> wsi</w:t>
      </w:r>
      <w:r>
        <w:rPr>
          <w:szCs w:val="24"/>
        </w:rPr>
        <w:t xml:space="preserve"> Byszew</w:t>
      </w:r>
      <w:r>
        <w:rPr>
          <w:szCs w:val="24"/>
          <w:lang w:val="pl-PL"/>
        </w:rPr>
        <w:t>o</w:t>
      </w:r>
      <w:r>
        <w:rPr>
          <w:szCs w:val="24"/>
        </w:rPr>
        <w:t>, przez Byszewo środkiem drogi (dz. nr 72) do</w:t>
      </w:r>
      <w:r>
        <w:rPr>
          <w:szCs w:val="24"/>
          <w:lang w:val="pl-PL"/>
        </w:rPr>
        <w:t xml:space="preserve"> wsi</w:t>
      </w:r>
      <w:r>
        <w:rPr>
          <w:szCs w:val="24"/>
        </w:rPr>
        <w:t xml:space="preserve"> Saln</w:t>
      </w:r>
      <w:r>
        <w:rPr>
          <w:szCs w:val="24"/>
          <w:lang w:val="pl-PL"/>
        </w:rPr>
        <w:t>o</w:t>
      </w:r>
      <w:r>
        <w:rPr>
          <w:szCs w:val="24"/>
        </w:rPr>
        <w:t>, dalej południowo-wschodnim brzegiem jezior: Kamienne i Żabno</w:t>
      </w:r>
      <w:r>
        <w:rPr>
          <w:szCs w:val="24"/>
          <w:lang w:val="pl-PL"/>
        </w:rPr>
        <w:t>.</w:t>
      </w:r>
      <w:r>
        <w:rPr>
          <w:szCs w:val="24"/>
        </w:rPr>
        <w:t xml:space="preserve"> </w:t>
      </w:r>
      <w:r>
        <w:rPr>
          <w:szCs w:val="24"/>
          <w:lang w:val="pl-PL"/>
        </w:rPr>
        <w:t>Od jeziora Żabno ciekiem biegnącym w kierunku wschodnim do skrzyżowania dróg we wsi Nowy Dwór.</w:t>
      </w:r>
    </w:p>
    <w:p>
      <w:pPr>
        <w:pStyle w:val="TextBody"/>
        <w:rPr>
          <w:szCs w:val="24"/>
          <w:lang w:val="pl-PL"/>
        </w:rPr>
      </w:pPr>
      <w:r>
        <w:rPr>
          <w:szCs w:val="24"/>
          <w:lang w:val="pl-PL"/>
        </w:rPr>
      </w:r>
    </w:p>
    <w:p>
      <w:pPr>
        <w:pStyle w:val="TextBody"/>
        <w:rPr>
          <w:szCs w:val="24"/>
          <w:lang w:val="pl-PL"/>
        </w:rPr>
      </w:pPr>
      <w:r>
        <w:rPr>
          <w:szCs w:val="24"/>
          <w:lang w:val="pl-PL"/>
        </w:rPr>
      </w:r>
    </w:p>
    <w:p>
      <w:pPr>
        <w:pStyle w:val="TextBody"/>
        <w:rPr>
          <w:b/>
          <w:b/>
          <w:bCs/>
          <w:szCs w:val="24"/>
        </w:rPr>
      </w:pPr>
      <w:r>
        <w:rPr>
          <w:b/>
          <w:bCs/>
          <w:szCs w:val="24"/>
        </w:rPr>
        <w:t xml:space="preserve">89) Opis granic obwodu łowieckiego nr 89 </w:t>
      </w:r>
      <w:r>
        <w:rPr>
          <w:b/>
          <w:bCs/>
          <w:i/>
          <w:szCs w:val="24"/>
        </w:rPr>
        <w:t>Wąwelno</w:t>
      </w:r>
    </w:p>
    <w:p>
      <w:pPr>
        <w:pStyle w:val="TextBody"/>
        <w:rPr>
          <w:b/>
          <w:b/>
          <w:bCs/>
          <w:szCs w:val="24"/>
        </w:rPr>
      </w:pPr>
      <w:r>
        <w:rPr>
          <w:b/>
          <w:bCs/>
          <w:szCs w:val="24"/>
        </w:rPr>
      </w:r>
    </w:p>
    <w:p>
      <w:pPr>
        <w:pStyle w:val="TextBody"/>
        <w:ind w:firstLine="708"/>
        <w:rPr/>
      </w:pPr>
      <w:r>
        <w:rPr>
          <w:szCs w:val="24"/>
        </w:rPr>
        <w:t>Granica biegnie od stacji Ostrówek środkiem toru kolejowego Świecie-Złotów (dz. nr 194), dalej przez wieś Rogalin środkiem toru kolejowego (dz. nr 35), następnie drogą (dz. nr 33), dalej granicą z działką nr 18/2, 18/3 i 18/4 do szosy ze wsi Toninek i dalej przez wieś Toninek (dz. nr 38 i 22), dalej do wsi Huta. Przez wieś Huta (dz. nr 130/1, 107) do wsi Jaszkowo. Dalej przez wieś Jaszkowo (dz. nr 26/1 i 74/2) do wsi Mierucin, następnie środkiem drogi w</w:t>
      </w:r>
      <w:r>
        <w:rPr>
          <w:szCs w:val="24"/>
          <w:lang w:val="pl-PL"/>
        </w:rPr>
        <w:t>e wsi</w:t>
      </w:r>
      <w:r>
        <w:rPr>
          <w:szCs w:val="24"/>
        </w:rPr>
        <w:t xml:space="preserve"> Mierucin (dz. nr 132 i 30). Z</w:t>
      </w:r>
      <w:r>
        <w:rPr>
          <w:szCs w:val="24"/>
          <w:lang w:val="pl-PL"/>
        </w:rPr>
        <w:t>e wsi</w:t>
      </w:r>
      <w:r>
        <w:rPr>
          <w:szCs w:val="24"/>
        </w:rPr>
        <w:t xml:space="preserve"> Mierucin byłym torem kolejki wąskotorowej w kierunku</w:t>
      </w:r>
      <w:r>
        <w:rPr>
          <w:szCs w:val="24"/>
          <w:lang w:val="pl-PL"/>
        </w:rPr>
        <w:t xml:space="preserve"> wsi</w:t>
      </w:r>
      <w:r>
        <w:rPr>
          <w:szCs w:val="24"/>
        </w:rPr>
        <w:t xml:space="preserve"> Łuk</w:t>
      </w:r>
      <w:r>
        <w:rPr>
          <w:szCs w:val="24"/>
          <w:lang w:val="pl-PL"/>
        </w:rPr>
        <w:t>o</w:t>
      </w:r>
      <w:r>
        <w:rPr>
          <w:szCs w:val="24"/>
        </w:rPr>
        <w:t>w</w:t>
      </w:r>
      <w:r>
        <w:rPr>
          <w:szCs w:val="24"/>
          <w:lang w:val="pl-PL"/>
        </w:rPr>
        <w:t>iec</w:t>
      </w:r>
      <w:r>
        <w:rPr>
          <w:szCs w:val="24"/>
        </w:rPr>
        <w:t xml:space="preserve">, za byłą stacją kolejki wąskotorowej dalej drogą </w:t>
        <w:br/>
        <w:t>w kierunku wsi Tuszkowo. Następnie środkiem drogi przez wieś Tuszkowo (dz. nr 150 i 157), przez Skoraczewo środkiem drogi (dz. nr 248, 219, 144, 145, 127 i 123) do stacji kolejowej Ostrówek.</w:t>
      </w:r>
    </w:p>
    <w:p>
      <w:pPr>
        <w:pStyle w:val="TextBody"/>
        <w:ind w:firstLine="708"/>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90) Opis granic obwodu łowieckiego nr 90 </w:t>
      </w:r>
      <w:r>
        <w:rPr>
          <w:b/>
          <w:bCs/>
          <w:i/>
          <w:szCs w:val="24"/>
        </w:rPr>
        <w:t>Zabartowo</w:t>
      </w:r>
    </w:p>
    <w:p>
      <w:pPr>
        <w:pStyle w:val="Normal"/>
        <w:jc w:val="both"/>
        <w:rPr>
          <w:b/>
          <w:b/>
          <w:bCs/>
          <w:szCs w:val="24"/>
        </w:rPr>
      </w:pPr>
      <w:r>
        <w:rPr>
          <w:b/>
          <w:bCs/>
          <w:szCs w:val="24"/>
        </w:rPr>
      </w:r>
    </w:p>
    <w:p>
      <w:pPr>
        <w:pStyle w:val="Normal"/>
        <w:jc w:val="both"/>
        <w:rPr/>
      </w:pPr>
      <w:r>
        <w:rPr>
          <w:szCs w:val="24"/>
        </w:rPr>
        <w:tab/>
        <w:t xml:space="preserve">Od rzeki Orla we wsi Śmiłowo, środkiem toru kolejowego; szlak Więcbork – Terespol do miejscowości Ostrówek (Stacja Kolejowa Ostrówek). Od stacji Ostrówek na wschód </w:t>
        <w:br/>
        <w:t xml:space="preserve">do wiaduktu na drogę (dz. nr 192), środkiem tej drogi na południe do drogi (dz. nr 204, obr. Tonin). Środkiem drogi (dz. nr 204) do drogi (dz. nr 202, obr. Tonin), środkiem tej drogi </w:t>
        <w:br/>
        <w:t xml:space="preserve">na południe do drogi (dz. nr 144, obr. Skoraczewo), środkiem tej drogi do drogi (dz. nr 294)- szosy Sitno-Skoraczewo, dalej środkiem tej drogi w kierunku wschodnim do drogi (dz. nr 219), środkiem tej drogi na południe do drogi (dz. nr 257) i dalej do drogi (dz. nr 258/1). Środkiem tej drogi do drogi (dz. nr 189/16, obr. Sitno), środkiem tej drogi do drogi (dz. nr 244/6, obr. Sitno) i dalej tą drogą na południe w kierunku miasta Mrocza (dz. nr 244/6), następnie (dz. nr 244/2) do drogi za zabudowaniami. Po około 200-300 metrach drogą w prawo do drogi (dz. nr 226/2 i 226/3), środkiem tej drogi do drogi (dz. nr 117/1, obr. Sitno), dalej na południowy zachód środkiem tej drogi w kierunku wsi Konstantowo, przechodzącą w drogę (dz. nr 308) środkiem tej drogi do drogi (dz. nr 310) i środkiem drogi na zachód do drogi (dz. nr 74/1)-szosy Mrocza-Więcbork. W kierunku Więcborka środkiem tej drogi (dz. nr 74/1) do miejscowości Zabartowo do drogi (dz. nr 302), na południowy zachód w kierunku wsi Rościmin. Środkiem tej drogi (dz. nr 302, obr. Zabartowo) do drogi (dz. nr 143/30, obr. Rościmin), środkiem tej drogi do drogi (dz. nr 143/11), dalej środkiem tej drogi do drogi (dz. nr 147/2) przechodzącej w drogę (dz. nr 262/3), środkiem dróg (dz. nr 147/2 i 262/3) do drogi (dz. nr 49, obr. Puszcza), dalej środkiem tej drogi do drogi (dz. nr 252/1, obr. Runowo) na wschód środkiem drogi (dz. nr 252/1) do drogi (dz. nr 253, obr. Runowo), środkiem tej drogi przez drogę (dz. nr 225, obr. Runowo) do drogi (dz. nr 218), środkiem tej drogi do drogi (dz. nr 207), środkiem tej drogi do drogi (dz. nr 474, obr. Runowo), środkiem drogi (dz. nr 474) </w:t>
        <w:br/>
        <w:t>w kierunku Runowo-Młyn do rzeki Orla. Rzeką Orlą na wschód do skrzyżowania z torem kolejowym we wsi Śmiłowo.</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91) Opis granic obwodu łowieckiego nr 91 </w:t>
      </w:r>
      <w:r>
        <w:rPr>
          <w:b/>
          <w:bCs/>
          <w:i/>
          <w:szCs w:val="24"/>
        </w:rPr>
        <w:t>Ruda</w:t>
      </w:r>
    </w:p>
    <w:p>
      <w:pPr>
        <w:pStyle w:val="Normal"/>
        <w:jc w:val="both"/>
        <w:rPr>
          <w:b/>
          <w:b/>
          <w:bCs/>
          <w:szCs w:val="24"/>
        </w:rPr>
      </w:pPr>
      <w:r>
        <w:rPr>
          <w:b/>
          <w:bCs/>
          <w:szCs w:val="24"/>
        </w:rPr>
      </w:r>
    </w:p>
    <w:p>
      <w:pPr>
        <w:pStyle w:val="TextBody"/>
        <w:ind w:firstLine="708"/>
        <w:rPr/>
      </w:pPr>
      <w:r>
        <w:rPr>
          <w:szCs w:val="24"/>
        </w:rPr>
        <w:t>Od wsi Bartniczka szosą w kierunku</w:t>
      </w:r>
      <w:r>
        <w:rPr>
          <w:szCs w:val="24"/>
          <w:lang w:val="pl-PL"/>
        </w:rPr>
        <w:t xml:space="preserve"> miasta</w:t>
      </w:r>
      <w:r>
        <w:rPr>
          <w:szCs w:val="24"/>
        </w:rPr>
        <w:t xml:space="preserve"> Lidzbar</w:t>
      </w:r>
      <w:r>
        <w:rPr>
          <w:szCs w:val="24"/>
          <w:lang w:val="pl-PL"/>
        </w:rPr>
        <w:t>k</w:t>
      </w:r>
      <w:r>
        <w:rPr>
          <w:szCs w:val="24"/>
        </w:rPr>
        <w:t xml:space="preserve"> do granicy województwa kujawsko-pomorskiego, następnie granicą województwa w kierunku południowym </w:t>
      </w:r>
      <w:r>
        <w:rPr>
          <w:szCs w:val="24"/>
          <w:lang w:val="pl-PL"/>
        </w:rPr>
        <w:br/>
      </w:r>
      <w:r>
        <w:rPr>
          <w:szCs w:val="24"/>
        </w:rPr>
        <w:t>i zachodnim do styku z drogą na</w:t>
      </w:r>
      <w:r>
        <w:rPr>
          <w:szCs w:val="24"/>
          <w:lang w:val="pl-PL"/>
        </w:rPr>
        <w:t xml:space="preserve"> część</w:t>
      </w:r>
      <w:r>
        <w:rPr>
          <w:szCs w:val="24"/>
        </w:rPr>
        <w:t xml:space="preserve"> Beśnic</w:t>
      </w:r>
      <w:r>
        <w:rPr>
          <w:szCs w:val="24"/>
          <w:lang w:val="pl-PL"/>
        </w:rPr>
        <w:t>y</w:t>
      </w:r>
      <w:r>
        <w:rPr>
          <w:szCs w:val="24"/>
        </w:rPr>
        <w:t>, dalej tą drogą przez</w:t>
      </w:r>
      <w:r>
        <w:rPr>
          <w:szCs w:val="24"/>
          <w:lang w:val="pl-PL"/>
        </w:rPr>
        <w:t xml:space="preserve"> wsie</w:t>
      </w:r>
      <w:r>
        <w:rPr>
          <w:szCs w:val="24"/>
        </w:rPr>
        <w:t xml:space="preserve"> Nowy Świat, Wierzchowni</w:t>
      </w:r>
      <w:r>
        <w:rPr>
          <w:szCs w:val="24"/>
          <w:lang w:val="pl-PL"/>
        </w:rPr>
        <w:t>a</w:t>
      </w:r>
      <w:r>
        <w:rPr>
          <w:szCs w:val="24"/>
        </w:rPr>
        <w:t>, Szynkówko, Gołkowo, Budki, Świniarki, Miesiączkowo, Zdroje do wsi Bartniczka.</w:t>
      </w:r>
    </w:p>
    <w:p>
      <w:pPr>
        <w:pStyle w:val="TextBody"/>
        <w:ind w:firstLine="708"/>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92) Opis granic obwodu łowieckiego nr 92 </w:t>
      </w:r>
      <w:r>
        <w:rPr>
          <w:b/>
          <w:bCs/>
          <w:i/>
          <w:szCs w:val="24"/>
        </w:rPr>
        <w:t>Świedziebnia</w:t>
      </w:r>
    </w:p>
    <w:p>
      <w:pPr>
        <w:pStyle w:val="Normal"/>
        <w:jc w:val="both"/>
        <w:rPr>
          <w:b/>
          <w:b/>
          <w:bCs/>
          <w:szCs w:val="24"/>
        </w:rPr>
      </w:pPr>
      <w:r>
        <w:rPr>
          <w:b/>
          <w:bCs/>
          <w:szCs w:val="24"/>
        </w:rPr>
      </w:r>
    </w:p>
    <w:p>
      <w:pPr>
        <w:pStyle w:val="TextBody"/>
        <w:ind w:firstLine="708"/>
        <w:rPr/>
      </w:pPr>
      <w:r>
        <w:rPr>
          <w:szCs w:val="24"/>
        </w:rPr>
        <w:t>Od szosy Sobiesierzno – Świedziebnia granicą gminy do wsi Ostrów, następnie szosą do</w:t>
      </w:r>
      <w:r>
        <w:rPr>
          <w:szCs w:val="24"/>
          <w:lang w:val="pl-PL"/>
        </w:rPr>
        <w:t xml:space="preserve"> wsi</w:t>
      </w:r>
      <w:r>
        <w:rPr>
          <w:szCs w:val="24"/>
        </w:rPr>
        <w:t xml:space="preserve"> Gołkow</w:t>
      </w:r>
      <w:r>
        <w:rPr>
          <w:szCs w:val="24"/>
          <w:lang w:val="pl-PL"/>
        </w:rPr>
        <w:t>o</w:t>
      </w:r>
      <w:r>
        <w:rPr>
          <w:szCs w:val="24"/>
        </w:rPr>
        <w:t>, dalej drogą polną przez Gołkowo,</w:t>
      </w:r>
      <w:r>
        <w:rPr>
          <w:szCs w:val="24"/>
          <w:lang w:val="pl-PL"/>
        </w:rPr>
        <w:t xml:space="preserve"> Starą Wieś</w:t>
      </w:r>
      <w:r>
        <w:rPr>
          <w:szCs w:val="24"/>
        </w:rPr>
        <w:t>,</w:t>
      </w:r>
      <w:r>
        <w:rPr>
          <w:szCs w:val="24"/>
          <w:lang w:val="pl-PL"/>
        </w:rPr>
        <w:t xml:space="preserve"> </w:t>
      </w:r>
      <w:r>
        <w:rPr>
          <w:szCs w:val="24"/>
        </w:rPr>
        <w:t>Przydatki, Oborczyska, Szynkówko do szosy Świedziebnia</w:t>
      </w:r>
      <w:r>
        <w:rPr>
          <w:szCs w:val="24"/>
          <w:lang w:val="pl-PL"/>
        </w:rPr>
        <w:t xml:space="preserve"> </w:t>
      </w:r>
      <w:r>
        <w:rPr>
          <w:szCs w:val="24"/>
        </w:rPr>
        <w:t>– Górzno, dalej szosą do</w:t>
      </w:r>
      <w:r>
        <w:rPr>
          <w:szCs w:val="24"/>
          <w:lang w:val="pl-PL"/>
        </w:rPr>
        <w:t xml:space="preserve"> </w:t>
      </w:r>
      <w:r>
        <w:rPr>
          <w:szCs w:val="24"/>
        </w:rPr>
        <w:t>Karw</w:t>
      </w:r>
      <w:r>
        <w:rPr>
          <w:szCs w:val="24"/>
          <w:lang w:val="pl-PL"/>
        </w:rPr>
        <w:t>u</w:t>
      </w:r>
      <w:r>
        <w:rPr>
          <w:szCs w:val="24"/>
        </w:rPr>
        <w:t xml:space="preserve">, drogą z Karwu </w:t>
        <w:br/>
        <w:t>na Wierzchownię, przed Wierzchownią drogą do m. Rogal</w:t>
      </w:r>
      <w:r>
        <w:rPr>
          <w:szCs w:val="24"/>
          <w:lang w:val="pl-PL"/>
        </w:rPr>
        <w:t xml:space="preserve"> (wieś)</w:t>
      </w:r>
      <w:r>
        <w:rPr>
          <w:szCs w:val="24"/>
        </w:rPr>
        <w:t>, dalej drogą lipową do m. Nowy Świat i Beśnic</w:t>
      </w:r>
      <w:r>
        <w:rPr>
          <w:szCs w:val="24"/>
          <w:lang w:val="pl-PL"/>
        </w:rPr>
        <w:t>ę</w:t>
      </w:r>
      <w:r>
        <w:rPr>
          <w:szCs w:val="24"/>
        </w:rPr>
        <w:t xml:space="preserve"> do granicy województwa kujawsko-pomorskiego i tą granicą przez Kipichy, Zatorowiznę do styku z szosą Okalewo-Jasiony i tą szosą do Okalewa, następnie drogą przez Czerwonkę, Zofiewo, Zasady, dalej szosą przez Bielki, Janowo, Świedziebnię, Rokitnic</w:t>
      </w:r>
      <w:r>
        <w:rPr>
          <w:szCs w:val="24"/>
          <w:lang w:val="pl-PL"/>
        </w:rPr>
        <w:t>ę-Wieś</w:t>
      </w:r>
      <w:r>
        <w:rPr>
          <w:szCs w:val="24"/>
        </w:rPr>
        <w:t xml:space="preserve"> do granicy gminy Świedziebnia.</w:t>
      </w:r>
    </w:p>
    <w:p>
      <w:pPr>
        <w:pStyle w:val="TextBody"/>
        <w:ind w:firstLine="708"/>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93) Opis granic obwodu łowieckiego nr 93 </w:t>
      </w:r>
      <w:r>
        <w:rPr>
          <w:b/>
          <w:bCs/>
          <w:i/>
          <w:szCs w:val="24"/>
        </w:rPr>
        <w:t>Sadłowo</w:t>
      </w:r>
    </w:p>
    <w:p>
      <w:pPr>
        <w:pStyle w:val="Normal"/>
        <w:jc w:val="both"/>
        <w:rPr>
          <w:b/>
          <w:b/>
          <w:bCs/>
          <w:szCs w:val="24"/>
        </w:rPr>
      </w:pPr>
      <w:r>
        <w:rPr>
          <w:b/>
          <w:bCs/>
          <w:szCs w:val="24"/>
        </w:rPr>
      </w:r>
    </w:p>
    <w:p>
      <w:pPr>
        <w:pStyle w:val="TextBody"/>
        <w:ind w:firstLine="708"/>
        <w:rPr/>
      </w:pPr>
      <w:r>
        <w:rPr>
          <w:szCs w:val="24"/>
        </w:rPr>
        <w:t xml:space="preserve">Od szosy Brodnica – Rypin, granicą gminy Osiek do szosy Szymkowo-Świedziebnia </w:t>
        <w:br/>
        <w:t>i tą szosą przez Świedziebnię, Janowo do wsi Bielki, dalej drogą przez Zasady, Zofiewo, Czerwonkę do Okalewa. Stąd szosą przez S</w:t>
      </w:r>
      <w:r>
        <w:rPr>
          <w:szCs w:val="24"/>
          <w:lang w:val="pl-PL"/>
        </w:rPr>
        <w:t>t</w:t>
      </w:r>
      <w:r>
        <w:rPr>
          <w:szCs w:val="24"/>
        </w:rPr>
        <w:t>ępowo, Godziszewy do granicy administracyjnej miasta Rypina i tą granicą do styku z szosą Rypin-Brodnica, dalej szosą w kierunku Brodnicy przez Strzygi, Osiek do styku z granicą północną gminy Osiek.</w:t>
      </w:r>
    </w:p>
    <w:p>
      <w:pPr>
        <w:pStyle w:val="TextBody"/>
        <w:ind w:firstLine="708"/>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94) Opis granic obwodu łowieckiego nr 94 </w:t>
      </w:r>
      <w:r>
        <w:rPr>
          <w:b/>
          <w:bCs/>
          <w:i/>
          <w:szCs w:val="24"/>
        </w:rPr>
        <w:t>Długie</w:t>
      </w:r>
    </w:p>
    <w:p>
      <w:pPr>
        <w:pStyle w:val="Normal"/>
        <w:jc w:val="both"/>
        <w:rPr>
          <w:b/>
          <w:b/>
          <w:bCs/>
          <w:szCs w:val="24"/>
        </w:rPr>
      </w:pPr>
      <w:r>
        <w:rPr>
          <w:b/>
          <w:bCs/>
          <w:szCs w:val="24"/>
        </w:rPr>
      </w:r>
    </w:p>
    <w:p>
      <w:pPr>
        <w:pStyle w:val="TextBody"/>
        <w:ind w:firstLine="708"/>
        <w:rPr>
          <w:szCs w:val="24"/>
        </w:rPr>
      </w:pPr>
      <w:r>
        <w:rPr>
          <w:szCs w:val="24"/>
        </w:rPr>
        <w:t xml:space="preserve">Z miejscowości Radziki Duże szosą przez Radziki Małe do wsi Łapinóż i dalej granicą gminy Osiek do styku z szosą Brodnica – Rypin i tą szosą do granicy administracyjnej miasta Rypin, stąd po granicy miasta do szosy Rypin-Czyżewo i tą szosą i drogą przez Czyżewo </w:t>
        <w:br/>
        <w:t>do Rakowa, następnie szosą przez Długie II, Wąpielsk do miejscowości Radziki Duże.</w:t>
      </w:r>
    </w:p>
    <w:p>
      <w:pPr>
        <w:pStyle w:val="TextBody"/>
        <w:ind w:firstLine="708"/>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95) Opis granic obwodu łowieckiego nr 95 </w:t>
      </w:r>
      <w:r>
        <w:rPr>
          <w:b/>
          <w:bCs/>
          <w:i/>
          <w:szCs w:val="24"/>
        </w:rPr>
        <w:t>Radziki Duże</w:t>
      </w:r>
    </w:p>
    <w:p>
      <w:pPr>
        <w:pStyle w:val="Normal"/>
        <w:jc w:val="both"/>
        <w:rPr>
          <w:b/>
          <w:b/>
          <w:bCs/>
          <w:szCs w:val="24"/>
        </w:rPr>
      </w:pPr>
      <w:r>
        <w:rPr>
          <w:b/>
          <w:bCs/>
          <w:szCs w:val="24"/>
        </w:rPr>
      </w:r>
    </w:p>
    <w:p>
      <w:pPr>
        <w:pStyle w:val="TextBody"/>
        <w:ind w:firstLine="708"/>
        <w:rPr/>
      </w:pPr>
      <w:r>
        <w:rPr>
          <w:szCs w:val="24"/>
        </w:rPr>
        <w:t>Od drogi Koł</w:t>
      </w:r>
      <w:r>
        <w:rPr>
          <w:szCs w:val="24"/>
          <w:lang w:val="pl-PL"/>
        </w:rPr>
        <w:t>ą</w:t>
      </w:r>
      <w:r>
        <w:rPr>
          <w:szCs w:val="24"/>
        </w:rPr>
        <w:t>t-Tomkowo, rzeką Drwęcą do ujścia rzeki Rypienicy i tą rzeką do wsi Łapinóż, następnie drogą przez Łapinóżek, Radziki Duże, Kierz, Zduniec, Tomkowo do rzeki Drwęcy.</w:t>
      </w:r>
    </w:p>
    <w:p>
      <w:pPr>
        <w:pStyle w:val="TextBody"/>
        <w:ind w:firstLine="708"/>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96) Opis granic obwodu łowieckiego nr 96 </w:t>
      </w:r>
      <w:r>
        <w:rPr>
          <w:b/>
          <w:bCs/>
          <w:i/>
          <w:szCs w:val="24"/>
        </w:rPr>
        <w:t>Konstancjewo</w:t>
      </w:r>
    </w:p>
    <w:p>
      <w:pPr>
        <w:pStyle w:val="Normal"/>
        <w:jc w:val="both"/>
        <w:rPr>
          <w:b/>
          <w:b/>
          <w:bCs/>
          <w:szCs w:val="24"/>
        </w:rPr>
      </w:pPr>
      <w:r>
        <w:rPr>
          <w:b/>
          <w:bCs/>
          <w:szCs w:val="24"/>
        </w:rPr>
      </w:r>
    </w:p>
    <w:p>
      <w:pPr>
        <w:pStyle w:val="TextBody"/>
        <w:ind w:firstLine="708"/>
        <w:rPr/>
      </w:pPr>
      <w:r>
        <w:rPr>
          <w:szCs w:val="24"/>
        </w:rPr>
        <w:t>Z miejscowości Lipnica szosą przez Tokary, Łobdowo do wsi Wrocki, stąd drogą przez Suwał</w:t>
      </w:r>
      <w:r>
        <w:rPr>
          <w:szCs w:val="24"/>
          <w:lang w:val="pl-PL"/>
        </w:rPr>
        <w:t>a,</w:t>
      </w:r>
      <w:r>
        <w:rPr>
          <w:szCs w:val="24"/>
        </w:rPr>
        <w:t xml:space="preserve"> Kujawę do przecięcia z potokiem i tym potokiem przez Hamer do rzeki Drwęcy, następnie rzeką Drwęcą do przecięcia z drogą w kierunku wsi Lisewo Wybudowanie i tą drogą do szosy Golub-Wrocki, następnie szosą do przecięcia ze Strugą, dalej Strugą </w:t>
        <w:br/>
        <w:t xml:space="preserve">do wsi Nowy Młyn, stąd drogą przez Nową Wieś do stacji kolejowej Gałczewko, dalej szosą </w:t>
        <w:br/>
        <w:t>z Gałczewka do Lipnicy.</w:t>
      </w:r>
    </w:p>
    <w:p>
      <w:pPr>
        <w:pStyle w:val="TextBody"/>
        <w:ind w:firstLine="708"/>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97) Opis granic obwodu łowieckiego nr 97 </w:t>
      </w:r>
      <w:r>
        <w:rPr>
          <w:b/>
          <w:bCs/>
          <w:i/>
          <w:szCs w:val="24"/>
        </w:rPr>
        <w:t>Wielkie Radowiska</w:t>
      </w:r>
    </w:p>
    <w:p>
      <w:pPr>
        <w:pStyle w:val="Normal"/>
        <w:jc w:val="both"/>
        <w:rPr>
          <w:b/>
          <w:b/>
          <w:bCs/>
          <w:szCs w:val="24"/>
        </w:rPr>
      </w:pPr>
      <w:r>
        <w:rPr>
          <w:b/>
          <w:bCs/>
          <w:szCs w:val="24"/>
        </w:rPr>
      </w:r>
    </w:p>
    <w:p>
      <w:pPr>
        <w:pStyle w:val="TextBody"/>
        <w:ind w:firstLine="708"/>
        <w:rPr>
          <w:szCs w:val="24"/>
        </w:rPr>
      </w:pPr>
      <w:r>
        <w:rPr>
          <w:szCs w:val="24"/>
        </w:rPr>
        <w:t>Od skrzyżowania szosy z torem kolejowym w miejscowości Wałycz szosą przez Niedźwiedź, Kurkocin, Łobdowo, Tokary, Lipnicę, Dylewo, Pluskowęsy do granicy administracyjnej miasta Kowalewo Pomorskie i po jego wschodniej stronie do styku z torem kolejowym i tym torem do dworca Kowalewo Pomorskie, dalej torem w kierunku Wąbrzeźna do przecięcia z szosą w Wałyczu.</w:t>
      </w:r>
    </w:p>
    <w:p>
      <w:pPr>
        <w:pStyle w:val="TextBody"/>
        <w:ind w:firstLine="708"/>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98) Opis granic obwodu łowieckiego nr 98 </w:t>
      </w:r>
      <w:r>
        <w:rPr>
          <w:b/>
          <w:bCs/>
          <w:i/>
          <w:szCs w:val="24"/>
        </w:rPr>
        <w:t>Zelgno</w:t>
      </w:r>
    </w:p>
    <w:p>
      <w:pPr>
        <w:pStyle w:val="Normal"/>
        <w:jc w:val="both"/>
        <w:rPr>
          <w:b/>
          <w:b/>
          <w:bCs/>
          <w:szCs w:val="24"/>
        </w:rPr>
      </w:pPr>
      <w:r>
        <w:rPr>
          <w:b/>
          <w:bCs/>
          <w:szCs w:val="24"/>
        </w:rPr>
      </w:r>
    </w:p>
    <w:p>
      <w:pPr>
        <w:pStyle w:val="TextBody"/>
        <w:ind w:firstLine="708"/>
        <w:rPr/>
      </w:pPr>
      <w:r>
        <w:rPr>
          <w:szCs w:val="24"/>
        </w:rPr>
        <w:t>Z miejscowości Dubielno szosą przez Drzonowo, Bocień do gospodarstwa rolnego Orłowo, dalej drogą Orłowo-Ryńsk do przystani przy jeziorze Wieczno, stąd brzegiem jeziora do styku z Kanałem Wieczn</w:t>
      </w:r>
      <w:r>
        <w:rPr>
          <w:szCs w:val="24"/>
          <w:lang w:val="pl-PL"/>
        </w:rPr>
        <w:t>o</w:t>
      </w:r>
      <w:r>
        <w:rPr>
          <w:szCs w:val="24"/>
        </w:rPr>
        <w:t xml:space="preserve"> i </w:t>
      </w:r>
      <w:r>
        <w:rPr>
          <w:szCs w:val="24"/>
          <w:lang w:val="pl-PL"/>
        </w:rPr>
        <w:t>Strugą Toruńską</w:t>
      </w:r>
      <w:r>
        <w:rPr>
          <w:szCs w:val="24"/>
        </w:rPr>
        <w:t xml:space="preserve"> do wsi Zajączkowo, następnie szosą przez Węgorzyn, Zelgno do granicy administracyjnej miasta Chełmży i tą granicą do styku z szosą Chełmża – Dubielno, dalej szosą przez Skąpe do wsi Dubielno.</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99) Opis granic obwodu łowieckiego nr 99 </w:t>
      </w:r>
      <w:r>
        <w:rPr>
          <w:b/>
          <w:bCs/>
          <w:i/>
          <w:szCs w:val="24"/>
        </w:rPr>
        <w:t>Nawra</w:t>
      </w:r>
    </w:p>
    <w:p>
      <w:pPr>
        <w:pStyle w:val="Normal"/>
        <w:jc w:val="both"/>
        <w:rPr>
          <w:b/>
          <w:b/>
          <w:bCs/>
          <w:szCs w:val="24"/>
        </w:rPr>
      </w:pPr>
      <w:r>
        <w:rPr>
          <w:b/>
          <w:bCs/>
          <w:szCs w:val="24"/>
        </w:rPr>
      </w:r>
    </w:p>
    <w:p>
      <w:pPr>
        <w:pStyle w:val="TextBody"/>
        <w:ind w:firstLine="708"/>
        <w:rPr>
          <w:szCs w:val="24"/>
        </w:rPr>
      </w:pPr>
      <w:r>
        <w:rPr>
          <w:szCs w:val="24"/>
        </w:rPr>
        <w:t>Z miejscowości Grzybno drogą i szosą przez Trzebcz Szlachecki, Zegartowice, Papowo Biskupie, Dubielno, Skąpe do granicy administracyjnej miasta Chełmży i tą granicą do styku z szosą Chełmża – Kończewice, Warszewice do Łubianki, stąd szosą przez Dębiny, Wybcz do Grzybna.</w:t>
      </w:r>
    </w:p>
    <w:p>
      <w:pPr>
        <w:pStyle w:val="TextBody"/>
        <w:ind w:firstLine="708"/>
        <w:rPr>
          <w:szCs w:val="24"/>
        </w:rPr>
      </w:pPr>
      <w:r>
        <w:rPr>
          <w:szCs w:val="24"/>
        </w:rPr>
      </w:r>
    </w:p>
    <w:p>
      <w:pPr>
        <w:pStyle w:val="TextBody"/>
        <w:ind w:firstLine="708"/>
        <w:rPr>
          <w:szCs w:val="24"/>
        </w:rPr>
      </w:pPr>
      <w:r>
        <w:rPr>
          <w:szCs w:val="24"/>
        </w:rPr>
      </w:r>
    </w:p>
    <w:p>
      <w:pPr>
        <w:pStyle w:val="Normal"/>
        <w:jc w:val="both"/>
        <w:rPr/>
      </w:pPr>
      <w:r>
        <w:rPr>
          <w:b/>
          <w:bCs/>
          <w:szCs w:val="24"/>
        </w:rPr>
        <w:t xml:space="preserve">100) Opis granic obwodu łowieckiego nr 100 </w:t>
      </w:r>
      <w:r>
        <w:rPr>
          <w:b/>
          <w:bCs/>
          <w:i/>
          <w:szCs w:val="24"/>
        </w:rPr>
        <w:t>Unisław</w:t>
      </w:r>
    </w:p>
    <w:p>
      <w:pPr>
        <w:pStyle w:val="Normal"/>
        <w:jc w:val="both"/>
        <w:rPr>
          <w:b/>
          <w:b/>
          <w:bCs/>
          <w:i/>
          <w:i/>
          <w:szCs w:val="24"/>
        </w:rPr>
      </w:pPr>
      <w:r>
        <w:rPr>
          <w:b/>
          <w:bCs/>
          <w:i/>
          <w:szCs w:val="24"/>
        </w:rPr>
      </w:r>
    </w:p>
    <w:p>
      <w:pPr>
        <w:pStyle w:val="Normal"/>
        <w:autoSpaceDE w:val="false"/>
        <w:ind w:firstLine="708"/>
        <w:jc w:val="both"/>
        <w:rPr/>
      </w:pPr>
      <w:r>
        <w:rPr>
          <w:szCs w:val="24"/>
        </w:rPr>
        <w:t xml:space="preserve">Od rzeki Wisły drogą przez Kokocko, Bruki Kokocka, Bruki Unisławskie, Gołoty do toru kolejowego, przez tor i drogą przez Stablewice do toru kolejowego i tym torem </w:t>
        <w:br/>
        <w:t xml:space="preserve">w kierunku Chełmży do skrzyżowania z drogą do Grzybna, stąd szosą przez wieś Wybcz do stacji kolejowej Wybcz i torem kolejowym do szosy w kierunku Głażewa (dz. nr 30). Przez obszar wsi Głażewo załamując się drogą (dz. nr 36, 7, 17, 58, 14) do działki nr 872/2. Granicą działki w kierunku północnym do granicy działek nr 872/2 i 872/1, granicą działek </w:t>
        <w:br/>
        <w:t xml:space="preserve">w kierunku zachodnim do drogi (dz. nr 878) i tą drogą przez obszar wsi Raciniewo załamując się środkiem drogi (dz. nr 873, 863, 857) do toru kolejowego (dz. nr 853/5) i tym torem </w:t>
        <w:br/>
        <w:t xml:space="preserve">w kierunku Dąbrowy Chełmińskiej do skrzyżowania z drogą do wsi Oktowo (dz. nr 298/3). Stąd drogą w kierunku zachodnim przez, Gzin Górny, (dz. nr 278/1, 34/1), Gzin Dolny (dz. nr 99) do Czarża (dz. nr 401) i przez Czarże (dz. nr 363/1) do wału. Następnie wzdłuż wału drogą (dz. nr 144), przekracza wał i wzdłuż granicy działek nr: 117, 127 i 116, 120 do rzeki Wisły, stąd granicą gminy Dąbrowa Chełmińska i granicą gminy Unisław na rzece Wiśle </w:t>
        <w:br/>
        <w:t>w kierunku Chełmna do drogi powyżej Kokocka.</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101) Opis granic obwodu łowieckiego nr 101 </w:t>
      </w:r>
      <w:r>
        <w:rPr>
          <w:b/>
          <w:bCs/>
          <w:i/>
          <w:szCs w:val="24"/>
        </w:rPr>
        <w:t>Włóki</w:t>
      </w:r>
    </w:p>
    <w:p>
      <w:pPr>
        <w:pStyle w:val="Normal"/>
        <w:jc w:val="both"/>
        <w:rPr>
          <w:b/>
          <w:b/>
          <w:bCs/>
          <w:szCs w:val="24"/>
        </w:rPr>
      </w:pPr>
      <w:r>
        <w:rPr>
          <w:b/>
          <w:bCs/>
          <w:szCs w:val="24"/>
        </w:rPr>
      </w:r>
    </w:p>
    <w:p>
      <w:pPr>
        <w:pStyle w:val="TextBody"/>
        <w:ind w:firstLine="708"/>
        <w:rPr/>
      </w:pPr>
      <w:r>
        <w:rPr>
          <w:szCs w:val="24"/>
        </w:rPr>
        <w:t xml:space="preserve">Ze wsi Borówno środkiem </w:t>
      </w:r>
      <w:r>
        <w:rPr>
          <w:szCs w:val="24"/>
          <w:lang w:val="pl-PL"/>
        </w:rPr>
        <w:t>drogi krajowej S5 na odcinku</w:t>
      </w:r>
      <w:r>
        <w:rPr>
          <w:szCs w:val="24"/>
        </w:rPr>
        <w:t xml:space="preserve"> Bydgoszcz-Świecie</w:t>
      </w:r>
      <w:r>
        <w:rPr>
          <w:szCs w:val="24"/>
          <w:lang w:val="pl-PL"/>
        </w:rPr>
        <w:t xml:space="preserve">, </w:t>
      </w:r>
      <w:r>
        <w:rPr>
          <w:szCs w:val="24"/>
        </w:rPr>
        <w:t xml:space="preserve">dalej przez wieś Włóki środkiem szosy </w:t>
      </w:r>
      <w:r>
        <w:rPr>
          <w:szCs w:val="24"/>
          <w:lang w:val="pl-PL"/>
        </w:rPr>
        <w:t>S5</w:t>
      </w:r>
      <w:r>
        <w:rPr>
          <w:szCs w:val="24"/>
        </w:rPr>
        <w:t xml:space="preserve"> następnie przez Trzeciewiec środkiem szosy, dalej granicą z gminą Pruszcz w kierunku wsi Suponin. W Suponinie środkiem rowu (dz. nr 3) i granicą wsi Kozielec do środka rzeki Wisły na wysokości miejscowości Grabowo. Środkiem rzeki Wisły (dz. nr 319) do rowu w miejscowości Strzelce Dolne i tym rowem </w:t>
        <w:br/>
        <w:t>do połowy szosy (dz. nr 124) dalej środkiem drogi (dz. nr 27) przez miejscowość Strzelce Górne środkiem szosy (dz. nr 120) do Borówna.</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102) Opis granic obwodu łowieckiego nr 102 </w:t>
      </w:r>
      <w:r>
        <w:rPr>
          <w:b/>
          <w:bCs/>
          <w:i/>
          <w:szCs w:val="24"/>
        </w:rPr>
        <w:t>Kusowo</w:t>
      </w:r>
    </w:p>
    <w:p>
      <w:pPr>
        <w:pStyle w:val="Normal"/>
        <w:jc w:val="both"/>
        <w:rPr>
          <w:b/>
          <w:b/>
          <w:bCs/>
          <w:szCs w:val="24"/>
        </w:rPr>
      </w:pPr>
      <w:r>
        <w:rPr>
          <w:b/>
          <w:bCs/>
          <w:szCs w:val="24"/>
        </w:rPr>
      </w:r>
    </w:p>
    <w:p>
      <w:pPr>
        <w:pStyle w:val="Normal"/>
        <w:ind w:firstLine="708"/>
        <w:jc w:val="both"/>
        <w:rPr/>
      </w:pPr>
      <w:r>
        <w:rPr>
          <w:bCs/>
          <w:szCs w:val="24"/>
        </w:rPr>
        <w:t xml:space="preserve">W miejscowości Trzeciewiec granica biegnie od skrzyżowania drogi wojewódzkiej </w:t>
        <w:br/>
        <w:t>z drogą S5, gdzie skręca ostro na południe i ciągnie się krawędzią ekspresowej drogi krajowej nr S5 przez wsie: Włóki, Kusowo, Aleksandrowo do ściany lasu i skrzyżowania z drogą gruntową przed wsią Wilcze (oddz. 270). Od tego miejsca, granica skręca na północny zachód wzdłuż wschodniej krawędzi drogi, biegnie przez Augustowo i dalej przez las (oddz. 41, 42) do skrzyżowania z drogą asfaltową i tą drogą do drogi ekspresowej nr S5, dalej tą drogą przez las do oddziału 96, gdzie skręca na północ. Dalej biegnie na północ po krawędzi oddz. 83 drogą do koryta Kotomierzycy (Czarnej Strugi). Od tego miejsca granica skręca wzdłuż koryta cieku na wschód i północny wschód do mostu kolejowego, gdzie granica skręca na wschód i biegnie dalej po krawędzi oddz. 3, 2, 1 i dz. nr: 16/14, 16/36, 18/10, 19/3, 21/6, dociera do drogi gruntowej, której zachodnią krawędzią biegnie w kierunku torów kolejowych w Marcelewie. Po skrajni dz. nr 177, granica obwodu skręca wzdłuż drogi gruntowej na wschód i dalej po skrajni dz. nr: 178/2, 143/4, 148/1, 192/1, 223/1 i dalej do drogi na wysokości linii zabudowy we wsi Pyszczyn (dz. nr 175). Od tego miejsca, granica skręca drogą na północny wschód przez Dobrcz do skrzyżowania w miejscowości Trzeciewiec.</w:t>
      </w:r>
    </w:p>
    <w:p>
      <w:pPr>
        <w:pStyle w:val="Normal"/>
        <w:jc w:val="both"/>
        <w:rPr>
          <w:bCs/>
          <w:szCs w:val="24"/>
        </w:rPr>
      </w:pPr>
      <w:r>
        <w:rPr>
          <w:bCs/>
          <w:szCs w:val="24"/>
        </w:rPr>
      </w:r>
    </w:p>
    <w:p>
      <w:pPr>
        <w:pStyle w:val="Normal"/>
        <w:jc w:val="both"/>
        <w:rPr>
          <w:szCs w:val="24"/>
        </w:rPr>
      </w:pPr>
      <w:r>
        <w:rPr>
          <w:szCs w:val="24"/>
        </w:rPr>
        <w:tab/>
      </w:r>
    </w:p>
    <w:p>
      <w:pPr>
        <w:pStyle w:val="Normal"/>
        <w:jc w:val="both"/>
        <w:rPr>
          <w:rFonts w:eastAsia="Calibri"/>
          <w:b/>
          <w:b/>
          <w:bCs/>
          <w:szCs w:val="24"/>
          <w:lang w:eastAsia="en-US"/>
        </w:rPr>
      </w:pPr>
      <w:r>
        <w:rPr>
          <w:rFonts w:eastAsia="Calibri"/>
          <w:b/>
          <w:bCs/>
          <w:szCs w:val="24"/>
          <w:lang w:eastAsia="en-US"/>
        </w:rPr>
        <w:t xml:space="preserve">103) Opis granic obwodu łowieckiego nr 103 </w:t>
      </w:r>
      <w:r>
        <w:rPr>
          <w:rFonts w:eastAsia="Calibri"/>
          <w:b/>
          <w:bCs/>
          <w:i/>
          <w:szCs w:val="24"/>
          <w:lang w:eastAsia="en-US"/>
        </w:rPr>
        <w:t>Ługowo</w:t>
      </w:r>
    </w:p>
    <w:p>
      <w:pPr>
        <w:pStyle w:val="Normal"/>
        <w:jc w:val="both"/>
        <w:rPr>
          <w:rFonts w:eastAsia="Calibri"/>
          <w:b/>
          <w:b/>
          <w:bCs/>
          <w:szCs w:val="24"/>
          <w:lang w:eastAsia="en-US"/>
        </w:rPr>
      </w:pPr>
      <w:r>
        <w:rPr>
          <w:rFonts w:eastAsia="Calibri"/>
          <w:b/>
          <w:bCs/>
          <w:szCs w:val="24"/>
          <w:lang w:eastAsia="en-US"/>
        </w:rPr>
      </w:r>
    </w:p>
    <w:p>
      <w:pPr>
        <w:pStyle w:val="Normal"/>
        <w:jc w:val="both"/>
        <w:rPr/>
      </w:pPr>
      <w:r>
        <w:rPr>
          <w:rFonts w:eastAsia="Calibri"/>
          <w:bCs/>
          <w:szCs w:val="24"/>
          <w:lang w:eastAsia="en-US"/>
        </w:rPr>
        <w:tab/>
        <w:t>Od mostu na Kanale Lateralnym (jez. Lipkusz) w Wilczym Gardle, granica obwodu kieruje się krawędzią DW 243 na wschód aby u krańca oddz. 65, skierować się po krawędzi oddziału na południe i dalej ukośnie przez oddz. 64, 63, 76–72, 87, 86 i dalej drogą polną do skrzyżowania w Stronnie. Od tego miejsca, granica kieruje się dalej na wprost przez wieś drogą utwardzoną i na zakręcie biegnie prosto przez las wzdłuż skrajni oddz. 114, 132 i dalej wzdłuż łąk w oparciu o skrajnię dz. 316/3, 314/5, 312/4, 308/4, 305/3, 304/3, 302/3, 300/5, 298/1, 294/1, 292/1, 290/1, 289/1, 286/1, 284/1, 283/1, 280/1, 278/1, 276/1, 275/1, 272/1, 271/1, 268/1 i dalej wzdłuż koryta Kotomierzycy (Czarnej Strugi) do mostu w Bożenkowie. Od mostu granica biegnie dalej korytem cieku na południowy zachód i dalej przez wody zalewu i korytem Brdy w oparciu o przebieg granic administracyjnych gmin. Granica biegnie w oparciu o te elementy na północ do Koronowa, gdzie na wysokości dz. 911/2 odbija na wschód i dalej po krawędzi dz. 911/3, 928, 931 dociera do zachodniej krawędzi ul. Paderewskiego i dalej na północ przez ul. Dworcową, Garncarską, Sobieskiego, Tucholską do mostu na Brdzie i dalej jej korytem na wschód. Na wysokości ul. Targowej granica odbija od koryta rzecznego na południe po krawędzi dz. 656/11, 656/5, 656/8 docierając do ul. Szosa Kotomierska, którą kierując się na wschód dociera do mostu na jeziorze Lipkusz.</w:t>
      </w:r>
    </w:p>
    <w:p>
      <w:pPr>
        <w:pStyle w:val="TextBody"/>
        <w:ind w:firstLine="708"/>
        <w:rPr>
          <w:rFonts w:eastAsia="Calibri"/>
          <w:bCs/>
          <w:szCs w:val="24"/>
          <w:lang w:val="pl-PL" w:eastAsia="en-US"/>
        </w:rPr>
      </w:pPr>
      <w:r>
        <w:rPr>
          <w:rFonts w:eastAsia="Calibri"/>
          <w:bCs/>
          <w:szCs w:val="24"/>
          <w:lang w:val="pl-PL" w:eastAsia="en-US"/>
        </w:rPr>
      </w:r>
    </w:p>
    <w:p>
      <w:pPr>
        <w:pStyle w:val="Normal"/>
        <w:jc w:val="both"/>
        <w:rPr>
          <w:szCs w:val="24"/>
          <w:lang w:val="pl-PL"/>
        </w:rPr>
      </w:pPr>
      <w:r>
        <w:rPr>
          <w:szCs w:val="24"/>
          <w:lang w:val="pl-PL"/>
        </w:rPr>
      </w:r>
    </w:p>
    <w:p>
      <w:pPr>
        <w:pStyle w:val="Normal"/>
        <w:jc w:val="both"/>
        <w:rPr>
          <w:b/>
          <w:b/>
          <w:bCs/>
          <w:szCs w:val="24"/>
        </w:rPr>
      </w:pPr>
      <w:r>
        <w:rPr>
          <w:b/>
          <w:bCs/>
          <w:szCs w:val="24"/>
        </w:rPr>
        <w:t xml:space="preserve">104) Opis granic obwodu łowieckiego nr 104 </w:t>
      </w:r>
      <w:r>
        <w:rPr>
          <w:b/>
          <w:bCs/>
          <w:i/>
          <w:szCs w:val="24"/>
        </w:rPr>
        <w:t>Bytkowice</w:t>
      </w:r>
    </w:p>
    <w:p>
      <w:pPr>
        <w:pStyle w:val="Normal"/>
        <w:jc w:val="both"/>
        <w:rPr>
          <w:b/>
          <w:b/>
          <w:bCs/>
          <w:szCs w:val="24"/>
        </w:rPr>
      </w:pPr>
      <w:r>
        <w:rPr>
          <w:b/>
          <w:bCs/>
          <w:szCs w:val="24"/>
        </w:rPr>
      </w:r>
    </w:p>
    <w:p>
      <w:pPr>
        <w:pStyle w:val="TextBody"/>
        <w:ind w:firstLine="708"/>
        <w:rPr/>
      </w:pPr>
      <w:r>
        <w:rPr>
          <w:szCs w:val="24"/>
        </w:rPr>
        <w:t xml:space="preserve">Z Koronowa środkiem szosy (dz. nr 74) do ul. Tucholskiej i środkiem tej ulicy (dz. nr 300), dalej środkiem rzeki Brdy (dz. nr 475/8) przez most na ulicy Nakielskiej i ulicy Bydgoskiej do miejscowości Okole. Przez Okole środkiem rzeki Brdy (dz. nr 245) </w:t>
        <w:br/>
        <w:t>do Gościeradza, tam środkiem Brdy (dz. nr 170) przez kolonię</w:t>
      </w:r>
      <w:r>
        <w:rPr>
          <w:szCs w:val="24"/>
          <w:lang w:val="pl-PL"/>
        </w:rPr>
        <w:t xml:space="preserve"> (wieś)</w:t>
      </w:r>
      <w:r>
        <w:rPr>
          <w:szCs w:val="24"/>
        </w:rPr>
        <w:t xml:space="preserve"> Tryszczyn środkiem drogi (dz. nr 185/2), dalej środkiem drogi (dz. nr 63/1) do styku z szosą pod Gościeradzem środkiem drogi (dz. nr 160a), dalej przez Wtelno środkiem drogi (dz. nr 96/1 i 117/1), </w:t>
        <w:br/>
        <w:t xml:space="preserve">z Wtelna środkiem drogi (81/2) we wsi Mochle do Gogolinka. Przez Gogolinek środkiem drogi (dz. nr 109/2) przez Witoldowo środkiem szosy (dz. nr 57/5) i przez wieś Gogolin środkiem drogi (dz. nr 6/1 i 45), do brzegu Jeziora Studziennego. Następnie wzdłuż wschodniego brzegu Jeziora Studziennego do Byszewa. Dalej przez Byszewo środkiem drogi (dz. nr 32 i 18) do Salna. Przez Salno środkiem drogi (nr 146 i 30), dalej południowo-wschodnim brzegiem jezior </w:t>
      </w:r>
      <w:r>
        <w:rPr>
          <w:szCs w:val="24"/>
          <w:lang w:val="pl-PL"/>
        </w:rPr>
        <w:t xml:space="preserve">Kamienne, Żabno. Od jeziora Żabno ciekiem biegnącym </w:t>
        <w:br/>
        <w:t>w kierunku wschodnim do skrzyżowania dróg w Nowym Dworze. Następnie drogą</w:t>
      </w:r>
      <w:r>
        <w:rPr>
          <w:szCs w:val="24"/>
        </w:rPr>
        <w:t xml:space="preserve"> (dz. nr 14) do miasta Koronowa.</w:t>
      </w:r>
    </w:p>
    <w:p>
      <w:pPr>
        <w:pStyle w:val="TextBody"/>
        <w:ind w:firstLine="708"/>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05) Opis granic obwodu łowieckiego nr 105 </w:t>
      </w:r>
      <w:r>
        <w:rPr>
          <w:b/>
          <w:bCs/>
          <w:i/>
          <w:szCs w:val="24"/>
        </w:rPr>
        <w:t>Łukowiec</w:t>
      </w:r>
    </w:p>
    <w:p>
      <w:pPr>
        <w:pStyle w:val="Normal"/>
        <w:jc w:val="both"/>
        <w:rPr>
          <w:b/>
          <w:b/>
          <w:bCs/>
          <w:szCs w:val="24"/>
        </w:rPr>
      </w:pPr>
      <w:r>
        <w:rPr>
          <w:b/>
          <w:bCs/>
          <w:szCs w:val="24"/>
        </w:rPr>
      </w:r>
    </w:p>
    <w:p>
      <w:pPr>
        <w:pStyle w:val="TextBody"/>
        <w:ind w:firstLine="708"/>
        <w:rPr>
          <w:szCs w:val="24"/>
          <w:lang w:val="pl-PL"/>
        </w:rPr>
      </w:pPr>
      <w:r>
        <w:rPr>
          <w:szCs w:val="24"/>
        </w:rPr>
        <w:t xml:space="preserve">Z Popielewa środkiem szosy (dz. nr 119, 55) przez miejscowość Wierzchucin Królewski, środkiem szosy (dz. nr 70, 169) do miejscowości Byszewo, dalej wzdłuż wschodniego brzegu Jeziora Studziennego, dalej południowym brzegiem Jeziora Wierzchucińskiego Małego (dz. nr 141/1), przez część działek nr 47/1, 46 i 45/1, północnym brzegiem Jeziora Wierzchucińskiego Dużego (dz. nr 56/1), środkiem rowu (dz. nr 49) </w:t>
        <w:br/>
        <w:t xml:space="preserve">do miejscowości Murucin, dalej środkiem szosy (dz. nr 154) do miejscowości Drzewianowo. </w:t>
        <w:br/>
        <w:t>W Drzewianowie środkiem szosy (dz. nr 171, 177, 60/1 i 36) przez oddział leśny nr 186/1 LP w miejscowości Tuszkowo do Popielewa.</w:t>
      </w:r>
    </w:p>
    <w:p>
      <w:pPr>
        <w:pStyle w:val="Normal"/>
        <w:jc w:val="both"/>
        <w:rPr>
          <w:szCs w:val="24"/>
          <w:lang w:val="pl-PL"/>
        </w:rPr>
      </w:pPr>
      <w:r>
        <w:rPr>
          <w:szCs w:val="24"/>
          <w:lang w:val="pl-PL"/>
        </w:rPr>
      </w:r>
    </w:p>
    <w:p>
      <w:pPr>
        <w:pStyle w:val="Normal"/>
        <w:jc w:val="both"/>
        <w:rPr>
          <w:szCs w:val="24"/>
        </w:rPr>
      </w:pPr>
      <w:r>
        <w:rPr>
          <w:szCs w:val="24"/>
        </w:rPr>
        <w:tab/>
      </w:r>
    </w:p>
    <w:p>
      <w:pPr>
        <w:pStyle w:val="Normal"/>
        <w:jc w:val="both"/>
        <w:rPr>
          <w:rFonts w:eastAsia="Calibri"/>
          <w:b/>
          <w:b/>
          <w:bCs/>
          <w:szCs w:val="24"/>
          <w:lang w:eastAsia="en-US"/>
        </w:rPr>
      </w:pPr>
      <w:r>
        <w:rPr>
          <w:rFonts w:eastAsia="Calibri"/>
          <w:b/>
          <w:bCs/>
          <w:szCs w:val="24"/>
          <w:lang w:eastAsia="en-US"/>
        </w:rPr>
        <w:t xml:space="preserve">106) Opis granic obwodu łowieckiego nr 106 </w:t>
      </w:r>
      <w:r>
        <w:rPr>
          <w:rFonts w:eastAsia="Calibri"/>
          <w:b/>
          <w:bCs/>
          <w:i/>
          <w:szCs w:val="24"/>
          <w:lang w:eastAsia="en-US"/>
        </w:rPr>
        <w:t>Trzemiętowo</w:t>
      </w:r>
    </w:p>
    <w:p>
      <w:pPr>
        <w:pStyle w:val="Normal"/>
        <w:jc w:val="both"/>
        <w:rPr>
          <w:rFonts w:eastAsia="Calibri"/>
          <w:b/>
          <w:b/>
          <w:bCs/>
          <w:szCs w:val="24"/>
          <w:lang w:eastAsia="en-US"/>
        </w:rPr>
      </w:pPr>
      <w:r>
        <w:rPr>
          <w:rFonts w:eastAsia="Calibri"/>
          <w:b/>
          <w:bCs/>
          <w:szCs w:val="24"/>
          <w:lang w:eastAsia="en-US"/>
        </w:rPr>
      </w:r>
    </w:p>
    <w:p>
      <w:pPr>
        <w:pStyle w:val="Normal"/>
        <w:ind w:firstLine="708"/>
        <w:jc w:val="both"/>
        <w:rPr>
          <w:rFonts w:eastAsia="Calibri"/>
          <w:szCs w:val="24"/>
          <w:lang w:eastAsia="en-US"/>
        </w:rPr>
      </w:pPr>
      <w:r>
        <w:rPr>
          <w:rFonts w:eastAsia="Calibri"/>
          <w:szCs w:val="24"/>
          <w:lang w:eastAsia="en-US"/>
        </w:rPr>
        <w:t xml:space="preserve">Z Drzewianowa przez Murucin środkiem szosy (dz. nr 154), środkiem rowu </w:t>
        <w:br/>
        <w:t xml:space="preserve">(dz. nr 49) przez miejscowość Wierzchucinek i dalej północnym brzegiem Jeziora Wierzchucińskiego Dużego (dz. nr 56/1) oraz przez część działek nr 34 (środek drogi) 47/1, następnie południowym brzegiem Jez. Wierzchucińskiego Małego (dz. nr 141/1, 2/7) przez Gogolin środkiem szosy (dz. nr 6/1), przez Witoldowo środkiem szosy (dz. nr 57/5) </w:t>
        <w:br/>
        <w:t xml:space="preserve">do miejscowości Gogolinek i tam środkiem szosy (dz. nr 59/5, 59/1) do miejscowości Mochle. Przez Mochle środkiem szosy (dz. nr 163/1) do Wojnowa, środkiem szosy (dz. nr 28/1), przez Dąbrówkę Nową, środkiem szosy (dz. nr 218/1 i 69/1) do Sicienka. </w:t>
        <w:br/>
        <w:t xml:space="preserve">W Sicienku środkiem szosy (dz. nr 121) przez miejscowość Sitno środkiem szosy (dz. nr 35/4), przez Ugodę środkiem szosy (dz. nr 62/1, 67, 68, 71, 81/1 i 1/1) do Teresina. </w:t>
        <w:br/>
        <w:t xml:space="preserve">Przez miejscowość Teresin środkiem toru kolejki wąskotorowej (dz. nr 9) do Michalina </w:t>
        <w:br/>
        <w:t xml:space="preserve">i tam środkiem szosy (dz. nr 60/3, 60/2 i 59) do miejscowości Samsieczynek. Przez Samsieczynek środkiem szosy (dz. nr 44, 42, 53/1, 53/2 i 104/4), przez Drążno środkiem szosy (dz. nr 72) do Ostrowa. Przez Ostrowo środkiem szosy (dz. nr 65, 62 </w:t>
        <w:br/>
        <w:t>i 43) do Drzewianowa i tam środkiem szosy (dz. nr 219 i 171).</w:t>
      </w:r>
    </w:p>
    <w:p>
      <w:pPr>
        <w:pStyle w:val="Normal"/>
        <w:jc w:val="both"/>
        <w:rPr>
          <w:szCs w:val="24"/>
        </w:rPr>
      </w:pPr>
      <w:r>
        <w:rPr>
          <w:szCs w:val="24"/>
        </w:rPr>
        <w:tab/>
      </w:r>
    </w:p>
    <w:p>
      <w:pPr>
        <w:pStyle w:val="Normal"/>
        <w:jc w:val="both"/>
        <w:rPr>
          <w:szCs w:val="24"/>
        </w:rPr>
      </w:pPr>
      <w:r>
        <w:rPr>
          <w:szCs w:val="24"/>
        </w:rPr>
      </w:r>
    </w:p>
    <w:p>
      <w:pPr>
        <w:pStyle w:val="Normal"/>
        <w:jc w:val="both"/>
        <w:rPr>
          <w:b/>
          <w:b/>
          <w:bCs/>
          <w:szCs w:val="24"/>
        </w:rPr>
      </w:pPr>
      <w:r>
        <w:rPr>
          <w:b/>
          <w:bCs/>
          <w:szCs w:val="24"/>
        </w:rPr>
        <w:t xml:space="preserve">107) Opis granic obwodu łowieckiego nr 107 </w:t>
      </w:r>
      <w:r>
        <w:rPr>
          <w:b/>
          <w:bCs/>
          <w:i/>
          <w:szCs w:val="24"/>
        </w:rPr>
        <w:t>Chwałka</w:t>
      </w:r>
    </w:p>
    <w:p>
      <w:pPr>
        <w:pStyle w:val="Normal"/>
        <w:jc w:val="both"/>
        <w:rPr>
          <w:b/>
          <w:b/>
          <w:bCs/>
          <w:szCs w:val="24"/>
        </w:rPr>
      </w:pPr>
      <w:r>
        <w:rPr>
          <w:b/>
          <w:bCs/>
          <w:szCs w:val="24"/>
        </w:rPr>
      </w:r>
    </w:p>
    <w:p>
      <w:pPr>
        <w:pStyle w:val="Normal"/>
        <w:ind w:firstLine="708"/>
        <w:jc w:val="both"/>
        <w:rPr>
          <w:szCs w:val="24"/>
        </w:rPr>
      </w:pPr>
      <w:r>
        <w:rPr>
          <w:szCs w:val="24"/>
        </w:rPr>
        <w:t xml:space="preserve">Granica obwodu licząc od skrzyżowania szosy (74/1) z drogą (310), obr. Wiele, </w:t>
        <w:br/>
        <w:t xml:space="preserve">gm. Mrocza, biegnie w kierunku wschodnim środkiem drogi (310) ok. 400 m, dalej załamuje się w kierunku północnym i biegnie środkiem drogi (310) ok. 400 m, dalej załamuje się </w:t>
        <w:br/>
        <w:t>w kierunku północnym i biegnie środkiem drogi (308).</w:t>
      </w:r>
    </w:p>
    <w:p>
      <w:pPr>
        <w:pStyle w:val="TextBody"/>
        <w:rPr>
          <w:szCs w:val="24"/>
          <w:lang w:val="pl-PL"/>
        </w:rPr>
      </w:pPr>
      <w:r>
        <w:rPr>
          <w:szCs w:val="24"/>
        </w:rPr>
        <w:t xml:space="preserve">Na obszarze wsi Sitno, gm. Sośno, granica biegnie środkiem drogi (117) do dz. nr 242/4, tutaj załamuje się w kierunku wschodnim i biegnie miedzą pomiędzy działkami nr 242/4 i 190/1 LP do strugi (244/6). Dalej biegnie środkiem tej drogi ok. 100 m w kierunku południowym </w:t>
        <w:br/>
        <w:t>do działki nr 259/4, tutaj załamuje się w kierunku wschodnim i biegnie miedzą pomiędzy działkami nr 259/4 i 189A/14 LP, do granicy wsi Skoraczewo. Na obszarze obrębu Skoraczewo granica biegnie środkiem drogi (257 i 248), najpierw w kierunku północno-wschodnim do centrum wsi, a następnie w kierunku południowo-wschodnim do wsi Tuszkowo. Na obszarze wsi Tuszkowo biegnie środkiem dróg (157, 168, 150, 79, 193) w kierunku wsi Popielewo, następnie załamuje się i biegnie środkiem drogi leśnej (oddział 186/1 LP) w kierunku południowym.</w:t>
      </w:r>
    </w:p>
    <w:p>
      <w:pPr>
        <w:pStyle w:val="Normal"/>
        <w:jc w:val="both"/>
        <w:rPr>
          <w:szCs w:val="24"/>
        </w:rPr>
      </w:pPr>
      <w:r>
        <w:rPr>
          <w:szCs w:val="24"/>
        </w:rPr>
        <w:t xml:space="preserve">Przez obszar wsi Drzewianowo granica biegnie środkiem dróg (36, 60/1, 60/2, 160, 177) </w:t>
        <w:br/>
        <w:t>w kierunku południowym, przecina szosę (171) i dalej biegnie środkiem drogi (219) do wsi Ostrowo granica biegnie środkiem dróg (43, 62, 65) w kierunku południowym.</w:t>
      </w:r>
    </w:p>
    <w:p>
      <w:pPr>
        <w:pStyle w:val="Normal"/>
        <w:jc w:val="both"/>
        <w:rPr>
          <w:szCs w:val="24"/>
        </w:rPr>
      </w:pPr>
      <w:r>
        <w:rPr>
          <w:szCs w:val="24"/>
        </w:rPr>
        <w:t xml:space="preserve">Przez wieś Drążno biegnie środkiem drogi (46) w kierunku południowo – zachodnim </w:t>
        <w:br/>
        <w:t xml:space="preserve">i środkiem drogi (42/1) w kierunku zachodnim do wsi Krukówko. Przez teren wsi Krukówko granica biegnie środkiem dróg (203/1, 177/1, 172/1) do szosy Nakło n. Notecią – Mrocza </w:t>
        <w:br/>
        <w:t xml:space="preserve">(dz. nr 105). Tutaj załamuje się w kierunku północnym i biegnie środkiem tej szosy </w:t>
        <w:br/>
        <w:t xml:space="preserve">do miejscowości Mrocza. Przez miasto Mrocza biegnie środkiem ulic: Nakielska (dz. nr 968/1), Łabędzkiego (dz. nr 964/1), 5 Stycznia (dz. nr 759), Plac 1 Maja (dz. nr 566) </w:t>
        <w:br/>
        <w:t>i Kościuszki (dz. nr 329/2) w kierunku na Więcbork. Przez teren wsi Wiele biegnie środkiem szosy Mrocza – Więcbork (dz. nr 74/1) do skrzyżowania z drogą (310).</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108) Opis granic obwodu łowieckiego nr 108 </w:t>
      </w:r>
      <w:r>
        <w:rPr>
          <w:b/>
          <w:bCs/>
          <w:i/>
          <w:szCs w:val="24"/>
        </w:rPr>
        <w:t>Mrocza</w:t>
      </w:r>
    </w:p>
    <w:p>
      <w:pPr>
        <w:pStyle w:val="Normal"/>
        <w:jc w:val="both"/>
        <w:rPr>
          <w:b/>
          <w:b/>
          <w:bCs/>
          <w:szCs w:val="24"/>
        </w:rPr>
      </w:pPr>
      <w:r>
        <w:rPr>
          <w:b/>
          <w:bCs/>
          <w:szCs w:val="24"/>
        </w:rPr>
      </w:r>
    </w:p>
    <w:p>
      <w:pPr>
        <w:pStyle w:val="Normal"/>
        <w:ind w:firstLine="708"/>
        <w:jc w:val="both"/>
        <w:rPr/>
      </w:pPr>
      <w:r>
        <w:rPr>
          <w:szCs w:val="24"/>
        </w:rPr>
        <w:t xml:space="preserve">Granica obwodu zaczynając we wsi Wiele od skrzyżowania drogi (173) z szosą Więcbork – Mrocza (dz. nr 74/1) biegnie środkiem szosy w kierunku południowo-wschodnim przez Konstantowo do Mroczy. W Mroczy środkiem ulicy Kościuszki, Rynek, 24 Stycznia, Łabęckiego i Nakielską do wsi Krukówko. Tutaj na skrzyżowaniu z drogą (172/1) granica załamuje się w kierunku wschodnim i biegnie środkiem dróg (203/1, 42/1, 46) przez wieś Drążno. U zbiegu granicy ze wsią Ostrowo załamuje się w kierunku południowym i biegnie przez Samsieczynek środkiem dróg (72, 104/4, 53/2, 53/1, 42, 44) i dalej środkiem dróg (59, 64) przez Michalin. Przez wieś Gumnowice środkiem drogi (8/1) do skrzyżowania z drogą (44) załamuje się w kierunku zachodnim i biegnie dalej przez Gumnowice środkiem dróg (20/1 i 17/1) wzdłuż kolejki wąskotorowej. Przez wieś Suchary środkiem dróg (98 i 4) przecina szosę Nakło n. Notecią – Mrocza i biegnie dalej środkiem drogi (nr 5) </w:t>
        <w:br/>
        <w:t>do Modrakowa. Przez Modrakowo środkiem drogi (nr 22) i dalej środkiem dróg (161 i 28) przez Małocin. Tutaj załamuje się w kierunku północnym i biegnie środkiem szosy (dz. nr 27), przez Wyrzę biegnie środkiem dróg (128/2, 128/1, 125). Przez Orle środkiem rzeki Orla (dz. nr 26) i załamuje się w kierunku wschodnim i biegnie środkiem szosy Witosław – Mrocza (dz. nr 18/1). Przez Białowieżę biegnie środkiem dróg (159, 74) i tutaj załamuje się w kierunku północnym i biegnie środkiem szosy (dz. nr 64/1). Przez Wiele biegnie środkiem szosy (dz. nr 41/9, 41/8, 41/6, 41/1, 41/2 i 172) do szosy Więcbork – Mrocza (dz. nr 74/1).</w:t>
      </w:r>
    </w:p>
    <w:p>
      <w:pPr>
        <w:pStyle w:val="Normal"/>
        <w:jc w:val="both"/>
        <w:rPr>
          <w:rFonts w:eastAsia="Calibri"/>
          <w:b/>
          <w:b/>
          <w:bCs/>
          <w:szCs w:val="24"/>
          <w:lang w:eastAsia="en-US"/>
        </w:rPr>
      </w:pPr>
      <w:r>
        <w:rPr>
          <w:rFonts w:eastAsia="Calibri"/>
          <w:b/>
          <w:bCs/>
          <w:szCs w:val="24"/>
          <w:lang w:eastAsia="en-US"/>
        </w:rPr>
      </w:r>
    </w:p>
    <w:p>
      <w:pPr>
        <w:pStyle w:val="Normal"/>
        <w:jc w:val="both"/>
        <w:rPr>
          <w:rFonts w:eastAsia="Calibri"/>
          <w:b/>
          <w:b/>
          <w:bCs/>
          <w:szCs w:val="24"/>
          <w:lang w:eastAsia="en-US"/>
        </w:rPr>
      </w:pPr>
      <w:r>
        <w:rPr>
          <w:rFonts w:eastAsia="Calibri"/>
          <w:b/>
          <w:bCs/>
          <w:szCs w:val="24"/>
          <w:lang w:eastAsia="en-US"/>
        </w:rPr>
      </w:r>
    </w:p>
    <w:p>
      <w:pPr>
        <w:pStyle w:val="Normal"/>
        <w:jc w:val="both"/>
        <w:rPr>
          <w:rFonts w:eastAsia="Calibri"/>
          <w:b/>
          <w:b/>
          <w:bCs/>
          <w:szCs w:val="24"/>
          <w:lang w:eastAsia="en-US"/>
        </w:rPr>
      </w:pPr>
      <w:r>
        <w:rPr>
          <w:rFonts w:eastAsia="Calibri"/>
          <w:b/>
          <w:bCs/>
          <w:szCs w:val="24"/>
          <w:lang w:eastAsia="en-US"/>
        </w:rPr>
        <w:t xml:space="preserve">109) Opis granic obwodu łowieckiego nr 109 </w:t>
      </w:r>
      <w:r>
        <w:rPr>
          <w:rFonts w:eastAsia="Calibri"/>
          <w:b/>
          <w:bCs/>
          <w:i/>
          <w:szCs w:val="24"/>
          <w:lang w:eastAsia="en-US"/>
        </w:rPr>
        <w:t>Witosław</w:t>
      </w:r>
    </w:p>
    <w:p>
      <w:pPr>
        <w:pStyle w:val="Normal"/>
        <w:jc w:val="both"/>
        <w:rPr>
          <w:rFonts w:eastAsia="Calibri"/>
          <w:b/>
          <w:b/>
          <w:bCs/>
          <w:szCs w:val="24"/>
          <w:lang w:eastAsia="en-US"/>
        </w:rPr>
      </w:pPr>
      <w:r>
        <w:rPr>
          <w:rFonts w:eastAsia="Calibri"/>
          <w:b/>
          <w:bCs/>
          <w:szCs w:val="24"/>
          <w:lang w:eastAsia="en-US"/>
        </w:rPr>
      </w:r>
    </w:p>
    <w:p>
      <w:pPr>
        <w:pStyle w:val="Normal"/>
        <w:jc w:val="both"/>
        <w:rPr>
          <w:rFonts w:eastAsia="Calibri"/>
          <w:szCs w:val="24"/>
          <w:lang w:eastAsia="en-US"/>
        </w:rPr>
      </w:pPr>
      <w:r>
        <w:rPr>
          <w:rFonts w:eastAsia="Calibri"/>
          <w:szCs w:val="24"/>
          <w:lang w:eastAsia="en-US"/>
        </w:rPr>
        <w:t xml:space="preserve">Od przejazdu kolejowego granica biegnie drogą asfaltową na południe do skrzyżowania </w:t>
        <w:br/>
        <w:t>w Kaźmierzewie, gdzie skręca na południowy zachód w drogę gruntową docierając do Dębionek. W wsi kieruje się przez jej centrum na południe i dalej w kierunku Radzicza, gdzie skręca na północ i po paruset merach dalej na zachód w drogę koło starej gorzelni biegnąc przez Liszkówko do granicy wojewódzkiej (dz. 16). OD tego miejsca granica obwodu pokrywa się z granicą województwa, opierając się o zachodnią skrajnię dz. 16, 15, 81, przecina drogę gruntową i dalej korzystając z drogi polnej kieruje się na północny zachód wzdłuż krawędzi dz. 101–90, a następnie 160, 161, 162, 164/4 docierając do drogi asfaltowej. Od tego punktu skręca wzdłuż krawędzi drogi na północ wzdłuż dz. 164/4, 164/3, 164/1 i skręca na wschód w drogę po krawędzi dz. 164/1, 164/2, 162 i dalej na północny wschód po krawędzi dz. 50 do drogi gruntowej. Wzdłuż drogi i skrajni dz. 171/6, 171/3, 140, 141, przecina drogę Liszkowo-Radzicz i dalej opiera się o skrajnie dz. 156/1, 151/2, 109, 98–78 i ciek Lubawka dociera do lasu. Od tego miejsca po północnej skrajni oddziałów 10–7 i dalej po dz. 780/14, 260/7, przecina drogę i dalej 236/2, dociera do linii lasu i skręca na północ a następnie biegnie po zachodniej krawędzi 3006/1, 3005, przecina drogę Dziunin-Izabela, dalej 9/6, 3001/4 dociera do drogi gruntowej przy oddziale leśnym 1. Granica skręca na wschód wzdłuż drogi (dz. 3001/4, 9/6, 3001/6, 15) i skręca na północ na skrzyżowaniu z kolejną droga gruntową (dz. 18) kierując się nią aż do krańca dz. 1, gdzie skręca na północny wschód wzdłuż krawędzi dz. 1, 69/1, 1/1, przecina drogę i dalej 1/3, 2/5, 3/3, 4/4, 12/1 i 11/5. W tym punkcie granica skręca na północny zachód i biegnie wzdłuż granicy lasu opierając się o oddziały leśne 283, 284, 285, 280, 270, 271, 272 i dociera do drogi, którą skręca na południe do rozjazdu dróg. następnie skręca na północny zachód wzdłuż skrajni dz. 66/1, 65/1, 64–55, 54/1, skręca pod kątem prostym na północny wschód po północnej skrajni dz. 47/1 docierając do drogi i kończąc współbieg z granicą województwa. Od tego miejsca granica obwodu kieruje się drogą na zachód przez Klarynowo i za wsią skręca na wschód na wysokości dz. 18/1 i linii średniego napięcia. Drogą biegnie ku linii kolejowej, którą przecina i skręca na pierwszym skrzyżowaniu na południowy wschód w drogę do Czarmunia. Przy granicy lasu (oddz. 261) skręca na południe drogą dz. nr 74 do drogi o nr działki 3/1 i dalej tą drogą (3/1) do działki 123/1 i dalej przecina drogę, następnie dz. 3286/6 i dociera do północnego brzegu Jeziora Rościmińskiego Dużego. Po brzegu akwenu i dz. 3286/5 dociera do drogi, która skręca na południe, gdzie na wysokości krańca jeziora skręca drogą na północny wschód przez Rościmin do Zabartowa. W wsi skręca na południowy wschód w i za dawnym PGR skręca do Wiela. Z Wiela granica biegnie drogą do Białowieży, gdzie przy przydrożnym krzyżu skręca na zachód w kierunku wsi Orle. We wsi, na wysokości mostu na cieku granica skręca na południe i korytem rzeki dociera do mostu kolejowego, gdzie skręca na zachód i wzdłuż linii kolejowej kieruje się do Witosławia i przejazdu kolejowego.</w:t>
      </w:r>
    </w:p>
    <w:p>
      <w:pPr>
        <w:pStyle w:val="TextBody"/>
        <w:ind w:firstLine="708"/>
        <w:rPr>
          <w:rFonts w:eastAsia="Calibri"/>
          <w:szCs w:val="24"/>
          <w:lang w:val="pl-PL" w:eastAsia="en-US"/>
        </w:rPr>
      </w:pPr>
      <w:r>
        <w:rPr>
          <w:rFonts w:eastAsia="Calibri"/>
          <w:szCs w:val="24"/>
          <w:lang w:val="pl-PL" w:eastAsia="en-US"/>
        </w:rPr>
      </w:r>
    </w:p>
    <w:p>
      <w:pPr>
        <w:pStyle w:val="Normal"/>
        <w:jc w:val="both"/>
        <w:rPr>
          <w:b/>
          <w:b/>
          <w:bCs/>
          <w:szCs w:val="24"/>
          <w:lang w:val="pl-PL"/>
        </w:rPr>
      </w:pPr>
      <w:r>
        <w:rPr>
          <w:b/>
          <w:bCs/>
          <w:szCs w:val="24"/>
          <w:lang w:val="pl-PL"/>
        </w:rPr>
      </w:r>
    </w:p>
    <w:p>
      <w:pPr>
        <w:pStyle w:val="Normal"/>
        <w:jc w:val="both"/>
        <w:rPr>
          <w:b/>
          <w:b/>
          <w:bCs/>
          <w:szCs w:val="24"/>
        </w:rPr>
      </w:pPr>
      <w:r>
        <w:rPr>
          <w:b/>
          <w:bCs/>
          <w:szCs w:val="24"/>
        </w:rPr>
        <w:t xml:space="preserve">110) Opis granic obwodu łowieckiego nr 110 </w:t>
      </w:r>
      <w:r>
        <w:rPr>
          <w:b/>
          <w:bCs/>
          <w:i/>
          <w:szCs w:val="24"/>
        </w:rPr>
        <w:t>Gulbiny</w:t>
      </w:r>
    </w:p>
    <w:p>
      <w:pPr>
        <w:pStyle w:val="Normal"/>
        <w:jc w:val="both"/>
        <w:rPr>
          <w:b/>
          <w:b/>
          <w:bCs/>
          <w:szCs w:val="24"/>
        </w:rPr>
      </w:pPr>
      <w:r>
        <w:rPr>
          <w:b/>
          <w:bCs/>
          <w:szCs w:val="24"/>
        </w:rPr>
      </w:r>
    </w:p>
    <w:p>
      <w:pPr>
        <w:pStyle w:val="TextBody"/>
        <w:ind w:firstLine="708"/>
        <w:rPr/>
      </w:pPr>
      <w:r>
        <w:rPr>
          <w:szCs w:val="24"/>
        </w:rPr>
        <w:t>Z miejscowości Zduniec</w:t>
      </w:r>
      <w:r>
        <w:rPr>
          <w:szCs w:val="24"/>
          <w:lang w:val="pl-PL"/>
        </w:rPr>
        <w:t xml:space="preserve"> </w:t>
      </w:r>
      <w:r>
        <w:rPr>
          <w:szCs w:val="24"/>
        </w:rPr>
        <w:t>drogą do wsi Radziki Duże i dalej szosą przez Wąpielsk, Długie, Rakowo, Cetki do szosy Rypin-Radomin i tą szosą przez Ostrowite do Radomina, następnie drogą przez Szczutowo, Jakubkowo, Półwiesk Mały do wsi Zduniec.</w:t>
      </w:r>
    </w:p>
    <w:p>
      <w:pPr>
        <w:pStyle w:val="TextBody"/>
        <w:ind w:firstLine="708"/>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11) Opis granic obwodu łowieckiego nr 111 </w:t>
      </w:r>
      <w:r>
        <w:rPr>
          <w:b/>
          <w:bCs/>
          <w:i/>
          <w:szCs w:val="24"/>
        </w:rPr>
        <w:t>Płonne</w:t>
      </w:r>
    </w:p>
    <w:p>
      <w:pPr>
        <w:pStyle w:val="Normal"/>
        <w:jc w:val="both"/>
        <w:rPr>
          <w:b/>
          <w:b/>
          <w:bCs/>
          <w:szCs w:val="24"/>
        </w:rPr>
      </w:pPr>
      <w:r>
        <w:rPr>
          <w:b/>
          <w:bCs/>
          <w:szCs w:val="24"/>
        </w:rPr>
      </w:r>
    </w:p>
    <w:p>
      <w:pPr>
        <w:pStyle w:val="TextBody"/>
        <w:ind w:firstLine="708"/>
        <w:rPr>
          <w:szCs w:val="24"/>
          <w:lang w:val="pl-PL"/>
        </w:rPr>
      </w:pPr>
      <w:r>
        <w:rPr>
          <w:szCs w:val="24"/>
        </w:rPr>
        <w:t>Z miejscowości Białkowo rzeką Drwęcą do drogi z Koł</w:t>
      </w:r>
      <w:r>
        <w:rPr>
          <w:szCs w:val="24"/>
          <w:lang w:val="pl-PL"/>
        </w:rPr>
        <w:t>ą</w:t>
      </w:r>
      <w:r>
        <w:rPr>
          <w:szCs w:val="24"/>
        </w:rPr>
        <w:t>t do Tomkowa, stąd drogą przez Tomkowo, Półwiesk</w:t>
      </w:r>
      <w:r>
        <w:rPr>
          <w:szCs w:val="24"/>
          <w:lang w:val="pl-PL"/>
        </w:rPr>
        <w:t xml:space="preserve"> </w:t>
      </w:r>
      <w:r>
        <w:rPr>
          <w:szCs w:val="24"/>
        </w:rPr>
        <w:t>Mały i Duży, Jakubkowo, Szczutowo, Bachórz</w:t>
      </w:r>
      <w:r>
        <w:rPr>
          <w:szCs w:val="24"/>
          <w:lang w:val="pl-PL"/>
        </w:rPr>
        <w:t xml:space="preserve"> </w:t>
      </w:r>
      <w:r>
        <w:rPr>
          <w:szCs w:val="24"/>
        </w:rPr>
        <w:t>do styku z drogą</w:t>
      </w:r>
      <w:r>
        <w:rPr>
          <w:szCs w:val="24"/>
          <w:lang w:val="pl-PL"/>
        </w:rPr>
        <w:t xml:space="preserve"> </w:t>
        <w:br/>
      </w:r>
      <w:r>
        <w:rPr>
          <w:szCs w:val="24"/>
        </w:rPr>
        <w:t>w kierunku Radomina i tą drogą do Radomina, następnie szosą przez Radomin do Bocheńca, skąd drogą polną przez Szafarnię, Płonko, Białkowo do rzeki Drwęcy.</w:t>
      </w:r>
    </w:p>
    <w:p>
      <w:pPr>
        <w:pStyle w:val="Normal"/>
        <w:jc w:val="both"/>
        <w:rPr>
          <w:szCs w:val="24"/>
          <w:lang w:val="pl-PL"/>
        </w:rPr>
      </w:pPr>
      <w:r>
        <w:rPr>
          <w:szCs w:val="24"/>
          <w:lang w:val="pl-PL"/>
        </w:rPr>
      </w:r>
    </w:p>
    <w:p>
      <w:pPr>
        <w:pStyle w:val="Normal"/>
        <w:jc w:val="both"/>
        <w:rPr>
          <w:szCs w:val="24"/>
        </w:rPr>
      </w:pPr>
      <w:r>
        <w:rPr>
          <w:szCs w:val="24"/>
        </w:rPr>
      </w:r>
    </w:p>
    <w:p>
      <w:pPr>
        <w:pStyle w:val="Normal"/>
        <w:jc w:val="both"/>
        <w:rPr>
          <w:b/>
          <w:b/>
          <w:bCs/>
          <w:szCs w:val="24"/>
        </w:rPr>
      </w:pPr>
      <w:r>
        <w:rPr>
          <w:b/>
          <w:bCs/>
          <w:szCs w:val="24"/>
        </w:rPr>
        <w:t xml:space="preserve">112) Opis granic obwodu łowieckiego nr 112 </w:t>
      </w:r>
      <w:r>
        <w:rPr>
          <w:b/>
          <w:bCs/>
          <w:i/>
          <w:szCs w:val="24"/>
        </w:rPr>
        <w:t>Ostrowite</w:t>
      </w:r>
    </w:p>
    <w:p>
      <w:pPr>
        <w:pStyle w:val="Normal"/>
        <w:jc w:val="both"/>
        <w:rPr>
          <w:b/>
          <w:b/>
          <w:bCs/>
          <w:szCs w:val="24"/>
        </w:rPr>
      </w:pPr>
      <w:r>
        <w:rPr>
          <w:b/>
          <w:bCs/>
          <w:szCs w:val="24"/>
        </w:rPr>
      </w:r>
    </w:p>
    <w:p>
      <w:pPr>
        <w:pStyle w:val="Normal"/>
        <w:ind w:firstLine="708"/>
        <w:jc w:val="both"/>
        <w:rPr>
          <w:szCs w:val="24"/>
        </w:rPr>
      </w:pPr>
      <w:r>
        <w:rPr>
          <w:szCs w:val="24"/>
        </w:rPr>
        <w:t xml:space="preserve">Od granicy administracyjnej miasta Kowalewa Pomorskiego szosą przez Pluskowęsy do wsi Lipnica, dalej szosą obok stacji kolejowej w Gałczewku do wsi Nowa Wieś, następnie drogą do osady Nowy Młyn, dalej rzeką Strugą do szosy Golub-Wrocki w Lisewie i szosą </w:t>
        <w:br/>
        <w:t xml:space="preserve">do drogi polnej przez Lisewo Wybudowanie do rzeki Drwęcy. Rzeką Drwęcą do granicy administracyjnej miasta Golub-Dobrzyń i jego północną granicą do rzeki Drwęcy, dalej rzeką do Antoniewa na wysokości drogi do Skępska i tą drogą przez Skępsk, Gajewo do styku </w:t>
        <w:br/>
        <w:t>z torem kolejowym, stąd torem kolejowym przez Chełmoniec do granicy miasta Kowalewo Pomorskie i po jego wschodniej granicy do styku z szosą do Brodnicy.</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13) Opis granic obwodu łowieckiego nr 113 </w:t>
      </w:r>
      <w:r>
        <w:rPr>
          <w:b/>
          <w:bCs/>
          <w:i/>
          <w:szCs w:val="24"/>
        </w:rPr>
        <w:t>Wielka Łąka</w:t>
      </w:r>
    </w:p>
    <w:p>
      <w:pPr>
        <w:pStyle w:val="Normal"/>
        <w:jc w:val="both"/>
        <w:rPr>
          <w:b/>
          <w:b/>
          <w:bCs/>
          <w:szCs w:val="24"/>
        </w:rPr>
      </w:pPr>
      <w:r>
        <w:rPr>
          <w:b/>
          <w:bCs/>
          <w:szCs w:val="24"/>
        </w:rPr>
      </w:r>
    </w:p>
    <w:p>
      <w:pPr>
        <w:pStyle w:val="Normal"/>
        <w:ind w:firstLine="708"/>
        <w:jc w:val="both"/>
        <w:rPr>
          <w:szCs w:val="24"/>
        </w:rPr>
      </w:pPr>
      <w:r>
        <w:rPr>
          <w:szCs w:val="24"/>
        </w:rPr>
        <w:t>Od stacji kolejowej Wielkie Rychnowo torem przez Kowalewo Pomorskie, Kowalewo Miasto do stacji Chełmoniec, następnie drogą i szosą przez Chełmoniec, Chełmonie, Szewę, Pruską Łąkę, Wielką Łąkę do stacji kolejowej w Wielkim Rychnowie.</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14) Opis granic obwodu łowieckiego nr 114 </w:t>
      </w:r>
      <w:r>
        <w:rPr>
          <w:b/>
          <w:bCs/>
          <w:i/>
          <w:szCs w:val="24"/>
        </w:rPr>
        <w:t>Turzno</w:t>
      </w:r>
    </w:p>
    <w:p>
      <w:pPr>
        <w:pStyle w:val="Normal"/>
        <w:jc w:val="both"/>
        <w:rPr>
          <w:b/>
          <w:b/>
          <w:bCs/>
          <w:szCs w:val="24"/>
        </w:rPr>
      </w:pPr>
      <w:r>
        <w:rPr>
          <w:b/>
          <w:bCs/>
          <w:szCs w:val="24"/>
        </w:rPr>
      </w:r>
    </w:p>
    <w:p>
      <w:pPr>
        <w:pStyle w:val="Normal"/>
        <w:ind w:firstLine="708"/>
        <w:jc w:val="both"/>
        <w:rPr/>
      </w:pPr>
      <w:r>
        <w:rPr>
          <w:szCs w:val="24"/>
        </w:rPr>
        <w:t>Od granicy administracyjnej miasta Chełmży szosą przez Zelgno, Dźwierzno, Węgorzyn, Orzechowo do styku z torem kolejowym w Kowalewie Pomorskim i tym torem przez Wielkie Rychnowo do stacji Papowo Toruńskie, stąd szosą przez Papowo Toruńskie, Łysomice, Ostaszewo, Grzywnę do styku z granicą miasta Chełmża i po jego wschodniej stronie do szosy Chełmża-Zelgno.</w:t>
      </w:r>
    </w:p>
    <w:p>
      <w:pPr>
        <w:pStyle w:val="Normal"/>
        <w:jc w:val="both"/>
        <w:rPr>
          <w:szCs w:val="24"/>
        </w:rPr>
      </w:pPr>
      <w:r>
        <w:rPr>
          <w:szCs w:val="24"/>
        </w:rPr>
      </w:r>
    </w:p>
    <w:p>
      <w:pPr>
        <w:pStyle w:val="Normal"/>
        <w:jc w:val="both"/>
        <w:rPr>
          <w:b/>
          <w:b/>
          <w:bCs/>
          <w:szCs w:val="24"/>
        </w:rPr>
      </w:pPr>
      <w:r>
        <w:rPr>
          <w:b/>
          <w:bCs/>
          <w:szCs w:val="24"/>
        </w:rPr>
      </w:r>
    </w:p>
    <w:p>
      <w:pPr>
        <w:pStyle w:val="Normal"/>
        <w:jc w:val="both"/>
        <w:rPr>
          <w:b/>
          <w:b/>
          <w:bCs/>
          <w:szCs w:val="24"/>
        </w:rPr>
      </w:pPr>
      <w:r>
        <w:rPr>
          <w:b/>
          <w:bCs/>
          <w:szCs w:val="24"/>
        </w:rPr>
        <w:t xml:space="preserve">115) Opis granic obwodu łowieckiego nr 115 </w:t>
      </w:r>
      <w:r>
        <w:rPr>
          <w:b/>
          <w:bCs/>
          <w:i/>
          <w:szCs w:val="24"/>
        </w:rPr>
        <w:t>Brąchnowo</w:t>
      </w:r>
    </w:p>
    <w:p>
      <w:pPr>
        <w:pStyle w:val="Normal"/>
        <w:jc w:val="both"/>
        <w:rPr>
          <w:b/>
          <w:b/>
          <w:bCs/>
          <w:szCs w:val="24"/>
        </w:rPr>
      </w:pPr>
      <w:r>
        <w:rPr>
          <w:b/>
          <w:bCs/>
          <w:szCs w:val="24"/>
        </w:rPr>
      </w:r>
    </w:p>
    <w:p>
      <w:pPr>
        <w:pStyle w:val="TextBody"/>
        <w:ind w:firstLine="708"/>
        <w:rPr>
          <w:szCs w:val="24"/>
        </w:rPr>
      </w:pPr>
      <w:r>
        <w:rPr>
          <w:szCs w:val="24"/>
        </w:rPr>
        <w:t>Od granicy miasta Chełmża szosą przez Grzywnę, Ostaszewo, Łysomice, Lulkowo, Różankowo, Łubiankę, Biskupice, Warszewice do styku z granicą miasta Chełmża i po tej granicy do przecięcia z szosą Chełmża – Grzywna.</w:t>
      </w:r>
    </w:p>
    <w:p>
      <w:pPr>
        <w:pStyle w:val="TextBody"/>
        <w:ind w:firstLine="708"/>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16) Opis granic obwodu łowieckiego nr 116 </w:t>
      </w:r>
      <w:r>
        <w:rPr>
          <w:b/>
          <w:bCs/>
          <w:i/>
          <w:szCs w:val="24"/>
        </w:rPr>
        <w:t>Rzęczkowo</w:t>
      </w:r>
    </w:p>
    <w:p>
      <w:pPr>
        <w:pStyle w:val="Normal"/>
        <w:jc w:val="both"/>
        <w:rPr>
          <w:b/>
          <w:b/>
          <w:bCs/>
          <w:szCs w:val="24"/>
        </w:rPr>
      </w:pPr>
      <w:r>
        <w:rPr>
          <w:b/>
          <w:bCs/>
          <w:szCs w:val="24"/>
        </w:rPr>
      </w:r>
    </w:p>
    <w:p>
      <w:pPr>
        <w:pStyle w:val="Akapitzlist"/>
        <w:ind w:left="0" w:hanging="0"/>
        <w:jc w:val="both"/>
        <w:rPr>
          <w:rFonts w:ascii="Times New Roman" w:hAnsi="Times New Roman" w:cs="Times New Roman"/>
        </w:rPr>
      </w:pPr>
      <w:r>
        <w:rPr>
          <w:rFonts w:cs="Times New Roman" w:ascii="Times New Roman" w:hAnsi="Times New Roman"/>
        </w:rPr>
        <w:tab/>
        <w:t>Z miejscowości Cichoradz szosą przez Siemoń w kierunku Głażewa do skrzyżowania ze ścieżką rowerową i tą ścieżką do styku z szosą Siemoń - Wybcz, dalej szosą przez Wybczyk, Wybcz, Dębiny, Łubiankę, Bierzgłowo, Łążyn. Z Łążyna drogą w kierunku południowym do drogi (dz. nr 371, 373/6, 10/1, 45/1) do drogi (dz. nr 69/1) w kierunku południowo wschodnim do miejscowości Zarośle Cienkie, Zarośle Szerokie do szosy Toruń - Bydgoszcz przy byłym przystanku kolejowym Smolno i tą szosą na zachód do przystanku PKS Zarośle Cienkie, za przystankiem drogą na południe przez las, dalej w prawo po granicy lasu i pola do zabudowań Pana Kowalskiego. Od zabudowań Pana Kowalskiego na południe przez mostek w polu do wału ochronnego na kamień odcinkowy 11/8, stąd prostopadle do rzeki Wisły przed ruinami zabudowań rybaka. Dalej rzeką Wisłą do drogi przez Kol. Zławieś Wielka (wieś), stąd drogą i strugą do szosy i szosą przez Złąwieś Wielką, Złąwieś Małą przez Rzęczkowo do Cichoradza.</w: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r>
    </w:p>
    <w:p>
      <w:pPr>
        <w:pStyle w:val="Normal"/>
        <w:jc w:val="both"/>
        <w:rPr>
          <w:b/>
          <w:b/>
          <w:bCs/>
          <w:szCs w:val="24"/>
        </w:rPr>
      </w:pPr>
      <w:r>
        <w:rPr>
          <w:b/>
          <w:bCs/>
          <w:szCs w:val="24"/>
        </w:rPr>
        <w:t xml:space="preserve">117) Opis granic obwodu łowieckiego nr 117 </w:t>
      </w:r>
      <w:r>
        <w:rPr>
          <w:b/>
          <w:bCs/>
          <w:i/>
          <w:szCs w:val="24"/>
        </w:rPr>
        <w:t>Dąbrowa Chełmińska</w:t>
      </w:r>
    </w:p>
    <w:p>
      <w:pPr>
        <w:pStyle w:val="Normal"/>
        <w:jc w:val="both"/>
        <w:rPr>
          <w:b/>
          <w:b/>
          <w:bCs/>
          <w:szCs w:val="24"/>
        </w:rPr>
      </w:pPr>
      <w:r>
        <w:rPr>
          <w:b/>
          <w:bCs/>
          <w:szCs w:val="24"/>
        </w:rPr>
      </w:r>
    </w:p>
    <w:p>
      <w:pPr>
        <w:pStyle w:val="Normal"/>
        <w:autoSpaceDE w:val="false"/>
        <w:ind w:firstLine="708"/>
        <w:jc w:val="both"/>
        <w:rPr>
          <w:szCs w:val="24"/>
        </w:rPr>
      </w:pPr>
      <w:r>
        <w:rPr>
          <w:szCs w:val="24"/>
        </w:rPr>
        <w:t xml:space="preserve">Granica obwodu licząc od mostu Fordońskiego na Wiśle w miejscowości Ostromecko, biegnie środkiem Wisły w kierunku północnym przez wieś Wielka Kępa, Rafa, Słończ do wysokości Kozielec – Czarże. Tutaj załamuje się w kierunku południowo-wschodnim </w:t>
        <w:br/>
        <w:t>i biegnie wzdłuż granic działek nr: 116,120 i 117, 127, przekracza wał i wzdłuż wału drogą (dz. nr 144) do wsi Czarże. Następnie przez wieś Czarże drogą (dz. nr 363/1) do drogi (dz. nr 401) i tą drogą do granicy wsi Gzin Dolny.</w:t>
      </w:r>
    </w:p>
    <w:p>
      <w:pPr>
        <w:pStyle w:val="Normal"/>
        <w:autoSpaceDE w:val="false"/>
        <w:jc w:val="both"/>
        <w:rPr>
          <w:szCs w:val="24"/>
        </w:rPr>
      </w:pPr>
      <w:r>
        <w:rPr>
          <w:szCs w:val="24"/>
        </w:rPr>
        <w:t>Przez obszar wsi Gzin Dolny środkiem drogi (dz. nr 99) w kierunku wschodnim do granicy wsi Gzin. Przez obszar wsi Gzin środkiem dróg (dz. nr 34/1, 278/1) do toru kolejowego (dz. nr 298/3) i środkiem toru do granicy wsi Unisław.</w:t>
      </w:r>
    </w:p>
    <w:p>
      <w:pPr>
        <w:pStyle w:val="Normal"/>
        <w:autoSpaceDE w:val="false"/>
        <w:jc w:val="both"/>
        <w:rPr>
          <w:szCs w:val="24"/>
        </w:rPr>
      </w:pPr>
      <w:r>
        <w:rPr>
          <w:szCs w:val="24"/>
        </w:rPr>
        <w:t>Przez obszar wsi Unisław środkiem toru kolejowego (dz. nr 853/5) do drogi (dz. nr 857), następnie załamując się środkiem dróg (dz. nr 863, 873), dalej drogą (dz. nr 878) i tą drogą do granicy działki nr 872/2 i 872/1, granicą działek w kierunku wschodnim. Następnie granicą działki nr 872/2 w kierunku południowym, następnie środkiem drogi (dz. nr 14, 58, 17, 7, 36) przez obszar wsi Głażewo i środkiem drogi (dz. nr 30) w kierunku południowym. Środkiem drogi (dz. nr 30, 57) w kierunku południowym przecinając tory kolejowe do granicy wsi Siemoń. Przez obszar wsi Siemoń biegnie środkiem drogi (dz. nr 183/1) w kierunku południowym następnie załamuje się w kierunku południowo-zachodnim i biegnie środkiem szosy (dz. nr 357/1) do wsi Cichoradz.</w:t>
      </w:r>
    </w:p>
    <w:p>
      <w:pPr>
        <w:pStyle w:val="Normal"/>
        <w:autoSpaceDE w:val="false"/>
        <w:jc w:val="both"/>
        <w:rPr>
          <w:szCs w:val="24"/>
        </w:rPr>
      </w:pPr>
      <w:r>
        <w:rPr>
          <w:szCs w:val="24"/>
        </w:rPr>
        <w:t xml:space="preserve">Przez obszar wsi Cichoradz środkiem szosy (dz. nr 29, 75) w kierunku zachodnim </w:t>
        <w:br/>
        <w:t>i częściowo drogą leśną do wsi Bolumin. Przez obszar wsi Bolumin środkiem drogi (dz. nr 80/3) po przecięciu się z drogą (dz. nr 31/2) w kierunku północno-zachodnim środkiem drogi (dz. nr 23/1) do wsi Dąbrowa Chełmińska.</w:t>
      </w:r>
    </w:p>
    <w:p>
      <w:pPr>
        <w:pStyle w:val="Normal"/>
        <w:autoSpaceDE w:val="false"/>
        <w:jc w:val="both"/>
        <w:rPr>
          <w:szCs w:val="24"/>
        </w:rPr>
      </w:pPr>
      <w:r>
        <w:rPr>
          <w:szCs w:val="24"/>
        </w:rPr>
        <w:t>Przez obszar wsi Dąbrowa Chełmińska środkiem drogi (dz. nr 452, 310) przecinając tory kolejowe do szosy (dz. nr 307/1) załamując w kierunku południowo-zachodnim środkiem tej szosy do wsi Ostromecko. Przez obszar wsi Ostromecko środkiem szosy (dz. nr 122/1) do toru kolejowego i środkiem toru w kierunku północno-zachodnim do mostu Fordońskiego.</w:t>
      </w:r>
    </w:p>
    <w:p>
      <w:pPr>
        <w:pStyle w:val="Normal"/>
        <w:jc w:val="both"/>
        <w:rPr>
          <w:szCs w:val="24"/>
        </w:rPr>
      </w:pPr>
      <w:r>
        <w:rPr>
          <w:szCs w:val="24"/>
        </w:rPr>
        <w:tab/>
      </w:r>
    </w:p>
    <w:p>
      <w:pPr>
        <w:pStyle w:val="Normal"/>
        <w:jc w:val="both"/>
        <w:rPr>
          <w:szCs w:val="24"/>
        </w:rPr>
      </w:pPr>
      <w:r>
        <w:rPr>
          <w:szCs w:val="24"/>
        </w:rPr>
      </w:r>
    </w:p>
    <w:p>
      <w:pPr>
        <w:pStyle w:val="Normal"/>
        <w:jc w:val="both"/>
        <w:rPr>
          <w:b/>
          <w:b/>
          <w:bCs/>
          <w:szCs w:val="24"/>
        </w:rPr>
      </w:pPr>
      <w:r>
        <w:rPr>
          <w:b/>
          <w:bCs/>
          <w:szCs w:val="24"/>
        </w:rPr>
        <w:t xml:space="preserve">118) Opis granic obwodu łowieckiego nr 118 </w:t>
      </w:r>
      <w:r>
        <w:rPr>
          <w:b/>
          <w:bCs/>
          <w:i/>
          <w:szCs w:val="24"/>
        </w:rPr>
        <w:t>Jarużyn</w:t>
      </w:r>
    </w:p>
    <w:p>
      <w:pPr>
        <w:pStyle w:val="Normal"/>
        <w:jc w:val="both"/>
        <w:rPr>
          <w:b/>
          <w:b/>
          <w:bCs/>
          <w:szCs w:val="24"/>
        </w:rPr>
      </w:pPr>
      <w:r>
        <w:rPr>
          <w:b/>
          <w:bCs/>
          <w:szCs w:val="24"/>
        </w:rPr>
      </w:r>
    </w:p>
    <w:p>
      <w:pPr>
        <w:pStyle w:val="Normal"/>
        <w:autoSpaceDE w:val="false"/>
        <w:ind w:firstLine="708"/>
        <w:jc w:val="both"/>
        <w:rPr>
          <w:szCs w:val="24"/>
        </w:rPr>
      </w:pPr>
      <w:r>
        <w:rPr>
          <w:szCs w:val="24"/>
        </w:rPr>
        <w:t>Do Strzelec Górnych środkiem szosy, nr drogi 244 (dz. nr 120 obręb Strzelce Górne ark. mapy 1) do Strzelec Dolnych, tam wzdłuż drogi nr 244 (dz. nr 27 obręb Strzelce Dolne ark. mapy 1) i wzdłuż szosy, droga nr 256 (dz. nr 124 obręb Strzelce Dolne ark. mapy 1) do rowu (dz. nr 88 obręb Strzelce Dolne ark. mapy 1) między działkami (nr 89/2 i 73/3 obręb Strzelce Dolne ark. mapy 1), dalej północną częścią tego rowu do rzeki Wisły do granicy powiatu bydgoskiego i dalej wzdłuż granicy powiatu (dz. nr 1, obr. 439, gmina m. Bydgoszcz). Następnie przez działkę nr 2/3 obr. 439, gmina m. Bydgoszcz do ulicy Zofińskiej. Wzdłuż ulicy Zofińskiej, następnie ulicami Bora-Komorowskiego, dalej ulicą Geodetów, do ul. Wyzwolenia, ul. Sudeckiej (na osiedlu Zofin) do granicy miasta Bydgoszcz i tą granicą do drogi (dz. nr 15 obr. 397). Dalej północną krawędzią tej drogi (dr. nr 15 obr. 397), a następnie poprzez drogę (dz. nr 14 obr. 397) do skrzyżowania z ul. Orlińskiego (dz. nr 38 obr. 407) i kolejno wzdłuż drogi ul. Orlińskiego do skrzyżowania z ul. Rataja.</w:t>
      </w:r>
    </w:p>
    <w:p>
      <w:pPr>
        <w:pStyle w:val="Normal"/>
        <w:jc w:val="both"/>
        <w:rPr>
          <w:szCs w:val="24"/>
        </w:rPr>
      </w:pPr>
      <w:r>
        <w:rPr>
          <w:szCs w:val="24"/>
        </w:rPr>
        <w:t xml:space="preserve">Następnie wzdłuż ul. Rataja w kierunku zachodnim u podnóża Góry Szybowników, aż do linii energetycznej wysokiego napięcia wybudowanej wzdłuż podnóża Zbocza Fordońskiego. Granica biegnie pod linią wysokiego napięcia w kierunku południowym do skrzyżowania </w:t>
        <w:br/>
        <w:t xml:space="preserve">z ulicą Lewińskiego. Dalej w kierunku południowo-zachodnim równolegle do ulicy Lewińskiego aż do skrzyżowania z drogą gospodarczą wzdłuż oddziałów leśnych nr 251, 252, 253, 254. Następnie dalej drogą gospodarczą do nowej trasy E-261, tj. ul. Armii Krajowej do </w:t>
        <w:br/>
        <w:t xml:space="preserve">ul. Zamczysko, środkiem tej ulicy do ul. Gdańskiej, środkiem ul. Gdańskiej do Osielska </w:t>
        <w:br/>
        <w:t>i przez Osielsko środkiem szosy do skrzyżowania dróg nr E-26l oraz drogi powiatowej nr 244.</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19) Opis granic obwodu łowieckiego nr 119 </w:t>
      </w:r>
      <w:r>
        <w:rPr>
          <w:b/>
          <w:bCs/>
          <w:i/>
          <w:szCs w:val="24"/>
        </w:rPr>
        <w:t>Żołędowo</w:t>
      </w:r>
    </w:p>
    <w:p>
      <w:pPr>
        <w:pStyle w:val="Normal"/>
        <w:ind w:firstLine="708"/>
        <w:jc w:val="both"/>
        <w:rPr>
          <w:b/>
          <w:b/>
          <w:bCs/>
          <w:szCs w:val="24"/>
        </w:rPr>
      </w:pPr>
      <w:r>
        <w:rPr>
          <w:b/>
          <w:bCs/>
          <w:szCs w:val="24"/>
        </w:rPr>
      </w:r>
    </w:p>
    <w:p>
      <w:pPr>
        <w:pStyle w:val="Normal"/>
        <w:ind w:firstLine="708"/>
        <w:jc w:val="both"/>
        <w:rPr/>
      </w:pPr>
      <w:r>
        <w:rPr>
          <w:szCs w:val="24"/>
        </w:rPr>
        <w:t>Od ul. Gdańskiej (dz. nr 156), środkiem obwodnicy (ul. Jeździecka) do torów kolejowych w części miasta Rynkowo i dalej zachodnią granicą oddziałów leśnych nr: 174, 198, 220, południową granicą oddziałów nr: 220, 221 i 222, zachodnią granicą oddziału nr 222 i dalej południową i zachodnią granicą oddziału nr 201 do granicy administracyjnej Bydgoszczy. Granicą administracyjną miasta Bydgoszczy do rzeki Brdy w Smukale Dolnej, dalej środkiem rzeki Brdy w kierunku Bożenkowa, środkiem ul. Smukalskiej (dz. nr 52) i tam środkiem drogi przez oddziały leśne nr: 112 LP, do DK S5 i dalej południową stroną DK S5, przez las (oddz. nr 42,41) drogą polną przez miejscowość Augustowo do DK S5, gdzie skręca na południe przez miejscowość Wilcze i dalej środkiem szosy Gdańskiej (dz. nr 11/1), dalej przez Żołędowo środkiem szosy Gdańskiej (dz. nr 478/1), przez Osielsko środkiem szosy (dz. nr 586/1) do skrzyżowania ulic Gdańskiej i Jeździeckiej.</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20) Opis granic obwodu łowieckiego nr 120 </w:t>
      </w:r>
      <w:r>
        <w:rPr>
          <w:b/>
          <w:bCs/>
          <w:i/>
          <w:szCs w:val="24"/>
        </w:rPr>
        <w:t>Osowa Góra</w:t>
      </w:r>
    </w:p>
    <w:p>
      <w:pPr>
        <w:pStyle w:val="Normal"/>
        <w:jc w:val="both"/>
        <w:rPr>
          <w:b/>
          <w:b/>
          <w:bCs/>
          <w:szCs w:val="24"/>
        </w:rPr>
      </w:pPr>
      <w:r>
        <w:rPr>
          <w:b/>
          <w:bCs/>
          <w:szCs w:val="24"/>
        </w:rPr>
      </w:r>
    </w:p>
    <w:p>
      <w:pPr>
        <w:pStyle w:val="Normal"/>
        <w:ind w:firstLine="708"/>
        <w:jc w:val="both"/>
        <w:rPr/>
      </w:pPr>
      <w:r>
        <w:rPr>
          <w:szCs w:val="24"/>
        </w:rPr>
        <w:t xml:space="preserve">W miejscowości Bożenkowo od rzeki Brdy środkiem rowu (dz. nr 104, 116), dalej środkiem drogi (dz. nr 47), środkiem drogi przez oddziały leśne 83/4 LP, 84/2 LP, 96 LP, 112 LP do Smukały Dolnej, tam środkiem ul. Smukalskiej do rzeki Brdy i środkiem Brdy </w:t>
        <w:br/>
        <w:t xml:space="preserve">do ul. Koronowskiej na granicy miasta Bydgoszczy i tą granicą do Osówca. Tam środkiem drogi leśnej między oddziałami 442 LP, 424 LP, 403 LP, 387 LP, 388 LP i środkiem drogi </w:t>
        <w:br/>
        <w:t>(dz. nr 159) i granicą działek ( nr 76/2, 76/1) do miejscowości Szczutki, tam środkiem dróg (dz. nr 96/1, 97 i 99/3) do Tryszczyna.</w:t>
      </w:r>
    </w:p>
    <w:p>
      <w:pPr>
        <w:pStyle w:val="Normal"/>
        <w:jc w:val="both"/>
        <w:rPr>
          <w:szCs w:val="24"/>
        </w:rPr>
      </w:pPr>
      <w:r>
        <w:rPr>
          <w:szCs w:val="24"/>
        </w:rPr>
        <w:t xml:space="preserve">W Tryszczynie środkiem drogi (dz. nr 118/1, 118/2, 678) i środkiem szosy (dz. nr 254/6) </w:t>
        <w:br/>
        <w:t xml:space="preserve">do Wtelna. Przez Wtelno środkiem szosy (dz. nr 98/1) i granicą działek (nr 126/2, 161) </w:t>
        <w:br/>
        <w:t>do rzeki Brdy i środkiem Brdy (dz. nr 409/2) do miejscowości Bożenkowo.</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121) Opis granic obwodu łowieckiego nr 121 </w:t>
      </w:r>
      <w:r>
        <w:rPr>
          <w:b/>
          <w:bCs/>
          <w:i/>
          <w:szCs w:val="24"/>
        </w:rPr>
        <w:t>Tryszczyn</w:t>
      </w:r>
    </w:p>
    <w:p>
      <w:pPr>
        <w:pStyle w:val="Normal"/>
        <w:jc w:val="both"/>
        <w:rPr>
          <w:b/>
          <w:b/>
          <w:bCs/>
          <w:szCs w:val="24"/>
        </w:rPr>
      </w:pPr>
      <w:r>
        <w:rPr>
          <w:b/>
          <w:bCs/>
          <w:szCs w:val="24"/>
        </w:rPr>
      </w:r>
    </w:p>
    <w:p>
      <w:pPr>
        <w:pStyle w:val="TextBody"/>
        <w:ind w:firstLine="708"/>
        <w:rPr/>
      </w:pPr>
      <w:r>
        <w:rPr>
          <w:szCs w:val="24"/>
        </w:rPr>
        <w:t xml:space="preserve">Przez Białe Błota środkiem szosy Ciele-Pawłówek (dz. nr 762/1) do toru kolejowego </w:t>
        <w:br/>
        <w:t>i środkiem toru (dz. nr 26/1, 817, 250/1, 244 i 6/1) do Kanału Noteckiego, środkiem tego kanału (dz. nr 172/3) i granicą gmin Szubin i Białe Błota do kanału (dz. nr 15/1 i 733/1) przez Murowaniec i środkiem drogi (dz. nr 731/1, 731/2, 731/3) przez lasy Białe Błota do granicy gmin Nakło n. Notecią</w:t>
      </w:r>
      <w:r>
        <w:rPr>
          <w:szCs w:val="24"/>
          <w:lang w:val="pl-PL"/>
        </w:rPr>
        <w:t xml:space="preserve"> </w:t>
      </w:r>
      <w:r>
        <w:rPr>
          <w:szCs w:val="24"/>
        </w:rPr>
        <w:t>-</w:t>
      </w:r>
      <w:r>
        <w:rPr>
          <w:szCs w:val="24"/>
          <w:lang w:val="pl-PL"/>
        </w:rPr>
        <w:t xml:space="preserve"> </w:t>
      </w:r>
      <w:r>
        <w:rPr>
          <w:szCs w:val="24"/>
        </w:rPr>
        <w:t>Białe Błota, dalej przez Łochowice środkiem drogi (dz. nr 159/1, 157) w kierunku Zielonczyna, granicą pomiędzy działkami 376-377, dalej środkiem Kanału Bydgoskiego (dz. nr 330/3) środkiem drogi (dz. nr 215</w:t>
      </w:r>
      <w:r>
        <w:rPr>
          <w:szCs w:val="24"/>
          <w:lang w:val="pl-PL"/>
        </w:rPr>
        <w:t xml:space="preserve"> i 359</w:t>
      </w:r>
      <w:r>
        <w:rPr>
          <w:szCs w:val="24"/>
        </w:rPr>
        <w:t>), przez tor kolejowy Bydgoszcz-Nakło n. Notecią, dalej środkiem drogi (120 i 59), następnie przez wieś Strzelewo środkiem szosy (dz. nr 55) do Dąbrówki Nowej. Przez Dąbrówkę</w:t>
      </w:r>
      <w:r>
        <w:rPr>
          <w:szCs w:val="24"/>
          <w:lang w:val="pl-PL"/>
        </w:rPr>
        <w:t xml:space="preserve"> Nową</w:t>
      </w:r>
      <w:r>
        <w:rPr>
          <w:szCs w:val="24"/>
        </w:rPr>
        <w:t xml:space="preserve"> środkiem szosy (218/1) do Wojnowa, środkiem szosy (dz. nr 28/1) do miejscowości Mochle, tam środkiem szosy (dz. nr 163/1) i drogi (dz. nr 81/2) do Wtelna, dalej środkiem szosy (117/1, 283/2, 98/1) i środkiem drogi (96/1) do styku szosy Bydgoszcz-Koronowo przez Gościeradz środkiem szosy (dz. nr 160a i 63/1), przez Tryszczyn środkiem szosy (254/6, 678) dalej środkiem drogi (118/1, 118/2) w kierunku miejscowości Szczutki, przez Szczutki środkiem drogi 94, 96/2, 96/1 do Osów</w:t>
      </w:r>
      <w:r>
        <w:rPr>
          <w:szCs w:val="24"/>
          <w:lang w:val="pl-PL"/>
        </w:rPr>
        <w:t>ie</w:t>
      </w:r>
      <w:r>
        <w:rPr>
          <w:szCs w:val="24"/>
        </w:rPr>
        <w:t>c. W Os</w:t>
      </w:r>
      <w:r>
        <w:rPr>
          <w:szCs w:val="24"/>
          <w:lang w:val="pl-PL"/>
        </w:rPr>
        <w:t>o</w:t>
      </w:r>
      <w:r>
        <w:rPr>
          <w:szCs w:val="24"/>
        </w:rPr>
        <w:t>wcu środkiem drogi (dz. nr 66, 159), częścią szosy Bydgoszcz-Mrocza (dz. nr 70) i dalej tą szosą przez miejscowość Bydgoszcz, dalej środkiem szosy (dz. nr 109/1) przez Lisi Ogon do miejscowości Białe Błota.</w:t>
      </w:r>
    </w:p>
    <w:p>
      <w:pPr>
        <w:pStyle w:val="TextBody"/>
        <w:ind w:firstLine="708"/>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22) Opis granic obwodu łowieckiego nr 122 </w:t>
      </w:r>
      <w:r>
        <w:rPr>
          <w:b/>
          <w:bCs/>
          <w:i/>
          <w:szCs w:val="24"/>
        </w:rPr>
        <w:t>Ślesin</w:t>
      </w:r>
    </w:p>
    <w:p>
      <w:pPr>
        <w:pStyle w:val="Normal"/>
        <w:jc w:val="both"/>
        <w:rPr>
          <w:b/>
          <w:b/>
          <w:bCs/>
          <w:szCs w:val="24"/>
        </w:rPr>
      </w:pPr>
      <w:r>
        <w:rPr>
          <w:b/>
          <w:bCs/>
          <w:szCs w:val="24"/>
        </w:rPr>
      </w:r>
    </w:p>
    <w:p>
      <w:pPr>
        <w:pStyle w:val="Normal"/>
        <w:ind w:firstLine="708"/>
        <w:jc w:val="both"/>
        <w:rPr/>
      </w:pPr>
      <w:r>
        <w:rPr>
          <w:szCs w:val="24"/>
        </w:rPr>
        <w:t xml:space="preserve">Granica obwodu we wsi Michalin, gm. Nakło n. Notecią, biegnie środkiem dróg (60/2 </w:t>
        <w:br/>
        <w:t>i 60/3) w kierunku wschodnim do wsi Teresin, gm. Sicienko. Przez obszar wsi Teresin granica biegnie środkiem drogi (10) (05475) w kierunku wsi Goncarzewy. Około 250 m przed miejscowością Goncarzewy granica skręca w lewo (po byłym torowisku) do środka miejscowości Goncarzewy i biegnie dalej środkiem drogi w kierunku wsi Ugoda. Przez wieś Ugoda granica biegnie środkiem dróg (1/1 i 62/1) (05475) w kierunku wschodnim.</w:t>
      </w:r>
    </w:p>
    <w:p>
      <w:pPr>
        <w:pStyle w:val="Normal"/>
        <w:jc w:val="both"/>
        <w:rPr/>
      </w:pPr>
      <w:r>
        <w:rPr>
          <w:szCs w:val="24"/>
        </w:rPr>
        <w:t xml:space="preserve">Przez wieś Sitno biegnie środkiem drogi (35/4) (05475) w kierunku wschodnim. Przez obszar wsi Sicienko granica biegnie środkiem drogi (121) w kierunku wsi Dąbrówka Nowa. Przez </w:t>
        <w:br/>
        <w:t xml:space="preserve">tą wieś granica biegnie środkiem drogi (69/1) w kierunku południowo-wschodnim </w:t>
        <w:br/>
        <w:t xml:space="preserve">do skrzyżowania z drogą do Wojnowa (dz. nr 218/1) i dalej granica biegnie środkiem drogi (55) (244) do skrzyżowania z szosą Bydgoszcz − Piła (trasa nr 10), (dz. nr 59). Biegnie </w:t>
        <w:br/>
        <w:t xml:space="preserve">tą szosą ok. 250 m w kierunku zachodnim do drogi (120) prowadzącej do wsi Zielonczyn. Przez obszar wsi Zielonczyn biegnie środkiem drogi (120), przecina tor kolejowy Bydgoszcz ‒ Piła (dz. nr 148) i dalej biegnie w kierunku południowym pośrodku drogi (dz. nr 215 i 359) do Kanału Bydgoskiego (dz. nr 330/3) i biegnie środkiem kanału w kierunku zachodnim. Przez obszar wsi Gorzeń, gm. Nakło n. Notecią biegnie dalej Kanałem Bydgoskim (dz. nr 17/1) do mostu na drodze 214 i skręca w kierunku północnym. Dalej biegnie środkiem drogi (214) do Ślesina. Przez obszar wsi Ślesin granica biegnie środkiem drogi (669) w kierunku północnym, do torów kolejowych Bydgoszcz − Piła, załamuje się w kierunku zachodnim </w:t>
        <w:br/>
        <w:t xml:space="preserve">i biegnie środkiem torowiska (dz. nr 105) do granicy wsi Trzeciewnica. Tutaj załamuje się </w:t>
        <w:br/>
        <w:t>w kierunku północnym i biegnie wzdłuż granicy wsi do skrzyżowania drogi (1062) z rowem (108). Dalej biegnie środkiem rowu (108) do szosy Bydgoszcz ‒ Piła (trasa nr 10) i biegnie środkiem tej szosy ok. 300 m w kierunku zachodnim do drogi (458) i tą drogą do granicy wsi Gumnowice. Przez obszar wsi Gumnowice granica biegnie środkiem dróg (46, 44, 8/2 i 8/1) w kierunku wsi Michalin i drogą (64).</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123) Opis granic obwodu łowieckiego nr 123 </w:t>
      </w:r>
      <w:r>
        <w:rPr>
          <w:b/>
          <w:bCs/>
          <w:i/>
          <w:szCs w:val="24"/>
        </w:rPr>
        <w:t>Trzeciewnica</w:t>
      </w:r>
    </w:p>
    <w:p>
      <w:pPr>
        <w:pStyle w:val="Normal"/>
        <w:jc w:val="both"/>
        <w:rPr>
          <w:b/>
          <w:b/>
          <w:bCs/>
          <w:szCs w:val="24"/>
        </w:rPr>
      </w:pPr>
      <w:r>
        <w:rPr>
          <w:b/>
          <w:bCs/>
          <w:szCs w:val="24"/>
        </w:rPr>
      </w:r>
    </w:p>
    <w:p>
      <w:pPr>
        <w:pStyle w:val="Normal"/>
        <w:autoSpaceDE w:val="false"/>
        <w:ind w:firstLine="708"/>
        <w:jc w:val="both"/>
        <w:rPr>
          <w:szCs w:val="24"/>
        </w:rPr>
      </w:pPr>
      <w:r>
        <w:rPr>
          <w:szCs w:val="24"/>
        </w:rPr>
        <w:t xml:space="preserve">Granica obwodu rozpoczyna się we wsi Kosowo na skrzyżowaniu szosy Nakło </w:t>
        <w:br/>
        <w:t xml:space="preserve">n. Notecią – Mrocza (dz. nr 21) z drogą (dz. nr 4) i biegnie środkiem tej drogi w kierunku wschodnim do toru kolejowego (dz. nr 78) Nakło n. Notecią – Mrocza. Po przecięciu toru biegnie w kierunku wschodnim, środkiem drogi (dz. nr 158 i 79) we wsi Karnówko do wsi Suchary. Dalej przez wieś Suchary i środkiem dróg (dz. nr 180 i 163) do wsi Gumnowice, tam środkiem dróg (dz. nr 17/1 i 41/1) w kierunku wschodnim do skrzyżowania z drogą (dz. nr 44) następnie skręca w kierunku południowym i środkiem drogi (dz. nr 46) do wsi Ślesin tam środkiem drogi (dz. nr 458) dochodzi do drogi (dz. nr 46) do wsi Ślesin, tam środkiem drogi (dz. nr 458) dochodzi do szosy Nakło n. Notecią – Bydgoszcz (dz. nr 460), gdzie skręca </w:t>
        <w:br/>
        <w:t xml:space="preserve">w kierunku wschodnim i środkiem szosy (dz. nr 460) dochodzi do skrzyżowania z rzeką Śleską (dz. nr 108) i dalej środkiem rzeki w kierunku południowym do wsi Trzeciewnica. </w:t>
        <w:br/>
        <w:t xml:space="preserve">W Trzeciewnicy biegnie w kierunku południowo-wschodnim w dalszym ciągu środkiem rzeki Śleska (dz. nr 570) do torów kolejowych Nakło n. Notecią – Bydgoszcz (dz. nr 545), które przecina i dalej środkiem rzeki (dz. nr 247/1) do granicy wsi Ślesin i biegnie południową stroną rowu (w działkach nr 11/1, 36, 37, 37/1, 38/1, 39 i 40/1) a następnie załamuje się </w:t>
        <w:br/>
        <w:t>w kierunku południowym i biegnie środkiem rowu (dz. nr 428) położona we wsi Trzeciewnica i biegnie do Kanału Bydgoskiego (dz. nr 21), położonego w Występie.</w:t>
      </w:r>
    </w:p>
    <w:p>
      <w:pPr>
        <w:pStyle w:val="Normal"/>
        <w:autoSpaceDE w:val="false"/>
        <w:jc w:val="both"/>
        <w:rPr/>
      </w:pPr>
      <w:r>
        <w:rPr>
          <w:szCs w:val="24"/>
        </w:rPr>
        <w:t xml:space="preserve">W Występie skręca w kierunku zachodnim i środkiem kanału do szosy Nakło n. Notecią – Bydgoszcz we wsi Występ (dz. nr 184). Tam zmienia kierunek na południowo-wschodni </w:t>
        <w:br/>
        <w:t xml:space="preserve">i biegnie środkiem szosy, dochodząc do skrzyżowania z drogą (dz. nr 328) i dalej środkiem tej drogi w kierunku południowym do wsi Chobielin, środkiem działek (dz. nr 132/2, 135/1, 23/2, 133/1, 10/2, 130/1 i 130/2) przecinając rzekę Noteć dochodzi do wsi Wieszki do skrzyżowania z szosą Nakło n. Notecią – Szubin (dz. nr 109/1). We wsi Wieszki biegnie środkiem szosy (dz. nr 480) w kierunku zachodnim do wsi Paterek i dalej środkiem szosy (dz. nr 480) w Paterku dochodzi do skrzyżowania z szosą Nakło n. Notecią – Kcynia (dz. nr 375) </w:t>
        <w:br/>
        <w:t xml:space="preserve">i dalej biegnie środkiem szosy (dz. nr 111) dochodzi do wsi Studzienki. We wsi Studzienki, dalej środkiem szosy (dz. nr 729/1) do skrzyżowania z drogą (dz. nr 728/2) i tam skręca </w:t>
        <w:br/>
        <w:t xml:space="preserve">w kierunku zachodnim do skrzyżowania z torem kolejowym Kcynia – Nakło n. Notecią (dz. nr 724/3). Następnie środkiem torowiska w kierunku północnym do skrzyżowania z drogą (dz. nr 720), tam biegnie środkiem drogi na północny zachód do zbiegu granic obrębów Studzienki, Sipiory i Rozwarzyn. We wsi Rozwarzyn środkiem drogi (dz. 237/5 i 237/4) </w:t>
        <w:br/>
        <w:t xml:space="preserve">i biegnie w kierunku północnym do działki nr 216, następnie skręca w kierunku zachodnim </w:t>
        <w:br/>
        <w:t>i granicą pomiędzy obrębami Rozwarzyn (dz. nr 216, 195, 194 i 284/1 LP), a obrębem Sipiory (dz. nr 81/6 LP, 393/3, 393/2, 83/1 LP) przecinając drogę Sipiory – Rozwarzyn (dz. nr 702) dochodzi do styku granic obrębów Rozwarzyn, Polichno i Sipiory.</w:t>
      </w:r>
    </w:p>
    <w:p>
      <w:pPr>
        <w:pStyle w:val="Normal"/>
        <w:autoSpaceDE w:val="false"/>
        <w:jc w:val="both"/>
        <w:rPr>
          <w:szCs w:val="24"/>
        </w:rPr>
      </w:pPr>
      <w:r>
        <w:rPr>
          <w:szCs w:val="24"/>
        </w:rPr>
        <w:t xml:space="preserve">Następnie dalej w kierunku zachodnim, granica pomiędzy obrębami Polichno (dz. nr 227, 227/4, 228, 229, 230 i 231), a obrębem Sipiory (dz. nr 83/1 LP) dochodzi do drogi (dz. nr 204/1). Tam skręca w kierunku północnym i granicą pomiędzy obrębami Polichno (dz. nr 233/1, 376) i Sipiory (oddz. 86/3 LP) dochodzi do drogi (dz. nr 359/1) we wsi Polichno, biegnie środkiem drogi (dz. nr 359/1) i do szosy Paterek – Gromadno (dz. nr 163) i ją przecina. Dalej w kierunku północnym przecinając szosę (dz. nr 162) granicą pomiędzy obrębami Polichno (dz. nr 278), a Józefkowo (dz. nr 386, 384, 350, 329) dochodzi do Noteci. Tam skręca w kierunku wschodnim i biegnie środkiem rzeki Noteć i dochodzi do wsi Lubaszcz. Od rzeki Noteć w kierunku północnym drogą gruntową, wzdłuż studzienek odprowadzających ścieki (dz. nr 151/13, 151/14), dalej wzdłuż zachodniego odcinka ogrodzenia oczyszczalni ścieków i dalej w kierunku północnym drogą do skrzyżowania </w:t>
        <w:br/>
        <w:t>z drogą nr 10. Tam skręca w kierunku wschodnim i środkiem szosy (dz. nr 103/1 i 3037/1) dochodzi do granicy miasta Nakło n. Notecią.</w:t>
      </w:r>
    </w:p>
    <w:p>
      <w:pPr>
        <w:pStyle w:val="Normal"/>
        <w:autoSpaceDE w:val="false"/>
        <w:jc w:val="both"/>
        <w:rPr>
          <w:szCs w:val="24"/>
        </w:rPr>
      </w:pPr>
      <w:r>
        <w:rPr>
          <w:szCs w:val="24"/>
        </w:rPr>
        <w:t>W Nakle n. Notecią biegnie środkiem ulicy Staszica, Dąbrowskiego w kierunku wschodnim przez Rynek i część ul. Bydgoskiej do skrzyżowania z ulicą Pocztową, gdzie skręca na północ i biegnie środkiem ulicy Pocztowej i Mroteckiej dochodzi do wsi Chrząstowo. We wsi Chrząstowo biegnie środkiem szosy Nakło n. Notecią – Mrocza (dz. nr 26 i 68) do wsi Małocin. W Małocinie środkiem szosy (dz. nr 29) do wsi Kosowo (dz. nr 26) do skrzyżowania z drogą (dz. nr 4).</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24) Opis granic obwodu łowieckiego nr 124 </w:t>
      </w:r>
      <w:r>
        <w:rPr>
          <w:b/>
          <w:bCs/>
          <w:i/>
          <w:szCs w:val="24"/>
        </w:rPr>
        <w:t>Wyrza</w:t>
      </w:r>
    </w:p>
    <w:p>
      <w:pPr>
        <w:pStyle w:val="Normal"/>
        <w:jc w:val="both"/>
        <w:rPr>
          <w:b/>
          <w:b/>
          <w:bCs/>
          <w:szCs w:val="24"/>
        </w:rPr>
      </w:pPr>
      <w:r>
        <w:rPr>
          <w:b/>
          <w:bCs/>
          <w:szCs w:val="24"/>
        </w:rPr>
      </w:r>
    </w:p>
    <w:p>
      <w:pPr>
        <w:pStyle w:val="Normal"/>
        <w:ind w:firstLine="708"/>
        <w:jc w:val="both"/>
        <w:rPr>
          <w:szCs w:val="24"/>
        </w:rPr>
      </w:pPr>
      <w:r>
        <w:rPr>
          <w:szCs w:val="24"/>
        </w:rPr>
        <w:t xml:space="preserve">Granica obwodu zaczyna się we wsi Witosław na skrzyżowaniu toru kolejowego </w:t>
        <w:br/>
        <w:t xml:space="preserve">(dz. nr 34/4) Nakło n. Notecią – Chojnice i szosy łączącej Witosław z Nakłem (dz. nr 41), dalej granica biegnie środkiem torowiska w kierunku wschodnim przez wsie Orle (dz. nr 7/3) </w:t>
        <w:br/>
        <w:t xml:space="preserve">i Kazimierzewo (dz. nr 117) do mostu kolejowego na rzece Orla w Kazimierzewie (dz. nr 125/1). Tam skręca w kierunku południowym i biegnie środkiem rzeki Orla we wsi Orle </w:t>
        <w:br/>
        <w:t xml:space="preserve">(dz. nr 125/1) i Wyrza (dz. nr 33) do skrzyżowania z szosą łączącą wieś Wyrza z Małocinem </w:t>
        <w:br/>
        <w:t xml:space="preserve">(dz. nr 128/3). Dalej biegnie środkiem szosy we wsi Wyrza (dz. nr 128/3, 128/2) w kierunku południowym do centrum wsi Małocina (dz. nr 27) do skrzyżowania z drogą polną (dz. nr 28), gdzie załamuje się w kierunku wschodnim i biegnie środkiem drogi 28 w Małocinie </w:t>
        <w:br/>
        <w:t>do wsi Modrakowo (dz. nr 22) i dalej biegnie środkiem drogi w Kosowie (dz. nr 5).</w:t>
      </w:r>
    </w:p>
    <w:p>
      <w:pPr>
        <w:pStyle w:val="Normal"/>
        <w:jc w:val="both"/>
        <w:rPr/>
      </w:pPr>
      <w:r>
        <w:rPr>
          <w:szCs w:val="24"/>
        </w:rPr>
        <w:t xml:space="preserve">We wsi Kosowo dochodzi do skrzyżowania z szosą Nakło n. Notecią – Chojnice (dz. nr 27) </w:t>
        <w:br/>
        <w:t xml:space="preserve">i tam skręca w kierunku południowym i biegnie środkiem szosy przez wsie: Modrakowo </w:t>
        <w:br/>
        <w:t xml:space="preserve">(dz. nr 29), Małocin (dz. nr 164) i Chrząstowo (dz. nr 68 i 26) do Nakła n. Notecią. W Nakle n. Notecią środkiem ulicy Mroteckiej (dz. nr 207/2), ulicą Pocztową (dz. nr 1804/2) </w:t>
        <w:br/>
        <w:t xml:space="preserve">do skrzyżowania z ulicą Bydgoską (dz. nr 1887), przez Rynek (dz. nr 2033) w kierunku zachodnim ulicą Dąbrowskiego (dz. nr 2127), Staszica (dz. nr 63/1) i dalej szosą Nakło </w:t>
        <w:br/>
        <w:t xml:space="preserve">n. Notecią – Piła przez wsie: Olszewka (dz. nr 3007/1, 102/1 i 89/1), Śmielin (dz. nr 30) </w:t>
        <w:br/>
        <w:t>do skrzyżowania z drogą nr 46 w kierunku północnym do wsi Dębowo drogą (dz. nr 162, 91, 51, 180). Następnie biegnie środkiem szosy Nakło n. Notecią – Witosław we wsi Broniewo (dz. nr 84), Kazimierzewo (dz. nr 45) i Witosław (dz. nr 41).</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125) Opis granic obwodu łowieckiego nr 125 </w:t>
      </w:r>
      <w:r>
        <w:rPr>
          <w:b/>
          <w:bCs/>
          <w:i/>
          <w:szCs w:val="24"/>
        </w:rPr>
        <w:t>Dębionek</w:t>
      </w:r>
    </w:p>
    <w:p>
      <w:pPr>
        <w:pStyle w:val="Normal"/>
        <w:jc w:val="both"/>
        <w:rPr>
          <w:b/>
          <w:b/>
          <w:bCs/>
          <w:szCs w:val="24"/>
        </w:rPr>
      </w:pPr>
      <w:r>
        <w:rPr>
          <w:b/>
          <w:bCs/>
          <w:szCs w:val="24"/>
        </w:rPr>
      </w:r>
    </w:p>
    <w:p>
      <w:pPr>
        <w:pStyle w:val="Normal"/>
        <w:ind w:firstLine="708"/>
        <w:jc w:val="both"/>
        <w:rPr>
          <w:szCs w:val="24"/>
        </w:rPr>
      </w:pPr>
      <w:r>
        <w:rPr>
          <w:szCs w:val="24"/>
        </w:rPr>
        <w:t xml:space="preserve">Granica obwodu zaczyna się we wsi Radzicz na skrzyżowaniu toru kolejki wąskotorowej (dz. nr 145) z rzeką Orla (dz. nr 147) i biegnie dalej w kierunku wschodnim pomiędzy działkami nr 184/2, 180, 181 i dalej przez wieś Radzicz środkiem drogi (dz. nr 221 i 140/2) w kierunku wsi Dębionek. We wsi Dębionek od granicy ze wsią Radzicz środkiem dróg (dz. nr 284, 79/2, 79/3, 60/1) przez centrum wsi, następnie środkiem drogi (dz. nr 1) </w:t>
        <w:br/>
        <w:t xml:space="preserve">w Kazimierzewie i częściowo przebiega przez obręb Witosław środkiem drogi (dz. nr 55) </w:t>
        <w:br/>
        <w:t xml:space="preserve">i dalej biegnie środkiem drogi (nr 70/1) w Kazimierzewie do skrzyżowania z drogą nr 45, gdzie granica skręca w kierunku południowym i biegnie środkiem drogi (45) </w:t>
        <w:br/>
        <w:t xml:space="preserve">w Kazimierzewie. Do wsi Broniewo (dz. nr 84). Dalej biegnie środkiem dróg przez wieś Dębowo (dz. nr 51, 180, 162, 91) i środkiem dróg we wsi Śmielin (dz. nr 46) do skrzyżowania z szosą Piła – Nakło n. Notecią (dz. nr 98). Następnie biegnie środkiem szosy Nakło </w:t>
        <w:br/>
        <w:t xml:space="preserve">n. Notecią – Piła we wsi Śmielin (dz. nr 98) do obrębu Sadki (dz. nr 217 i 437) do zakrętu toru kolejowego (dz. nr 308) i biegnie środkiem toru w kierunku północno-zachodnim. Dalej biegnie środkiem torowiska przez wieś Mrozowo (dz. nr 24) do wsi Kraczki (dz. nr 96) – przystanek kolejowy. We wsi Kraczki na skrzyżowaniu toru kolejki wąskotorowej (przystanek kolejowy - dz. nr 96) skręca w kierunku zachodnim i biegnie środkiem drogi </w:t>
        <w:br/>
        <w:t xml:space="preserve">(dz. nr 79/2, 79/1) i skręca w kierunku północnym i biegnie na granicy działek nr 78/3 i 82/1 </w:t>
        <w:br/>
        <w:t>do rzeki Orla (dz. nr 57). Z centrum wsi Kraczki biegnie drogę gruntową w kierunku północno-zachodnim w kierunku wsi Machowo do drogi gruntowej, gdzie skręca w kierunku zachodnim i po kilkuset metrach skręca w kierunku północno-wschodnim do drogi Liszkówko, a następnie w prawo w kierunku wschodnim do miejscowości Radzicz.</w:t>
      </w:r>
    </w:p>
    <w:p>
      <w:pPr>
        <w:pStyle w:val="Normal"/>
        <w:jc w:val="both"/>
        <w:rPr>
          <w:szCs w:val="24"/>
        </w:rPr>
      </w:pPr>
      <w:r>
        <w:rPr>
          <w:szCs w:val="24"/>
        </w:rPr>
      </w:r>
    </w:p>
    <w:p>
      <w:pPr>
        <w:pStyle w:val="Normal"/>
        <w:jc w:val="both"/>
        <w:rPr>
          <w:szCs w:val="24"/>
        </w:rPr>
      </w:pPr>
      <w:r>
        <w:rPr>
          <w:szCs w:val="24"/>
        </w:rPr>
      </w:r>
    </w:p>
    <w:p>
      <w:pPr>
        <w:pStyle w:val="Normal"/>
        <w:jc w:val="both"/>
        <w:rPr/>
      </w:pPr>
      <w:r>
        <w:rPr>
          <w:rFonts w:eastAsia="Calibri"/>
          <w:b/>
          <w:bCs/>
          <w:szCs w:val="24"/>
          <w:lang w:eastAsia="en-US"/>
        </w:rPr>
        <w:t xml:space="preserve">126) Opis granic obwodu łowieckiego nr 126 </w:t>
      </w:r>
      <w:r>
        <w:rPr>
          <w:rFonts w:eastAsia="Calibri"/>
          <w:b/>
          <w:bCs/>
          <w:i/>
          <w:szCs w:val="24"/>
          <w:lang w:eastAsia="en-US"/>
        </w:rPr>
        <w:t>Anieliny</w:t>
      </w:r>
    </w:p>
    <w:p>
      <w:pPr>
        <w:pStyle w:val="Normal"/>
        <w:jc w:val="both"/>
        <w:rPr>
          <w:rFonts w:eastAsia="Calibri"/>
          <w:szCs w:val="24"/>
          <w:lang w:eastAsia="en-US"/>
        </w:rPr>
      </w:pPr>
      <w:r>
        <w:rPr>
          <w:rFonts w:eastAsia="Calibri"/>
          <w:szCs w:val="24"/>
          <w:lang w:eastAsia="en-US"/>
        </w:rPr>
        <w:tab/>
      </w:r>
    </w:p>
    <w:p>
      <w:pPr>
        <w:pStyle w:val="Normal"/>
        <w:ind w:firstLine="708"/>
        <w:jc w:val="both"/>
        <w:rPr>
          <w:rFonts w:eastAsia="Calibri"/>
          <w:szCs w:val="24"/>
          <w:lang w:eastAsia="en-US"/>
        </w:rPr>
      </w:pPr>
      <w:r>
        <w:rPr>
          <w:rFonts w:eastAsia="Calibri"/>
          <w:szCs w:val="24"/>
          <w:lang w:eastAsia="en-US"/>
        </w:rPr>
        <w:t>Od skrzyżowania granica biegnie na wschód drogą krajową nr 10, następnie skręca na południe wzdłuż drogi na Bielawy i przecina tory kolejowe i na wysokości działki 136/2 biegnie dalej na południe wzdłuż rowu melioracyjnego przecinając działkę 136/6 i dalej wzdłuż działki 151/14 do rzeki Noteć a następnie skręcają na zachód i biegnie cały czas wzdłuż jej koryta na wysokości dz. 178/1 zaczyna współbiec z granicą województwa. Dalej wzdłuż Noteci, po jej południowym brzegu, granica przecina śluzę Gromadno w rejonie Stawów Ostrówek skręca na północ po granicy woj. i zachodniej skrajni dz. 260, 259, przecina kanał i dalej dz. 206, 204, kolejny kanał, następnie wzdłuż dz. 185/4, 185/2, 185/6, 185/5, 151 i dociera do linii kolejowej. Dalej granica biegnie po obrzeżeniu dz. 1079/2 i na północ wzdłuż drogi gruntowej i dz. 118, 79, 218, 36 i dalej na wschód po północnej skrajni dz. 36, 35, 33, 32, 30, 39, 37 i 22 docierając do drogi. W dalszej kolejności cały czas na wschód po drodze do dz. 36 w miejscowości Bnin, gdzie granica skręca na północ po zachodniej skrajni dz. 36, 37, 38, 39, 14, skręca na wschód w drogę gruntową po krawędzi dz. 14–21 i znowu na północ wzdłuż skrajni dz. 5 i 1. Po dotarciu do drogi gruntowej skręca na wschód wzdłuż krawędzi dz. 1 i 2, po czym ostro skręca na północny zachód wzdłuż dz. 54–46, przecina drogę do Żelazna i dalej ciągnie się południowym obrzeżeniem dz. 41/3, 3031/2, przecina drogę do wsi Dąbki, i dalej wzdłuż dz. 3031/5, 3031/4, 3031.3, gdzie skręca po krawędzi działki na północ do drogi krajowej nr 10. Wzdłuż południowej skrajni drogi dociera do mostu na rzece Orla, gdzie kieruje się jej korytem na północ przez obszar zalesiony (oddz. 30 i 28), aby za linią średniego napięcia skręcić na zachód po południowej obwiedni dz. 3028/6, 3028/7, 3028/3, 15/4, 15/3, 15/1, przecina drogę i dalej dz. 12, 2/3, przecina kolejną drogę i dalej kieruje się na północny wschód po zachodniej skrajni dz. 23/26 aby za rowem zakończyć współbieg z granicą województwa. Od rowu granica biegnie kilkaset metrów wzdłuż granicy dz. 23/26 do drogi prowadzącej do miejscowości Kraczki i dalej kieruje się na wschód i za linią średniego napięcia skręca w drogę na południe docierając do drogi krajowej nr 10. Drogą granica dociera do skrzyżowania we wsi Śmielin.</w:t>
      </w:r>
    </w:p>
    <w:p>
      <w:pPr>
        <w:pStyle w:val="Normal"/>
        <w:ind w:firstLine="708"/>
        <w:jc w:val="both"/>
        <w:rPr>
          <w:rFonts w:eastAsia="Calibri"/>
          <w:szCs w:val="24"/>
          <w:lang w:eastAsia="en-US"/>
        </w:rPr>
      </w:pPr>
      <w:r>
        <w:rPr>
          <w:rFonts w:eastAsia="Calibri"/>
          <w:szCs w:val="24"/>
          <w:lang w:eastAsia="en-US"/>
        </w:rPr>
      </w:r>
    </w:p>
    <w:p>
      <w:pPr>
        <w:pStyle w:val="Normal"/>
        <w:jc w:val="both"/>
        <w:rPr>
          <w:szCs w:val="24"/>
        </w:rPr>
      </w:pPr>
      <w:r>
        <w:rPr>
          <w:szCs w:val="24"/>
        </w:rPr>
      </w:r>
    </w:p>
    <w:p>
      <w:pPr>
        <w:pStyle w:val="Normal"/>
        <w:jc w:val="both"/>
        <w:rPr>
          <w:b/>
          <w:b/>
          <w:bCs/>
          <w:szCs w:val="24"/>
        </w:rPr>
      </w:pPr>
      <w:r>
        <w:rPr>
          <w:b/>
          <w:bCs/>
          <w:szCs w:val="24"/>
        </w:rPr>
        <w:t xml:space="preserve">127) Opis granic obwodu łowieckiego nr 127 </w:t>
      </w:r>
      <w:r>
        <w:rPr>
          <w:b/>
          <w:bCs/>
          <w:i/>
          <w:szCs w:val="24"/>
        </w:rPr>
        <w:t>Skrwilno</w:t>
      </w:r>
    </w:p>
    <w:p>
      <w:pPr>
        <w:pStyle w:val="Normal"/>
        <w:jc w:val="both"/>
        <w:rPr>
          <w:b/>
          <w:b/>
          <w:bCs/>
          <w:szCs w:val="24"/>
        </w:rPr>
      </w:pPr>
      <w:r>
        <w:rPr>
          <w:b/>
          <w:bCs/>
          <w:szCs w:val="24"/>
        </w:rPr>
      </w:r>
    </w:p>
    <w:p>
      <w:pPr>
        <w:pStyle w:val="Normal"/>
        <w:ind w:firstLine="708"/>
        <w:jc w:val="both"/>
        <w:rPr>
          <w:szCs w:val="24"/>
        </w:rPr>
      </w:pPr>
      <w:r>
        <w:rPr>
          <w:szCs w:val="24"/>
        </w:rPr>
        <w:t xml:space="preserve">Granica północna – od skrzyżowania z drogą Przywitowo-Kotowy szosą do Okalewa, </w:t>
        <w:br/>
        <w:t>stąd drogą w kierunku miejscowości Jasiony, do skrzyżowania z granicą województwa kujawsko-pomorskiego.</w:t>
      </w:r>
    </w:p>
    <w:p>
      <w:pPr>
        <w:pStyle w:val="Normal"/>
        <w:ind w:firstLine="708"/>
        <w:jc w:val="both"/>
        <w:rPr/>
      </w:pPr>
      <w:r>
        <w:rPr>
          <w:szCs w:val="24"/>
        </w:rPr>
        <w:t>Granica wschodnia – od drogi Okalewo-Jasiony granicą województwa kujawsko-pomorskiego obok wsi Szczawno, Obórki, Toki, Przylasek do skrzyżowania z rzeką Skrwą.</w:t>
      </w:r>
    </w:p>
    <w:p>
      <w:pPr>
        <w:pStyle w:val="Normal"/>
        <w:ind w:firstLine="708"/>
        <w:jc w:val="both"/>
        <w:rPr/>
      </w:pPr>
      <w:r>
        <w:rPr>
          <w:szCs w:val="24"/>
        </w:rPr>
        <w:t>Granica południowo-zachodnia – rzeką Skrwą i granicą województwa kujawsko-pomorskiego do miejscowości Kol. Baba (wieś).</w:t>
      </w:r>
    </w:p>
    <w:p>
      <w:pPr>
        <w:pStyle w:val="Normal"/>
        <w:ind w:firstLine="708"/>
        <w:jc w:val="both"/>
        <w:rPr/>
      </w:pPr>
      <w:r>
        <w:rPr>
          <w:szCs w:val="24"/>
        </w:rPr>
        <w:t>Granica zachodnia – z miejscowości Kol. Baba (wieś) rzeką Skrwą do miejscowości Ruda, dalej drogą przez miejscowości Szucie Skrwileńskie, Przywitowo do skrzyżowania z szosą Stępowo-Okalewo.</w:t>
      </w:r>
    </w:p>
    <w:p>
      <w:pPr>
        <w:pStyle w:val="Normal"/>
        <w:jc w:val="both"/>
        <w:rPr>
          <w:szCs w:val="24"/>
        </w:rPr>
      </w:pPr>
      <w:r>
        <w:rPr>
          <w:szCs w:val="24"/>
        </w:rPr>
      </w:r>
    </w:p>
    <w:p>
      <w:pPr>
        <w:pStyle w:val="Normal"/>
        <w:jc w:val="both"/>
        <w:rPr>
          <w:b/>
          <w:b/>
          <w:bCs/>
          <w:szCs w:val="24"/>
        </w:rPr>
      </w:pPr>
      <w:r>
        <w:rPr>
          <w:b/>
          <w:bCs/>
          <w:szCs w:val="24"/>
        </w:rPr>
      </w:r>
    </w:p>
    <w:p>
      <w:pPr>
        <w:pStyle w:val="Normal"/>
        <w:jc w:val="both"/>
        <w:rPr>
          <w:b/>
          <w:b/>
          <w:bCs/>
          <w:szCs w:val="24"/>
        </w:rPr>
      </w:pPr>
      <w:r>
        <w:rPr>
          <w:b/>
          <w:bCs/>
          <w:szCs w:val="24"/>
        </w:rPr>
        <w:t xml:space="preserve">128) Opis granic obwodu łowieckiego nr 128 </w:t>
      </w:r>
      <w:r>
        <w:rPr>
          <w:b/>
          <w:bCs/>
          <w:i/>
          <w:szCs w:val="24"/>
        </w:rPr>
        <w:t>Czermin</w:t>
      </w:r>
    </w:p>
    <w:p>
      <w:pPr>
        <w:pStyle w:val="Normal"/>
        <w:jc w:val="both"/>
        <w:rPr>
          <w:b/>
          <w:b/>
          <w:bCs/>
          <w:szCs w:val="24"/>
        </w:rPr>
      </w:pPr>
      <w:r>
        <w:rPr>
          <w:b/>
          <w:bCs/>
          <w:szCs w:val="24"/>
        </w:rPr>
      </w:r>
    </w:p>
    <w:p>
      <w:pPr>
        <w:pStyle w:val="Normal"/>
        <w:ind w:firstLine="708"/>
        <w:jc w:val="both"/>
        <w:rPr/>
      </w:pPr>
      <w:r>
        <w:rPr>
          <w:szCs w:val="24"/>
        </w:rPr>
        <w:t xml:space="preserve">Granica północno-wschodnia – od granicy miasta Rypina szosą przez Godziszewy, Stępowo w stronę Okalewa do skrzyżowania w kierunku Przywitowa. </w:t>
      </w:r>
    </w:p>
    <w:p>
      <w:pPr>
        <w:pStyle w:val="Normal"/>
        <w:ind w:firstLine="708"/>
        <w:jc w:val="both"/>
        <w:rPr/>
      </w:pPr>
      <w:r>
        <w:rPr>
          <w:szCs w:val="24"/>
        </w:rPr>
        <w:t>Granica wschodnia – od ww. skrzyżowania szosą do wsi Przywitowo, następnie traktem pomiędzy Wólką, a Borkami w stronę Warszawki dalej w kierunku Szucia pomiędzy miejscowościami Szucie, Klepczarnia, do Rudy, od miejscowości Ruda rzeką Skrwą przez Kol. Babia(wieś), do granicy województwa kujawsko-pomorskiego.</w:t>
      </w:r>
    </w:p>
    <w:p>
      <w:pPr>
        <w:pStyle w:val="Normal"/>
        <w:ind w:firstLine="708"/>
        <w:jc w:val="both"/>
        <w:rPr/>
      </w:pPr>
      <w:r>
        <w:rPr>
          <w:szCs w:val="24"/>
        </w:rPr>
        <w:t>Granica południowa–od skrzyżowania rzeki Skrwy z granicą województwa kujawsko-pomorskiego biegnie w kierunku zachodnim tą granicą  przez środek jeziora Urszulewo i dalej granicą gminy Skrwilno do szosy Sierpc-Rypin.</w:t>
      </w:r>
    </w:p>
    <w:p>
      <w:pPr>
        <w:pStyle w:val="Normal"/>
        <w:ind w:firstLine="708"/>
        <w:jc w:val="both"/>
        <w:rPr/>
      </w:pPr>
      <w:r>
        <w:rPr>
          <w:szCs w:val="24"/>
        </w:rPr>
        <w:t xml:space="preserve">Granica zachodnia – od tej szosy przez wsie Urszulewo, Puszczę Rządową, Zakrocz </w:t>
        <w:br/>
        <w:t>do granicy miasta Rypina i tą granicą miasta do drogi Rypin Okalewo.</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29) Opis granic obwodu łowieckiego nr 129 </w:t>
      </w:r>
      <w:r>
        <w:rPr>
          <w:b/>
          <w:bCs/>
          <w:i/>
          <w:szCs w:val="24"/>
        </w:rPr>
        <w:t>Pręczki</w:t>
      </w:r>
    </w:p>
    <w:p>
      <w:pPr>
        <w:pStyle w:val="Normal"/>
        <w:jc w:val="both"/>
        <w:rPr>
          <w:b/>
          <w:b/>
          <w:bCs/>
          <w:szCs w:val="24"/>
        </w:rPr>
      </w:pPr>
      <w:r>
        <w:rPr>
          <w:b/>
          <w:bCs/>
          <w:szCs w:val="24"/>
        </w:rPr>
      </w:r>
    </w:p>
    <w:p>
      <w:pPr>
        <w:pStyle w:val="Normal"/>
        <w:ind w:firstLine="708"/>
        <w:jc w:val="both"/>
        <w:rPr/>
      </w:pPr>
      <w:r>
        <w:rPr>
          <w:szCs w:val="24"/>
        </w:rPr>
        <w:t>Granica północno-wschodnia – od granicy miasta Rypina szosą przez Dylewo do drogi we wsi Wygoda.</w:t>
      </w:r>
    </w:p>
    <w:p>
      <w:pPr>
        <w:pStyle w:val="Normal"/>
        <w:ind w:firstLine="708"/>
        <w:jc w:val="both"/>
        <w:rPr/>
      </w:pPr>
      <w:r>
        <w:rPr>
          <w:szCs w:val="24"/>
        </w:rPr>
        <w:t>Granica południowo-wschodnia – od szosy we wsi Wygoda, drogą przez Puszczę Rządową, Borowo do Sosnowa następnie drogą do miejscowości Wierzchowiska następnie na południ do skrzyżowania w miejscowości Rumunki Likieckie.</w:t>
      </w:r>
    </w:p>
    <w:p>
      <w:pPr>
        <w:pStyle w:val="Normal"/>
        <w:ind w:firstLine="708"/>
        <w:jc w:val="both"/>
        <w:rPr/>
      </w:pPr>
      <w:r>
        <w:rPr>
          <w:szCs w:val="24"/>
        </w:rPr>
        <w:t xml:space="preserve">Granica południowa – od skrzyżowania drogi Wierzchowiska – Likiec z miejscowości Rumunki Likieckie do rowu melioracyjnego wychodzącego z jeziora, następnie tym rowem </w:t>
        <w:br/>
        <w:t xml:space="preserve">i środkiem jeziora Likieckie do północno-zachodniego jego krańca, następnie drogą leśną </w:t>
        <w:br/>
        <w:t>w kierunku północno-zachodnim do skrzyżowania z traktem leśnym do miejscowości Krzyżówki, dalej drogą przez Sarnowo do Kol. Adamowo Parcele.</w:t>
      </w:r>
    </w:p>
    <w:p>
      <w:pPr>
        <w:pStyle w:val="Normal"/>
        <w:ind w:firstLine="708"/>
        <w:jc w:val="both"/>
        <w:rPr/>
      </w:pPr>
      <w:r>
        <w:rPr>
          <w:szCs w:val="24"/>
        </w:rPr>
        <w:t>Granica zachodnia – od skrzyżowania z drogą Adamowo Parcele szosą przez Stary Kobrzyniec, Charszewo do miejscowości Nadróż i dalej z miejscowości Nadróż szosą przez Balin, Głowińsk do granicy miasta Rypin.</w:t>
      </w:r>
    </w:p>
    <w:p>
      <w:pPr>
        <w:pStyle w:val="Normal"/>
        <w:tabs>
          <w:tab w:val="clear" w:pos="708"/>
          <w:tab w:val="left" w:pos="1140" w:leader="none"/>
        </w:tabs>
        <w:ind w:firstLine="708"/>
        <w:jc w:val="both"/>
        <w:rPr>
          <w:szCs w:val="24"/>
        </w:rPr>
      </w:pPr>
      <w:r>
        <w:rPr>
          <w:szCs w:val="24"/>
        </w:rPr>
        <w:tab/>
      </w:r>
    </w:p>
    <w:p>
      <w:pPr>
        <w:pStyle w:val="Normal"/>
        <w:tabs>
          <w:tab w:val="clear" w:pos="708"/>
          <w:tab w:val="left" w:pos="1140" w:leader="none"/>
        </w:tabs>
        <w:ind w:firstLine="708"/>
        <w:jc w:val="both"/>
        <w:rPr>
          <w:szCs w:val="24"/>
        </w:rPr>
      </w:pPr>
      <w:r>
        <w:rPr>
          <w:szCs w:val="24"/>
        </w:rPr>
      </w:r>
    </w:p>
    <w:p>
      <w:pPr>
        <w:pStyle w:val="Normal"/>
        <w:jc w:val="both"/>
        <w:rPr>
          <w:b/>
          <w:b/>
          <w:bCs/>
          <w:szCs w:val="24"/>
        </w:rPr>
      </w:pPr>
      <w:r>
        <w:rPr>
          <w:b/>
          <w:bCs/>
          <w:szCs w:val="24"/>
        </w:rPr>
        <w:t>130) Opis granic obwodu łowieckiego nr 130 Ugoszcz</w:t>
      </w:r>
    </w:p>
    <w:p>
      <w:pPr>
        <w:pStyle w:val="Normal"/>
        <w:jc w:val="both"/>
        <w:rPr>
          <w:b/>
          <w:b/>
          <w:bCs/>
          <w:szCs w:val="24"/>
        </w:rPr>
      </w:pPr>
      <w:r>
        <w:rPr>
          <w:b/>
          <w:bCs/>
          <w:szCs w:val="24"/>
        </w:rPr>
      </w:r>
    </w:p>
    <w:p>
      <w:pPr>
        <w:pStyle w:val="Normal"/>
        <w:ind w:firstLine="708"/>
        <w:jc w:val="both"/>
        <w:rPr/>
      </w:pPr>
      <w:r>
        <w:rPr>
          <w:szCs w:val="24"/>
        </w:rPr>
        <w:t>Granica północna – z Radomina szosą przez Dobre, Ostrowite do miejscowości Cetki, stąd drogą przez wieś Rakowo, Czyżewo do styku z szosą Rypin-Długie i szosą do granicy miasta  Rypin i granicą miasta do szosy Rypin - Bożymin.</w:t>
      </w:r>
    </w:p>
    <w:p>
      <w:pPr>
        <w:pStyle w:val="Normal"/>
        <w:ind w:firstLine="708"/>
        <w:jc w:val="both"/>
        <w:rPr/>
      </w:pPr>
      <w:r>
        <w:rPr>
          <w:szCs w:val="24"/>
        </w:rPr>
        <w:t>Granica południowo-wschodnia – od granicy miasta Rypina szosą przez Głowińsk, Nadróż do szosy Rogowo - Chojno we wsi Charszewo.</w:t>
      </w:r>
    </w:p>
    <w:p>
      <w:pPr>
        <w:pStyle w:val="Normal"/>
        <w:ind w:firstLine="708"/>
        <w:jc w:val="both"/>
        <w:rPr/>
      </w:pPr>
      <w:r>
        <w:rPr>
          <w:szCs w:val="24"/>
        </w:rPr>
        <w:t>Granice południowo-zachodnia – od powyższego skrzyżowania szos, szosą przez Pinino, Hutę-Chojno do miejscowości Ławki, stąd granicą gminy do miejscowości Parowa, dalej drogą przez miejscowości Parowa, Radzynek, Paproty, Okonin do miejscowości Giżynek, dalej szosą do miejscowości Ruże.</w:t>
      </w:r>
    </w:p>
    <w:p>
      <w:pPr>
        <w:pStyle w:val="Normal"/>
        <w:ind w:firstLine="708"/>
        <w:jc w:val="both"/>
        <w:rPr/>
      </w:pPr>
      <w:r>
        <w:rPr>
          <w:szCs w:val="24"/>
        </w:rPr>
        <w:t>Granica zachodnia – od miejscowości Ruże drogą przez wieś Piórkowo do Radomina.</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b/>
          <w:b/>
          <w:bCs/>
          <w:szCs w:val="24"/>
        </w:rPr>
      </w:pPr>
      <w:r>
        <w:rPr>
          <w:b/>
          <w:bCs/>
          <w:szCs w:val="24"/>
        </w:rPr>
        <w:t xml:space="preserve">131) Opis granic obwodu łowieckiego nr 131 </w:t>
      </w:r>
      <w:r>
        <w:rPr>
          <w:b/>
          <w:bCs/>
          <w:i/>
          <w:szCs w:val="24"/>
        </w:rPr>
        <w:t>Sokołowo</w:t>
      </w:r>
    </w:p>
    <w:p>
      <w:pPr>
        <w:pStyle w:val="Normal"/>
        <w:jc w:val="both"/>
        <w:rPr>
          <w:b/>
          <w:b/>
          <w:bCs/>
          <w:szCs w:val="24"/>
        </w:rPr>
      </w:pPr>
      <w:r>
        <w:rPr>
          <w:b/>
          <w:bCs/>
          <w:szCs w:val="24"/>
        </w:rPr>
      </w:r>
    </w:p>
    <w:p>
      <w:pPr>
        <w:pStyle w:val="Normal"/>
        <w:ind w:firstLine="708"/>
        <w:jc w:val="both"/>
        <w:rPr/>
      </w:pPr>
      <w:r>
        <w:rPr>
          <w:szCs w:val="24"/>
        </w:rPr>
        <w:t xml:space="preserve">Od granicy administracyjnej miasta Golub-Dobrzyń rzeką Drwęcą do Białkowa, dalej drogą polną przez Płonko, Szafarnię do szosy Rypin – Golub-Dobrzyń w Bocheńcu i tą szosą </w:t>
        <w:br/>
        <w:t>do Radomina, następnie szosą i drogą przez Gaj, Piórkowo do szosy Dulsk − Ruże, stąd szosą do Łukaszewa i przy zabudowaniach w prawo drogą do szosy Zbójno - Golub-Dobrzyń, dalej przez Sitno, Węgiersk do granicy administracyjnej miasta Golub-Dobrzyń i tą granicą do rzeki Drwęcy.</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32) Opis granic obwodu łowieckiego nr 132 </w:t>
      </w:r>
      <w:r>
        <w:rPr>
          <w:b/>
          <w:bCs/>
          <w:i/>
          <w:szCs w:val="24"/>
        </w:rPr>
        <w:t>Nowogród</w:t>
      </w:r>
    </w:p>
    <w:p>
      <w:pPr>
        <w:pStyle w:val="Normal"/>
        <w:jc w:val="both"/>
        <w:rPr>
          <w:b/>
          <w:b/>
          <w:bCs/>
          <w:szCs w:val="24"/>
        </w:rPr>
      </w:pPr>
      <w:r>
        <w:rPr>
          <w:b/>
          <w:bCs/>
          <w:szCs w:val="24"/>
        </w:rPr>
      </w:r>
    </w:p>
    <w:p>
      <w:pPr>
        <w:pStyle w:val="Normal"/>
        <w:ind w:firstLine="708"/>
        <w:jc w:val="both"/>
        <w:rPr/>
      </w:pPr>
      <w:r>
        <w:rPr>
          <w:szCs w:val="24"/>
        </w:rPr>
        <w:t xml:space="preserve">Z miejscowości Strachowo rzeką Drwęcą do ujścia rzeki Ruziec i wzdłuż rzeki Ruziec </w:t>
        <w:br/>
        <w:t xml:space="preserve">do styku z szosą Golub-Dobrzyń - Zbójno, następnie szosą przez Węgiersk do Sitna i drogą przez Laskowiec, Wielgie, Przystań, Działyń, Rudaw do Kamiennego Smugu, stąd drogą </w:t>
        <w:br/>
        <w:t xml:space="preserve">do figury między zabudowaniami, następnie pierwszą drogą w prawo w lesie, do drogi Ciechocin – Paliwodzizna i tą drogą w kierunku Paliwodzizny do rzeki Drwęcy </w:t>
        <w:br/>
        <w:t>w miejscowości Strachowo.</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33) Opis granic obwodu łowieckiego nr 133 </w:t>
      </w:r>
      <w:r>
        <w:rPr>
          <w:b/>
          <w:bCs/>
          <w:i/>
          <w:szCs w:val="24"/>
        </w:rPr>
        <w:t>Leśno</w:t>
      </w:r>
    </w:p>
    <w:p>
      <w:pPr>
        <w:pStyle w:val="Normal"/>
        <w:jc w:val="both"/>
        <w:rPr>
          <w:b/>
          <w:b/>
          <w:bCs/>
          <w:szCs w:val="24"/>
        </w:rPr>
      </w:pPr>
      <w:r>
        <w:rPr>
          <w:b/>
          <w:bCs/>
          <w:szCs w:val="24"/>
        </w:rPr>
      </w:r>
    </w:p>
    <w:p>
      <w:pPr>
        <w:pStyle w:val="TextBodyIndent"/>
        <w:rPr>
          <w:szCs w:val="24"/>
          <w:lang w:val="pl-PL"/>
        </w:rPr>
      </w:pPr>
      <w:r>
        <w:rPr>
          <w:szCs w:val="24"/>
        </w:rPr>
        <w:t xml:space="preserve">Z miejscowości Pruska Łąka drogą przez Szewę, Chełmonie, Chełmoniec do toru kolejowego, stąd torem do Gajewa, dalej szosą i drogą przez Skępsk do rzeki Drwęcy </w:t>
        <w:br/>
        <w:t xml:space="preserve">w miejscowości Antoniewo, następnie rzeką Drwęcą </w:t>
      </w:r>
      <w:r>
        <w:rPr>
          <w:szCs w:val="24"/>
          <w:lang w:val="pl-PL"/>
        </w:rPr>
        <w:t>przez</w:t>
      </w:r>
      <w:r>
        <w:rPr>
          <w:szCs w:val="24"/>
        </w:rPr>
        <w:t xml:space="preserve"> Elgiszew</w:t>
      </w:r>
      <w:r>
        <w:rPr>
          <w:szCs w:val="24"/>
          <w:lang w:val="pl-PL"/>
        </w:rPr>
        <w:t>o do Młyńca</w:t>
      </w:r>
      <w:r>
        <w:rPr>
          <w:szCs w:val="24"/>
        </w:rPr>
        <w:t>,</w:t>
      </w:r>
      <w:r>
        <w:rPr>
          <w:szCs w:val="24"/>
          <w:lang w:val="pl-PL"/>
        </w:rPr>
        <w:t xml:space="preserve"> z</w:t>
      </w:r>
      <w:r>
        <w:rPr>
          <w:szCs w:val="24"/>
        </w:rPr>
        <w:t xml:space="preserve"> Młyńca drogą w kierunku Młyna Górnego, dalej przez staw, rowem do Strugi Rychnowskiej i tą strugą do drogi Brzezinko</w:t>
      </w:r>
      <w:r>
        <w:rPr>
          <w:szCs w:val="24"/>
          <w:lang w:val="pl-PL"/>
        </w:rPr>
        <w:t xml:space="preserve"> </w:t>
      </w:r>
      <w:r>
        <w:rPr>
          <w:szCs w:val="24"/>
        </w:rPr>
        <w:t>−</w:t>
      </w:r>
      <w:r>
        <w:rPr>
          <w:szCs w:val="24"/>
          <w:lang w:val="pl-PL"/>
        </w:rPr>
        <w:t xml:space="preserve"> </w:t>
      </w:r>
      <w:r>
        <w:rPr>
          <w:szCs w:val="24"/>
        </w:rPr>
        <w:t>Pruska Łąka i tą drogą do wsi Pruska Łąka.</w:t>
      </w:r>
    </w:p>
    <w:p>
      <w:pPr>
        <w:pStyle w:val="TextBodyIndent"/>
        <w:rPr>
          <w:szCs w:val="24"/>
          <w:lang w:val="pl-PL"/>
        </w:rPr>
      </w:pPr>
      <w:r>
        <w:rPr>
          <w:szCs w:val="24"/>
          <w:lang w:val="pl-PL"/>
        </w:rPr>
      </w:r>
    </w:p>
    <w:p>
      <w:pPr>
        <w:pStyle w:val="Normal"/>
        <w:jc w:val="both"/>
        <w:rPr>
          <w:szCs w:val="24"/>
          <w:lang w:val="pl-PL"/>
        </w:rPr>
      </w:pPr>
      <w:r>
        <w:rPr>
          <w:szCs w:val="24"/>
          <w:lang w:val="pl-PL"/>
        </w:rPr>
      </w:r>
    </w:p>
    <w:p>
      <w:pPr>
        <w:pStyle w:val="Normal"/>
        <w:jc w:val="both"/>
        <w:rPr>
          <w:b/>
          <w:b/>
          <w:bCs/>
          <w:szCs w:val="24"/>
        </w:rPr>
      </w:pPr>
      <w:r>
        <w:rPr>
          <w:b/>
          <w:bCs/>
          <w:szCs w:val="24"/>
        </w:rPr>
        <w:t xml:space="preserve">134) Opis granic obwodu łowieckiego nr 134 </w:t>
      </w:r>
      <w:r>
        <w:rPr>
          <w:b/>
          <w:bCs/>
          <w:i/>
          <w:szCs w:val="24"/>
        </w:rPr>
        <w:t>Gronowo</w:t>
      </w:r>
    </w:p>
    <w:p>
      <w:pPr>
        <w:pStyle w:val="Normal"/>
        <w:jc w:val="both"/>
        <w:rPr>
          <w:b/>
          <w:b/>
          <w:bCs/>
          <w:szCs w:val="24"/>
        </w:rPr>
      </w:pPr>
      <w:r>
        <w:rPr>
          <w:b/>
          <w:bCs/>
          <w:szCs w:val="24"/>
        </w:rPr>
      </w:r>
    </w:p>
    <w:p>
      <w:pPr>
        <w:pStyle w:val="Normal"/>
        <w:ind w:firstLine="708"/>
        <w:jc w:val="both"/>
        <w:rPr>
          <w:szCs w:val="24"/>
        </w:rPr>
      </w:pPr>
      <w:r>
        <w:rPr>
          <w:szCs w:val="24"/>
        </w:rPr>
        <w:t>Od rozwidlenia dróg kolejowych na Olsztyn i Warszawę po torem kolejowym do Olsztyna w kierunku Turzna do Rychnowa (Wielkie Rychnowo), dalej szosą przez Wielką Łąkę do Pruskiej Łąki, stąd drogą do Strugi Rychnowskiej i tą strugą do Górnego Młyna, następnie drogą do mostu na rzece Drwęcy w Młyńcu i rzeką Drwęcą do granicy administracyjnej miasta Torunia, stąd wschodnią granicą miasta do szkółki leśnej Leśnictwa Bielawy, następnie północną granicą szkółki leśnej do zachodniej granicy nr działki 2005/2 i tą granicą w kierunku północnym, dalej zachodnią granicą działki nr 2005/1 i północną granicą działki  2005/1 w kierunku wschodnim, a dalej do toru kolejowego Warszawa - Toruń i tą trasą kolejową do toru kolejowego Toruń - Olsztyn.</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b/>
          <w:b/>
          <w:bCs/>
          <w:szCs w:val="24"/>
        </w:rPr>
      </w:pPr>
      <w:r>
        <w:rPr>
          <w:b/>
          <w:bCs/>
          <w:szCs w:val="24"/>
        </w:rPr>
        <w:t xml:space="preserve">135) Opis granic obwodu łowieckiego nr 135 </w:t>
      </w:r>
      <w:r>
        <w:rPr>
          <w:b/>
          <w:bCs/>
          <w:i/>
          <w:szCs w:val="24"/>
        </w:rPr>
        <w:t>Wrzosy</w:t>
      </w:r>
    </w:p>
    <w:p>
      <w:pPr>
        <w:pStyle w:val="Normal"/>
        <w:jc w:val="both"/>
        <w:rPr>
          <w:b/>
          <w:b/>
          <w:bCs/>
          <w:szCs w:val="24"/>
        </w:rPr>
      </w:pPr>
      <w:r>
        <w:rPr>
          <w:b/>
          <w:bCs/>
          <w:szCs w:val="24"/>
        </w:rPr>
      </w:r>
    </w:p>
    <w:p>
      <w:pPr>
        <w:pStyle w:val="TextBodyIndent"/>
        <w:rPr>
          <w:szCs w:val="24"/>
          <w:lang w:val="pl-PL"/>
        </w:rPr>
      </w:pPr>
      <w:r>
        <w:rPr>
          <w:szCs w:val="24"/>
        </w:rPr>
        <w:t xml:space="preserve">Od Łubianki przez Różankowo, Piwnice, Lulkowo, Łysomice, Papowo Toruńskie do toru kolejowego w Papowie Toruńskim i tym torem do Torunia. W granicach miasta drogą przez Hutowo, Katarzynkę do toru kolejowego w kierunku Łysomic i torem do styku </w:t>
      </w:r>
      <w:r>
        <w:rPr>
          <w:szCs w:val="24"/>
          <w:lang w:val="pl-PL"/>
        </w:rPr>
        <w:br/>
      </w:r>
      <w:r>
        <w:rPr>
          <w:szCs w:val="24"/>
        </w:rPr>
        <w:t xml:space="preserve">z granicą administracyjną Torunia i dalej południową granicą oddziałów leśnych nr: 165, 141, 142. Dalej południową granicą oddziałów nr: 143, 144, 145, 146, wschodnią granicą oddziałów nr: 147, 167, południową granicą oddziałów nr: 167, 168, 169 i dalej wschodnią granicą oddziałów leśnych nr: 170, 185, południową granicą oddziałów nr: 186, 187 </w:t>
      </w:r>
      <w:r>
        <w:rPr>
          <w:szCs w:val="24"/>
          <w:lang w:val="pl-PL"/>
        </w:rPr>
        <w:br/>
      </w:r>
      <w:r>
        <w:rPr>
          <w:szCs w:val="24"/>
        </w:rPr>
        <w:t xml:space="preserve">i zachodnią granicą oddziału nr 172 do granicy oddziału nr 153, następnie do skrzyżowania </w:t>
      </w:r>
      <w:r>
        <w:rPr>
          <w:szCs w:val="24"/>
          <w:lang w:val="pl-PL"/>
        </w:rPr>
        <w:br/>
      </w:r>
      <w:r>
        <w:rPr>
          <w:szCs w:val="24"/>
        </w:rPr>
        <w:t>z drogą w kierunku lotniska, tą drogą po zachodniej stronie lotniska przez Krowieniec</w:t>
      </w:r>
      <w:r>
        <w:rPr>
          <w:szCs w:val="24"/>
          <w:lang w:val="pl-PL"/>
        </w:rPr>
        <w:t xml:space="preserve"> </w:t>
      </w:r>
      <w:r>
        <w:rPr>
          <w:szCs w:val="24"/>
        </w:rPr>
        <w:t xml:space="preserve">do rzeki Wisły, dalej rzeką Wisłą do </w:t>
      </w:r>
      <w:r>
        <w:rPr>
          <w:szCs w:val="24"/>
          <w:lang w:val="pl-PL"/>
        </w:rPr>
        <w:t xml:space="preserve">cypla Portu Drzewnego, w prawo do wału, dalej wałem wiślanym, z wału w lewo do skrzyżowania i dalej w lewo do ul. Port Drzewny do skrzyżowania i w prawo ul. Parkowa w kierunku Przysieka i dalej ul. Leśna a następnie ul. Sosnową w kierunku leśniczówki przez Czarne Błota, a następnie do </w:t>
      </w:r>
      <w:r>
        <w:rPr>
          <w:szCs w:val="24"/>
        </w:rPr>
        <w:t>Zarośl</w:t>
      </w:r>
      <w:r>
        <w:rPr>
          <w:szCs w:val="24"/>
          <w:lang w:val="pl-PL"/>
        </w:rPr>
        <w:t>i</w:t>
      </w:r>
      <w:r>
        <w:rPr>
          <w:szCs w:val="24"/>
        </w:rPr>
        <w:t xml:space="preserve"> Cienki</w:t>
      </w:r>
      <w:r>
        <w:rPr>
          <w:szCs w:val="24"/>
          <w:lang w:val="pl-PL"/>
        </w:rPr>
        <w:t>ch i</w:t>
      </w:r>
      <w:r>
        <w:rPr>
          <w:szCs w:val="24"/>
        </w:rPr>
        <w:t xml:space="preserve"> Nizin Łążyńskich, stąd drogą i szosą do Łążyna, szosą przez Bierzgłowo do Łubianki.</w:t>
      </w:r>
    </w:p>
    <w:p>
      <w:pPr>
        <w:pStyle w:val="TextBodyIndent"/>
        <w:rPr>
          <w:szCs w:val="24"/>
          <w:lang w:val="pl-PL"/>
        </w:rPr>
      </w:pPr>
      <w:r>
        <w:rPr>
          <w:szCs w:val="24"/>
          <w:lang w:val="pl-PL"/>
        </w:rPr>
      </w:r>
    </w:p>
    <w:p>
      <w:pPr>
        <w:pStyle w:val="Normal"/>
        <w:jc w:val="both"/>
        <w:rPr>
          <w:szCs w:val="24"/>
        </w:rPr>
      </w:pPr>
      <w:r>
        <w:rPr>
          <w:szCs w:val="24"/>
        </w:rPr>
      </w:r>
    </w:p>
    <w:p>
      <w:pPr>
        <w:pStyle w:val="Normal"/>
        <w:jc w:val="both"/>
        <w:rPr>
          <w:b/>
          <w:b/>
          <w:bCs/>
          <w:szCs w:val="24"/>
        </w:rPr>
      </w:pPr>
      <w:r>
        <w:rPr>
          <w:b/>
          <w:bCs/>
          <w:szCs w:val="24"/>
        </w:rPr>
        <w:t xml:space="preserve">136) Opis granic obwodu łowieckiego nr 136 </w:t>
      </w:r>
      <w:r>
        <w:rPr>
          <w:b/>
          <w:bCs/>
          <w:i/>
          <w:szCs w:val="24"/>
        </w:rPr>
        <w:t>Górsk</w:t>
      </w:r>
    </w:p>
    <w:p>
      <w:pPr>
        <w:pStyle w:val="Normal"/>
        <w:jc w:val="both"/>
        <w:rPr>
          <w:b/>
          <w:b/>
          <w:bCs/>
          <w:szCs w:val="24"/>
        </w:rPr>
      </w:pPr>
      <w:r>
        <w:rPr>
          <w:b/>
          <w:bCs/>
          <w:szCs w:val="24"/>
        </w:rPr>
      </w:r>
    </w:p>
    <w:p>
      <w:pPr>
        <w:pStyle w:val="Normal"/>
        <w:ind w:firstLine="708"/>
        <w:jc w:val="both"/>
        <w:rPr/>
      </w:pPr>
      <w:r>
        <w:rPr>
          <w:szCs w:val="24"/>
        </w:rPr>
        <w:t>Od szosy Toruń – Bydgoszcz przy byłym przystanku kolejowym Smolno, drogą przez Zarośle Szerokie, Czarne Błoto, Rozgarty, Przysiek koło leśniczówki i szkoły, dalej ul. Leśną, Parkową do wału wiślanego i w prawo do cypla Portu Drzewnego i do Wisły i tą rzeką na zachód do ruin zabudowań rybaka, stąd prostopadle do wału ochronnego i dalej po linii rowu do mostka na głównym kanale, dalej prosto do wjazdu na posesję gospodarstwa rolnego, stąd w prawo po granicy lasu i pola do drogi, tą drogą na północ do szosy Toruń-Bydgoszcz. Następnie szosą w kierunku Torunia do byłego przystanku kolejowego Smolno.</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 xml:space="preserve">139) Opis granic obwodu łowieckiego nr 139 </w:t>
      </w:r>
      <w:r>
        <w:rPr>
          <w:b/>
          <w:bCs/>
          <w:i/>
          <w:szCs w:val="24"/>
        </w:rPr>
        <w:t>Toporzysko</w:t>
      </w:r>
    </w:p>
    <w:p>
      <w:pPr>
        <w:pStyle w:val="Normal"/>
        <w:jc w:val="both"/>
        <w:rPr>
          <w:b/>
          <w:b/>
          <w:bCs/>
          <w:szCs w:val="24"/>
        </w:rPr>
      </w:pPr>
      <w:r>
        <w:rPr>
          <w:b/>
          <w:bCs/>
          <w:szCs w:val="24"/>
        </w:rPr>
      </w:r>
    </w:p>
    <w:p>
      <w:pPr>
        <w:pStyle w:val="Normal"/>
        <w:ind w:firstLine="708"/>
        <w:jc w:val="both"/>
        <w:rPr>
          <w:szCs w:val="24"/>
        </w:rPr>
      </w:pPr>
      <w:r>
        <w:rPr>
          <w:szCs w:val="24"/>
        </w:rPr>
        <w:t xml:space="preserve">Od miejscowości Boluminek w kierunku wschodnim, częściowo drogą leśną, dalej środkiem szosy (dz. nr 29/75) do miejscowości Cichoradz. Z miejscowości Cichoradz </w:t>
        <w:br/>
        <w:t xml:space="preserve">w kierunku południowym szosą przez Rzęczkowo do miejscowości Zławieś Wielka do drogi krajowej nr 80. Tą szosą w kierunku Pędzewa do strugi, i dalej strugą i drogą do rzeki Wisły. Następnie granica biegnie w kierunku zachodnim wzdłuż Wisły po granicy gminy. Na wysokości wsi Przyłubie granica skręca w kierunku północnym i biegnie uchodzącym do Wisły rowem melioracyjnym, tym rowem biegnie dalej na północ około 800 m i skręca rowem na zachód dochodząc do drogi gruntowej, dalej tą drogą na północ do drogi krajowej nr 80. Dalej w kierunku wschodnim do asfaltowej drogi gminnej biegnącej na północ </w:t>
        <w:br/>
        <w:t xml:space="preserve">w kierunku miejscowości Stanisławka. I dalej w kierunku północnym przez las drogą oddziałową po zachodniej granicy tych oddziałów nr: 179, 213 do miejscowości Bolumin </w:t>
        <w:br/>
        <w:t>i w tej miejscowości skręca w lewo drogą asfaltową do miejscowości Boluminek.</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40) Opis granic obwodu łowieckiego nr 140 </w:t>
      </w:r>
      <w:r>
        <w:rPr>
          <w:b/>
          <w:bCs/>
          <w:i/>
          <w:szCs w:val="24"/>
        </w:rPr>
        <w:t>Ostromecko</w:t>
      </w:r>
    </w:p>
    <w:p>
      <w:pPr>
        <w:pStyle w:val="Normal"/>
        <w:jc w:val="both"/>
        <w:rPr>
          <w:b/>
          <w:b/>
          <w:bCs/>
          <w:szCs w:val="24"/>
        </w:rPr>
      </w:pPr>
      <w:r>
        <w:rPr>
          <w:b/>
          <w:bCs/>
          <w:szCs w:val="24"/>
        </w:rPr>
      </w:r>
    </w:p>
    <w:p>
      <w:pPr>
        <w:pStyle w:val="Normal"/>
        <w:ind w:firstLine="708"/>
        <w:jc w:val="both"/>
        <w:rPr/>
      </w:pPr>
      <w:r>
        <w:rPr>
          <w:szCs w:val="24"/>
        </w:rPr>
        <w:t xml:space="preserve">Od środka Wisły mostem drogowym w kierunku południowo-wschodnim do drogi gruntowej i tą drogą do miejscowości Strzyżawa i dalej drogą wojewódzką nr 551 w kierunku Dąbrowy Chełmińskiej. W miejscowości Reptowo granica skręca na południowy-wschód do miejscowości Boluminek. Dalej drogą asfaltową w kierunku południowym do miejscowości Bolumin. Następnie drogą gruntową i dalej przez las drogą oddziałową po wschodniej granicy oddziałów nr: 214, 215, 180, 232 do drogi asfaltowej i tą drogą do drogi krajowej nr 80. </w:t>
        <w:br/>
        <w:t>W miejscowości Toporzysko granica biegnie DK80 500 m na zachód, a następnie skręca na południe drogą gruntową pomiędzy oddziałami nr: 274, 277 w kierunku Wisły. Następnie granica biegnie granicą gminy po Wiśle do mostu drogowego w Fordonie.</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41) Opis granic obwodu łowieckiego nr 141 </w:t>
      </w:r>
      <w:r>
        <w:rPr>
          <w:b/>
          <w:bCs/>
          <w:i/>
          <w:szCs w:val="24"/>
        </w:rPr>
        <w:t>Łęgnowo</w:t>
      </w:r>
    </w:p>
    <w:p>
      <w:pPr>
        <w:pStyle w:val="Normal"/>
        <w:jc w:val="both"/>
        <w:rPr>
          <w:b/>
          <w:b/>
          <w:bCs/>
          <w:szCs w:val="24"/>
        </w:rPr>
      </w:pPr>
      <w:r>
        <w:rPr>
          <w:b/>
          <w:bCs/>
          <w:szCs w:val="24"/>
        </w:rPr>
      </w:r>
    </w:p>
    <w:p>
      <w:pPr>
        <w:pStyle w:val="TextBodyIndent"/>
        <w:rPr/>
      </w:pPr>
      <w:r>
        <w:rPr>
          <w:szCs w:val="24"/>
        </w:rPr>
        <w:t xml:space="preserve">Granica obwodu biegnie od skrzyżowania ulicy Łowickiej z ulicą Wyszogrodzką </w:t>
        <w:br/>
        <w:t xml:space="preserve">w kierunku północno-wschodnim środkiem ulicy Wyszogrodzkiej do skrzyżowania z drogą (218) w kierunku wschodnim do (dz. nr 220, a 229) skręcając na południowy wschód </w:t>
        <w:br/>
        <w:t>przez rzekę Wisłę do (dz. nr 1/2) i środkiem rzeki Wisły w kierunku południow</w:t>
      </w:r>
      <w:r>
        <w:rPr>
          <w:szCs w:val="24"/>
          <w:lang w:val="pl-PL"/>
        </w:rPr>
        <w:t>o</w:t>
      </w:r>
      <w:r>
        <w:rPr>
          <w:szCs w:val="24"/>
        </w:rPr>
        <w:t>-zach</w:t>
      </w:r>
      <w:r>
        <w:rPr>
          <w:szCs w:val="24"/>
          <w:lang w:val="pl-PL"/>
        </w:rPr>
        <w:t>o</w:t>
      </w:r>
      <w:r>
        <w:rPr>
          <w:szCs w:val="24"/>
        </w:rPr>
        <w:t>d</w:t>
      </w:r>
      <w:r>
        <w:rPr>
          <w:szCs w:val="24"/>
          <w:lang w:val="pl-PL"/>
        </w:rPr>
        <w:t>nim</w:t>
      </w:r>
      <w:r>
        <w:rPr>
          <w:szCs w:val="24"/>
        </w:rPr>
        <w:t xml:space="preserve"> </w:t>
        <w:br/>
        <w:t>na nasypie w kierunku południow</w:t>
      </w:r>
      <w:r>
        <w:rPr>
          <w:szCs w:val="24"/>
          <w:lang w:val="pl-PL"/>
        </w:rPr>
        <w:t>o</w:t>
      </w:r>
      <w:r>
        <w:rPr>
          <w:szCs w:val="24"/>
        </w:rPr>
        <w:t>-wsch</w:t>
      </w:r>
      <w:r>
        <w:rPr>
          <w:szCs w:val="24"/>
          <w:lang w:val="pl-PL"/>
        </w:rPr>
        <w:t>o</w:t>
      </w:r>
      <w:r>
        <w:rPr>
          <w:szCs w:val="24"/>
        </w:rPr>
        <w:t>d</w:t>
      </w:r>
      <w:r>
        <w:rPr>
          <w:szCs w:val="24"/>
          <w:lang w:val="pl-PL"/>
        </w:rPr>
        <w:t>nim</w:t>
      </w:r>
      <w:r>
        <w:rPr>
          <w:szCs w:val="24"/>
        </w:rPr>
        <w:t xml:space="preserve"> do granicy wsi Otorowo.</w:t>
      </w:r>
    </w:p>
    <w:p>
      <w:pPr>
        <w:pStyle w:val="Normal"/>
        <w:jc w:val="both"/>
        <w:rPr>
          <w:szCs w:val="24"/>
        </w:rPr>
      </w:pPr>
      <w:r>
        <w:rPr>
          <w:szCs w:val="24"/>
        </w:rPr>
        <w:t xml:space="preserve">Przez obszar wsi Otorowo środkiem rzeki Wisły (dz. nr 266) do miasta Solec Kujawski. Przez Solec Kujawski dalej środkiem rzeki Wisły (dz. nr 623, 124) do granicy wsi Przyłubie. Przez obszar wsi Przyłubie środkiem rzeki Wisły (dz. nr 83/1, 363/1) na wysokości wsi Smolno </w:t>
        <w:br/>
        <w:t>(dz. nr 438) skręca na południe, jej wschodnią granicą dochodzi do drogi polnej na dz. nr 22/5 LP i tą drogą do szosy Bydgoszcz-Toruń, tutaj skręca na zachód i środkiem szosy (dz. nr 431/1) przez tor kolejowy, dalej środkiem szosy (dz. nr 343) do granicy miasta Solec Kujawski.</w:t>
      </w:r>
    </w:p>
    <w:p>
      <w:pPr>
        <w:pStyle w:val="Normal"/>
        <w:jc w:val="both"/>
        <w:rPr>
          <w:szCs w:val="24"/>
        </w:rPr>
      </w:pPr>
      <w:r>
        <w:rPr>
          <w:szCs w:val="24"/>
        </w:rPr>
        <w:t xml:space="preserve">Przez teren miasta Solec Kujawski środkiem szosy (992/1, 934) w kierunku zachodnim </w:t>
        <w:br/>
        <w:t>do granicy wsi Wypaleniska. Przez obszar wsi Wypaleniska środkiem szosy (101) do wsi Makowiska. Przez teren wsi Makowiska środkiem szosy (160/2, 160/1) w kierunku zachodnim do granicy wsi Wypaleniska środkiem szosy (6) do granicy miasta Bydgoszcz.</w:t>
      </w:r>
    </w:p>
    <w:p>
      <w:pPr>
        <w:pStyle w:val="Normal"/>
        <w:jc w:val="both"/>
        <w:rPr>
          <w:szCs w:val="24"/>
        </w:rPr>
      </w:pPr>
      <w:r>
        <w:rPr>
          <w:szCs w:val="24"/>
        </w:rPr>
        <w:t xml:space="preserve">Przez teren miasta Bydgoszcz ulicą Nowotoruńską w kierunku północny-zachód do ulicy Łęgnowskiej dalej środkiem ulicy Łęgnowskiej w kierunku północnym przez ulicę Toruńską drogą przy (dz. nr 9) do granicy z (dz. nr 10) wchodząc w ulicę Witebską do skrzyżowania </w:t>
        <w:br/>
        <w:t>z ulicą Łowicką i Wyszogrodzką.</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42) Opis granic obwodu łowieckiego nr 142 </w:t>
      </w:r>
      <w:r>
        <w:rPr>
          <w:b/>
          <w:bCs/>
          <w:i/>
          <w:szCs w:val="24"/>
        </w:rPr>
        <w:t>Bielice</w:t>
      </w:r>
    </w:p>
    <w:p>
      <w:pPr>
        <w:pStyle w:val="Normal"/>
        <w:jc w:val="both"/>
        <w:rPr>
          <w:b/>
          <w:b/>
          <w:bCs/>
          <w:szCs w:val="24"/>
        </w:rPr>
      </w:pPr>
      <w:r>
        <w:rPr>
          <w:b/>
          <w:bCs/>
          <w:szCs w:val="24"/>
        </w:rPr>
      </w:r>
    </w:p>
    <w:p>
      <w:pPr>
        <w:pStyle w:val="Normal"/>
        <w:ind w:firstLine="708"/>
        <w:jc w:val="both"/>
        <w:rPr>
          <w:szCs w:val="24"/>
        </w:rPr>
      </w:pPr>
      <w:r>
        <w:rPr>
          <w:szCs w:val="24"/>
        </w:rPr>
        <w:t xml:space="preserve">Od skrzyżowania szosy obwodowej z ul. Łochowską w Lisim Ogonie, ul. Łochowską </w:t>
        <w:br/>
        <w:t>w kierunku wschodnim do skrzyżowania ze Strugą Młyńską, stąd w kierunku południowym Strugą Młyńską do szosy Bydgoszcz-Szubin, tą szosą w kierunku wschodnim do granicy miasta Bydgoszczy i tą granicą w kierunku południowym torem kolejowym do stacji kolejowej Trzciniec, następnie na wschód południową granicą lotniska i granicą miasta Bydgoszczy do ulicy Dąbrowa, dalej w kierunku południowym ulicą Dąbrowa do styku granicy lasów Nadleśnictwa Bydgoszcz z gruntami miejskimi (oddz. nr 11), stąd wschodnią granicą linii oddziałowej oddziału nr 4 do ulicy Glinki. Tą ulicą do zakładowego toru kolejowego i tym torem do ul. Wojska Polskiego, następnie przedłużeniem ulicy Theodora Wulffa do toru kolejowego Bydgoszcz-Emilianowo. Torem kolejowym do skrzyżowania z szosą obwodową (DK 10), gdzie skręca w kierunku zachodnim i biegnie szosą obwodową do miejscowości Lisi Ogon.</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43) Opis granic obwodu łowieckiego nr 143 </w:t>
      </w:r>
      <w:r>
        <w:rPr>
          <w:b/>
          <w:bCs/>
          <w:i/>
          <w:szCs w:val="24"/>
        </w:rPr>
        <w:t>Głęboczek</w:t>
      </w:r>
    </w:p>
    <w:p>
      <w:pPr>
        <w:pStyle w:val="Normal"/>
        <w:jc w:val="both"/>
        <w:rPr>
          <w:b/>
          <w:b/>
          <w:bCs/>
          <w:szCs w:val="24"/>
        </w:rPr>
      </w:pPr>
      <w:r>
        <w:rPr>
          <w:b/>
          <w:bCs/>
          <w:szCs w:val="24"/>
        </w:rPr>
      </w:r>
    </w:p>
    <w:p>
      <w:pPr>
        <w:pStyle w:val="Normal"/>
        <w:jc w:val="both"/>
        <w:rPr/>
      </w:pPr>
      <w:r>
        <w:rPr>
          <w:b/>
          <w:bCs/>
          <w:szCs w:val="24"/>
        </w:rPr>
        <w:tab/>
      </w:r>
      <w:r>
        <w:rPr>
          <w:szCs w:val="24"/>
        </w:rPr>
        <w:t xml:space="preserve">Granica obwodu nr 143 zaczyna się w miejscowości Występ (gm. Nakło n. Notecią) na skrzyżowaniu szosy Nakło n. Notecią-Bydgoszcz (dz. nr 184) z Kanałem Bydgoskim </w:t>
        <w:br/>
        <w:t xml:space="preserve">(dz. nr 21). Dalej (ok. 2 km) w kierunku wschodnim środkiem kanału do rowu, gdzie skręca </w:t>
        <w:br/>
        <w:t xml:space="preserve">w kierunku północnym (1, 25 km) i biegnie środkiem rowu (dz. nr 428) leżącego w obrębie Ślesin. Dochodzi do rowu (leżącego na dz. nr 11/1, 36, 37/1, 38/1, 39, 40/1) skręcając </w:t>
        <w:br/>
        <w:t xml:space="preserve">w kierunku zachodnim (0,75 km) biegnąc jego południową stroną do rzeki Śleska (dz. nr 365/1 i 247/1), płynącą między Trzeciewnicą a Ślesinem, gdzie skręca środkiem rzeki </w:t>
        <w:br/>
        <w:t xml:space="preserve">w kierunku północno-wschodnim do skrzyżowania z torami kolejowymi Nakło n. Notecią-Bydgoszcz. Następnie środkiem torów kolejowych w kierunku wschodnim do drogi asfaltowej (dz. nr 669) łączącej Ślesin z Gorzeniem. Środkiem tej drogi w kierunku południowym dochodzi do (mostu) skrzyżowania z Kanałem Bydgoskim (dz. nr 17/1), gdzie załamuje się w kierunku wschodnim (ok. 5,2 km) i środkiem kanału dochodzi do granicy między działkami nr 375 i 377, skręcając w kierunku południowym środkiem ul. Kanałowej (dz. nr 157) do skrzyżowania z szosą Bydgoszcz-Nakło n. Notecią we wsi Łochowice. </w:t>
        <w:br/>
        <w:t xml:space="preserve">Na skrzyżowaniu zmienia kierunek na zachodni i środkiem szosy (ok. 850 m) dochodzi </w:t>
        <w:br/>
        <w:t xml:space="preserve">do granicy powiatów bydgoskiego i nakielskiego, gdzie skręca po tej granicy duktami </w:t>
        <w:br/>
        <w:t>w kierunku południowym między obrębami Gorzeń (dz. nr 56 LP i 120/6, 90/1 LP, 286, 130 LP, 287) a Białe Błota (dz. nr 130/1 i 130/2) do skrzyżowania z drogą gminną (czarną drogą) skręcając jej środkiem w kierunku wschodnim (dz. nr 731/3, 731/2, 731/1, 163 LP, 164 LP) dochodzi do Kanału Noteckiego. Następnie środkiem Kanału Noteckiego w kierunku południowym do (mostu) skrzyżowania z drogą krajową S-5, dalej skręcając w kierunku zachodnim północną stroną drogi krajowej S-5 i dalej drogą krajową 5  przez miejscowości: Zamość, Olek, Tur. W Turze przez most na Noteci do skrzyżowania we wsi Samoklęski Małe. Na skrzyżowaniu skręca w prawo w kierunku północno-zachodnim (5 km), środkiem drogi przez Samoklęski Duże w kierunku Nakła n. Notecią do skrzyżowania z drogą brukowaną, skręca w nią w kierunku północnym (dz. nr 132/1, 134/1, 10/2, 133/1, 23/2, 135/1, 132/1) przez PGR Chobielin Młyn, rzekę Noteć i Starą Noteć, drogą gruntową do skrzyżowaniu z szosą Potulice - Nakło n. Notecią w miejscowości Występ. Dalej w kierunku północno-zachodnim przez miejscowość Występ do mostu skrzyżowania szosy Nakło n. Notecią-Bydgoszcz z Kanałem Bydgoskim.</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144) Opis granic obwodu łowieckiego nr 144 </w:t>
      </w:r>
      <w:r>
        <w:rPr>
          <w:b/>
          <w:bCs/>
          <w:i/>
          <w:szCs w:val="24"/>
        </w:rPr>
        <w:t>Czumsk</w:t>
      </w:r>
    </w:p>
    <w:p>
      <w:pPr>
        <w:pStyle w:val="Normal"/>
        <w:jc w:val="both"/>
        <w:rPr>
          <w:b/>
          <w:b/>
          <w:bCs/>
          <w:szCs w:val="24"/>
        </w:rPr>
      </w:pPr>
      <w:r>
        <w:rPr>
          <w:b/>
          <w:bCs/>
          <w:szCs w:val="24"/>
        </w:rPr>
      </w:r>
    </w:p>
    <w:p>
      <w:pPr>
        <w:pStyle w:val="Normal"/>
        <w:ind w:firstLine="708"/>
        <w:jc w:val="both"/>
        <w:rPr>
          <w:szCs w:val="24"/>
        </w:rPr>
      </w:pPr>
      <w:r>
        <w:rPr>
          <w:szCs w:val="24"/>
        </w:rPr>
        <w:t xml:space="preserve">Granica północno-wschodnia – z miejscowości Wygoda szosą przez Urszulewo </w:t>
        <w:br/>
        <w:t xml:space="preserve">do granicy województwa kujawsko-pomorskiego (do środka jeziora Urszulewo), </w:t>
        <w:br/>
        <w:t>dalej środkiem jeziora Urszulewo do południowego brzegu na granicy województwa.</w:t>
      </w:r>
    </w:p>
    <w:p>
      <w:pPr>
        <w:pStyle w:val="Normal"/>
        <w:ind w:firstLine="708"/>
        <w:jc w:val="both"/>
        <w:rPr/>
      </w:pPr>
      <w:r>
        <w:rPr>
          <w:szCs w:val="24"/>
        </w:rPr>
        <w:t>Granica południowa – od południowego brzegu jeziora Urszulewo granicą województwa kujawsko-pomorskiego przez Jeleniec, Grabal, Jegle-Narty, Kol. Nowe Grądy do skrzyżowania drogi Likiec - Wierzchowiska w miejscowości Rumunki Likieckie.</w:t>
      </w:r>
    </w:p>
    <w:p>
      <w:pPr>
        <w:pStyle w:val="Normal"/>
        <w:ind w:firstLine="708"/>
        <w:jc w:val="both"/>
        <w:rPr/>
      </w:pPr>
      <w:r>
        <w:rPr>
          <w:szCs w:val="24"/>
        </w:rPr>
        <w:t>Granica zachodnia – od tego skrzyżowania drogą przez Kobyle Łąki, Wierzchowiska, Sosnowo, Borowo, Puszczę Rządową do szosy Zakrocz ‒ Urszulewo w miejscowości Wygoda.</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46) Opis granic obwodu łowieckiego nr 146 </w:t>
      </w:r>
      <w:r>
        <w:rPr>
          <w:b/>
          <w:bCs/>
          <w:i/>
          <w:szCs w:val="24"/>
        </w:rPr>
        <w:t>Chrostkowo</w:t>
      </w:r>
    </w:p>
    <w:p>
      <w:pPr>
        <w:pStyle w:val="Normal"/>
        <w:jc w:val="both"/>
        <w:rPr>
          <w:b/>
          <w:b/>
          <w:bCs/>
          <w:szCs w:val="24"/>
        </w:rPr>
      </w:pPr>
      <w:r>
        <w:rPr>
          <w:b/>
          <w:bCs/>
          <w:szCs w:val="24"/>
        </w:rPr>
      </w:r>
    </w:p>
    <w:p>
      <w:pPr>
        <w:pStyle w:val="Normal"/>
        <w:ind w:firstLine="708"/>
        <w:jc w:val="both"/>
        <w:rPr>
          <w:szCs w:val="24"/>
        </w:rPr>
      </w:pPr>
      <w:r>
        <w:rPr>
          <w:szCs w:val="24"/>
        </w:rPr>
        <w:t>Granica północno-wschodnia – z miejscowości Giżynek drogą przez Okonin, Paproty, Radzynek do miejscowości Parowa, byłą granicą gminy do miejscowości Ławki, stąd szosą przez miejscowości Huta-Chojno, Pinino do styku z szosą poniżej Charszewa.</w:t>
      </w:r>
    </w:p>
    <w:p>
      <w:pPr>
        <w:pStyle w:val="Normal"/>
        <w:ind w:firstLine="708"/>
        <w:jc w:val="both"/>
        <w:rPr/>
      </w:pPr>
      <w:r>
        <w:rPr>
          <w:szCs w:val="24"/>
        </w:rPr>
        <w:t>Granica południowo-wschodnia – szosą przez Stary Kobrzyniec, Adamowo Parcele do Janiszewa.</w:t>
      </w:r>
    </w:p>
    <w:p>
      <w:pPr>
        <w:pStyle w:val="Normal"/>
        <w:ind w:firstLine="708"/>
        <w:jc w:val="both"/>
        <w:rPr/>
      </w:pPr>
      <w:r>
        <w:rPr>
          <w:szCs w:val="24"/>
        </w:rPr>
        <w:t>Granica południowo-zachodnia – z Janiszewo drogą przez wieś. Janiszewo, Wildno, Nowiny, Sikórz, Kawno, Zosin do szosy w Zbójnie i tą szosą przez wieś Wojnowo do miejscowości Giżynek.</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b/>
          <w:b/>
          <w:bCs/>
          <w:szCs w:val="24"/>
        </w:rPr>
      </w:pPr>
      <w:r>
        <w:rPr>
          <w:b/>
          <w:bCs/>
          <w:szCs w:val="24"/>
        </w:rPr>
        <w:t xml:space="preserve">147) Opis granic obwodu łowieckiego nr 147 </w:t>
      </w:r>
      <w:r>
        <w:rPr>
          <w:b/>
          <w:bCs/>
          <w:i/>
          <w:szCs w:val="24"/>
        </w:rPr>
        <w:t>Zbójno</w:t>
      </w:r>
    </w:p>
    <w:p>
      <w:pPr>
        <w:pStyle w:val="Normal"/>
        <w:jc w:val="both"/>
        <w:rPr>
          <w:b/>
          <w:b/>
          <w:bCs/>
          <w:szCs w:val="24"/>
        </w:rPr>
      </w:pPr>
      <w:r>
        <w:rPr>
          <w:b/>
          <w:bCs/>
          <w:szCs w:val="24"/>
        </w:rPr>
      </w:r>
    </w:p>
    <w:p>
      <w:pPr>
        <w:pStyle w:val="Normal"/>
        <w:ind w:firstLine="708"/>
        <w:jc w:val="both"/>
        <w:rPr/>
      </w:pPr>
      <w:r>
        <w:rPr>
          <w:szCs w:val="24"/>
        </w:rPr>
        <w:t xml:space="preserve">Granica północna – od styku dróg Wielgie - Sitno drogą i szosą przez Łukaszewo </w:t>
        <w:br/>
        <w:t>i Ruże oraz granicą gminy do szosy Giżynek – wieś Wojnowo.</w:t>
      </w:r>
    </w:p>
    <w:p>
      <w:pPr>
        <w:pStyle w:val="Normal"/>
        <w:ind w:firstLine="708"/>
        <w:jc w:val="both"/>
        <w:rPr/>
      </w:pPr>
      <w:r>
        <w:rPr>
          <w:szCs w:val="24"/>
        </w:rPr>
        <w:t xml:space="preserve">Granica wschodnia – z wieś Wojnowo szosą do Zbójna, stąd drogą przez Zosin, </w:t>
        <w:br/>
        <w:t>Kol. Kawno, wieś Kawno do styku z drogą biegnącą do Zajeziorza przed wsią Sikórz.</w:t>
      </w:r>
    </w:p>
    <w:p>
      <w:pPr>
        <w:pStyle w:val="Normal"/>
        <w:ind w:firstLine="708"/>
        <w:jc w:val="both"/>
        <w:rPr/>
      </w:pPr>
      <w:r>
        <w:rPr>
          <w:szCs w:val="24"/>
        </w:rPr>
        <w:t>Granica południowa – od tego styku dróg, drogą przez Zajeziorze do szosy Kikół - Dąbrówka.</w:t>
      </w:r>
    </w:p>
    <w:p>
      <w:pPr>
        <w:pStyle w:val="Normal"/>
        <w:ind w:firstLine="708"/>
        <w:jc w:val="both"/>
        <w:rPr>
          <w:szCs w:val="24"/>
        </w:rPr>
      </w:pPr>
      <w:r>
        <w:rPr>
          <w:szCs w:val="24"/>
        </w:rPr>
        <w:t>Granica zachodnia – od tego styku szosą do Dąbrówki, dalej drogą przez Przystań, Wielgie I i II do styku dróg Sitno – Łukaszewo do Rypina.</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48) Opis granic obwodu łowieckiego nr 148 </w:t>
      </w:r>
      <w:r>
        <w:rPr>
          <w:b/>
          <w:bCs/>
          <w:i/>
          <w:szCs w:val="24"/>
        </w:rPr>
        <w:t>Ciechocin</w:t>
      </w:r>
    </w:p>
    <w:p>
      <w:pPr>
        <w:pStyle w:val="Normal"/>
        <w:jc w:val="both"/>
        <w:rPr>
          <w:b/>
          <w:b/>
          <w:bCs/>
          <w:szCs w:val="24"/>
        </w:rPr>
      </w:pPr>
      <w:r>
        <w:rPr>
          <w:b/>
          <w:bCs/>
          <w:szCs w:val="24"/>
        </w:rPr>
      </w:r>
    </w:p>
    <w:p>
      <w:pPr>
        <w:pStyle w:val="TextBodyIndent"/>
        <w:rPr/>
      </w:pPr>
      <w:r>
        <w:rPr>
          <w:szCs w:val="24"/>
        </w:rPr>
        <w:t>Od mostu w Elgiszewie rzeką Drwęcą do miejscowości Strachowo stąd drogą Ciechocin</w:t>
      </w:r>
      <w:r>
        <w:rPr>
          <w:szCs w:val="24"/>
          <w:lang w:val="pl-PL"/>
        </w:rPr>
        <w:t xml:space="preserve"> </w:t>
      </w:r>
      <w:r>
        <w:rPr>
          <w:szCs w:val="24"/>
        </w:rPr>
        <w:t>-</w:t>
      </w:r>
      <w:r>
        <w:rPr>
          <w:szCs w:val="24"/>
          <w:lang w:val="pl-PL"/>
        </w:rPr>
        <w:t xml:space="preserve"> </w:t>
      </w:r>
      <w:r>
        <w:rPr>
          <w:szCs w:val="24"/>
        </w:rPr>
        <w:t>Paliwodzizna w kierunku Nowej Wsi i pierwszą drogą w lewo do Strachówka, pomiędzy zabudowaniami do szosy Paliwodzizna – Rudaw (przy figurze), dalej szosą do Rudawia i drogą przez Działyń, Przystań do Kijaszkowa, następnie szosą przez Mazowsze</w:t>
      </w:r>
      <w:r>
        <w:rPr>
          <w:szCs w:val="24"/>
          <w:lang w:val="pl-PL"/>
        </w:rPr>
        <w:t xml:space="preserve"> </w:t>
      </w:r>
      <w:r>
        <w:rPr>
          <w:szCs w:val="24"/>
        </w:rPr>
        <w:t>-</w:t>
      </w:r>
      <w:r>
        <w:rPr>
          <w:szCs w:val="24"/>
          <w:lang w:val="pl-PL"/>
        </w:rPr>
        <w:t xml:space="preserve"> </w:t>
      </w:r>
      <w:r>
        <w:rPr>
          <w:szCs w:val="24"/>
        </w:rPr>
        <w:t xml:space="preserve">Parcele do Świętosławia, dalej szosą do Zębowa (Zielona Góra) następnie z Zębowa szosą do Miliszew, dalej z Miliszew do Małszyc szosą, dalej przez Ciechocin do mostu na Drwęcy </w:t>
      </w:r>
      <w:r>
        <w:rPr>
          <w:szCs w:val="24"/>
          <w:lang w:val="pl-PL"/>
        </w:rPr>
        <w:br/>
      </w:r>
      <w:r>
        <w:rPr>
          <w:szCs w:val="24"/>
        </w:rPr>
        <w:t>w Elgiszewie.</w:t>
      </w:r>
    </w:p>
    <w:p>
      <w:pPr>
        <w:pStyle w:val="TextBodyIndent"/>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49) Opis granic obwodu łowieckiego nr 149 </w:t>
      </w:r>
      <w:r>
        <w:rPr>
          <w:b/>
          <w:bCs/>
          <w:i/>
          <w:szCs w:val="24"/>
        </w:rPr>
        <w:t>Kazimierzewo</w:t>
      </w:r>
    </w:p>
    <w:p>
      <w:pPr>
        <w:pStyle w:val="Normal"/>
        <w:jc w:val="both"/>
        <w:rPr>
          <w:b/>
          <w:b/>
          <w:bCs/>
          <w:szCs w:val="24"/>
        </w:rPr>
      </w:pPr>
      <w:r>
        <w:rPr>
          <w:b/>
          <w:bCs/>
          <w:szCs w:val="24"/>
        </w:rPr>
      </w:r>
    </w:p>
    <w:p>
      <w:pPr>
        <w:pStyle w:val="TextBodyIndent"/>
        <w:rPr/>
      </w:pPr>
      <w:r>
        <w:rPr>
          <w:szCs w:val="24"/>
        </w:rPr>
        <w:t xml:space="preserve">Z miejscowości Małszyce drogą przez Lądy do miejscowości Miliszewy, dalej szosą </w:t>
        <w:br/>
        <w:t>do Zębowa (Zielona Góra). Następnie z Zębowa szosą do Świętosławia, z Świętosławia, drogą przez Parcele−Mazowsze, Mazowsze, do miejscowości Hornówek. Z miejscowości Hornówek drogą przez Niedźwiedź, Kol. Steklin</w:t>
      </w:r>
      <w:r>
        <w:rPr>
          <w:szCs w:val="24"/>
          <w:lang w:val="pl-PL"/>
        </w:rPr>
        <w:t xml:space="preserve"> </w:t>
      </w:r>
      <w:r>
        <w:rPr>
          <w:szCs w:val="24"/>
        </w:rPr>
        <w:t>do wsi Steklin, dalej szosą do miejscowości Osówka, dalej szosą przez Witowąż do przejazdu kolejowego w Czernikowie, następnie torem kolejowym do drogi prowadzącej ze wsi Dobrzejewice do Nadleśnictwa Dobrzejewice, dalej przez wieś Dobrzejewice szosą do Łążyna II, z Łążyna II</w:t>
      </w:r>
      <w:r>
        <w:rPr>
          <w:szCs w:val="24"/>
          <w:lang w:val="pl-PL"/>
        </w:rPr>
        <w:t xml:space="preserve"> </w:t>
      </w:r>
      <w:r>
        <w:rPr>
          <w:szCs w:val="24"/>
        </w:rPr>
        <w:t>szosą do miejscowości Łążynek, z Łążynka do Małszyc.</w:t>
      </w:r>
    </w:p>
    <w:p>
      <w:pPr>
        <w:pStyle w:val="TextBodyIndent"/>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50) Opis granic obwodu łowieckiego nr 150 </w:t>
      </w:r>
      <w:r>
        <w:rPr>
          <w:b/>
          <w:bCs/>
          <w:i/>
          <w:szCs w:val="24"/>
        </w:rPr>
        <w:t>Mierzynek</w:t>
      </w:r>
    </w:p>
    <w:p>
      <w:pPr>
        <w:pStyle w:val="Normal"/>
        <w:jc w:val="both"/>
        <w:rPr>
          <w:b/>
          <w:b/>
          <w:bCs/>
          <w:szCs w:val="24"/>
        </w:rPr>
      </w:pPr>
      <w:r>
        <w:rPr>
          <w:b/>
          <w:bCs/>
          <w:szCs w:val="24"/>
        </w:rPr>
      </w:r>
    </w:p>
    <w:p>
      <w:pPr>
        <w:pStyle w:val="Heading"/>
        <w:ind w:firstLine="708"/>
        <w:jc w:val="both"/>
        <w:rPr>
          <w:b w:val="false"/>
          <w:b w:val="false"/>
          <w:sz w:val="24"/>
          <w:szCs w:val="24"/>
          <w:lang w:val="pl-PL"/>
        </w:rPr>
      </w:pPr>
      <w:r>
        <w:rPr>
          <w:b w:val="false"/>
          <w:sz w:val="24"/>
          <w:szCs w:val="24"/>
        </w:rPr>
        <w:t xml:space="preserve">Ze wsi Młyniec (od mostu) rzeką Drwęcą do </w:t>
      </w:r>
      <w:r>
        <w:rPr>
          <w:b w:val="false"/>
          <w:sz w:val="24"/>
          <w:szCs w:val="24"/>
          <w:lang w:val="pl-PL"/>
        </w:rPr>
        <w:t xml:space="preserve">mostu w Elgiszewie. Następnie skręca </w:t>
        <w:br/>
        <w:t xml:space="preserve">w kierunku południowym drogą powiatową przez Ciechocin, </w:t>
      </w:r>
      <w:r>
        <w:rPr>
          <w:b w:val="false"/>
          <w:sz w:val="24"/>
          <w:szCs w:val="24"/>
        </w:rPr>
        <w:t>Kol. Małszyce do wsi Małszyce, stąd szosą do miejscowości Łążynek, drogą asfaltową do miejscowości Łążyn i dalej drogą asfaltową do miejscowości Dobrzejewice i do toru kolejowego Lipno</w:t>
      </w:r>
      <w:r>
        <w:rPr>
          <w:b w:val="false"/>
          <w:sz w:val="24"/>
          <w:szCs w:val="24"/>
          <w:lang w:val="pl-PL"/>
        </w:rPr>
        <w:t xml:space="preserve"> </w:t>
      </w:r>
      <w:r>
        <w:rPr>
          <w:b w:val="false"/>
          <w:sz w:val="24"/>
          <w:szCs w:val="24"/>
        </w:rPr>
        <w:t>−</w:t>
      </w:r>
      <w:r>
        <w:rPr>
          <w:b w:val="false"/>
          <w:sz w:val="24"/>
          <w:szCs w:val="24"/>
          <w:lang w:val="pl-PL"/>
        </w:rPr>
        <w:t xml:space="preserve"> </w:t>
      </w:r>
      <w:r>
        <w:rPr>
          <w:b w:val="false"/>
          <w:sz w:val="24"/>
          <w:szCs w:val="24"/>
        </w:rPr>
        <w:t>Toruń i tym torem do wiaduktu kolejowego na rzece Drwęcy w Lubiczu, następnie rzeką Drwęcą do mostu we wsi Młyniec.</w:t>
      </w:r>
    </w:p>
    <w:p>
      <w:pPr>
        <w:pStyle w:val="Heading"/>
        <w:ind w:firstLine="708"/>
        <w:jc w:val="both"/>
        <w:rPr>
          <w:b w:val="false"/>
          <w:b w:val="false"/>
          <w:sz w:val="24"/>
          <w:szCs w:val="24"/>
          <w:lang w:val="pl-PL"/>
        </w:rPr>
      </w:pPr>
      <w:r>
        <w:rPr>
          <w:b w:val="false"/>
          <w:sz w:val="24"/>
          <w:szCs w:val="24"/>
          <w:lang w:val="pl-PL"/>
        </w:rPr>
      </w:r>
    </w:p>
    <w:p>
      <w:pPr>
        <w:pStyle w:val="Normal"/>
        <w:jc w:val="both"/>
        <w:rPr>
          <w:b/>
          <w:b/>
          <w:sz w:val="24"/>
          <w:szCs w:val="24"/>
          <w:lang w:val="pl-PL"/>
        </w:rPr>
      </w:pPr>
      <w:r>
        <w:rPr>
          <w:b/>
          <w:sz w:val="24"/>
          <w:szCs w:val="24"/>
          <w:lang w:val="pl-PL"/>
        </w:rPr>
      </w:r>
    </w:p>
    <w:p>
      <w:pPr>
        <w:pStyle w:val="Normal"/>
        <w:jc w:val="both"/>
        <w:rPr>
          <w:b/>
          <w:b/>
          <w:bCs/>
          <w:szCs w:val="24"/>
        </w:rPr>
      </w:pPr>
      <w:r>
        <w:rPr>
          <w:b/>
          <w:bCs/>
          <w:szCs w:val="24"/>
        </w:rPr>
        <w:t xml:space="preserve">151) Opis granic obwodu łowieckiego nr 151 </w:t>
      </w:r>
      <w:r>
        <w:rPr>
          <w:b/>
          <w:bCs/>
          <w:i/>
          <w:szCs w:val="24"/>
        </w:rPr>
        <w:t>Przyłubie</w:t>
      </w:r>
    </w:p>
    <w:p>
      <w:pPr>
        <w:pStyle w:val="Normal"/>
        <w:jc w:val="both"/>
        <w:rPr>
          <w:b/>
          <w:b/>
          <w:bCs/>
          <w:szCs w:val="24"/>
        </w:rPr>
      </w:pPr>
      <w:r>
        <w:rPr>
          <w:b/>
          <w:bCs/>
          <w:szCs w:val="24"/>
        </w:rPr>
      </w:r>
    </w:p>
    <w:p>
      <w:pPr>
        <w:pStyle w:val="Normal"/>
        <w:ind w:firstLine="708"/>
        <w:jc w:val="both"/>
        <w:rPr>
          <w:szCs w:val="24"/>
        </w:rPr>
      </w:pPr>
      <w:r>
        <w:rPr>
          <w:szCs w:val="24"/>
        </w:rPr>
        <w:t xml:space="preserve">Od miejscowości Przyłubie (dz. nr 644 i 22/5 LP) drogą polną w kierunku północnym </w:t>
        <w:br/>
        <w:t xml:space="preserve">do rzeki Wisły, dalej środkiem Wisły przez Wielką Nieszawkę (dz. nr 391/1), środkiem kanału (dz. nr 479) do miejscowości Cierpice tam środkiem Zielonej Strugi (dz. nr 14) </w:t>
        <w:br/>
        <w:t xml:space="preserve">przez szosę Bydgoszcz – Toruń i dalej środkiem tej strugi (dz. nr 30/2) do toru kolejowego, przez tor kolejowy środkiem drogi przy dz. nr 2080/4, 2080/1, 2081/3, 2081/4, 2082/2, 2083/2, 2084/2, 2085/2 i 2086/2) do miejscowości Jarki. Przez Jarki środkiem drogi (dz. nr 38/1) do Glinna Wielkiego, tam środkiem drogi (dz. nr 107 i 105) do miejscowości Osiek Wielki. Przez Osiek Wielki środkiem Zielonej Strugi (dz. nr 160) w Kanał Chrośnieński (dz. nr 98/1, 77/1) do Dąbrowy Małej, tam środkiem tego kanału do środka drogi (dz. nr 53) i środkiem tej drogi do miejscowości Przyłubie. Przez Przyłubie (lasy) środkiem drogi (dz. nr 555) do granicy nadleśnictw Solec Kujawski – Cierpiszewo wzdłuż dz. nr: 122/2 LP, 121 LP, 120 LP, 119 LP, 118 LP, 117 LP, 116 LP, 115 LP, 114/2 LP, 113/2, 113/1 LP, 100 LP, 86 LP, 69 LP, 51 LP, 35/2 LP do drogi (nr 557) dalej środkiem drogi do oddziałów leśnych 18/2 LP – 17/1 LP, 7/4 LP i 6/3 LP, dochodzi do szosy (dz. nr 431/3), dalej środkiem szosy </w:t>
        <w:br/>
        <w:t>w kierunku Torunia do drogi polnej na działce nr 22/5 LP.</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52) Opis granic obwodu łowieckiego nr 152 </w:t>
      </w:r>
      <w:r>
        <w:rPr>
          <w:b/>
          <w:bCs/>
          <w:i/>
          <w:szCs w:val="24"/>
        </w:rPr>
        <w:t>Kabat</w:t>
      </w:r>
    </w:p>
    <w:p>
      <w:pPr>
        <w:pStyle w:val="Normal"/>
        <w:jc w:val="both"/>
        <w:rPr>
          <w:b/>
          <w:b/>
          <w:bCs/>
          <w:szCs w:val="24"/>
        </w:rPr>
      </w:pPr>
      <w:r>
        <w:rPr>
          <w:b/>
          <w:bCs/>
          <w:szCs w:val="24"/>
        </w:rPr>
      </w:r>
    </w:p>
    <w:p>
      <w:pPr>
        <w:pStyle w:val="Normal"/>
        <w:ind w:firstLine="708"/>
        <w:jc w:val="both"/>
        <w:rPr/>
      </w:pPr>
      <w:r>
        <w:rPr>
          <w:szCs w:val="24"/>
        </w:rPr>
        <w:t>Granica obwodu licząc od krzyżówki szos (160/2 i 160/1) we wsi Makowiska. Przez obszar wsi Makowiska środkiem szosy (160/2) w kierunku wschodnim do granicy wsi Wypaleniska. Przez obszar wsi Wypaleniska środkiem szosy (dz. nr 101) w kierunku wschodnim do granicy miejscowości Solec Kujawski i dalej środkiem szosy (nr 9, 934, 992/1) do granicy wsi Przyłubie. Przez obszar wsi Przyłubie środkiem szosy (dz. nr 343) do granicy oddz. leśnego (dz. nr 7/1 LP–Z i 6/7 LP-Z), załamuje się w kierunku południowym i biegnie duktem pomiędzy ( dz. nr 7/4 LP-Z a 6/3 LP-Z i 18/2 LP-Z a 17/1 LP-Z) do drogi (557) załamując się w kierunku południowo – zachodnim, dalej środkiem tej drogi do granicy nadleśnictw Solec Kujawski – Cierpiszewo, tutaj skręca na południe i biegnie pomiędzy oddziałami leśnymi (dz. nr 35/2 LP-Z, 156/2 LP, 51 LP-Z, 126 LP-S, 69 LP-Z, 100 LP-S, 86 LP-Z, 71/1 LP-S, 100 LP-Z, 39/1 LP-S) do duktu oddziału leśnego (dz. nr 112 LP-Z), załamuje się w kierunku zachodnim i po granicy oddziałów leśnych (dz. nr 39/1 LP-S, 39/2 LP-S, 40 LP-S, 41 LP-S, 42 LP-S, 43 LP-S, 44 LP-S, 45 LP-S, 46 LP-S, 47 LP-S) dochodzi do drogi (555). Załamuje się w kierunku południowo-zachodnim i środkiem drogi (555) biegnie do granicy wsi Dąbrowa Mała. W kierunku zachodnim po granicy wsi Dąbrowa Mała do wsi Chrośna środkiem rowu (150/1) do drogi (125/2), dalej rowem za (dz. nr 2/4 LP-S). Przez obszar wsi Chrośna środkiem rowu do drogi (36) i załamuje się w kierunku północny-zachód do granicy wsi Przyłubie. Przez wieś Przyłubie środkiem rowu (7/25 LP-S) do granicy wsi Leszyce. Dalej załamuje się w kierunku północny-wschód po granicy wsi Leszyce do granicy działki leśnej (16/3 LP-S) w kierunku północnym do granicy oddziału leśnego 27 LP-S skręcając w kierunku zachodnim wzdłuż granicy oddziału 28 LP-S, 29 LP-S, 30/3 LP-S do 38 LP-S, gdzie załamuje się w kierunku północnym biegnąc granicą oddziału 38 LP-S, 70 LP-S, 99 LP-S, 125/2 LP-S, 125/1 LP-S i 155 LP-S do granicy wsi Wypaleniska.</w:t>
      </w:r>
    </w:p>
    <w:p>
      <w:pPr>
        <w:pStyle w:val="Normal"/>
        <w:jc w:val="both"/>
        <w:rPr>
          <w:szCs w:val="24"/>
        </w:rPr>
      </w:pPr>
      <w:r>
        <w:rPr>
          <w:szCs w:val="24"/>
        </w:rPr>
        <w:t xml:space="preserve">Dalej granicą wsi Wypaleniska przy oddziale (184 LP-S) do granicy drogi (128) z oddz. 212/1 LP-S. Dalej środkiem drogi (128) do wsi Makowiska w kierunku północno-wschodnim. Przez obszar wsi Makowiska środkiem drogi (193) do szosy (160/2) i środkiem tej szosy </w:t>
        <w:br/>
        <w:t>w kierunku wschodnim do przecięcia się z szosą (160/1).</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153) Opis granic obwodu łowieckiego nr 153 </w:t>
      </w:r>
      <w:r>
        <w:rPr>
          <w:b/>
          <w:bCs/>
          <w:i/>
          <w:szCs w:val="24"/>
        </w:rPr>
        <w:t>Piecki</w:t>
      </w:r>
    </w:p>
    <w:p>
      <w:pPr>
        <w:pStyle w:val="Normal"/>
        <w:ind w:firstLine="708"/>
        <w:jc w:val="both"/>
        <w:rPr>
          <w:b/>
          <w:b/>
          <w:bCs/>
          <w:szCs w:val="24"/>
        </w:rPr>
      </w:pPr>
      <w:r>
        <w:rPr>
          <w:b/>
          <w:bCs/>
          <w:szCs w:val="24"/>
        </w:rPr>
      </w:r>
    </w:p>
    <w:p>
      <w:pPr>
        <w:pStyle w:val="Normal"/>
        <w:ind w:firstLine="708"/>
        <w:jc w:val="both"/>
        <w:rPr/>
      </w:pPr>
      <w:r>
        <w:rPr>
          <w:szCs w:val="24"/>
        </w:rPr>
        <w:t>Granica obwodu od skrzyżowania Stryszek dróg krajowych nr 25 i 10 biegnie w kierunku wschodnim. Następnie skręca na północ po torze kolejowym Bydgoszcz-Emilianowo i tym torem dochodzi do Starego kanału odpływowego. Dalej tym kanałem do ulicy Nowotoruńskiej. Ulicą Nowotoruńską biegnie na południowy wschód, z przedłużeniem ulicy Lokalnej dochodzi do drogi krajowej 10 w miejscowości Makowiska.  Następnie skręca na zachód i drogą krajową nr 10 biegnie 500 m by skręcić na południowy zachód do wsi Wypaleniska. Poniżej wsi Wypaleniska skręca na południe i biegnie leśnym duktem pomiędzy oddziałami 143 LP we wsi Przyłubie, a 112/1 LP-S i 184 LP-S Wypaleniska. Przed Gajówką Łażyn załamuje się w kierunku zachodnim. Następnie  załamuje się w kierunku północnym po czym skręca w kierunku zachodnim i torem kolejowym skręca na południe. Dalej środkiem toru kolejowego w kierunku południowym do drogi do wsi Prądocin. Przez obszar wsi Prądocin środkiem drogi w kierunku zachodnim do granicy (dz. nr 106/2, a 106/10) i dalej po granicy między wsią Prądocin, a Brzozą tj. po granicy Jeziora Jezuickiego. Od miejscowości Chmielnik  przez teren wsi Brzoza drogą krajową nr 25 do skrzyżowania Strysze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bCs/>
          <w:szCs w:val="24"/>
        </w:rPr>
        <w:t xml:space="preserve">154) Opis granic obwodu łowieckiego nr 154 </w:t>
      </w:r>
      <w:r>
        <w:rPr>
          <w:b/>
          <w:bCs/>
          <w:i/>
          <w:szCs w:val="24"/>
        </w:rPr>
        <w:t>Trzciniec</w:t>
      </w:r>
    </w:p>
    <w:p>
      <w:pPr>
        <w:pStyle w:val="Normal"/>
        <w:jc w:val="both"/>
        <w:rPr>
          <w:szCs w:val="24"/>
        </w:rPr>
      </w:pPr>
      <w:r>
        <w:rPr>
          <w:szCs w:val="24"/>
        </w:rPr>
      </w:r>
    </w:p>
    <w:p>
      <w:pPr>
        <w:pStyle w:val="Normal"/>
        <w:ind w:firstLine="708"/>
        <w:jc w:val="both"/>
        <w:rPr/>
      </w:pPr>
      <w:r>
        <w:rPr>
          <w:szCs w:val="24"/>
        </w:rPr>
        <w:t xml:space="preserve">Ze wsi Białe Błota środkiem toru kolejowego (dz. nr 817 i 26/1) do skrzyżowania </w:t>
        <w:br/>
        <w:t xml:space="preserve">z szosą Przyłęki - Ciele, tj. (dz. nr 824), przecinając szosę Bydgoszcz - Szubin, środkiem dróg </w:t>
        <w:br/>
        <w:t>o numerach działek: 125/1, 128/1, 150 i 946, dalej przez miejscowość Zielonka środkiem szosy (dz. nr 101/1) i środkiem szosy Bydgoszcz - Olimpin (dz. nr 18/6). Następnie środkiem kanału (dz. nr 201/1 i 104) przez Przyłęki do Kruszyna Krajeńskiego. Tam środkiem starego koryta rz. Noteć (dz. nr 615/5) do miejscowości Rudy, środkiem Starej Noteci (dz. nr 55/1, 56/1) do Zamościa, dalej środkiem Noteci (dz. nr 567/1) do DK S-5 i dalej południową skrajnią DK S-5 do Kanału Noteckiego, środkiem tego kanału (dz. nr 172/2) do toru kolejowego, następnie środkiem toru (dz. nr 6/1, 244 i 250) do Białych Błot.</w:t>
      </w:r>
    </w:p>
    <w:p>
      <w:pPr>
        <w:pStyle w:val="Normal"/>
        <w:jc w:val="both"/>
        <w:rPr>
          <w:szCs w:val="24"/>
        </w:rPr>
      </w:pPr>
      <w:r>
        <w:rPr>
          <w:szCs w:val="24"/>
        </w:rPr>
      </w:r>
    </w:p>
    <w:p>
      <w:pPr>
        <w:pStyle w:val="Normal"/>
        <w:jc w:val="both"/>
        <w:rPr>
          <w:b/>
          <w:b/>
          <w:bCs/>
          <w:szCs w:val="24"/>
        </w:rPr>
      </w:pPr>
      <w:r>
        <w:rPr>
          <w:b/>
          <w:bCs/>
          <w:szCs w:val="24"/>
        </w:rPr>
        <w:t xml:space="preserve">155) Opis granic obwodu łowieckiego nr 155 </w:t>
      </w:r>
      <w:r>
        <w:rPr>
          <w:b/>
          <w:bCs/>
          <w:i/>
          <w:szCs w:val="24"/>
        </w:rPr>
        <w:t>Czarny Rów</w:t>
      </w:r>
    </w:p>
    <w:p>
      <w:pPr>
        <w:pStyle w:val="Normal"/>
        <w:jc w:val="both"/>
        <w:rPr>
          <w:b/>
          <w:b/>
          <w:bCs/>
          <w:szCs w:val="24"/>
        </w:rPr>
      </w:pPr>
      <w:r>
        <w:rPr>
          <w:b/>
          <w:bCs/>
          <w:szCs w:val="24"/>
        </w:rPr>
      </w:r>
    </w:p>
    <w:p>
      <w:pPr>
        <w:pStyle w:val="Normal"/>
        <w:ind w:firstLine="708"/>
        <w:jc w:val="both"/>
        <w:rPr/>
      </w:pPr>
      <w:r>
        <w:rPr>
          <w:szCs w:val="24"/>
        </w:rPr>
        <w:t xml:space="preserve">Granica obwodu biegnie w mieście Szubin środkiem ul. Nakielskiej (dz. nr 29/2) </w:t>
        <w:br/>
        <w:t xml:space="preserve">w kierunku zachodnim, dalej środkiem szosy Szubin – Nakło n. Notecią (dz. nr 29/1) </w:t>
        <w:br/>
        <w:t xml:space="preserve">przez obręb Łachowo, środkiem szosy (246), (dz. nr 115) przez obręb Godzimierz, środkiem szosy (246), (dz. nr 130) do wsi Samoklęski Małe. W tej wsi granica obwodu biegnie </w:t>
        <w:br/>
        <w:t xml:space="preserve">na północ środkiem szosy (dz. nr 52/1) do centrum wsi. Tu granica skręca środkiem szosy </w:t>
        <w:br/>
        <w:t xml:space="preserve">do Turu. W Turze granica biegnie środkiem drogi (nr 05528), (dz. nr 249) przez centrum wsi </w:t>
        <w:br/>
        <w:t xml:space="preserve">w kierunku wschodnim do Żurczyna. Przez wieś Żurczyn granica biegnie środkiem szosy (47) w kierunku Zamościa. Przez wieś Zamość biegnie środkiem szosy (nr 05528), (dz. nr 219/1), przecina tory kolejowe Bydgoszcz - Szubin, dalej biegnie środkiem szosy (dz. nr 265, 417 </w:t>
        <w:br/>
        <w:t xml:space="preserve">i 267). Przecina szosę międzynarodową nr 5 (dz. nr 348) i biegnie środkiem rzeki Noteć </w:t>
        <w:br/>
        <w:t>w obrębie Rynarzewo i obrębie Rudy, przecina szosę Rynarzewo – Władysławowo i biegnie do środka rowu (278), dalej do wsi Władysławowo rowem (nr 8/2), dalej środkiem rowu (165) do jeziora Bagno we wsi Kornelin. Środkiem jeziora Bagno (dz. nr 1/1) do rowu (255) łączącego dwa jeziora. Następnie granica przecina drogę (nr 0523005), (dz. nr 36) w obrębie Kornelin i biegnie środkiem jeziora Meszno, obr. Sosnowiec, do granicy wsi Kornelin (dz. nr 118). Następnie po granicy tej działki środkiem rowu (378) do szosy (169). Tu skręca na mostku na południe środkiem drogi (169) do granicy obrębu Drogosław. We wsi Drogosław środkiem drogi asfaltowej będącą własnością Lasów Państwowych do szosy Łabiszyn – Szubin (dz. nr 228/1, obr. Smolniki). Tu granica skręca środkiem tej szosy przez obręb Smolniki (dz. nr 405) do granicy miasta Szubin. W mieście granica biegnie ul. Dworcową, Sędziwoja Pałuki, Nakielską do cmentarza.</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56) Opis granic obwodu łowieckiego nr 156 </w:t>
      </w:r>
      <w:r>
        <w:rPr>
          <w:b/>
          <w:bCs/>
          <w:i/>
          <w:szCs w:val="24"/>
        </w:rPr>
        <w:t>Niedźwiady</w:t>
      </w:r>
    </w:p>
    <w:p>
      <w:pPr>
        <w:pStyle w:val="Normal"/>
        <w:jc w:val="both"/>
        <w:rPr>
          <w:b/>
          <w:b/>
          <w:bCs/>
          <w:szCs w:val="24"/>
        </w:rPr>
      </w:pPr>
      <w:r>
        <w:rPr>
          <w:b/>
          <w:bCs/>
          <w:szCs w:val="24"/>
        </w:rPr>
      </w:r>
    </w:p>
    <w:p>
      <w:pPr>
        <w:pStyle w:val="Tekstpodstawowywcity2"/>
        <w:rPr>
          <w:color w:val="000000"/>
          <w:szCs w:val="24"/>
        </w:rPr>
      </w:pPr>
      <w:r>
        <w:rPr>
          <w:color w:val="000000"/>
          <w:szCs w:val="24"/>
        </w:rPr>
        <w:t xml:space="preserve">Granica północno-wschodnia– W miejscowości Paterek od skrzyżowania szosy </w:t>
        <w:br/>
        <w:t xml:space="preserve">(nr 241) z szosą (nr 246), środkiem szosy Nakło n. Notecią-Szubin przez wsie: Wieszki, Samoklęski Duże, Samoklęski Małe, Godzimierz, Szubin Wieś i Szubin, ul. Nakielską </w:t>
        <w:br/>
        <w:t>do skrzyżowania z ul. 3 Maja.</w:t>
      </w:r>
    </w:p>
    <w:p>
      <w:pPr>
        <w:pStyle w:val="Normal"/>
        <w:ind w:firstLine="708"/>
        <w:jc w:val="both"/>
        <w:rPr/>
      </w:pPr>
      <w:r>
        <w:rPr>
          <w:szCs w:val="24"/>
        </w:rPr>
        <w:t xml:space="preserve">Granica południowa – W Szubinie ul. 3 Maja, ul. Ogrodową i dalej drogą polną obok wsi Pińsko przez żwirownię Słonawy i dalej przecinając drogę Zalesie - Słonawy skręca </w:t>
        <w:br/>
        <w:t>w prawo drogą asfaltową przez wieś Elizewo, dalej biegnie szosą asfaltową przez wieś Suchoręczek do szosy nr 241 Kcynia - Nakło n. Notecią w miejscowości Szczepice.</w:t>
      </w:r>
    </w:p>
    <w:p>
      <w:pPr>
        <w:pStyle w:val="Normal"/>
        <w:ind w:firstLine="708"/>
        <w:jc w:val="both"/>
        <w:rPr>
          <w:szCs w:val="24"/>
        </w:rPr>
      </w:pPr>
      <w:r>
        <w:rPr>
          <w:szCs w:val="24"/>
        </w:rPr>
        <w:t>Granica zachodnia – Z miejscowości Szczepice środkiem szosy (nr 241) przez wieś Studzienki do miejscowości Paterek do skrzyżowania z drogą (nr 246).</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57) Opis granic obwodu łowieckiego nr 157 </w:t>
      </w:r>
      <w:r>
        <w:rPr>
          <w:b/>
          <w:bCs/>
          <w:i/>
          <w:szCs w:val="24"/>
        </w:rPr>
        <w:t>Dębogóra</w:t>
      </w:r>
    </w:p>
    <w:p>
      <w:pPr>
        <w:pStyle w:val="Normal"/>
        <w:jc w:val="both"/>
        <w:rPr>
          <w:b/>
          <w:b/>
          <w:bCs/>
          <w:szCs w:val="24"/>
        </w:rPr>
      </w:pPr>
      <w:r>
        <w:rPr>
          <w:b/>
          <w:bCs/>
          <w:szCs w:val="24"/>
        </w:rPr>
      </w:r>
    </w:p>
    <w:p>
      <w:pPr>
        <w:pStyle w:val="Normal"/>
        <w:ind w:firstLine="708"/>
        <w:jc w:val="both"/>
        <w:rPr/>
      </w:pPr>
      <w:r>
        <w:rPr>
          <w:szCs w:val="24"/>
        </w:rPr>
        <w:t xml:space="preserve">Granicę obwodu łowieckiego w miejscowości Kcynia określają ulice: środek </w:t>
        <w:br/>
        <w:t xml:space="preserve">ul. Wyrzyskiej, środek ul. Szewskiej od nr 30 do 22 (dz. nr 972/2), następnie środek </w:t>
        <w:br/>
        <w:t xml:space="preserve">ul. Poznańskiej (dz. nr 972/3) oraz Rynek do ul. Dworcowej (dz. nr 972/4). W obrębie wsi Łankowice granica biegnie środkiem szosy w kierunku Chwaliszewa (dz. nr 100) </w:t>
        <w:br/>
        <w:t xml:space="preserve">do skrzyżowania z drogą (119). Tu granica skręca na północ środkiem szosy (05492) do wsi Iwno, przez centrum wsi tj. drogą (78/1), tu granica lekko się załamuje i dalej biegnie </w:t>
        <w:br/>
        <w:t xml:space="preserve">w kierunku północnym środkiem drogi (78/1) do wsi Gromadno. W tym obrębie granica biegnie środkiem szosy (248) przez centrum wsi Ludwikowo (dz. nr 213/1) środkiem drogi, (197/2) przez most drewniany i żelazny w kierunku północnym. Na moście żelaznym (tzw. betonowym II) granica skręca środkiem rzeki w kierunku wschodnim tj. w górę rzeki Noteć. Dalej granica przebiega przez obręb Piotrowo środkiem rzeki (31), przez obręb Józefkowo środkiem rzeki (315) do granicy gminy Kcynia – Nakło n. Notecią. Tu granica skręca </w:t>
        <w:br/>
        <w:t>i pokrywa się z granicą gminy wzdłuż dz. nr: 329, 350, 386, 387, 433, 435, 436, 438, 439, 440, 441, 86/3 LP, 444, 474, obr. Józefkowo, który graniczy z obrębem Polichno, gm. Nakło n. Notecią. Wieś Sipiory na granicy z wsią Polichno graniczy z dz. nr 86/1 LP, dalej granica biegnie w kierunku wschodnim po granicy dz. nr 371/2, 84/4 LP, 83/1 LP wsi Sipiory. Tu granica we wsi Polichno kończy się i biegnie po granicy gminy z wsią Rozważyn po granicy oddziałów 83/1 LP, 393/2 LP, 393/3 LP, 81/6 LP do drogi polnej obrębu Polichno (dz. nr 101). Dalej granica biegnie wzdłuż tej drogi obrębu Rozważyn i Studzienki po granicy gminy następnie środkiem drogi (720) obrębu Studzienki. Po 200-tu m tej drogi przecina tory kolejowe. Dalej granica biegnie wzdłuż drogi (727) do szosy Kcynia – Nakło n. Notecią.</w:t>
      </w:r>
    </w:p>
    <w:p>
      <w:pPr>
        <w:pStyle w:val="Normal"/>
        <w:jc w:val="both"/>
        <w:rPr/>
      </w:pPr>
      <w:r>
        <w:rPr>
          <w:szCs w:val="24"/>
        </w:rPr>
        <w:t xml:space="preserve">W obrębie Szczepice granica biegnie środkiem szosy Kcynia – Nakło n. Notecią (dz. nr 149/2) do granicy wsi Bąk przez obręb Rozstrzębowo (dz. nr 145). W obrębie Tupadły granica biegnie środkiem szosy Nakło n. Notecią – Kcynia (dz. nr 25). W obrębie Ujazd granica biegnie środkiem szosy Nakło n. Notecią – Kcynia, środkiem dz. nr 3. </w:t>
        <w:br/>
        <w:t>W miejscowości Kcynia granica biegnie ul. Świerczewskiego (zmieniono na ulicę Nakielską) i w przedłużeniu biegnie środkiem ul. Dworcowej (dz. nr 972/4).</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158) Opis granic obwodu łowieckiego nr 158 </w:t>
      </w:r>
      <w:r>
        <w:rPr>
          <w:b/>
          <w:bCs/>
          <w:i/>
          <w:szCs w:val="24"/>
        </w:rPr>
        <w:t>Laskownica</w:t>
      </w:r>
    </w:p>
    <w:p>
      <w:pPr>
        <w:pStyle w:val="Normal"/>
        <w:jc w:val="both"/>
        <w:rPr>
          <w:b/>
          <w:b/>
          <w:bCs/>
          <w:szCs w:val="24"/>
        </w:rPr>
      </w:pPr>
      <w:r>
        <w:rPr>
          <w:b/>
          <w:bCs/>
          <w:szCs w:val="24"/>
        </w:rPr>
      </w:r>
    </w:p>
    <w:p>
      <w:pPr>
        <w:pStyle w:val="Normal"/>
        <w:jc w:val="both"/>
        <w:rPr/>
      </w:pPr>
      <w:r>
        <w:rPr>
          <w:szCs w:val="24"/>
        </w:rPr>
        <w:tab/>
        <w:t>Od śluzy granica biegnie zachodnią skrajnią drogi asfaltowej na południe przez Ludwikowo, Gromadno i Iwno do skrzyżowania w Łankowicach. Na skrzyżowaniu granica skręca na zachód, gdzie kieruje się południowym obrzeżeniem drogi przez Sierniki, Chwaliszewo i Smogulecką Wieś do rozjazdu na wysokości dz. 37. Od rozjazdu granica biegnie razem z granicą województwa na północ zachodnią krawędzią dz. 37 i dalej oddziałów leśnych 219, 216, 213, 210 i już po opuszczeniu lasu krawędzią dz. 274, 254/1, 1 i 162/17 docierając do koryta Noteci. Po dotarciu do Stawów Ostrówek granica kończy bieg pokrywający się z przebiegiem granicy wojewódzkiej. Od tego punktu granica kieruje się wzdłuż północnego brzegu Noteci do śluzy Gromadno.</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59) Opis granic obwodu łowieckiego nr 159 </w:t>
      </w:r>
      <w:r>
        <w:rPr>
          <w:b/>
          <w:bCs/>
          <w:i/>
          <w:szCs w:val="24"/>
        </w:rPr>
        <w:t>Łąkie</w:t>
      </w:r>
    </w:p>
    <w:p>
      <w:pPr>
        <w:pStyle w:val="Normal"/>
        <w:jc w:val="both"/>
        <w:rPr>
          <w:b/>
          <w:b/>
          <w:bCs/>
          <w:szCs w:val="24"/>
        </w:rPr>
      </w:pPr>
      <w:r>
        <w:rPr>
          <w:b/>
          <w:bCs/>
          <w:szCs w:val="24"/>
        </w:rPr>
      </w:r>
    </w:p>
    <w:p>
      <w:pPr>
        <w:pStyle w:val="Normal"/>
        <w:ind w:firstLine="708"/>
        <w:jc w:val="both"/>
        <w:rPr/>
      </w:pPr>
      <w:r>
        <w:rPr>
          <w:szCs w:val="24"/>
        </w:rPr>
        <w:t xml:space="preserve">Granica północna – z miejscowości Sarnowo drogą do miejscowości Krzyżówki, dalej traktem w kierunku Sosnowa do skrzyżowania z drogą leśną (ok. 500 m) biegnącą w kierunku południowym do północno-zachodniego krańca jeziora Likiec, następnie środkiem tego jeziora w kierunku wschodnim, dalej rowem melioracyjnym wychodzącym z jeziora do drogi Wierzchowiska - Likiec, tą drogą w kierunku południowym do skrzyżowania z tą drogą </w:t>
        <w:br/>
        <w:t>w miejscowości Nowe, dalej drogą na wschód w kierunku miejscowości Nowe do granicy województwa kujawsko-pomorskiego.</w:t>
      </w:r>
    </w:p>
    <w:p>
      <w:pPr>
        <w:pStyle w:val="Normal"/>
        <w:ind w:firstLine="708"/>
        <w:jc w:val="both"/>
        <w:rPr/>
      </w:pPr>
      <w:r>
        <w:rPr>
          <w:szCs w:val="24"/>
        </w:rPr>
        <w:t xml:space="preserve">Granica południowo-wschodnia – granicą województwa kujawsko-pomorskiego </w:t>
        <w:br/>
        <w:t>na południe do szosy Sierpc - Skępe, następnie tą szosą przez Dużą Wólkę, Skępe do Wymyślina.</w:t>
      </w:r>
    </w:p>
    <w:p>
      <w:pPr>
        <w:pStyle w:val="Normal"/>
        <w:ind w:firstLine="708"/>
        <w:jc w:val="both"/>
        <w:rPr/>
      </w:pPr>
      <w:r>
        <w:rPr>
          <w:szCs w:val="24"/>
        </w:rPr>
        <w:t>Granica zachodnia – z Wymyślina szosą na północ przez Łąkie, dalej strugą</w:t>
        <w:br/>
        <w:t>przez Rumunki - Łąkie do Sarnowa.</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60) Opis granic obwodu łowieckiego nr 160 </w:t>
      </w:r>
      <w:r>
        <w:rPr>
          <w:b/>
          <w:bCs/>
          <w:i/>
          <w:szCs w:val="24"/>
        </w:rPr>
        <w:t>Franciszkowo</w:t>
      </w:r>
    </w:p>
    <w:p>
      <w:pPr>
        <w:pStyle w:val="Normal"/>
        <w:jc w:val="both"/>
        <w:rPr>
          <w:b/>
          <w:b/>
          <w:bCs/>
          <w:szCs w:val="24"/>
        </w:rPr>
      </w:pPr>
      <w:r>
        <w:rPr>
          <w:b/>
          <w:bCs/>
          <w:szCs w:val="24"/>
        </w:rPr>
      </w:r>
    </w:p>
    <w:p>
      <w:pPr>
        <w:pStyle w:val="Normal"/>
        <w:ind w:firstLine="708"/>
        <w:jc w:val="both"/>
        <w:rPr/>
      </w:pPr>
      <w:r>
        <w:rPr>
          <w:szCs w:val="24"/>
        </w:rPr>
        <w:t>Granica północna – od skrzyżowania z szosą w Kol. Adamowo-Parcele drogą do Sarnowa.</w:t>
      </w:r>
    </w:p>
    <w:p>
      <w:pPr>
        <w:pStyle w:val="Normal"/>
        <w:ind w:firstLine="708"/>
        <w:jc w:val="both"/>
        <w:rPr/>
      </w:pPr>
      <w:r>
        <w:rPr>
          <w:szCs w:val="24"/>
        </w:rPr>
        <w:t>Granica wschodnia – z Sarnowa strugą przez Rumunki-Łąkie do wsi Rumunki-Łąkie i dalej drogą przez tą wieś oraz miejscowość Łąkie, obok leśniczówki Kamienica do Wymyślina.</w:t>
      </w:r>
    </w:p>
    <w:p>
      <w:pPr>
        <w:pStyle w:val="Normal"/>
        <w:ind w:firstLine="708"/>
        <w:jc w:val="both"/>
        <w:rPr>
          <w:szCs w:val="24"/>
        </w:rPr>
      </w:pPr>
      <w:r>
        <w:rPr>
          <w:szCs w:val="24"/>
        </w:rPr>
        <w:t xml:space="preserve">Granica południowo-zachodnia i północno zachodnia – z Wymyślina szosą przez miejscowości Wioska, Jarczewo, Chodorążek, Makówiec, Janiszewo do skrzyżowania </w:t>
        <w:br/>
        <w:t>z drogą w Kol. Adamowo-Parcele.</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61) Opis granic obwodu łowieckiego nr 161 </w:t>
      </w:r>
      <w:r>
        <w:rPr>
          <w:b/>
          <w:bCs/>
          <w:i/>
          <w:szCs w:val="24"/>
        </w:rPr>
        <w:t>Grodzeń</w:t>
      </w:r>
    </w:p>
    <w:p>
      <w:pPr>
        <w:pStyle w:val="Normal"/>
        <w:jc w:val="both"/>
        <w:rPr>
          <w:b/>
          <w:b/>
          <w:bCs/>
          <w:szCs w:val="24"/>
        </w:rPr>
      </w:pPr>
      <w:r>
        <w:rPr>
          <w:b/>
          <w:bCs/>
          <w:szCs w:val="24"/>
        </w:rPr>
      </w:r>
    </w:p>
    <w:p>
      <w:pPr>
        <w:pStyle w:val="Normal"/>
        <w:ind w:firstLine="708"/>
        <w:jc w:val="both"/>
        <w:rPr/>
      </w:pPr>
      <w:r>
        <w:rPr>
          <w:szCs w:val="24"/>
        </w:rPr>
        <w:t>Granica północno-wschodnia – z miejscowości Sikórz przez Nowiny, Wildno, Kol. Janiszewo (wieś) do styku z szosą w Janiszewie.</w:t>
      </w:r>
    </w:p>
    <w:p>
      <w:pPr>
        <w:pStyle w:val="Normal"/>
        <w:ind w:firstLine="708"/>
        <w:jc w:val="both"/>
        <w:rPr/>
      </w:pPr>
      <w:r>
        <w:rPr>
          <w:szCs w:val="24"/>
        </w:rPr>
        <w:t>Granica południowo-wschodnia – z Janiszewa szosą przez Makówiec, Chlebowo, Rumunki Lipnowskie do Lipna.</w:t>
      </w:r>
    </w:p>
    <w:p>
      <w:pPr>
        <w:pStyle w:val="Normal"/>
        <w:ind w:firstLine="709"/>
        <w:jc w:val="both"/>
        <w:rPr/>
      </w:pPr>
      <w:r>
        <w:rPr>
          <w:szCs w:val="24"/>
        </w:rPr>
        <w:t xml:space="preserve">Granica południowa – z Lipna szosą i drogą przez Kol. Biskupin (wieś) do miejscowości Młyn-Biskupianka, stąd rzeką Mień (Lipianka) do miejscowości Brzeźno. </w:t>
      </w:r>
    </w:p>
    <w:p>
      <w:pPr>
        <w:pStyle w:val="Normal"/>
        <w:ind w:firstLine="709"/>
        <w:jc w:val="both"/>
        <w:rPr/>
      </w:pPr>
      <w:r>
        <w:rPr>
          <w:szCs w:val="24"/>
        </w:rPr>
        <w:t>Granica zachodnia – z Brzeźna drogą przez Drozdowiec, Dębiny, Jaźwiny dalej obok Jankowa przez Kol. Kiełpiny, Sumin, Kol. Sumin do miejscowości Lubin.</w:t>
      </w:r>
    </w:p>
    <w:p>
      <w:pPr>
        <w:pStyle w:val="Normal"/>
        <w:ind w:firstLine="708"/>
        <w:jc w:val="both"/>
        <w:rPr>
          <w:b/>
          <w:b/>
          <w:bCs/>
          <w:szCs w:val="24"/>
        </w:rPr>
      </w:pPr>
      <w:r>
        <w:rPr>
          <w:szCs w:val="24"/>
        </w:rPr>
        <w:t>Granica północna – z Lubina drogą w kierunku Korzyczewa do skrzyżowania z szosą Moszczonne − Kikół i dalej do miejscowości Sikorz.</w:t>
      </w:r>
    </w:p>
    <w:p>
      <w:pPr>
        <w:pStyle w:val="Normal"/>
        <w:ind w:firstLine="708"/>
        <w:jc w:val="both"/>
        <w:rPr>
          <w:b/>
          <w:b/>
          <w:bCs/>
          <w:szCs w:val="24"/>
        </w:rPr>
      </w:pPr>
      <w:r>
        <w:rPr>
          <w:b/>
          <w:bCs/>
          <w:szCs w:val="24"/>
        </w:rPr>
      </w:r>
    </w:p>
    <w:p>
      <w:pPr>
        <w:pStyle w:val="Normal"/>
        <w:ind w:firstLine="708"/>
        <w:jc w:val="both"/>
        <w:rPr>
          <w:szCs w:val="24"/>
        </w:rPr>
      </w:pPr>
      <w:r>
        <w:rPr>
          <w:szCs w:val="24"/>
        </w:rPr>
      </w:r>
    </w:p>
    <w:p>
      <w:pPr>
        <w:pStyle w:val="Normal"/>
        <w:jc w:val="both"/>
        <w:rPr>
          <w:b/>
          <w:b/>
          <w:bCs/>
          <w:szCs w:val="24"/>
        </w:rPr>
      </w:pPr>
      <w:r>
        <w:rPr>
          <w:b/>
          <w:bCs/>
          <w:szCs w:val="24"/>
        </w:rPr>
        <w:t xml:space="preserve">162) Opis granic obwodu łowieckiego nr 162 </w:t>
      </w:r>
      <w:r>
        <w:rPr>
          <w:b/>
          <w:bCs/>
          <w:i/>
          <w:szCs w:val="24"/>
        </w:rPr>
        <w:t>Wola</w:t>
      </w:r>
    </w:p>
    <w:p>
      <w:pPr>
        <w:pStyle w:val="Normal"/>
        <w:jc w:val="both"/>
        <w:rPr>
          <w:b/>
          <w:b/>
          <w:bCs/>
          <w:szCs w:val="24"/>
        </w:rPr>
      </w:pPr>
      <w:r>
        <w:rPr>
          <w:b/>
          <w:bCs/>
          <w:szCs w:val="24"/>
        </w:rPr>
      </w:r>
    </w:p>
    <w:p>
      <w:pPr>
        <w:pStyle w:val="Normal"/>
        <w:ind w:firstLine="708"/>
        <w:jc w:val="both"/>
        <w:rPr>
          <w:szCs w:val="24"/>
        </w:rPr>
      </w:pPr>
      <w:r>
        <w:rPr>
          <w:szCs w:val="24"/>
        </w:rPr>
        <w:t xml:space="preserve">Granica północna – z miejscowości Mazowsze drogą przez Kijaszkowo, Przystań, Liciszewy do Dąbrówki, stąd szosą i drogą przez Zajeziorze, Sikorki do miejscowości Sikórz. </w:t>
      </w:r>
    </w:p>
    <w:p>
      <w:pPr>
        <w:pStyle w:val="Normal"/>
        <w:ind w:firstLine="708"/>
        <w:jc w:val="both"/>
        <w:rPr/>
      </w:pPr>
      <w:r>
        <w:rPr>
          <w:szCs w:val="24"/>
        </w:rPr>
        <w:t>Granica południowo-wschodnia – z miejscowości Sikórz drogą (obok wschodniej strony jeziora Sikórz) przez Ciełuchowo, Korzyczewo, Lubin, Kol. i wieś Sumin do skrzyżowania z torem kolejowym Lipno - Czernikowo.</w:t>
      </w:r>
    </w:p>
    <w:p>
      <w:pPr>
        <w:pStyle w:val="Normal"/>
        <w:ind w:firstLine="708"/>
        <w:jc w:val="both"/>
        <w:rPr>
          <w:szCs w:val="24"/>
        </w:rPr>
      </w:pPr>
      <w:r>
        <w:rPr>
          <w:szCs w:val="24"/>
        </w:rPr>
        <w:t>Granica południowo-zachodnia – od skrzyżowania z drogą w Kol. Kiełpiny torem kolejowym do skrzyżowania z szosą w Kol. Steklin.</w:t>
      </w:r>
    </w:p>
    <w:p>
      <w:pPr>
        <w:pStyle w:val="Normal"/>
        <w:ind w:firstLine="708"/>
        <w:jc w:val="both"/>
        <w:rPr>
          <w:szCs w:val="24"/>
        </w:rPr>
      </w:pPr>
      <w:r>
        <w:rPr>
          <w:szCs w:val="24"/>
        </w:rPr>
        <w:t>Granica zachodnia – z Kol. Steklin szosą do wsi Steklin, stąd drogą przez II Kol. Steklin, Niedźwiedź, Hornówek do miejscowości Mazowsze.</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 xml:space="preserve">163) Opis granic obwodu łowieckiego nr 163 </w:t>
      </w:r>
      <w:r>
        <w:rPr>
          <w:b/>
          <w:bCs/>
          <w:i/>
          <w:szCs w:val="24"/>
        </w:rPr>
        <w:t>Osiek nad Wisłą</w:t>
      </w:r>
    </w:p>
    <w:p>
      <w:pPr>
        <w:pStyle w:val="Normal"/>
        <w:jc w:val="both"/>
        <w:rPr>
          <w:b/>
          <w:b/>
          <w:bCs/>
          <w:szCs w:val="24"/>
        </w:rPr>
      </w:pPr>
      <w:r>
        <w:rPr>
          <w:b/>
          <w:bCs/>
          <w:szCs w:val="24"/>
        </w:rPr>
      </w:r>
    </w:p>
    <w:p>
      <w:pPr>
        <w:pStyle w:val="Normal"/>
        <w:ind w:firstLine="708"/>
        <w:jc w:val="both"/>
        <w:rPr>
          <w:szCs w:val="24"/>
        </w:rPr>
      </w:pPr>
      <w:r>
        <w:rPr>
          <w:szCs w:val="24"/>
        </w:rPr>
        <w:t>Od szosy Dobrzejewice – Zawały torem kolejowym przez Obrowo do styku z granicą gminy Obrowo.</w:t>
      </w:r>
      <w:r>
        <w:rPr>
          <w:b/>
          <w:szCs w:val="24"/>
        </w:rPr>
        <w:t xml:space="preserve"> </w:t>
      </w:r>
      <w:r>
        <w:rPr>
          <w:szCs w:val="24"/>
        </w:rPr>
        <w:t>Od skrzyżowania toru kolejowego z drogą asfaltową Kolonii Obrowo – drogą do m. Zimny Zdrój przez Kolonię Obrowo dalej przez Stajęczyny przy osadzie leśnej i drogą przez oddziały leśne nr: 21, 22 (tj. nr: 223, 224, 235 do południowo-zachodniego narożnika oddz. 246), 34 i 46 do miejscowości Włęcz, dalej do starego koryta Wisły i jego nurtem w kierunku południowym do rzeki Wisły. Następnie rzeką Wisłą do wsi Silno, stąd drogą przy szkole przez Kol. Silno, Guławkowo, Antoniewo, Grabinę, Kol. Smogorzewiec obok Nadleśnictwa Dobrzejewice do szosy i szosą przez Zawały do styku z torem kolejowym</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64) Opis granic obwodu łowieckiego nr 164 </w:t>
      </w:r>
      <w:r>
        <w:rPr>
          <w:b/>
          <w:bCs/>
          <w:i/>
          <w:szCs w:val="24"/>
        </w:rPr>
        <w:t>Złotoria</w:t>
      </w:r>
    </w:p>
    <w:p>
      <w:pPr>
        <w:pStyle w:val="Normal"/>
        <w:jc w:val="both"/>
        <w:rPr>
          <w:b/>
          <w:b/>
          <w:bCs/>
          <w:szCs w:val="24"/>
        </w:rPr>
      </w:pPr>
      <w:r>
        <w:rPr>
          <w:b/>
          <w:bCs/>
          <w:szCs w:val="24"/>
        </w:rPr>
      </w:r>
    </w:p>
    <w:p>
      <w:pPr>
        <w:pStyle w:val="Normal"/>
        <w:ind w:firstLine="708"/>
        <w:jc w:val="both"/>
        <w:rPr/>
      </w:pPr>
      <w:r>
        <w:rPr>
          <w:szCs w:val="24"/>
        </w:rPr>
        <w:t>Od ujścia rzeki Drwęcy do Wisły – rzeką Drwęca do mostu kolejowego w Lubiczu, stąd torem kolejowym do skrzyżowania z szosą Dobrzejewice – Zawały, dalej szosą i drogą obok nadleśnictwa Dobrzejewice przez Smogorzewiec, Kol. Smogorzewiec, Grabinę, Guławkowo, Kol. Silno Obrowo i Silno przy szkole do rzeki Wisły, stąd rzeka Wisłą do ujścia rzeki Drwęcy.</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65) Opis granic obwodu łowieckiego nr 165 </w:t>
      </w:r>
      <w:r>
        <w:rPr>
          <w:b/>
          <w:bCs/>
          <w:i/>
          <w:szCs w:val="24"/>
        </w:rPr>
        <w:t>Rudak</w:t>
      </w:r>
    </w:p>
    <w:p>
      <w:pPr>
        <w:pStyle w:val="Normal"/>
        <w:jc w:val="both"/>
        <w:rPr>
          <w:b/>
          <w:b/>
          <w:bCs/>
          <w:szCs w:val="24"/>
        </w:rPr>
      </w:pPr>
      <w:r>
        <w:rPr>
          <w:b/>
          <w:bCs/>
          <w:szCs w:val="24"/>
        </w:rPr>
      </w:r>
    </w:p>
    <w:p>
      <w:pPr>
        <w:pStyle w:val="Normal"/>
        <w:ind w:firstLine="708"/>
        <w:jc w:val="both"/>
        <w:rPr/>
      </w:pPr>
      <w:r>
        <w:rPr>
          <w:szCs w:val="24"/>
        </w:rPr>
        <w:t xml:space="preserve">Od węzła komunikacyjnego dróg w Czerniewicach zachodnim skrajem drogi krajowej </w:t>
        <w:br/>
        <w:t xml:space="preserve">Nr 91 do przecięcia z rzeką Tążyną i tą rzeką przez Białe Błota do torów kolejowych linii Toruń - Włocławek, dalej torem kolejowym w kierunku południowym pod wiaduktem do drogi polnej wzdłuż rzeki Tążyny i rowu ściekowego (dawna droga folwarczna) na wysokości zabudowania przez wieś Rożno-Parcele do drogi z Aleksandrowa Kujawskiego w kierunku poligonu (tzw. „Czarna Droga”) i tą drogą na wysokości obiektów produkcyjnych biegnie </w:t>
        <w:br/>
        <w:t xml:space="preserve">w kierunku południowym do skraju lasu i dalej wzdłuż południowej granicy oddziałów leśnych nr: 448, 449, po granicy poligonu przez Szosę „Służewską” do rzeki Tążyny, tą rzeką do miejscowości Podgaj, a następnie rowem przez bagno i rowem poniżej wsi Grabie do skrzyżowania dróg Kawęczyn - Żyrosławice i tą drogą przez Kawęczyn, Stare Grabie, Kijewo, powyżej wsi Markowo drogą polną wzdłuż lasu do drogi Markowo - Suchatówka </w:t>
        <w:br/>
        <w:t>i dalej tą drogą do skrzyżowania z torem kolejowym w miejscowości Suchatówka. Dalej wzdłuż toru kolejowego do ul. Poznańskiej w miejscowości Glinki, ulicą Poznańską do skrzyżowania z drogą S-10, następnie drogą leśną w kierunku wschodnim przez oddziały nr: 45, 44, 64, 63, 62, 61, 60 do przecięcia z Drogą „Wodecką” i tą drogą na północ do skrzyżowania z drogą S-10. Następnie południową stroną tej drogi do węzła czerniewickiego.</w:t>
      </w:r>
    </w:p>
    <w:p>
      <w:pPr>
        <w:pStyle w:val="Normal"/>
        <w:jc w:val="both"/>
        <w:rPr>
          <w:szCs w:val="24"/>
        </w:rPr>
      </w:pPr>
      <w:r>
        <w:rPr>
          <w:szCs w:val="24"/>
        </w:rPr>
      </w:r>
    </w:p>
    <w:p>
      <w:pPr>
        <w:pStyle w:val="Normal"/>
        <w:jc w:val="both"/>
        <w:rPr>
          <w:rFonts w:eastAsia="Calibri"/>
          <w:b/>
          <w:b/>
          <w:bCs/>
          <w:szCs w:val="24"/>
          <w:lang w:eastAsia="en-US"/>
        </w:rPr>
      </w:pPr>
      <w:r>
        <w:rPr>
          <w:rFonts w:eastAsia="Calibri"/>
          <w:b/>
          <w:bCs/>
          <w:szCs w:val="24"/>
          <w:lang w:eastAsia="en-US"/>
        </w:rPr>
      </w:r>
    </w:p>
    <w:p>
      <w:pPr>
        <w:pStyle w:val="Normal"/>
        <w:jc w:val="both"/>
        <w:rPr>
          <w:rFonts w:eastAsia="Calibri"/>
          <w:b/>
          <w:b/>
          <w:bCs/>
          <w:szCs w:val="24"/>
          <w:lang w:eastAsia="en-US"/>
        </w:rPr>
      </w:pPr>
      <w:r>
        <w:rPr>
          <w:rFonts w:eastAsia="Calibri"/>
          <w:b/>
          <w:bCs/>
          <w:szCs w:val="24"/>
          <w:lang w:eastAsia="en-US"/>
        </w:rPr>
        <w:t xml:space="preserve">166) Opis granic obwodu łowieckiego nr 166 </w:t>
      </w:r>
      <w:r>
        <w:rPr>
          <w:rFonts w:eastAsia="Calibri"/>
          <w:b/>
          <w:bCs/>
          <w:i/>
          <w:szCs w:val="24"/>
          <w:lang w:eastAsia="en-US"/>
        </w:rPr>
        <w:t>Nieszawka</w:t>
      </w:r>
    </w:p>
    <w:p>
      <w:pPr>
        <w:pStyle w:val="Normal"/>
        <w:jc w:val="both"/>
        <w:rPr>
          <w:rFonts w:eastAsia="Calibri"/>
          <w:b/>
          <w:b/>
          <w:bCs/>
          <w:szCs w:val="24"/>
          <w:lang w:eastAsia="en-US"/>
        </w:rPr>
      </w:pPr>
      <w:r>
        <w:rPr>
          <w:rFonts w:eastAsia="Calibri"/>
          <w:b/>
          <w:bCs/>
          <w:szCs w:val="24"/>
          <w:lang w:eastAsia="en-US"/>
        </w:rPr>
      </w:r>
    </w:p>
    <w:p>
      <w:pPr>
        <w:pStyle w:val="Normal"/>
        <w:ind w:firstLine="708"/>
        <w:jc w:val="both"/>
        <w:rPr/>
      </w:pPr>
      <w:r>
        <w:rPr>
          <w:rFonts w:eastAsia="Calibri"/>
          <w:szCs w:val="24"/>
          <w:lang w:eastAsia="en-US"/>
        </w:rPr>
        <w:t>Z miejscowości Glinno Wielkie środkiem rowu (dz. nr 114), dalej środkiem drogi (dz. nr 140) we wsi Jarki. W obrębie Glinno Wielkie granica biegnie środkiem drogi (dz. nr 112). Na obszarze wsi Jarki biegnie środkiem drogi (dz. nr 247, 63/2 i 38/1) do Kąkola połową drogi przy dz. nr: 2086/2, 2085/2, 2084/2, 2083/2, 2082/2, 2081/4, 2081/3, 2080/1 i 2080/4 </w:t>
        <w:br/>
        <w:t xml:space="preserve">i przy torze kolejowym Toruń-Bydgoszcz do Strugi Zielonej, dalej środkiem Strugi Zielonej przez szosę Toruń - Bydgoszcz i środkiem Strugi Zielonej do kanału, środkiem tego kanału do rzeki Wisły, stąd środkiem Wisły do mostu drogowego, mostem w kierunku południowym do toru kolejowego i torem kolejowym do Inowrocławia i tym torem do granicy powiatu, stąd po granicy Nadleśnictw Cierpiszewo i Gniewkowo do </w:t>
      </w:r>
      <w:r>
        <w:rPr>
          <w:rFonts w:eastAsia="Calibri"/>
          <w:szCs w:val="24"/>
          <w:shd w:fill="FFFFFF" w:val="clear"/>
          <w:lang w:eastAsia="en-US"/>
        </w:rPr>
        <w:t>granicy działki 27/12, tam w kierunku południowym do granicy działek 27/12 i 27/7 następnie w kierunku zachodnim granicą działek 27/12 i 27/7 </w:t>
      </w:r>
      <w:r>
        <w:rPr>
          <w:rFonts w:eastAsia="Calibri"/>
          <w:szCs w:val="24"/>
          <w:lang w:eastAsia="en-US"/>
        </w:rPr>
        <w:t xml:space="preserve"> w prostej linii do rowu melioracyjnego i rowem w kierunku północnym do drogi Jarki - Glinno Wielkie.</w:t>
      </w:r>
    </w:p>
    <w:p>
      <w:pPr>
        <w:pStyle w:val="Normal"/>
        <w:ind w:firstLine="708"/>
        <w:jc w:val="both"/>
        <w:rPr>
          <w:rFonts w:eastAsia="Calibri"/>
          <w:szCs w:val="24"/>
          <w:lang w:eastAsia="en-US"/>
        </w:rPr>
      </w:pPr>
      <w:r>
        <w:rPr>
          <w:rFonts w:eastAsia="Calibri"/>
          <w:szCs w:val="24"/>
          <w:lang w:eastAsia="en-US"/>
        </w:rPr>
      </w:r>
    </w:p>
    <w:p>
      <w:pPr>
        <w:pStyle w:val="Normal"/>
        <w:jc w:val="both"/>
        <w:rPr>
          <w:szCs w:val="24"/>
        </w:rPr>
      </w:pPr>
      <w:r>
        <w:rPr>
          <w:szCs w:val="24"/>
        </w:rPr>
      </w:r>
    </w:p>
    <w:p>
      <w:pPr>
        <w:pStyle w:val="Standarduser"/>
        <w:spacing w:before="0" w:after="283"/>
        <w:jc w:val="both"/>
        <w:rPr>
          <w:b/>
          <w:b/>
        </w:rPr>
      </w:pPr>
      <w:r>
        <w:rPr>
          <w:b/>
        </w:rPr>
        <w:t xml:space="preserve">167) Opis granic obwodu łowieckiego nr 167 </w:t>
      </w:r>
      <w:r>
        <w:rPr>
          <w:b/>
          <w:i/>
        </w:rPr>
        <w:t>Gniewkowo</w:t>
      </w:r>
    </w:p>
    <w:p>
      <w:pPr>
        <w:pStyle w:val="Standarduser"/>
        <w:spacing w:before="0" w:after="283"/>
        <w:jc w:val="both"/>
        <w:rPr/>
      </w:pPr>
      <w:r>
        <w:rPr/>
        <w:t>Granica obwodu w kierunku wschodnim biegnie we wsi Jarki środkiem drogi leśnej, przebiegającej w kompleksach leśnych (oddz. 16/2 LP, 15/2 LP) do wsi Dąblin. Dalej przez wieś Dąblin biegnie granicą gminy Gniewkowo, do toru kolejowego Inowrocław – Olsztyn (dz. nr 66) w kierunku południowo – zachodnim. Przez wieś Suchatówka biegnie środkiem toru kolejowego (dz. nr 66/2), dalej tym torem przez miasto Gniewkowo – (dz. nr 319/2, 319/3, 319/4 i 319/5) do styku z ulicą Dworcową (dz. nr 388). Następnie środkiem tej ulicy Powstańców Wielkopolskich (dz. nr 463/4) w kierunku zachodnim. Przez obszar wsi Chrząstowo biegnie środkiem drogi (dz. nr 99, 89/1, 88/1, 87) do wsi Kaczkowo. Przez wieś Kaczkowo środkiem drogi (dz. nr 14) i dalej w prawo w kierunku północnym i biegnie środkiem drogi (dz. nr 25, 145/7, 204, 144/3, 120, 125,101) do drogi leśnej we wsi Jarki.</w:t>
      </w:r>
    </w:p>
    <w:p>
      <w:pPr>
        <w:pStyle w:val="Standarduser"/>
        <w:jc w:val="both"/>
        <w:rPr/>
      </w:pPr>
      <w:r>
        <w:rPr/>
      </w:r>
    </w:p>
    <w:p>
      <w:pPr>
        <w:pStyle w:val="Standarduser"/>
        <w:spacing w:before="0" w:after="283"/>
        <w:jc w:val="both"/>
        <w:rPr>
          <w:b/>
          <w:b/>
        </w:rPr>
      </w:pPr>
      <w:r>
        <w:rPr>
          <w:b/>
        </w:rPr>
        <w:t xml:space="preserve">168) Opis granic obwodu łowieckiego nr 168 </w:t>
      </w:r>
      <w:r>
        <w:rPr>
          <w:b/>
          <w:i/>
        </w:rPr>
        <w:t>Rojewice</w:t>
      </w:r>
    </w:p>
    <w:p>
      <w:pPr>
        <w:pStyle w:val="Standarduser"/>
        <w:spacing w:before="0" w:after="283"/>
        <w:jc w:val="both"/>
        <w:rPr/>
      </w:pPr>
      <w:r>
        <w:rPr>
          <w:rFonts w:eastAsia="Times New Roman"/>
        </w:rPr>
        <w:t xml:space="preserve"> </w:t>
      </w:r>
      <w:r>
        <w:rPr/>
        <w:t>Granica obwodu licząc od skrzyżowania drogi (dz. nr 52, obr. Dąbrowa Mała, gm. Rojewo) biegnie w kierunku wschodnim środkiem Kanału Chrośniańskiego (dz. nr 69/1), dalej tym kanałem przez obręb Osiek Wielki – środkiem działek nr 3/2, 3/3, 77/1, 78/5  i w kierunku południowym środkiem tego kanału – (dz. nr 952, 94/2, 97/2, 98/1, 110/1). Dalej załamuje się w kierunku wschodnim i biegnie środkiem rowu (dz. nr 126/1) w kierunku wsi Rojewice. Na obszarze wsi Rojewice granica biegnie środkiem rowu (dz. nr 91), dalej w kierunku północno-wschodnim Kanałem Zielona Struga (ca 3 000 m) do przecięcia z drogą Osieczek - Jarki, załamuje się i biegnie środkiem drogi (dz. nr 105), skręca w kierunku wschodnim w drogę (dz. nr 107) do wsi Jarki. Na obszarze wsi Jarki biegnie środkiem drogi (dz. nr 38/1), załamuje się w kierunku południowym i biegnie środkiem drogi (dz. nr 63/2 i 247) do wsi Glinno Wielkie. W obrębie Glinno Wielkie granica biegnie środkiem drogi (dz. nr 112), dalej środkiem drogi (dz. nr 140) we wsi Jarki i środkiem rowu (dz. nr 114) we wsi Glinno Wielkie. Przez obręb Glinki biegnie środkiem rowu (dz. nr 102), dalej załamuje się w kierunku wschodnim (dz. nr 123) dalej załamuje się w kierunku południowym środkiem drogi (dz. nr 125), dalej środkiem drogi (dz. nr 120, 144/3, 204, 145/7, 25), do skrzyżowania z szosą (dz. nr. 10), dalej środkiem tej szosy w kierunku zachodnim. We wsi Płonkowo środkiem drogi (dz. nr 10), dalej we wsi Płonkówko środkiem drogi (dz. nr 130) oraz we wsi Rojewo środkiem drogi (dz. nr 115) do skrzyżowania z szosą Inowrocław - Osiek Wielki. Dalej w kierunku północnym środkiem drogi (dz. nr 213) do skrzyżowania z rowem (dz. nr 27) i środkiem tego rowu w kierunku zachodnim. Przez obręb Jaszczółtowo biegnie w kierunku północnym środkiem drogi (dz. nr 133 i 124). Na obszarze wsi Liszkowice środkiem drogi (dz. nr 121) i w kierunku północno-wschodnim środkiem drogi (dz. nr 163/1, 167 i 2) przez obręb Stara Wieś. Dalej przez wieś Dąbrowa Mała w kierunku północnozachodnim środkiem drogi przebiegającej wzdłuż kompleksów leśnych 142 LP, 119/1 LP, 120/1 LP i dalej środkiem drogi (dz. nr 52) do skrzyżowania z Kanałem Chrośniańskim.</w:t>
      </w:r>
    </w:p>
    <w:p>
      <w:pPr>
        <w:pStyle w:val="Normal"/>
        <w:jc w:val="both"/>
        <w:rPr>
          <w:szCs w:val="24"/>
        </w:rPr>
      </w:pPr>
      <w:r>
        <w:rPr>
          <w:szCs w:val="24"/>
        </w:rPr>
        <w:tab/>
      </w:r>
    </w:p>
    <w:p>
      <w:pPr>
        <w:pStyle w:val="Normal"/>
        <w:jc w:val="both"/>
        <w:rPr>
          <w:b/>
          <w:b/>
          <w:bCs/>
          <w:szCs w:val="24"/>
        </w:rPr>
      </w:pPr>
      <w:r>
        <w:rPr>
          <w:b/>
          <w:bCs/>
          <w:szCs w:val="24"/>
        </w:rPr>
        <w:t xml:space="preserve">169) Opis granic obwodu łowieckiego nr 169 </w:t>
      </w:r>
      <w:r>
        <w:rPr>
          <w:b/>
          <w:bCs/>
          <w:i/>
          <w:szCs w:val="24"/>
        </w:rPr>
        <w:t>Leszyce</w:t>
      </w:r>
    </w:p>
    <w:p>
      <w:pPr>
        <w:pStyle w:val="Normal"/>
        <w:jc w:val="both"/>
        <w:rPr>
          <w:b/>
          <w:b/>
          <w:bCs/>
          <w:szCs w:val="24"/>
        </w:rPr>
      </w:pPr>
      <w:r>
        <w:rPr>
          <w:b/>
          <w:bCs/>
          <w:szCs w:val="24"/>
        </w:rPr>
      </w:r>
    </w:p>
    <w:p>
      <w:pPr>
        <w:pStyle w:val="Normal"/>
        <w:ind w:firstLine="708"/>
        <w:jc w:val="both"/>
        <w:rPr>
          <w:szCs w:val="24"/>
        </w:rPr>
      </w:pPr>
      <w:r>
        <w:rPr>
          <w:szCs w:val="24"/>
        </w:rPr>
        <w:t xml:space="preserve">Opis granic rozpoczęto od skrzyżowania drogi Inowrocław – Bydgoszcz z Al. Pokoju </w:t>
        <w:br/>
        <w:t xml:space="preserve">w Nowej Wsi Wielkiej. Od tego punktu granica biegnie w kierunku północno – zachodnim środkiem drogi (nr 25), Inowrocław – Bydgoszcz przez tereny wsi Nowa Wieś Wielka </w:t>
        <w:br/>
        <w:t xml:space="preserve">(dz. nr 182/3 i 19), Dziemionna (dz. nr 105/1), Januszkowo (dz. nr 176), Prądocin (dz. nr 89/1) do granicy wsi Brzoza. Stąd w kierunku północno-wschodnim około 100 m, granica biegnie między wsiami Brzoza – Prądocin do granicy Jeziora Jezuickiego, dalej w kierunku południowo-zachodnim, granicą tego jeziora do drogi nr 4808. Następnie drogą nr 4808 przez grunty wsi Prądocin (dz. nr 114) i wsi Leszyce (dz. nr 52/4, 50) w kierunku północno-wschodnim do linii kolejowej Nowa Wieś Wielka – Bydgoszcz przez Emilianowo, dalej środkiem tejże linii kolejowej (dz. nr 46/1) w kierunku północnym ok. 2 km następnie drogą leśną wiodącą przez działkę 246 LP-B w kierunku północno-wschodnim do drogi (dz. nr 278), dalej tą drogą początkowo w kierunku południowym ok. 250 m i następnie w kierunku wschodnim do granicy wsi Przyłubie. Dalej biegnie granicą gruntów wsi Leszyce </w:t>
        <w:br/>
        <w:t xml:space="preserve">i Przyłubie wzdłuż drogi (duktu leśnego) w kierunku południowo-wschodnim ok. 350 m, dalej w kierunku południowym, następnie w kierunku wschodnim, dalej znów w kierunku południowym i następnie w kierunku południowo-wschodnim do przecięcia z rowem melioracyjnym. Od tego miejsca granica biegnie w/w rowem melioracyjnym przez łąki wsi Przyłubie w kierunku wschodnim do wsi Chrośna, dalej tym samym rowem (dz. nr 64) </w:t>
        <w:br/>
        <w:t xml:space="preserve">do skrzyżowania z drogą (dz. nr 156) do wsi Dąbrowa Mała. Dalej granica biegnie </w:t>
        <w:br/>
        <w:t xml:space="preserve">w kierunku południowo-wschodnim między wsią Dąbrowa Mała, a Przyłubiem do drogi prowadzącej z Solca Kujawskiego do Starej Wsi. Dalej tą drogą (dz. nr 52 i 53) w kierunku południowo-wschodnim początkowo przez wieś Dąbrowa Mała, następnie wzdłuż granicy wsi Dąbrowa Mała – Leszyce do granicy wsi Stara Wieś, dalej granicą wsi Stara Wieś – Leszyce ok. 500 m w kierunku południowo-zachodnim. Stąd duktem leśnym przez działki 169 LP-L, 170 LP-L, 171 LP-L w kierunku północno-zachodnim do drogi (nr 05573) prowadzącej z Leszyc do Liszkowa (dz. nr 291/1) stąd tą drogą w kierunku południowym </w:t>
        <w:br/>
        <w:t xml:space="preserve">do skrzyżowania z drogą (nr 05574). Następnie drogą (nr 05574), (dz. nr 263/1, 326, 56/1) </w:t>
        <w:br/>
        <w:t xml:space="preserve">w kierunku północno-zachodnim przez wieś Dąbrowa Wielka, następnie wzdłuż granicy wsi Nowa Wieś Wielka – Tarkowo Dolne do linii kolejowej Inowrocław – Bydgoszcz. </w:t>
        <w:br/>
        <w:t xml:space="preserve">Stąd w kierunku północnym środkiem linii kolejowej Inowrocław – Bydgoszcz </w:t>
        <w:br/>
        <w:t xml:space="preserve">do skrzyżowania torów z Al. Pokoju w Nowej Wsi Wielkiej. Następnie środkiem Al. Pokoju </w:t>
        <w:br/>
        <w:t>(dz. nr 184) w kierunku zachodnim do skrzyżowania z drogą nr 25 Inowrocław – Bydgoszcz.</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70) Opis granic obwodu łowieckiego nr 170 </w:t>
      </w:r>
      <w:r>
        <w:rPr>
          <w:b/>
          <w:bCs/>
          <w:i/>
          <w:szCs w:val="24"/>
        </w:rPr>
        <w:t>Noteć</w:t>
      </w:r>
    </w:p>
    <w:p>
      <w:pPr>
        <w:pStyle w:val="Normal"/>
        <w:jc w:val="both"/>
        <w:rPr>
          <w:b/>
          <w:b/>
          <w:bCs/>
          <w:szCs w:val="24"/>
        </w:rPr>
      </w:pPr>
      <w:r>
        <w:rPr>
          <w:b/>
          <w:bCs/>
          <w:szCs w:val="24"/>
        </w:rPr>
      </w:r>
    </w:p>
    <w:p>
      <w:pPr>
        <w:pStyle w:val="Normal"/>
        <w:ind w:firstLine="708"/>
        <w:jc w:val="both"/>
        <w:rPr/>
      </w:pPr>
      <w:r>
        <w:rPr>
          <w:szCs w:val="24"/>
        </w:rPr>
        <w:t xml:space="preserve">Granica biegnie od Kanału Noteckiego (przy m. Dębinek V) środkiem rzeki Noteć </w:t>
        <w:br/>
        <w:t xml:space="preserve">(dz. nr 201/1) w kierunku wschodnim do wsi Przyłęki, dalej w kierunku północnym środkiem drogi (05532) (dz. nr 18/6, 1958) do skrzyżowania z drogą obwodową do Bydgoszczy, następnie środkiem drogi obwodowej (245) (dz. nr 922/2) w kierunku wschodnim </w:t>
        <w:br/>
        <w:t xml:space="preserve">do skrzyżowania z drogą Bydgoszcz - Inowrocław. Stąd w kierunku południowo-wschodnim przez tereny wsi Brzoza, Prądocin, Januszkowo, Dziemionna do skrzyżowania z Al. Pokoju </w:t>
        <w:br/>
        <w:t xml:space="preserve">w Nowej Wsi Wielkiej. Dalej środkiem Al. Pokoju (droga 05557), (dz. nr 184/5) w kierunku zachodnim do skrzyżowania z drogą Nowa Wieś Wielka – Krążkowo, następnie w kierunku południowo-zachodnim środkiem drogi wiodącej do Krążkowa (dz. nr 111/1 w Dziemionnie); (dz. nr 15, 16/2 w Krążkowie) do skrzyżowania z drogą Krążkowo - Dąbrówka Kujawska. </w:t>
        <w:br/>
        <w:t xml:space="preserve">Stąd w kierunku zachodnim środkiem drogi Krążkowo - Dabrówka Kujawska (dz. nr 161, 31) przez wieś Krążkowo do granicy z gruntami wsi Dąbrówka Kujawska, gdzie załamuje się </w:t>
        <w:br/>
        <w:t xml:space="preserve">i biegnie środkiem drogi – (dz. nr 215) w kierunku południowo-zachodnim krótkim odcinkiem ok. 250 m, następnie znów w kierunku zachodnim do skrzyżowania z drogą (dz. nr 202) w Dąbrówce Kujawskiej. Od tego skrzyżowania granica biegnie w kierunku północnym środkiem drogi – (dz. nr 202, 203, 204), drogą nr 251 do drogi polnej przechodzącej przez las na (dz. nr 17234/3) i tą drogą w kierunku północnym do skraju lasu. Dalej skrajem lasu </w:t>
        <w:br/>
        <w:t xml:space="preserve">w kierunku północnym wzdłuż zachodniej granicy dz. nr 17234/3 i dalej skrajem lasu (dz. nr 83/2) w kierunku zachodnim i drogą (dz. nr 65/1), w kierunku zachodnim biegnie środkiem drogi (0548006) (dz. nr 61/5) przez wieś Jakubowo do granicy wsi Jeżewice. </w:t>
        <w:br/>
        <w:t xml:space="preserve">Tu skręca w kierunku północnym i biegnie środkiem drogi (dz. nr 71), wzdłuż granicy wsi Jeżewice - Jakubowo, następnie granicą wsi Jeżewice - Kolankowo do granic wsi Nowe Smolno. Dalej granica biegnie środkiem rzeki Noteć (dz. nr 27) w kierunku północno-zachodnim wzdłuż granic gruntów wsi Nowe Smolno - Jeżewice do granicy wsi Nowe Dąbie. Stąd środkiem rowu – (dz. nr 326, 307) wzdłuż granicy wsi Nowe Dąbie - Jeżewo, do Kanału Noteckiego. Następnie środkiem Kanału Noteckiego (dz. 267, 358, 666, 5110, 792, 443) </w:t>
        <w:br/>
        <w:t>w kierunku północno-zachodnim do styku kanału z rzeką Noteć.</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71) Opis granic obwodu łowieckiego nr 171 </w:t>
      </w:r>
      <w:r>
        <w:rPr>
          <w:b/>
          <w:bCs/>
          <w:i/>
          <w:szCs w:val="24"/>
        </w:rPr>
        <w:t>Żabie Błota</w:t>
      </w:r>
    </w:p>
    <w:p>
      <w:pPr>
        <w:pStyle w:val="Normal"/>
        <w:jc w:val="both"/>
        <w:rPr>
          <w:b/>
          <w:b/>
          <w:bCs/>
          <w:szCs w:val="24"/>
        </w:rPr>
      </w:pPr>
      <w:r>
        <w:rPr>
          <w:b/>
          <w:bCs/>
          <w:szCs w:val="24"/>
        </w:rPr>
      </w:r>
    </w:p>
    <w:p>
      <w:pPr>
        <w:pStyle w:val="Normal"/>
        <w:ind w:firstLine="708"/>
        <w:jc w:val="both"/>
        <w:rPr/>
      </w:pPr>
      <w:r>
        <w:rPr>
          <w:szCs w:val="24"/>
        </w:rPr>
        <w:t xml:space="preserve">Granica obwodu łowieckiego rozpoczyna swój przebieg od środka szosy </w:t>
        <w:br/>
        <w:t xml:space="preserve">w mieście Łabiszyn, łączącej Łabiszyn z Jeżewem naprzeciw kościoła Św. Mikołaja. Od tego punktu granica biegnie środkiem ulicy przez Zakład Weterynarii w Łabiszynie do środka rzeki Noteć (dz. nr 885). Tu skręca na północ środkiem rzeki do mostu drogowego nad rzeką na ulicy Szubińskiej. Od mostu granica biegnie środkiem ul. Szubińskiej (szosa nr 245) </w:t>
        <w:br/>
        <w:t xml:space="preserve">tj. (dz. nr 505), a następnie w przedłużeniu tej ulicy środkiem szosy łączącej Łabiszyn </w:t>
        <w:br/>
        <w:t xml:space="preserve">z Szubinem przez obręb Obórznia (dz. nr 259/5), (droga 249); (dz. nr 260/3, 242/3, 211/3, 212/3, 180/3, 141/3, 142/3, 105/3, 106/3, 69/6, 70/5). Dalej granica biegnie również środkiem rowu przez obręb Drogosław (dz. nr 50/3), (droga nr 248); (dz. nr 51/3, 52/3, 53/3, 41/3, 42/3, 43/6). Dalej granica biegnie środkiem szosy w obrębie Smolniki 150 m (dz. nr 226/1). </w:t>
        <w:br/>
        <w:t>Z tej szosy granica obwodu skręca środkiem szosy do Kornelina jest to droga Lasów Państwowych bez numerów ewidencyjnych, przebiegając przez oddziały leśne 32/4 LP, 31/4 LP, 30/4 LP, 29/4 LP. W obrębie Kornelin granica obwodu biegnie środkiem drogi asfaltowej 169 do mostku na rowie z granicą wsi Wielki Sosnowiec. Następnie skręca na północ środkiem drogi 578, następnie miedzą na granicy dwóch obrębów Sosnowiec i Kornelin. Dalej granica biegnie środkiem jeziora Meszno (dz. nr 369/1). Z jeziora granica przecina drogę polną 36, biegnie środkiem rowu 255 obrębu Kornelin i wpada do jeziora Bagno. Przez środek tego jeziora (dz. nr 10/1), granica biegnie rowem nr 165, a następnie rowem nr 2. Dalej skręca na północ rowem 8/2 po granicy obrębu Władysławowo a Rudy. Przecina szosę Rynarzewo - Łabiszyn biegnąc po granicy tych obrębów. Rowem obrębu Rudy (dz. nr 131 i 130) do środka rzeki Noteć. Tu granica skręca środkiem rzeki w kierunku górnego biegu (dz. nr 279/1) do Kanału Bydgoskiego. Tu granica skręca na południowy wschód środkiem kanału (dz. nr 443) przez obręb Nowe Dąbie (dz. nr 792) środkiem rzeki Noteć (dz. nr 510). Dalej środkiem kanału (dz. nr 666 i 358) w obrębie Nowe Dąbie, środkiem śluzy Antoniewo (dz. nr 267) do obrębu wsi Jeżewo. Tu skręca na zachód drogą 257-300 m, granica biegnie na wschód środkiem rowu (dz. nr 307, 325, obr. Nowe Dąbie). Dalej w linii prostej środkiem rzeki Noteć stare koryto (dz. nr 27) ok. 600 m, następnie granica skręca na południe wzdłuż (dz. nr 26) obrębu Jeżewo po granicy gminy Nowa Wieś Wielka i Łabiszyn do wsi Jeżewo. Dalej granica obwodu pokrywa się z granicą gminy Łabiszyn i Nowa Wieś Wielka wzdłuż (dz. nr 118 i 125) obrębu Jeżewo do szosy Łabiszyn - Złotniki nr 163. Na szosie granica skręca na zachód biegnąc środkiem tej szosy do miasta Łabiszyna przez wieś Jeżewo, Łabiszyn Wieś, Łabiszyn Miasto.</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72) Opis granic obwodu łowieckiego nr 172 </w:t>
      </w:r>
      <w:r>
        <w:rPr>
          <w:b/>
          <w:bCs/>
          <w:i/>
          <w:szCs w:val="24"/>
        </w:rPr>
        <w:t>Zielonowo</w:t>
      </w:r>
    </w:p>
    <w:p>
      <w:pPr>
        <w:pStyle w:val="Normal"/>
        <w:jc w:val="both"/>
        <w:rPr>
          <w:b/>
          <w:b/>
          <w:bCs/>
          <w:szCs w:val="24"/>
        </w:rPr>
      </w:pPr>
      <w:r>
        <w:rPr>
          <w:b/>
          <w:bCs/>
          <w:szCs w:val="24"/>
        </w:rPr>
      </w:r>
    </w:p>
    <w:p>
      <w:pPr>
        <w:pStyle w:val="TextBodyIndent"/>
        <w:rPr>
          <w:szCs w:val="24"/>
          <w:lang w:val="pl-PL"/>
        </w:rPr>
      </w:pPr>
      <w:r>
        <w:rPr>
          <w:szCs w:val="24"/>
          <w:lang w:val="pl-PL"/>
        </w:rPr>
        <w:t xml:space="preserve">Od DK S-5 </w:t>
      </w:r>
      <w:r>
        <w:rPr>
          <w:szCs w:val="24"/>
        </w:rPr>
        <w:t xml:space="preserve">szosą nr 246 przez </w:t>
      </w:r>
      <w:r>
        <w:rPr>
          <w:szCs w:val="24"/>
          <w:lang w:val="pl-PL"/>
        </w:rPr>
        <w:t>wieś</w:t>
      </w:r>
      <w:r>
        <w:rPr>
          <w:szCs w:val="24"/>
        </w:rPr>
        <w:t xml:space="preserve"> Smolniki, Arnoldowo do Łabiszyna, przez most na Noteci do drogi nr 254.</w:t>
      </w:r>
      <w:r>
        <w:rPr>
          <w:szCs w:val="24"/>
          <w:lang w:val="pl-PL"/>
        </w:rPr>
        <w:t xml:space="preserve"> Dalej </w:t>
      </w:r>
      <w:r>
        <w:rPr>
          <w:szCs w:val="24"/>
        </w:rPr>
        <w:t>od skrzyżowania drogi nr 254 z drogą 246 – 0,5 km na południe do skrzyżowania z ul. Mickiewicza do Placu 1000-lecia i stamtąd ulicą 11 stycznia i ul. Jana Pawła II, ul. Poznańską i ul. 3 Maja do drogi nr 253. Stamtąd w kierunku południowym do skrzyżowania drogi 253 i drogą powiatową nr 05538 w kierunku Smerzyna.</w:t>
      </w:r>
    </w:p>
    <w:p>
      <w:pPr>
        <w:pStyle w:val="TextBodyIndent"/>
        <w:ind w:hanging="0"/>
        <w:rPr/>
      </w:pPr>
      <w:r>
        <w:rPr>
          <w:szCs w:val="24"/>
          <w:lang w:val="pl-PL"/>
        </w:rPr>
        <w:t>Dalej przez Smerzynek, Ostatkowo i dalej w kierunku północnym Gąbin, Mąkoszyn do DK S-5 i skrajnią DK S-5 w kierunku wschodnim do drogi nr 254.</w:t>
      </w:r>
    </w:p>
    <w:p>
      <w:pPr>
        <w:pStyle w:val="Normal"/>
        <w:jc w:val="both"/>
        <w:rPr>
          <w:szCs w:val="24"/>
          <w:lang w:val="pl-PL"/>
        </w:rPr>
      </w:pPr>
      <w:r>
        <w:rPr>
          <w:szCs w:val="24"/>
          <w:lang w:val="pl-PL"/>
        </w:rPr>
      </w:r>
    </w:p>
    <w:p>
      <w:pPr>
        <w:pStyle w:val="Normal"/>
        <w:jc w:val="both"/>
        <w:rPr>
          <w:szCs w:val="24"/>
        </w:rPr>
      </w:pPr>
      <w:r>
        <w:rPr>
          <w:szCs w:val="24"/>
        </w:rPr>
      </w:r>
    </w:p>
    <w:p>
      <w:pPr>
        <w:pStyle w:val="Normal"/>
        <w:jc w:val="both"/>
        <w:rPr>
          <w:b/>
          <w:b/>
          <w:bCs/>
          <w:szCs w:val="24"/>
        </w:rPr>
      </w:pPr>
      <w:r>
        <w:rPr>
          <w:b/>
          <w:bCs/>
          <w:szCs w:val="24"/>
        </w:rPr>
        <w:t xml:space="preserve">173) Opis granic obwodu łowieckiego nr 173 </w:t>
      </w:r>
      <w:r>
        <w:rPr>
          <w:b/>
          <w:bCs/>
          <w:i/>
          <w:szCs w:val="24"/>
        </w:rPr>
        <w:t>Królikowo</w:t>
      </w:r>
    </w:p>
    <w:p>
      <w:pPr>
        <w:pStyle w:val="Normal"/>
        <w:jc w:val="both"/>
        <w:rPr>
          <w:b/>
          <w:b/>
          <w:bCs/>
          <w:szCs w:val="24"/>
        </w:rPr>
      </w:pPr>
      <w:r>
        <w:rPr>
          <w:b/>
          <w:bCs/>
          <w:szCs w:val="24"/>
        </w:rPr>
      </w:r>
    </w:p>
    <w:p>
      <w:pPr>
        <w:pStyle w:val="Normal"/>
        <w:ind w:firstLine="708"/>
        <w:jc w:val="both"/>
        <w:rPr>
          <w:szCs w:val="24"/>
        </w:rPr>
      </w:pPr>
      <w:r>
        <w:rPr>
          <w:szCs w:val="24"/>
        </w:rPr>
        <w:t>Granica obwodu biegnie od skrzyżowania DK S-5 z drogą 246 w kierunku południowym DK S-5 na wysokości Jeziora Sobiejuskiego skręca i dalej przez Pawłowo do wsi Retkowo drogą asfaltową (nr 251 i 234). Z Retkowa biegnie szosą do Smarzykowa środkiem tej drogi (nr 47/3, 47/2) do obrębu Królikowa przez centrum tej wsi. W Królikowie biegnie środkiem drogi (nr 432, 501, 466/1, 525/2) do wsi Zalesie, tu przecina tory kolejowe na zachód od szosy z centrum Zalesia skręca drogą polną (nr 35) do wsi Pińsko i dalej biegnie środkiem drogi (nr 271/1, 167) do wsi Wolwark, cały czas w linii prostej do miasta Szubina. W mieście Szubinie ulicą Leśną do ul. Kcyńskiej i skrzyżowania z ul. Ludowego Wojska Polskiego (zmieniono nazwę ulicy uchwałą z 30 sierpnia 2007 roku na Jana Pawła II), kawałkiem tej ulicy do mostku koło piekarni. Następnie nowym korytem rzeki Gąsawki (dz. nr 702/10) do mostku i rzeki Gąsawki. Następnie granica biegnie ścieżką asfaltową do ulicy Dworcowej przecina tę ulicę i biegnie do dworca kolejowego i dalej do DK S-5.</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74) Opis granic obwodu łowieckiego nr 174 </w:t>
      </w:r>
      <w:r>
        <w:rPr>
          <w:b/>
          <w:bCs/>
          <w:i/>
          <w:szCs w:val="24"/>
        </w:rPr>
        <w:t>Dziewierzewo</w:t>
      </w:r>
    </w:p>
    <w:p>
      <w:pPr>
        <w:pStyle w:val="Normal"/>
        <w:jc w:val="both"/>
        <w:rPr>
          <w:b/>
          <w:b/>
          <w:bCs/>
          <w:szCs w:val="24"/>
        </w:rPr>
      </w:pPr>
      <w:r>
        <w:rPr>
          <w:b/>
          <w:bCs/>
          <w:szCs w:val="24"/>
        </w:rPr>
      </w:r>
    </w:p>
    <w:p>
      <w:pPr>
        <w:pStyle w:val="Normal"/>
        <w:jc w:val="both"/>
        <w:rPr>
          <w:szCs w:val="24"/>
        </w:rPr>
      </w:pPr>
      <w:r>
        <w:rPr>
          <w:szCs w:val="24"/>
        </w:rPr>
        <w:t xml:space="preserve">Od przejazdu kolejowego drogi wojewódzkiej 247 w Kcyni, granica biegnie skrajem terenów kolejowych (dz. 38/3) na północ i dalej zachodnią skrajnią torów kolejowych do dz. 26. Od tego miejsca, granica obwodu opiera się o wschodnią krawędź drogi 241 i kieruje się na północny wschód do Szczepic, gdzie w centrum wsi skręca w drogę na południowy wschód i podąża do wsi Suchoręczek. Za wsią skręca ostro na południe w drogę do Elizewa, gdzie na skrzyżowaniu skręca na wschód w kierunku Słonaw. Przed wsią (dz.28) skręca na południe w drogę przez Szaradowo do Zalesia, gdzie skręca na wschód i za przejazdem kolejowym na południowy wschód przez Królikowo, Smarzykowo, Retkowo do skrzyżowania w Pawłowie, docierając do granicy województwa. Od tego miejsca granica obwodu skręca na zachód, kierując się drogę na Górki Dąbskie. Od wsi drogą cały czas na zachód, granica dobiega przez Górki Zagajne do wsi Żarczyn gdzie skręca na północny zachód w drogę do Dźwierzewa. We wsi granica skręca na skrzyżowaniu na wysokości remizy na południowy zachód aby na wysokości dz. 25 skręcić na północ. Następnie wzdłuż zachodniej krawędzi dz. 25, 24, 23/1, 23/2, 23/3 przecina linię kolejową i dalej kieruje się po krawędzi dz. 20/2, 21 do drogi gruntowej, gdzie skręca na zachód i wzdłuż niewielkiego cieku i południowej krawędzi dz. 17/3, 16, 15, 14/1, 14/2, 10/2, 9, 6, 88, 84/2, 81/3, 80/1, 77–72, 70/1, 69, 68, 67, 65 i po obwiedni działki 45/1 dociera do drogi asfaltowej, kończąc wspólny przebieg z granicą województwa. Dalej zachodnią krawędzią drogi, dociera do skrzyżowania, gdzie skręca na północny wschód. Na przejeździe kolejowym koło stacji Grocholin skręca na wschód </w:t>
        <w:br/>
        <w:t>i wzdłuż północnej skrajni torów dociera do przejazdu kolejowego w Kcyni.</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175) Opis granic obwodu łowieckiego nr 175 </w:t>
      </w:r>
      <w:r>
        <w:rPr>
          <w:b/>
          <w:bCs/>
          <w:i/>
          <w:szCs w:val="24"/>
        </w:rPr>
        <w:t>Grocholin</w:t>
      </w:r>
    </w:p>
    <w:p>
      <w:pPr>
        <w:pStyle w:val="Normal"/>
        <w:jc w:val="both"/>
        <w:rPr>
          <w:b/>
          <w:b/>
          <w:bCs/>
          <w:szCs w:val="24"/>
        </w:rPr>
      </w:pPr>
      <w:r>
        <w:rPr>
          <w:b/>
          <w:bCs/>
          <w:szCs w:val="24"/>
        </w:rPr>
      </w:r>
    </w:p>
    <w:p>
      <w:pPr>
        <w:pStyle w:val="Normal"/>
        <w:jc w:val="both"/>
        <w:rPr>
          <w:szCs w:val="24"/>
        </w:rPr>
      </w:pPr>
      <w:r>
        <w:rPr>
          <w:szCs w:val="24"/>
        </w:rPr>
        <w:t xml:space="preserve">Od przejazdu kolejowego drogi wojewódzkiej 247 w Kcyni, granica biegnie wzdłuż torów kolejowych na południe i zachód do przejazdu w sąsiedztwie stacji Grocholin. Od przejazdu granica kieruje się drogą asfaltową na południowy zachód do wsi Głogowiniec, gdzie skręca na południe w kierunku miejscowości Stołężyn. Na wysokości działki 45/1 skręca na zachód i dalej na północny zachód, biegnąć po granicy województwa. Od tego miejsca granica obwodu biegnie zachodnią skrajnią dz. 44/4, 43/1, 35/2, 34/1, 30/1, przecina drogę wojewódzką 241, następnie wzdłuż krawędzi dz. 6/1, 3/1 do drogi gruntowej. Dalej w tym samym kierunku wzdłuż północnej skrajni drogi wzdłuż krawędzi dz. 248/1, 247/1, 80, 71, 3231/3, przecina drogę i dalej wzdłuż lasu (oddz. 231) i dz. 50, 47/1, 47/2, przecina linię kolejową i dalej dz. 43/3, 43/1. OD tego punktu granica skręca na południowy zachód po skrajni dz. 84/3, 84/2, 61, 59, 58, 55, przecina rów i dalej 29/1, 29/2, 28, 257. Granica dociera do drogi, przecina ją i biegnie na zachód po wzdłuż krawędzi dz. 229/5, 218/2, 215/1, 208/4 i 207. Granica skręca na północ po obwiedni dz. 207 i jej przebieg wyznacza zachodnia skrajnia dz. 207, 206, 195, 32/1, 27/2, 26, 15, 1, 145, 3234, 147/2, 150/6, 3233/2, 152/2, 3223/1, 3223/2, 3232/1. Po dotarciu do koryta Kcynki, granica skręca wzdłuż niego na wschód po krawędzi dz. 3232/1, 173, 175/4, 1 i 3 docierają do drogi asfaltowej i kończąc współbieg z granicą województwa. Od tego punktu granica biegnie na wschód drogą przez Smogulecką Wieś, Chwaliszewo, Sierniki do Kcyni. W mieście granica przebiega przez ul. Wyrzyską, Polną, Okrężną włącznie z przyległymi działkami, następnie Jurczyka, na małym odcinku Dworcową i dalej Ogrodową. Po północnej krawędzi dz. 981 granica dociera do ul. Nowej, przecina ją po krawędzi dz. 1108/20 i dochodząc do stacji kolejowej. </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176) Opis granic obwodu łowieckiego nr 176 </w:t>
      </w:r>
      <w:r>
        <w:rPr>
          <w:b/>
          <w:bCs/>
          <w:i/>
          <w:szCs w:val="24"/>
        </w:rPr>
        <w:t>Czarny Las</w:t>
      </w:r>
    </w:p>
    <w:p>
      <w:pPr>
        <w:pStyle w:val="Normal"/>
        <w:jc w:val="both"/>
        <w:rPr>
          <w:b/>
          <w:b/>
          <w:bCs/>
          <w:szCs w:val="24"/>
        </w:rPr>
      </w:pPr>
      <w:r>
        <w:rPr>
          <w:b/>
          <w:bCs/>
          <w:szCs w:val="24"/>
        </w:rPr>
      </w:r>
    </w:p>
    <w:p>
      <w:pPr>
        <w:pStyle w:val="Normal"/>
        <w:ind w:firstLine="708"/>
        <w:jc w:val="both"/>
        <w:rPr>
          <w:szCs w:val="24"/>
        </w:rPr>
      </w:pPr>
      <w:r>
        <w:rPr>
          <w:szCs w:val="24"/>
        </w:rPr>
        <w:t>Granica północno-zachodnia – z miejscowości Skępe szosą przez Wólkę do granicy województwa kujawsko-pomorskiego przed miejscowością Blinno.</w:t>
      </w:r>
    </w:p>
    <w:p>
      <w:pPr>
        <w:pStyle w:val="Normal"/>
        <w:ind w:firstLine="708"/>
        <w:jc w:val="both"/>
        <w:rPr/>
      </w:pPr>
      <w:r>
        <w:rPr>
          <w:szCs w:val="24"/>
        </w:rPr>
        <w:t>Granica wschodnia i południowo-wschodnia – od powyższego punktu granicą województwa kujawsko-pomorskiego przez Rumunki, Modrzewie, Gozdy, Kukowo do drogi Skępe - Osiek.</w:t>
      </w:r>
    </w:p>
    <w:p>
      <w:pPr>
        <w:pStyle w:val="Normal"/>
        <w:ind w:firstLine="708"/>
        <w:jc w:val="both"/>
        <w:rPr>
          <w:szCs w:val="24"/>
        </w:rPr>
      </w:pPr>
      <w:r>
        <w:rPr>
          <w:szCs w:val="24"/>
        </w:rPr>
        <w:t>Granica południowo-zachodnia – od granicy województwa kujawsko-pomorskiego drogą przez Boguchwałę, Zajeziorze do miejscowości Skępe.</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77) Opis granic obwodu łowieckiego nr 177 </w:t>
      </w:r>
      <w:r>
        <w:rPr>
          <w:b/>
          <w:bCs/>
          <w:i/>
          <w:szCs w:val="24"/>
        </w:rPr>
        <w:t>Łowiczek</w:t>
      </w:r>
    </w:p>
    <w:p>
      <w:pPr>
        <w:pStyle w:val="Normal"/>
        <w:jc w:val="both"/>
        <w:rPr>
          <w:b/>
          <w:b/>
          <w:bCs/>
          <w:szCs w:val="24"/>
        </w:rPr>
      </w:pPr>
      <w:r>
        <w:rPr>
          <w:b/>
          <w:bCs/>
          <w:szCs w:val="24"/>
        </w:rPr>
      </w:r>
    </w:p>
    <w:p>
      <w:pPr>
        <w:pStyle w:val="Normal"/>
        <w:ind w:firstLine="708"/>
        <w:jc w:val="both"/>
        <w:rPr/>
      </w:pPr>
      <w:r>
        <w:rPr>
          <w:szCs w:val="24"/>
        </w:rPr>
        <w:t xml:space="preserve">Granica północna – z miejscowości Józefkowo szosą przez Wioskę, Wymyślin </w:t>
        <w:br/>
        <w:t>do Skępego.</w:t>
      </w:r>
    </w:p>
    <w:p>
      <w:pPr>
        <w:pStyle w:val="Normal"/>
        <w:ind w:firstLine="708"/>
        <w:jc w:val="both"/>
        <w:rPr/>
      </w:pPr>
      <w:r>
        <w:rPr>
          <w:szCs w:val="24"/>
        </w:rPr>
        <w:t>Granica północno-wschodnia – z miejscowości Skępe drogą przez Zajeziorze, Boguchwałę do granicy województwa kujawsko-pomorskiego i tą granicą do drogi Osiek - Źródła. Tą drogą do miejscowości Koziróg Leśny przez Źródła i Suminek.</w:t>
      </w:r>
    </w:p>
    <w:p>
      <w:pPr>
        <w:pStyle w:val="Normal"/>
        <w:ind w:firstLine="708"/>
        <w:jc w:val="both"/>
        <w:rPr/>
      </w:pPr>
      <w:r>
        <w:rPr>
          <w:szCs w:val="24"/>
        </w:rPr>
        <w:t>Granica południowa – z miejscowości Koziróg Leśny drogą przez kolonię Małomin, wieś Małomin, granicą administracyjną leśnictwa i drogą do drogi Jasień - Karolewo.</w:t>
      </w:r>
    </w:p>
    <w:p>
      <w:pPr>
        <w:pStyle w:val="Normal"/>
        <w:ind w:firstLine="708"/>
        <w:jc w:val="both"/>
        <w:rPr/>
      </w:pPr>
      <w:r>
        <w:rPr>
          <w:szCs w:val="24"/>
        </w:rPr>
        <w:t>Granica południowo-zachodnia i zachodnia – od powyższego punktu tą drogą przez Suradówek, Suradowo, Pokrzywnik, wieś Pokrzywnik do szosy w Józefkowie.</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78) Opis granic obwodu łowieckiego nr 178 </w:t>
      </w:r>
      <w:r>
        <w:rPr>
          <w:b/>
          <w:bCs/>
          <w:i/>
          <w:szCs w:val="24"/>
        </w:rPr>
        <w:t>Karnkowo</w:t>
      </w:r>
    </w:p>
    <w:p>
      <w:pPr>
        <w:pStyle w:val="Normal"/>
        <w:jc w:val="both"/>
        <w:rPr>
          <w:b/>
          <w:b/>
          <w:bCs/>
          <w:szCs w:val="24"/>
        </w:rPr>
      </w:pPr>
      <w:r>
        <w:rPr>
          <w:b/>
          <w:bCs/>
          <w:szCs w:val="24"/>
        </w:rPr>
      </w:r>
    </w:p>
    <w:p>
      <w:pPr>
        <w:pStyle w:val="Normal"/>
        <w:ind w:firstLine="708"/>
        <w:jc w:val="both"/>
        <w:rPr>
          <w:szCs w:val="24"/>
        </w:rPr>
      </w:pPr>
      <w:r>
        <w:rPr>
          <w:szCs w:val="24"/>
        </w:rPr>
        <w:t>Granica północno-wschodnia – z miejscowości Makówiec, drogą i szosą przez Chodorążek, Jarczewo do miejscowości Wioska.</w:t>
      </w:r>
    </w:p>
    <w:p>
      <w:pPr>
        <w:pStyle w:val="Normal"/>
        <w:ind w:firstLine="708"/>
        <w:jc w:val="both"/>
        <w:rPr>
          <w:szCs w:val="24"/>
        </w:rPr>
      </w:pPr>
      <w:r>
        <w:rPr>
          <w:szCs w:val="24"/>
        </w:rPr>
        <w:t>Granica wschodnia – z miejscowości Wioska szosą do Józefkowa, stąd drogą przez Pokrzywnik, Suradówek do styku z drogą w miejscowości Bałdowo.</w:t>
      </w:r>
    </w:p>
    <w:p>
      <w:pPr>
        <w:pStyle w:val="Normal"/>
        <w:ind w:firstLine="708"/>
        <w:jc w:val="both"/>
        <w:rPr/>
      </w:pPr>
      <w:r>
        <w:rPr>
          <w:szCs w:val="24"/>
        </w:rPr>
        <w:t xml:space="preserve">Granica południowo-zachodnia – z miejscowości Bałdowo drogą przez </w:t>
        <w:br/>
        <w:t>Kol. Suradówek (to wieś wg GUS), Rumunki Głodowskie do Lipna.</w:t>
      </w:r>
    </w:p>
    <w:p>
      <w:pPr>
        <w:pStyle w:val="Normal"/>
        <w:ind w:firstLine="708"/>
        <w:jc w:val="both"/>
        <w:rPr>
          <w:szCs w:val="24"/>
        </w:rPr>
      </w:pPr>
      <w:r>
        <w:rPr>
          <w:szCs w:val="24"/>
        </w:rPr>
        <w:t>Granica zachodnia – z Lipna szosą przez Chlebowo do miejscowości Makówiec.</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80) Opis granic obwodu łowieckiego nr 180 </w:t>
      </w:r>
      <w:r>
        <w:rPr>
          <w:b/>
          <w:bCs/>
          <w:i/>
          <w:szCs w:val="24"/>
        </w:rPr>
        <w:t>Drozdowiec</w:t>
      </w:r>
    </w:p>
    <w:p>
      <w:pPr>
        <w:pStyle w:val="Normal"/>
        <w:jc w:val="both"/>
        <w:rPr>
          <w:b/>
          <w:b/>
          <w:bCs/>
          <w:szCs w:val="24"/>
        </w:rPr>
      </w:pPr>
      <w:r>
        <w:rPr>
          <w:b/>
          <w:bCs/>
          <w:szCs w:val="24"/>
        </w:rPr>
      </w:r>
    </w:p>
    <w:p>
      <w:pPr>
        <w:pStyle w:val="Normal"/>
        <w:ind w:firstLine="708"/>
        <w:jc w:val="both"/>
        <w:rPr/>
      </w:pPr>
      <w:r>
        <w:rPr>
          <w:szCs w:val="24"/>
        </w:rPr>
        <w:t>Granica północno-zachodnia – od środka Wisły drogą przez Zabłocie, Skwirynowo, jezioro Zacisze, Osówkę do skrzyżowania z torem kolejowym w Kol. Steklin.</w:t>
      </w:r>
    </w:p>
    <w:p>
      <w:pPr>
        <w:pStyle w:val="Normal"/>
        <w:ind w:firstLine="708"/>
        <w:jc w:val="both"/>
        <w:rPr/>
      </w:pPr>
      <w:r>
        <w:rPr>
          <w:szCs w:val="24"/>
        </w:rPr>
        <w:t>Granica północno-wschodnia – od szosy w Kol. Steklin torem kolejowym do skrzyżowania z drogą Kol. Kiełpiny – Sumin.</w:t>
      </w:r>
    </w:p>
    <w:p>
      <w:pPr>
        <w:pStyle w:val="Normal"/>
        <w:ind w:firstLine="708"/>
        <w:jc w:val="both"/>
        <w:rPr/>
      </w:pPr>
      <w:r>
        <w:rPr>
          <w:szCs w:val="24"/>
        </w:rPr>
        <w:t>Granica wschodnia – z Kol. Kiełpiny, drogą przez Kol. Kiełpiny obok Jankowa i przez Jaźwiny, Dębiny, Drozdowiec do Brzeźna.</w:t>
      </w:r>
    </w:p>
    <w:p>
      <w:pPr>
        <w:pStyle w:val="Normal"/>
        <w:ind w:firstLine="708"/>
        <w:jc w:val="both"/>
        <w:rPr/>
      </w:pPr>
      <w:r>
        <w:rPr>
          <w:szCs w:val="24"/>
        </w:rPr>
        <w:t xml:space="preserve">Granica południowa – z Brzeźna rzeką Mień (Lipnianką) do środka Wisły </w:t>
        <w:br/>
        <w:t>w miejscowości Zagajnica – Dębiny, dalej środkiem Wisły do wysokości drogi biegnącej do Zabłocia.</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81) Opis granic obwodu łowieckiego nr 181 </w:t>
      </w:r>
      <w:r>
        <w:rPr>
          <w:b/>
          <w:bCs/>
          <w:i/>
          <w:szCs w:val="24"/>
        </w:rPr>
        <w:t>Zimny Zdrój</w:t>
      </w:r>
    </w:p>
    <w:p>
      <w:pPr>
        <w:pStyle w:val="Normal"/>
        <w:jc w:val="both"/>
        <w:rPr>
          <w:b/>
          <w:b/>
          <w:bCs/>
          <w:szCs w:val="24"/>
        </w:rPr>
      </w:pPr>
      <w:r>
        <w:rPr>
          <w:b/>
          <w:bCs/>
          <w:szCs w:val="24"/>
        </w:rPr>
      </w:r>
    </w:p>
    <w:p>
      <w:pPr>
        <w:pStyle w:val="Normal"/>
        <w:ind w:firstLine="708"/>
        <w:jc w:val="both"/>
        <w:rPr/>
      </w:pPr>
      <w:r>
        <w:rPr>
          <w:szCs w:val="24"/>
        </w:rPr>
        <w:t>Od skrzyżowania toru kolejowego z drogą Zębówiec - Kolonia Obrowska, torem kolejowym przez Czernikowo-Wały do Czernikowa, od przejazdu kolejowego w Czernikowie szosą przez Witowąż do Osówki, z Osówki szosą przez las do jezioro Zacisza i dalej główną drogą przez Nowogródek przy krzyżu do środka koryta Wisły, środkiem koryta Wisły do Zielonej Kępy i dalej starym korytem Wisły do brodu, od brodu drogą przez Włęcz, Kol. Pokrzywno (to wieś wg GUS), następnie między oddziałami nr: 46, 34, 22 i 21 drogą przy osadzie leśnej przez Stajęczyny do Zimnego Zdroju, stąd drogą przez Kolonię Obrowską do toru kolejowego w miejscowości Kolonia Obrowska.</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b/>
          <w:b/>
          <w:bCs/>
          <w:szCs w:val="24"/>
        </w:rPr>
      </w:pPr>
      <w:r>
        <w:rPr>
          <w:b/>
          <w:bCs/>
          <w:szCs w:val="24"/>
        </w:rPr>
        <w:t xml:space="preserve">182) Opis granic obwodu łowieckiego nr 182 </w:t>
      </w:r>
      <w:r>
        <w:rPr>
          <w:b/>
          <w:bCs/>
          <w:i/>
          <w:szCs w:val="24"/>
        </w:rPr>
        <w:t>Ciechocinek</w:t>
      </w:r>
    </w:p>
    <w:p>
      <w:pPr>
        <w:pStyle w:val="Normal"/>
        <w:jc w:val="both"/>
        <w:rPr>
          <w:b/>
          <w:b/>
          <w:bCs/>
          <w:szCs w:val="24"/>
        </w:rPr>
      </w:pPr>
      <w:r>
        <w:rPr>
          <w:b/>
          <w:bCs/>
          <w:szCs w:val="24"/>
        </w:rPr>
      </w:r>
    </w:p>
    <w:p>
      <w:pPr>
        <w:pStyle w:val="Normal"/>
        <w:ind w:firstLine="708"/>
        <w:jc w:val="both"/>
        <w:rPr/>
      </w:pPr>
      <w:r>
        <w:rPr>
          <w:szCs w:val="24"/>
        </w:rPr>
        <w:t>Od przecięcia rzeki Tążyny z drogą krajową nr 91 w kierunku północnym, równolegle do niej przez Brzozę, Czerniewice granicą miasta Torunia do kanału, następnie w kierunku północnym po trasie kanału do ulicy Spacerowej, tą ulicą w kierunku ulicy Włocławskiej, następnie ulicą Włocławską w kierunku północno-zachodnim do działki 118/1 i dalej w kierunku północnym działkami 118/2/, 118/3 i 118/4 (stanowiącymi dukt leśny) do działki 75, 71 do granicy działki 235 i dalej po linii gazociągu do działki 199. Dalej w kierunku wschodnim - działką 199 do działki 543 i krawędzią w kierunku północnym a następnie w kierunku wschodnim do rzeki Wisły, dalej środkiem Wisły do miejscowości Nieszawa. W Nieszawie ul. Rybaki, część ul. Narutowicza, dalej ul. Zjazd do ul. Warszawskiej, ul. Warszawską do ul. Kujawskiej, ul. Kujawską tj. drogą powiatową o nawierzchni bitumicznej Nieszawa - Ujma Duża do torów kolejowych za miejscowością Waganiec, skąd torem kolejowym przez Aleksandrów Kujawski do skrzyżowania z rzeką Tążyną i tą rzeką do drogi ekspresowej nr 91.</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83) Opis granic obwodu łowieckiego nr 183 </w:t>
      </w:r>
      <w:r>
        <w:rPr>
          <w:b/>
          <w:bCs/>
          <w:i/>
          <w:szCs w:val="24"/>
        </w:rPr>
        <w:t>Służewo</w:t>
      </w:r>
    </w:p>
    <w:p>
      <w:pPr>
        <w:pStyle w:val="Normal"/>
        <w:jc w:val="both"/>
        <w:rPr>
          <w:b/>
          <w:b/>
          <w:bCs/>
          <w:szCs w:val="24"/>
        </w:rPr>
      </w:pPr>
      <w:r>
        <w:rPr>
          <w:b/>
          <w:bCs/>
          <w:szCs w:val="24"/>
        </w:rPr>
      </w:r>
    </w:p>
    <w:p>
      <w:pPr>
        <w:pStyle w:val="Normal"/>
        <w:autoSpaceDE w:val="false"/>
        <w:ind w:firstLine="708"/>
        <w:jc w:val="both"/>
        <w:rPr>
          <w:szCs w:val="24"/>
        </w:rPr>
      </w:pPr>
      <w:r>
        <w:rPr>
          <w:szCs w:val="24"/>
        </w:rPr>
        <w:t>Granica północno-zachodnia – od skrzyżowania drogi z rowem melioracyjnym poniżej miejscowości Grabie, tym rowem przez bagno do miejscowości Podgaj, następnie rzeką Tążyną do granicy poligonu, tj. do południowej granicy działki nr 3450/2 i dalej południową granicą działek nr: 3449/2, 3448/2, 3447/2, następnie skręca w lewo wschodnią granicą działek nr: 3447/2 i 171/1, dalej w kierunku północnym drogą (dz. nr 212), dalej do drogi (dz. nr 103) i w kierunku wschodnim tą drogą do drogi (dz. nr 35), w kierunku północnym i dalej granicą działek nr: 3445/2 i 7/14 w kierunku północnym, dalej drogą (dz. nr 4) i drogą (dz. nr 5), dalej drogą (dz. nr 6) w kierunku wschodnim do toru kolejowego linii Toruń - Włocławek w miejscowości Otłoczynek.</w:t>
      </w:r>
    </w:p>
    <w:p>
      <w:pPr>
        <w:pStyle w:val="Normal"/>
        <w:autoSpaceDE w:val="false"/>
        <w:ind w:firstLine="708"/>
        <w:jc w:val="both"/>
        <w:rPr>
          <w:szCs w:val="24"/>
        </w:rPr>
      </w:pPr>
      <w:r>
        <w:rPr>
          <w:szCs w:val="24"/>
        </w:rPr>
        <w:t>Granica północno-wschodnia – od rzeki Tążyny w Otłoczynku torem kolejowym przez Aleksandrów Kujawski do skrzyżowania z drogą od Słomkowa.</w:t>
      </w:r>
    </w:p>
    <w:p>
      <w:pPr>
        <w:pStyle w:val="Normal"/>
        <w:autoSpaceDE w:val="false"/>
        <w:ind w:firstLine="708"/>
        <w:jc w:val="both"/>
        <w:rPr>
          <w:szCs w:val="24"/>
        </w:rPr>
      </w:pPr>
      <w:r>
        <w:rPr>
          <w:szCs w:val="24"/>
        </w:rPr>
        <w:t>Granica wschodnia – od powyższego skrzyżowania przez Słomkowo, Brzeźno, Ostrowąs do Zazdromina, stąd szosą przez Chromowolę do skrzyżowania z szosą w miejscowości Seroczki.</w:t>
      </w:r>
    </w:p>
    <w:p>
      <w:pPr>
        <w:pStyle w:val="Normal"/>
        <w:autoSpaceDE w:val="false"/>
        <w:ind w:firstLine="708"/>
        <w:jc w:val="both"/>
        <w:rPr/>
      </w:pPr>
      <w:r>
        <w:rPr>
          <w:szCs w:val="24"/>
        </w:rPr>
        <w:t>Granica południowo-zachodnia – z miejscowości Seroczki drogą przez Lisianki, Wilkostowo, Zduny, Opoczki do rowu melioracyjnego poniżej miejscowości Grabie.</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84) Opis granic obwodu łowieckiego nr 184 </w:t>
      </w:r>
      <w:r>
        <w:rPr>
          <w:b/>
          <w:bCs/>
          <w:i/>
          <w:szCs w:val="24"/>
        </w:rPr>
        <w:t>Murzynno</w:t>
      </w:r>
    </w:p>
    <w:p>
      <w:pPr>
        <w:pStyle w:val="Normal"/>
        <w:jc w:val="both"/>
        <w:rPr>
          <w:b/>
          <w:b/>
          <w:bCs/>
          <w:szCs w:val="24"/>
        </w:rPr>
      </w:pPr>
      <w:r>
        <w:rPr>
          <w:b/>
          <w:bCs/>
          <w:szCs w:val="24"/>
        </w:rPr>
      </w:r>
    </w:p>
    <w:p>
      <w:pPr>
        <w:pStyle w:val="Normal"/>
        <w:jc w:val="both"/>
        <w:rPr>
          <w:szCs w:val="24"/>
        </w:rPr>
      </w:pPr>
      <w:r>
        <w:rPr>
          <w:szCs w:val="24"/>
        </w:rPr>
        <w:t xml:space="preserve">1. Granica od północy </w:t>
      </w:r>
    </w:p>
    <w:p>
      <w:pPr>
        <w:pStyle w:val="Normal"/>
        <w:jc w:val="both"/>
        <w:rPr>
          <w:szCs w:val="24"/>
        </w:rPr>
      </w:pPr>
      <w:r>
        <w:rPr>
          <w:szCs w:val="24"/>
        </w:rPr>
      </w:r>
    </w:p>
    <w:p>
      <w:pPr>
        <w:pStyle w:val="Normal"/>
        <w:jc w:val="both"/>
        <w:rPr>
          <w:szCs w:val="24"/>
        </w:rPr>
      </w:pPr>
      <w:r>
        <w:rPr>
          <w:szCs w:val="24"/>
        </w:rPr>
        <w:t>Miasto Gniewkowo</w:t>
      </w:r>
    </w:p>
    <w:p>
      <w:pPr>
        <w:pStyle w:val="Normal"/>
        <w:jc w:val="both"/>
        <w:rPr>
          <w:szCs w:val="24"/>
        </w:rPr>
      </w:pPr>
      <w:r>
        <w:rPr>
          <w:szCs w:val="24"/>
        </w:rPr>
        <w:t xml:space="preserve">- mapa 39, 41, 43 działka 631/1 – środek ulicy Kilińskiego </w:t>
      </w:r>
    </w:p>
    <w:p>
      <w:pPr>
        <w:pStyle w:val="Normal"/>
        <w:jc w:val="both"/>
        <w:rPr>
          <w:szCs w:val="24"/>
        </w:rPr>
      </w:pPr>
      <w:r>
        <w:rPr>
          <w:szCs w:val="24"/>
        </w:rPr>
        <w:t>- mapa 40, 30, 31, 32, 33 działka 319/5 – środek toru kolejowego do wsi Buczkowo.</w:t>
      </w:r>
    </w:p>
    <w:p>
      <w:pPr>
        <w:pStyle w:val="Normal"/>
        <w:jc w:val="both"/>
        <w:rPr>
          <w:szCs w:val="24"/>
        </w:rPr>
      </w:pPr>
      <w:r>
        <w:rPr>
          <w:szCs w:val="24"/>
        </w:rPr>
      </w:r>
    </w:p>
    <w:p>
      <w:pPr>
        <w:pStyle w:val="Normal"/>
        <w:jc w:val="both"/>
        <w:rPr>
          <w:szCs w:val="24"/>
        </w:rPr>
      </w:pPr>
      <w:r>
        <w:rPr>
          <w:szCs w:val="24"/>
        </w:rPr>
        <w:t>Wieś Buczkowo</w:t>
      </w:r>
    </w:p>
    <w:p>
      <w:pPr>
        <w:pStyle w:val="Normal"/>
        <w:jc w:val="both"/>
        <w:rPr>
          <w:szCs w:val="24"/>
        </w:rPr>
      </w:pPr>
      <w:r>
        <w:rPr>
          <w:szCs w:val="24"/>
        </w:rPr>
      </w:r>
    </w:p>
    <w:p>
      <w:pPr>
        <w:pStyle w:val="Normal"/>
        <w:jc w:val="both"/>
        <w:rPr>
          <w:szCs w:val="24"/>
        </w:rPr>
      </w:pPr>
      <w:r>
        <w:rPr>
          <w:szCs w:val="24"/>
        </w:rPr>
        <w:t>- działka 28/1 – środek toru kolejowego do wsi Suchatówka</w:t>
      </w:r>
    </w:p>
    <w:p>
      <w:pPr>
        <w:pStyle w:val="Normal"/>
        <w:jc w:val="both"/>
        <w:rPr>
          <w:szCs w:val="24"/>
        </w:rPr>
      </w:pPr>
      <w:r>
        <w:rPr>
          <w:szCs w:val="24"/>
        </w:rPr>
      </w:r>
    </w:p>
    <w:p>
      <w:pPr>
        <w:pStyle w:val="Normal"/>
        <w:jc w:val="both"/>
        <w:rPr>
          <w:szCs w:val="24"/>
        </w:rPr>
      </w:pPr>
      <w:r>
        <w:rPr>
          <w:szCs w:val="24"/>
        </w:rPr>
        <w:t>2. Granica wschodnia</w:t>
      </w:r>
    </w:p>
    <w:p>
      <w:pPr>
        <w:pStyle w:val="Normal"/>
        <w:jc w:val="both"/>
        <w:rPr>
          <w:szCs w:val="24"/>
        </w:rPr>
      </w:pPr>
      <w:r>
        <w:rPr>
          <w:szCs w:val="24"/>
        </w:rPr>
      </w:r>
    </w:p>
    <w:p>
      <w:pPr>
        <w:pStyle w:val="Normal"/>
        <w:jc w:val="both"/>
        <w:rPr>
          <w:szCs w:val="24"/>
        </w:rPr>
      </w:pPr>
      <w:r>
        <w:rPr>
          <w:szCs w:val="24"/>
        </w:rPr>
        <w:t>Wieś Suchatówka</w:t>
      </w:r>
    </w:p>
    <w:p>
      <w:pPr>
        <w:pStyle w:val="Normal"/>
        <w:jc w:val="both"/>
        <w:rPr>
          <w:szCs w:val="24"/>
        </w:rPr>
      </w:pPr>
      <w:r>
        <w:rPr>
          <w:szCs w:val="24"/>
        </w:rPr>
        <w:t>- działka 66/2 – środek toru kolejowego i skręca w prawo</w:t>
      </w:r>
    </w:p>
    <w:p>
      <w:pPr>
        <w:pStyle w:val="Normal"/>
        <w:jc w:val="both"/>
        <w:rPr>
          <w:szCs w:val="24"/>
        </w:rPr>
      </w:pPr>
      <w:r>
        <w:rPr>
          <w:szCs w:val="24"/>
        </w:rPr>
        <w:t>- działka 99 i 100/1 – środek drogi do wsi Markowo</w:t>
      </w:r>
    </w:p>
    <w:p>
      <w:pPr>
        <w:pStyle w:val="Normal"/>
        <w:jc w:val="both"/>
        <w:rPr>
          <w:szCs w:val="24"/>
        </w:rPr>
      </w:pPr>
      <w:r>
        <w:rPr>
          <w:szCs w:val="24"/>
        </w:rPr>
      </w:r>
    </w:p>
    <w:p>
      <w:pPr>
        <w:pStyle w:val="Normal"/>
        <w:jc w:val="both"/>
        <w:rPr>
          <w:szCs w:val="24"/>
        </w:rPr>
      </w:pPr>
      <w:r>
        <w:rPr>
          <w:szCs w:val="24"/>
        </w:rPr>
        <w:t>Wieś Markowo</w:t>
      </w:r>
    </w:p>
    <w:p>
      <w:pPr>
        <w:pStyle w:val="Normal"/>
        <w:jc w:val="both"/>
        <w:rPr>
          <w:szCs w:val="24"/>
        </w:rPr>
      </w:pPr>
      <w:r>
        <w:rPr>
          <w:szCs w:val="24"/>
        </w:rPr>
        <w:t>- działka 37/1, 44/1, 20/2 – środek drogi do wsi Kijewo</w:t>
      </w:r>
    </w:p>
    <w:p>
      <w:pPr>
        <w:pStyle w:val="Normal"/>
        <w:jc w:val="both"/>
        <w:rPr>
          <w:szCs w:val="24"/>
        </w:rPr>
      </w:pPr>
      <w:r>
        <w:rPr>
          <w:szCs w:val="24"/>
        </w:rPr>
      </w:r>
    </w:p>
    <w:p>
      <w:pPr>
        <w:pStyle w:val="Normal"/>
        <w:jc w:val="both"/>
        <w:rPr>
          <w:szCs w:val="24"/>
        </w:rPr>
      </w:pPr>
      <w:r>
        <w:rPr>
          <w:szCs w:val="24"/>
        </w:rPr>
        <w:t>Wieś Kijewo</w:t>
      </w:r>
    </w:p>
    <w:p>
      <w:pPr>
        <w:pStyle w:val="Normal"/>
        <w:jc w:val="both"/>
        <w:rPr>
          <w:szCs w:val="24"/>
        </w:rPr>
      </w:pPr>
      <w:r>
        <w:rPr>
          <w:szCs w:val="24"/>
        </w:rPr>
        <w:t xml:space="preserve">- działka 90, 78/1, 43 – środek drogi do wsi Kawęczyn i skręca w prawo </w:t>
      </w:r>
    </w:p>
    <w:p>
      <w:pPr>
        <w:pStyle w:val="Normal"/>
        <w:jc w:val="both"/>
        <w:rPr>
          <w:szCs w:val="24"/>
        </w:rPr>
      </w:pPr>
      <w:r>
        <w:rPr>
          <w:szCs w:val="24"/>
        </w:rPr>
      </w:r>
    </w:p>
    <w:p>
      <w:pPr>
        <w:pStyle w:val="Normal"/>
        <w:jc w:val="both"/>
        <w:rPr>
          <w:szCs w:val="24"/>
        </w:rPr>
      </w:pPr>
      <w:r>
        <w:rPr>
          <w:szCs w:val="24"/>
        </w:rPr>
        <w:t>Wieś Kawęczyn</w:t>
      </w:r>
    </w:p>
    <w:p>
      <w:pPr>
        <w:pStyle w:val="Normal"/>
        <w:jc w:val="both"/>
        <w:rPr>
          <w:szCs w:val="24"/>
        </w:rPr>
      </w:pPr>
      <w:r>
        <w:rPr>
          <w:szCs w:val="24"/>
        </w:rPr>
        <w:t>- działka 29, 31/1, 57, 70/2, 87/1, 86/1, 87/4, 87/5 – środek drogi do wsi Żyrosławice</w:t>
      </w:r>
    </w:p>
    <w:p>
      <w:pPr>
        <w:pStyle w:val="Normal"/>
        <w:jc w:val="both"/>
        <w:rPr>
          <w:szCs w:val="24"/>
        </w:rPr>
      </w:pPr>
      <w:r>
        <w:rPr>
          <w:szCs w:val="24"/>
        </w:rPr>
      </w:r>
    </w:p>
    <w:p>
      <w:pPr>
        <w:pStyle w:val="Normal"/>
        <w:jc w:val="both"/>
        <w:rPr>
          <w:szCs w:val="24"/>
        </w:rPr>
      </w:pPr>
      <w:r>
        <w:rPr>
          <w:szCs w:val="24"/>
        </w:rPr>
        <w:t>Wieś Żyrosławice</w:t>
      </w:r>
    </w:p>
    <w:p>
      <w:pPr>
        <w:pStyle w:val="Normal"/>
        <w:jc w:val="both"/>
        <w:rPr>
          <w:szCs w:val="24"/>
        </w:rPr>
      </w:pPr>
      <w:r>
        <w:rPr>
          <w:szCs w:val="24"/>
        </w:rPr>
        <w:t>- działka 57/1, 16/2, 91 – środek drogi do wsi Ośniszczewo</w:t>
      </w:r>
    </w:p>
    <w:p>
      <w:pPr>
        <w:pStyle w:val="Normal"/>
        <w:jc w:val="both"/>
        <w:rPr>
          <w:szCs w:val="24"/>
        </w:rPr>
      </w:pPr>
      <w:r>
        <w:rPr>
          <w:szCs w:val="24"/>
        </w:rPr>
      </w:r>
    </w:p>
    <w:p>
      <w:pPr>
        <w:pStyle w:val="Normal"/>
        <w:jc w:val="both"/>
        <w:rPr>
          <w:szCs w:val="24"/>
        </w:rPr>
      </w:pPr>
      <w:r>
        <w:rPr>
          <w:szCs w:val="24"/>
        </w:rPr>
        <w:t>Wieś Ośniszczewo</w:t>
      </w:r>
    </w:p>
    <w:p>
      <w:pPr>
        <w:pStyle w:val="Normal"/>
        <w:jc w:val="both"/>
        <w:rPr>
          <w:szCs w:val="24"/>
        </w:rPr>
      </w:pPr>
      <w:r>
        <w:rPr>
          <w:szCs w:val="24"/>
        </w:rPr>
        <w:t>- działka 19, 39, 61 – środek drogi do wsi Ośniszczewko</w:t>
      </w:r>
    </w:p>
    <w:p>
      <w:pPr>
        <w:pStyle w:val="Normal"/>
        <w:jc w:val="both"/>
        <w:rPr>
          <w:szCs w:val="24"/>
        </w:rPr>
      </w:pPr>
      <w:r>
        <w:rPr>
          <w:szCs w:val="24"/>
        </w:rPr>
      </w:r>
    </w:p>
    <w:p>
      <w:pPr>
        <w:pStyle w:val="Normal"/>
        <w:jc w:val="both"/>
        <w:rPr>
          <w:szCs w:val="24"/>
        </w:rPr>
      </w:pPr>
      <w:r>
        <w:rPr>
          <w:szCs w:val="24"/>
        </w:rPr>
        <w:t>3. Granica południowa</w:t>
      </w:r>
    </w:p>
    <w:p>
      <w:pPr>
        <w:pStyle w:val="Normal"/>
        <w:jc w:val="both"/>
        <w:rPr>
          <w:szCs w:val="24"/>
        </w:rPr>
      </w:pPr>
      <w:r>
        <w:rPr>
          <w:szCs w:val="24"/>
        </w:rPr>
      </w:r>
    </w:p>
    <w:p>
      <w:pPr>
        <w:pStyle w:val="Normal"/>
        <w:jc w:val="both"/>
        <w:rPr>
          <w:szCs w:val="24"/>
        </w:rPr>
      </w:pPr>
      <w:r>
        <w:rPr>
          <w:szCs w:val="24"/>
        </w:rPr>
        <w:t>Wieś Ośniszczewko</w:t>
      </w:r>
    </w:p>
    <w:p>
      <w:pPr>
        <w:pStyle w:val="Normal"/>
        <w:jc w:val="both"/>
        <w:rPr>
          <w:szCs w:val="24"/>
        </w:rPr>
      </w:pPr>
      <w:r>
        <w:rPr>
          <w:szCs w:val="24"/>
        </w:rPr>
        <w:t>- działka 16/2, 6/1, 45, 31/1 – środek drogi do wsi Wonorze</w:t>
      </w:r>
    </w:p>
    <w:p>
      <w:pPr>
        <w:pStyle w:val="Normal"/>
        <w:jc w:val="both"/>
        <w:rPr>
          <w:szCs w:val="24"/>
        </w:rPr>
      </w:pPr>
      <w:r>
        <w:rPr>
          <w:szCs w:val="24"/>
        </w:rPr>
      </w:r>
    </w:p>
    <w:p>
      <w:pPr>
        <w:pStyle w:val="Normal"/>
        <w:jc w:val="both"/>
        <w:rPr>
          <w:szCs w:val="24"/>
        </w:rPr>
      </w:pPr>
      <w:r>
        <w:rPr>
          <w:szCs w:val="24"/>
        </w:rPr>
        <w:t>Wieś Wonorze</w:t>
      </w:r>
    </w:p>
    <w:p>
      <w:pPr>
        <w:pStyle w:val="Normal"/>
        <w:numPr>
          <w:ilvl w:val="0"/>
          <w:numId w:val="4"/>
        </w:numPr>
        <w:jc w:val="both"/>
        <w:rPr>
          <w:szCs w:val="24"/>
        </w:rPr>
      </w:pPr>
      <w:r>
        <w:rPr>
          <w:szCs w:val="24"/>
        </w:rPr>
        <w:t>działka 102/5 – środek szosy do wsi Modliborzyce</w:t>
      </w:r>
    </w:p>
    <w:p>
      <w:pPr>
        <w:pStyle w:val="Normal"/>
        <w:ind w:left="360" w:hanging="0"/>
        <w:jc w:val="both"/>
        <w:rPr>
          <w:szCs w:val="24"/>
        </w:rPr>
      </w:pPr>
      <w:r>
        <w:rPr>
          <w:szCs w:val="24"/>
        </w:rPr>
      </w:r>
    </w:p>
    <w:p>
      <w:pPr>
        <w:pStyle w:val="Normal"/>
        <w:jc w:val="both"/>
        <w:rPr>
          <w:szCs w:val="24"/>
        </w:rPr>
      </w:pPr>
      <w:r>
        <w:rPr>
          <w:szCs w:val="24"/>
        </w:rPr>
        <w:t xml:space="preserve">4. Granica zachodnia </w:t>
      </w:r>
    </w:p>
    <w:p>
      <w:pPr>
        <w:pStyle w:val="Normal"/>
        <w:jc w:val="both"/>
        <w:rPr>
          <w:szCs w:val="24"/>
        </w:rPr>
      </w:pPr>
      <w:r>
        <w:rPr>
          <w:szCs w:val="24"/>
        </w:rPr>
      </w:r>
    </w:p>
    <w:p>
      <w:pPr>
        <w:pStyle w:val="Normal"/>
        <w:jc w:val="both"/>
        <w:rPr>
          <w:szCs w:val="24"/>
        </w:rPr>
      </w:pPr>
      <w:r>
        <w:rPr>
          <w:szCs w:val="24"/>
        </w:rPr>
        <w:t>Wieś Modliborzyce</w:t>
      </w:r>
    </w:p>
    <w:p>
      <w:pPr>
        <w:pStyle w:val="Normal"/>
        <w:jc w:val="both"/>
        <w:rPr>
          <w:szCs w:val="24"/>
        </w:rPr>
      </w:pPr>
      <w:r>
        <w:rPr>
          <w:szCs w:val="24"/>
        </w:rPr>
        <w:t>- działka 99/2, 76 – środek drogi do wsi Parchanie</w:t>
      </w:r>
    </w:p>
    <w:p>
      <w:pPr>
        <w:pStyle w:val="Normal"/>
        <w:jc w:val="both"/>
        <w:rPr>
          <w:szCs w:val="24"/>
        </w:rPr>
      </w:pPr>
      <w:r>
        <w:rPr>
          <w:szCs w:val="24"/>
        </w:rPr>
      </w:r>
    </w:p>
    <w:p>
      <w:pPr>
        <w:pStyle w:val="Normal"/>
        <w:jc w:val="both"/>
        <w:rPr>
          <w:szCs w:val="24"/>
        </w:rPr>
      </w:pPr>
      <w:r>
        <w:rPr>
          <w:szCs w:val="24"/>
        </w:rPr>
        <w:t>Wieś Parchanie</w:t>
      </w:r>
    </w:p>
    <w:p>
      <w:pPr>
        <w:pStyle w:val="Normal"/>
        <w:jc w:val="both"/>
        <w:rPr>
          <w:szCs w:val="24"/>
        </w:rPr>
      </w:pPr>
      <w:r>
        <w:rPr>
          <w:szCs w:val="24"/>
        </w:rPr>
        <w:t xml:space="preserve"> </w:t>
      </w:r>
      <w:r>
        <w:rPr>
          <w:szCs w:val="24"/>
        </w:rPr>
        <w:t xml:space="preserve">- działka 204 – środek drogi do wsi Szpital </w:t>
      </w:r>
    </w:p>
    <w:p>
      <w:pPr>
        <w:pStyle w:val="Normal"/>
        <w:jc w:val="both"/>
        <w:rPr>
          <w:szCs w:val="24"/>
        </w:rPr>
      </w:pPr>
      <w:r>
        <w:rPr>
          <w:szCs w:val="24"/>
        </w:rPr>
      </w:r>
    </w:p>
    <w:p>
      <w:pPr>
        <w:pStyle w:val="Normal"/>
        <w:jc w:val="both"/>
        <w:rPr>
          <w:szCs w:val="24"/>
        </w:rPr>
      </w:pPr>
      <w:r>
        <w:rPr>
          <w:szCs w:val="24"/>
        </w:rPr>
        <w:t>Wieś Szpital</w:t>
      </w:r>
    </w:p>
    <w:p>
      <w:pPr>
        <w:pStyle w:val="Normal"/>
        <w:jc w:val="both"/>
        <w:rPr>
          <w:szCs w:val="24"/>
        </w:rPr>
      </w:pPr>
      <w:r>
        <w:rPr>
          <w:szCs w:val="24"/>
        </w:rPr>
        <w:t>- działka 145 – środek drogi do wsi Gąski</w:t>
      </w:r>
    </w:p>
    <w:p>
      <w:pPr>
        <w:pStyle w:val="Normal"/>
        <w:jc w:val="both"/>
        <w:rPr>
          <w:szCs w:val="24"/>
        </w:rPr>
      </w:pPr>
      <w:r>
        <w:rPr>
          <w:szCs w:val="24"/>
        </w:rPr>
      </w:r>
    </w:p>
    <w:p>
      <w:pPr>
        <w:pStyle w:val="Normal"/>
        <w:jc w:val="both"/>
        <w:rPr>
          <w:szCs w:val="24"/>
        </w:rPr>
      </w:pPr>
      <w:r>
        <w:rPr>
          <w:szCs w:val="24"/>
        </w:rPr>
        <w:t>Wieś Gąski</w:t>
      </w:r>
    </w:p>
    <w:p>
      <w:pPr>
        <w:pStyle w:val="Normal"/>
        <w:jc w:val="both"/>
        <w:rPr>
          <w:szCs w:val="24"/>
        </w:rPr>
      </w:pPr>
      <w:r>
        <w:rPr>
          <w:szCs w:val="24"/>
        </w:rPr>
        <w:t>- działka 201, 168, 320/1, 257/1, 233 – środek drogi do wsi Lipie</w:t>
      </w:r>
    </w:p>
    <w:p>
      <w:pPr>
        <w:pStyle w:val="Normal"/>
        <w:jc w:val="both"/>
        <w:rPr>
          <w:szCs w:val="24"/>
        </w:rPr>
      </w:pPr>
      <w:r>
        <w:rPr>
          <w:szCs w:val="24"/>
        </w:rPr>
      </w:r>
    </w:p>
    <w:p>
      <w:pPr>
        <w:pStyle w:val="Normal"/>
        <w:jc w:val="both"/>
        <w:rPr>
          <w:szCs w:val="24"/>
        </w:rPr>
      </w:pPr>
      <w:r>
        <w:rPr>
          <w:szCs w:val="24"/>
        </w:rPr>
        <w:t>Wieś Lipie</w:t>
      </w:r>
    </w:p>
    <w:p>
      <w:pPr>
        <w:pStyle w:val="Normal"/>
        <w:jc w:val="both"/>
        <w:rPr>
          <w:szCs w:val="24"/>
        </w:rPr>
      </w:pPr>
      <w:r>
        <w:rPr>
          <w:szCs w:val="24"/>
        </w:rPr>
        <w:t>- działka 65, 49 – środek drogi do miasta Gniewkowo, do ulicy Kilińskiego</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185) Opis granic obwodu łowieckiego nr 185 </w:t>
      </w:r>
      <w:r>
        <w:rPr>
          <w:b/>
          <w:bCs/>
          <w:i/>
          <w:szCs w:val="24"/>
        </w:rPr>
        <w:t>Wierzbiczany</w:t>
      </w:r>
    </w:p>
    <w:p>
      <w:pPr>
        <w:pStyle w:val="Normal"/>
        <w:jc w:val="both"/>
        <w:rPr>
          <w:b/>
          <w:b/>
          <w:bCs/>
          <w:szCs w:val="24"/>
        </w:rPr>
      </w:pPr>
      <w:r>
        <w:rPr>
          <w:b/>
          <w:bCs/>
          <w:szCs w:val="24"/>
        </w:rPr>
      </w:r>
    </w:p>
    <w:p>
      <w:pPr>
        <w:pStyle w:val="Normal"/>
        <w:jc w:val="both"/>
        <w:rPr>
          <w:szCs w:val="24"/>
        </w:rPr>
      </w:pPr>
      <w:r>
        <w:rPr>
          <w:szCs w:val="24"/>
        </w:rPr>
        <w:t>1. Granica od północy</w:t>
      </w:r>
    </w:p>
    <w:p>
      <w:pPr>
        <w:pStyle w:val="Normal"/>
        <w:jc w:val="both"/>
        <w:rPr>
          <w:szCs w:val="24"/>
        </w:rPr>
      </w:pPr>
      <w:r>
        <w:rPr>
          <w:szCs w:val="24"/>
        </w:rPr>
      </w:r>
    </w:p>
    <w:p>
      <w:pPr>
        <w:pStyle w:val="Normal"/>
        <w:jc w:val="both"/>
        <w:rPr>
          <w:szCs w:val="24"/>
        </w:rPr>
      </w:pPr>
      <w:r>
        <w:rPr>
          <w:szCs w:val="24"/>
        </w:rPr>
        <w:t>Miasto Gniewkowo</w:t>
      </w:r>
    </w:p>
    <w:p>
      <w:pPr>
        <w:pStyle w:val="Normal"/>
        <w:jc w:val="both"/>
        <w:rPr>
          <w:szCs w:val="24"/>
        </w:rPr>
      </w:pPr>
      <w:r>
        <w:rPr>
          <w:szCs w:val="24"/>
        </w:rPr>
        <w:t>- mapa 36 działka 319/5 – środek toru kolejowego</w:t>
      </w:r>
    </w:p>
    <w:p>
      <w:pPr>
        <w:pStyle w:val="Normal"/>
        <w:jc w:val="both"/>
        <w:rPr>
          <w:szCs w:val="24"/>
        </w:rPr>
      </w:pPr>
      <w:r>
        <w:rPr>
          <w:szCs w:val="24"/>
        </w:rPr>
        <w:t>- mapa 37 działka 319/3 – środek toru kolejowego</w:t>
      </w:r>
    </w:p>
    <w:p>
      <w:pPr>
        <w:pStyle w:val="Normal"/>
        <w:jc w:val="both"/>
        <w:rPr>
          <w:szCs w:val="24"/>
        </w:rPr>
      </w:pPr>
      <w:r>
        <w:rPr>
          <w:szCs w:val="24"/>
        </w:rPr>
        <w:t>- mapa 38 działka 319/5 – środek toru kolejowego</w:t>
      </w:r>
    </w:p>
    <w:p>
      <w:pPr>
        <w:pStyle w:val="Normal"/>
        <w:jc w:val="both"/>
        <w:rPr>
          <w:szCs w:val="24"/>
        </w:rPr>
      </w:pPr>
      <w:r>
        <w:rPr>
          <w:szCs w:val="24"/>
        </w:rPr>
        <w:t>- mapa 39 działka 319 – środek toru kolejowego i skręca</w:t>
      </w:r>
    </w:p>
    <w:p>
      <w:pPr>
        <w:pStyle w:val="Normal"/>
        <w:jc w:val="both"/>
        <w:rPr>
          <w:szCs w:val="24"/>
        </w:rPr>
      </w:pPr>
      <w:r>
        <w:rPr>
          <w:szCs w:val="24"/>
        </w:rPr>
        <w:t>- mapa 39 działka 631/1 – ulica Kilińskiego</w:t>
      </w:r>
    </w:p>
    <w:p>
      <w:pPr>
        <w:pStyle w:val="Normal"/>
        <w:jc w:val="both"/>
        <w:rPr>
          <w:szCs w:val="24"/>
        </w:rPr>
      </w:pPr>
      <w:r>
        <w:rPr>
          <w:szCs w:val="24"/>
        </w:rPr>
        <w:t>- mapa 41, 43 działka 631/1 – ulica Kilińskiego do wsi Lipie</w:t>
      </w:r>
    </w:p>
    <w:p>
      <w:pPr>
        <w:pStyle w:val="Normal"/>
        <w:jc w:val="both"/>
        <w:rPr>
          <w:szCs w:val="24"/>
        </w:rPr>
      </w:pPr>
      <w:r>
        <w:rPr>
          <w:szCs w:val="24"/>
        </w:rPr>
      </w:r>
    </w:p>
    <w:p>
      <w:pPr>
        <w:pStyle w:val="Normal"/>
        <w:jc w:val="both"/>
        <w:rPr>
          <w:szCs w:val="24"/>
        </w:rPr>
      </w:pPr>
      <w:r>
        <w:rPr>
          <w:szCs w:val="24"/>
        </w:rPr>
        <w:t>Wieś Lipie</w:t>
      </w:r>
    </w:p>
    <w:p>
      <w:pPr>
        <w:pStyle w:val="Normal"/>
        <w:jc w:val="both"/>
        <w:rPr>
          <w:szCs w:val="24"/>
        </w:rPr>
      </w:pPr>
      <w:r>
        <w:rPr>
          <w:szCs w:val="24"/>
        </w:rPr>
        <w:t>- działka 49 – droga do wsi Murzynno i skręca</w:t>
      </w:r>
    </w:p>
    <w:p>
      <w:pPr>
        <w:pStyle w:val="Normal"/>
        <w:jc w:val="both"/>
        <w:rPr>
          <w:szCs w:val="24"/>
        </w:rPr>
      </w:pPr>
      <w:r>
        <w:rPr>
          <w:szCs w:val="24"/>
        </w:rPr>
        <w:t>- działka 65 – droga do wsi Gąski</w:t>
      </w:r>
    </w:p>
    <w:p>
      <w:pPr>
        <w:pStyle w:val="Normal"/>
        <w:jc w:val="both"/>
        <w:rPr>
          <w:szCs w:val="24"/>
        </w:rPr>
      </w:pPr>
      <w:r>
        <w:rPr>
          <w:szCs w:val="24"/>
        </w:rPr>
      </w:r>
    </w:p>
    <w:p>
      <w:pPr>
        <w:pStyle w:val="Normal"/>
        <w:jc w:val="both"/>
        <w:rPr>
          <w:szCs w:val="24"/>
        </w:rPr>
      </w:pPr>
      <w:r>
        <w:rPr>
          <w:szCs w:val="24"/>
        </w:rPr>
        <w:t>2. Granica od wschodu</w:t>
      </w:r>
    </w:p>
    <w:p>
      <w:pPr>
        <w:pStyle w:val="Normal"/>
        <w:jc w:val="both"/>
        <w:rPr>
          <w:szCs w:val="24"/>
        </w:rPr>
      </w:pPr>
      <w:r>
        <w:rPr>
          <w:szCs w:val="24"/>
        </w:rPr>
      </w:r>
    </w:p>
    <w:p>
      <w:pPr>
        <w:pStyle w:val="Normal"/>
        <w:jc w:val="both"/>
        <w:rPr>
          <w:szCs w:val="24"/>
        </w:rPr>
      </w:pPr>
      <w:r>
        <w:rPr>
          <w:szCs w:val="24"/>
        </w:rPr>
        <w:t>Wieś Gąski</w:t>
      </w:r>
    </w:p>
    <w:p>
      <w:pPr>
        <w:pStyle w:val="Normal"/>
        <w:jc w:val="both"/>
        <w:rPr>
          <w:szCs w:val="24"/>
        </w:rPr>
      </w:pPr>
      <w:r>
        <w:rPr>
          <w:szCs w:val="24"/>
        </w:rPr>
        <w:t>- działki 233, 320/1, 168, 201 – droga do Szpitala</w:t>
      </w:r>
    </w:p>
    <w:p>
      <w:pPr>
        <w:pStyle w:val="Normal"/>
        <w:jc w:val="both"/>
        <w:rPr>
          <w:szCs w:val="24"/>
        </w:rPr>
      </w:pPr>
      <w:r>
        <w:rPr>
          <w:szCs w:val="24"/>
        </w:rPr>
      </w:r>
    </w:p>
    <w:p>
      <w:pPr>
        <w:pStyle w:val="Normal"/>
        <w:jc w:val="both"/>
        <w:rPr>
          <w:szCs w:val="24"/>
        </w:rPr>
      </w:pPr>
      <w:r>
        <w:rPr>
          <w:szCs w:val="24"/>
        </w:rPr>
        <w:t>Wieś Szpital</w:t>
      </w:r>
    </w:p>
    <w:p>
      <w:pPr>
        <w:pStyle w:val="Normal"/>
        <w:jc w:val="both"/>
        <w:rPr>
          <w:szCs w:val="24"/>
        </w:rPr>
      </w:pPr>
      <w:r>
        <w:rPr>
          <w:szCs w:val="24"/>
        </w:rPr>
        <w:t>- działka 145 – droga do Parchania</w:t>
      </w:r>
    </w:p>
    <w:p>
      <w:pPr>
        <w:pStyle w:val="Normal"/>
        <w:jc w:val="both"/>
        <w:rPr>
          <w:szCs w:val="24"/>
        </w:rPr>
      </w:pPr>
      <w:r>
        <w:rPr>
          <w:szCs w:val="24"/>
        </w:rPr>
      </w:r>
    </w:p>
    <w:p>
      <w:pPr>
        <w:pStyle w:val="Normal"/>
        <w:jc w:val="both"/>
        <w:rPr>
          <w:szCs w:val="24"/>
        </w:rPr>
      </w:pPr>
      <w:r>
        <w:rPr>
          <w:szCs w:val="24"/>
        </w:rPr>
        <w:t>Wieś Parchanie</w:t>
      </w:r>
    </w:p>
    <w:p>
      <w:pPr>
        <w:pStyle w:val="Normal"/>
        <w:jc w:val="both"/>
        <w:rPr>
          <w:szCs w:val="24"/>
        </w:rPr>
      </w:pPr>
      <w:r>
        <w:rPr>
          <w:szCs w:val="24"/>
        </w:rPr>
        <w:t>- działka 204 – droga do Modliborzyc</w:t>
      </w:r>
    </w:p>
    <w:p>
      <w:pPr>
        <w:pStyle w:val="Normal"/>
        <w:jc w:val="both"/>
        <w:rPr>
          <w:szCs w:val="24"/>
        </w:rPr>
      </w:pPr>
      <w:r>
        <w:rPr>
          <w:szCs w:val="24"/>
        </w:rPr>
      </w:r>
    </w:p>
    <w:p>
      <w:pPr>
        <w:pStyle w:val="Normal"/>
        <w:jc w:val="both"/>
        <w:rPr>
          <w:szCs w:val="24"/>
        </w:rPr>
      </w:pPr>
      <w:r>
        <w:rPr>
          <w:szCs w:val="24"/>
        </w:rPr>
        <w:t>Wieś Modliborzyce</w:t>
      </w:r>
    </w:p>
    <w:p>
      <w:pPr>
        <w:pStyle w:val="Normal"/>
        <w:jc w:val="both"/>
        <w:rPr>
          <w:szCs w:val="24"/>
        </w:rPr>
      </w:pPr>
      <w:r>
        <w:rPr>
          <w:szCs w:val="24"/>
        </w:rPr>
        <w:t>- działka 76 – droga do Rejny</w:t>
      </w:r>
    </w:p>
    <w:p>
      <w:pPr>
        <w:pStyle w:val="Normal"/>
        <w:jc w:val="both"/>
        <w:rPr>
          <w:szCs w:val="24"/>
        </w:rPr>
      </w:pPr>
      <w:r>
        <w:rPr>
          <w:szCs w:val="24"/>
        </w:rPr>
        <w:t>- działka 12 – droga do wsi Parchanie</w:t>
      </w:r>
    </w:p>
    <w:p>
      <w:pPr>
        <w:pStyle w:val="Normal"/>
        <w:jc w:val="both"/>
        <w:rPr>
          <w:szCs w:val="24"/>
        </w:rPr>
      </w:pPr>
      <w:r>
        <w:rPr>
          <w:szCs w:val="24"/>
        </w:rPr>
      </w:r>
    </w:p>
    <w:p>
      <w:pPr>
        <w:pStyle w:val="Normal"/>
        <w:jc w:val="both"/>
        <w:rPr>
          <w:szCs w:val="24"/>
        </w:rPr>
      </w:pPr>
      <w:r>
        <w:rPr>
          <w:szCs w:val="24"/>
        </w:rPr>
        <w:t>3. Granica południowa</w:t>
      </w:r>
    </w:p>
    <w:p>
      <w:pPr>
        <w:pStyle w:val="Normal"/>
        <w:jc w:val="both"/>
        <w:rPr>
          <w:szCs w:val="24"/>
        </w:rPr>
      </w:pPr>
      <w:r>
        <w:rPr>
          <w:szCs w:val="24"/>
        </w:rPr>
      </w:r>
    </w:p>
    <w:p>
      <w:pPr>
        <w:pStyle w:val="Normal"/>
        <w:jc w:val="both"/>
        <w:rPr>
          <w:szCs w:val="24"/>
        </w:rPr>
      </w:pPr>
      <w:r>
        <w:rPr>
          <w:szCs w:val="24"/>
        </w:rPr>
        <w:t>Wieś Parchanie</w:t>
      </w:r>
    </w:p>
    <w:p>
      <w:pPr>
        <w:pStyle w:val="Normal"/>
        <w:jc w:val="both"/>
        <w:rPr>
          <w:szCs w:val="24"/>
        </w:rPr>
      </w:pPr>
      <w:r>
        <w:rPr>
          <w:szCs w:val="24"/>
        </w:rPr>
        <w:t xml:space="preserve">- działka 139/2 i 139/1 – droga do wsi Marcinkowo i skręca </w:t>
      </w:r>
    </w:p>
    <w:p>
      <w:pPr>
        <w:pStyle w:val="Normal"/>
        <w:jc w:val="both"/>
        <w:rPr>
          <w:szCs w:val="24"/>
        </w:rPr>
      </w:pPr>
      <w:r>
        <w:rPr>
          <w:szCs w:val="24"/>
        </w:rPr>
      </w:r>
    </w:p>
    <w:p>
      <w:pPr>
        <w:pStyle w:val="Normal"/>
        <w:jc w:val="both"/>
        <w:rPr>
          <w:szCs w:val="24"/>
        </w:rPr>
      </w:pPr>
      <w:r>
        <w:rPr>
          <w:szCs w:val="24"/>
        </w:rPr>
        <w:t>Wieś Marcinkowo</w:t>
      </w:r>
    </w:p>
    <w:p>
      <w:pPr>
        <w:pStyle w:val="Normal"/>
        <w:jc w:val="both"/>
        <w:rPr>
          <w:szCs w:val="24"/>
        </w:rPr>
      </w:pPr>
      <w:r>
        <w:rPr>
          <w:szCs w:val="24"/>
        </w:rPr>
        <w:t>- działka 71 – Kanał Parchański</w:t>
      </w:r>
    </w:p>
    <w:p>
      <w:pPr>
        <w:pStyle w:val="Normal"/>
        <w:jc w:val="both"/>
        <w:rPr>
          <w:szCs w:val="24"/>
        </w:rPr>
      </w:pPr>
      <w:r>
        <w:rPr>
          <w:szCs w:val="24"/>
        </w:rPr>
      </w:r>
    </w:p>
    <w:p>
      <w:pPr>
        <w:pStyle w:val="Normal"/>
        <w:jc w:val="both"/>
        <w:rPr>
          <w:szCs w:val="24"/>
        </w:rPr>
      </w:pPr>
      <w:r>
        <w:rPr>
          <w:szCs w:val="24"/>
        </w:rPr>
        <w:t>Wieś Słońsko</w:t>
      </w:r>
    </w:p>
    <w:p>
      <w:pPr>
        <w:pStyle w:val="Normal"/>
        <w:jc w:val="both"/>
        <w:rPr>
          <w:szCs w:val="24"/>
        </w:rPr>
      </w:pPr>
      <w:r>
        <w:rPr>
          <w:szCs w:val="24"/>
        </w:rPr>
        <w:t>- działka 78 i 6 – droga do wsi Latkowo</w:t>
      </w:r>
    </w:p>
    <w:p>
      <w:pPr>
        <w:pStyle w:val="Normal"/>
        <w:jc w:val="both"/>
        <w:rPr>
          <w:szCs w:val="24"/>
        </w:rPr>
      </w:pPr>
      <w:r>
        <w:rPr>
          <w:szCs w:val="24"/>
        </w:rPr>
        <w:t>- działka 1/1 – droga przebiegająca przez lotnisko</w:t>
      </w:r>
    </w:p>
    <w:p>
      <w:pPr>
        <w:pStyle w:val="Normal"/>
        <w:jc w:val="both"/>
        <w:rPr>
          <w:szCs w:val="24"/>
        </w:rPr>
      </w:pPr>
      <w:r>
        <w:rPr>
          <w:szCs w:val="24"/>
        </w:rPr>
      </w:r>
    </w:p>
    <w:p>
      <w:pPr>
        <w:pStyle w:val="Normal"/>
        <w:jc w:val="both"/>
        <w:rPr>
          <w:szCs w:val="24"/>
        </w:rPr>
      </w:pPr>
      <w:r>
        <w:rPr>
          <w:szCs w:val="24"/>
        </w:rPr>
        <w:t>Wieś Latkowo</w:t>
      </w:r>
    </w:p>
    <w:p>
      <w:pPr>
        <w:pStyle w:val="Normal"/>
        <w:jc w:val="both"/>
        <w:rPr>
          <w:szCs w:val="24"/>
        </w:rPr>
      </w:pPr>
      <w:r>
        <w:rPr>
          <w:szCs w:val="24"/>
        </w:rPr>
        <w:t>- działka 41/1 i 33 – droga do wsi Orłowo</w:t>
      </w:r>
    </w:p>
    <w:p>
      <w:pPr>
        <w:pStyle w:val="Normal"/>
        <w:jc w:val="both"/>
        <w:rPr>
          <w:szCs w:val="24"/>
        </w:rPr>
      </w:pPr>
      <w:r>
        <w:rPr>
          <w:szCs w:val="24"/>
        </w:rPr>
      </w:r>
    </w:p>
    <w:p>
      <w:pPr>
        <w:pStyle w:val="Normal"/>
        <w:jc w:val="both"/>
        <w:rPr>
          <w:szCs w:val="24"/>
        </w:rPr>
      </w:pPr>
      <w:r>
        <w:rPr>
          <w:szCs w:val="24"/>
        </w:rPr>
        <w:t>Wieś Orłowo</w:t>
      </w:r>
    </w:p>
    <w:p>
      <w:pPr>
        <w:pStyle w:val="Normal"/>
        <w:jc w:val="both"/>
        <w:rPr>
          <w:szCs w:val="24"/>
        </w:rPr>
      </w:pPr>
      <w:r>
        <w:rPr>
          <w:szCs w:val="24"/>
        </w:rPr>
        <w:t>- działka 83 – droga i skręca</w:t>
      </w:r>
    </w:p>
    <w:p>
      <w:pPr>
        <w:pStyle w:val="Normal"/>
        <w:jc w:val="both"/>
        <w:rPr>
          <w:szCs w:val="24"/>
        </w:rPr>
      </w:pPr>
      <w:r>
        <w:rPr>
          <w:szCs w:val="24"/>
        </w:rPr>
        <w:t>- działka 81 – tor kolejowy z Inowrocławia do Torunia</w:t>
      </w:r>
    </w:p>
    <w:p>
      <w:pPr>
        <w:pStyle w:val="Normal"/>
        <w:jc w:val="both"/>
        <w:rPr>
          <w:szCs w:val="24"/>
        </w:rPr>
      </w:pPr>
      <w:r>
        <w:rPr>
          <w:szCs w:val="24"/>
        </w:rPr>
      </w:r>
    </w:p>
    <w:p>
      <w:pPr>
        <w:pStyle w:val="Normal"/>
        <w:jc w:val="both"/>
        <w:rPr>
          <w:szCs w:val="24"/>
        </w:rPr>
      </w:pPr>
      <w:r>
        <w:rPr>
          <w:szCs w:val="24"/>
        </w:rPr>
        <w:t>4. Granica od wschodu</w:t>
      </w:r>
    </w:p>
    <w:p>
      <w:pPr>
        <w:pStyle w:val="Normal"/>
        <w:jc w:val="both"/>
        <w:rPr>
          <w:szCs w:val="24"/>
        </w:rPr>
      </w:pPr>
      <w:r>
        <w:rPr>
          <w:szCs w:val="24"/>
        </w:rPr>
      </w:r>
    </w:p>
    <w:p>
      <w:pPr>
        <w:pStyle w:val="Normal"/>
        <w:jc w:val="both"/>
        <w:rPr>
          <w:szCs w:val="24"/>
        </w:rPr>
      </w:pPr>
      <w:r>
        <w:rPr>
          <w:szCs w:val="24"/>
        </w:rPr>
        <w:t>Wieś Latkowo</w:t>
      </w:r>
    </w:p>
    <w:p>
      <w:pPr>
        <w:pStyle w:val="Normal"/>
        <w:jc w:val="both"/>
        <w:rPr>
          <w:szCs w:val="24"/>
        </w:rPr>
      </w:pPr>
      <w:r>
        <w:rPr>
          <w:szCs w:val="24"/>
        </w:rPr>
        <w:t>- działka 3 – tor kolejowy</w:t>
      </w:r>
    </w:p>
    <w:p>
      <w:pPr>
        <w:pStyle w:val="Normal"/>
        <w:jc w:val="both"/>
        <w:rPr>
          <w:szCs w:val="24"/>
        </w:rPr>
      </w:pPr>
      <w:r>
        <w:rPr>
          <w:szCs w:val="24"/>
        </w:rPr>
      </w:r>
    </w:p>
    <w:p>
      <w:pPr>
        <w:pStyle w:val="Normal"/>
        <w:jc w:val="both"/>
        <w:rPr>
          <w:szCs w:val="24"/>
        </w:rPr>
      </w:pPr>
      <w:r>
        <w:rPr>
          <w:szCs w:val="24"/>
        </w:rPr>
        <w:t>Wieś Więcławice</w:t>
      </w:r>
    </w:p>
    <w:p>
      <w:pPr>
        <w:pStyle w:val="Normal"/>
        <w:jc w:val="both"/>
        <w:rPr>
          <w:szCs w:val="24"/>
        </w:rPr>
      </w:pPr>
      <w:r>
        <w:rPr>
          <w:szCs w:val="24"/>
        </w:rPr>
        <w:t>- działka 20/1, 20/4, 20/6, 20/8, 20/9 – tor kolejowy</w:t>
      </w:r>
    </w:p>
    <w:p>
      <w:pPr>
        <w:pStyle w:val="Normal"/>
        <w:jc w:val="both"/>
        <w:rPr>
          <w:szCs w:val="24"/>
        </w:rPr>
      </w:pPr>
      <w:r>
        <w:rPr>
          <w:szCs w:val="24"/>
        </w:rPr>
      </w:r>
    </w:p>
    <w:p>
      <w:pPr>
        <w:pStyle w:val="Normal"/>
        <w:jc w:val="both"/>
        <w:rPr>
          <w:szCs w:val="24"/>
        </w:rPr>
      </w:pPr>
      <w:r>
        <w:rPr>
          <w:szCs w:val="24"/>
        </w:rPr>
        <w:t>Wieś Szadłowice</w:t>
      </w:r>
    </w:p>
    <w:p>
      <w:pPr>
        <w:pStyle w:val="Normal"/>
        <w:jc w:val="both"/>
        <w:rPr>
          <w:szCs w:val="24"/>
        </w:rPr>
      </w:pPr>
      <w:r>
        <w:rPr>
          <w:szCs w:val="24"/>
        </w:rPr>
        <w:t>- działka 212/1, 212/2, ½, 1/3 – tor kolejowy</w:t>
      </w:r>
    </w:p>
    <w:p>
      <w:pPr>
        <w:pStyle w:val="Normal"/>
        <w:jc w:val="both"/>
        <w:rPr>
          <w:szCs w:val="24"/>
        </w:rPr>
      </w:pPr>
      <w:r>
        <w:rPr>
          <w:szCs w:val="24"/>
        </w:rPr>
      </w:r>
    </w:p>
    <w:p>
      <w:pPr>
        <w:pStyle w:val="Normal"/>
        <w:jc w:val="both"/>
        <w:rPr>
          <w:szCs w:val="24"/>
        </w:rPr>
      </w:pPr>
      <w:r>
        <w:rPr>
          <w:szCs w:val="24"/>
        </w:rPr>
        <w:t>Wieś Wierzchosławice</w:t>
      </w:r>
    </w:p>
    <w:p>
      <w:pPr>
        <w:pStyle w:val="Normal"/>
        <w:jc w:val="both"/>
        <w:rPr>
          <w:szCs w:val="24"/>
        </w:rPr>
      </w:pPr>
      <w:r>
        <w:rPr>
          <w:szCs w:val="24"/>
        </w:rPr>
        <w:t>- działka 25/4, 25/3, 25/2, 63 – tor kolejowy</w:t>
      </w:r>
    </w:p>
    <w:p>
      <w:pPr>
        <w:pStyle w:val="Normal"/>
        <w:jc w:val="both"/>
        <w:rPr>
          <w:szCs w:val="24"/>
        </w:rPr>
      </w:pPr>
      <w:r>
        <w:rPr>
          <w:szCs w:val="24"/>
        </w:rPr>
      </w:r>
    </w:p>
    <w:p>
      <w:pPr>
        <w:pStyle w:val="Normal"/>
        <w:jc w:val="both"/>
        <w:rPr>
          <w:szCs w:val="24"/>
        </w:rPr>
      </w:pPr>
      <w:r>
        <w:rPr>
          <w:szCs w:val="24"/>
        </w:rPr>
        <w:t>Wieś Wielowieś</w:t>
      </w:r>
    </w:p>
    <w:p>
      <w:pPr>
        <w:pStyle w:val="Normal"/>
        <w:jc w:val="both"/>
        <w:rPr>
          <w:szCs w:val="24"/>
        </w:rPr>
      </w:pPr>
      <w:r>
        <w:rPr>
          <w:szCs w:val="24"/>
        </w:rPr>
        <w:t>- działka 165/1, 165/7, 165/8 – tor kolejowy do Miasta Gniewkowa – działka 319/5 mapa 36.</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186) Opis granic obwodu łowieckiego nr 186 </w:t>
      </w:r>
      <w:r>
        <w:rPr>
          <w:b/>
          <w:bCs/>
          <w:i/>
          <w:szCs w:val="24"/>
        </w:rPr>
        <w:t>Ściborze</w:t>
      </w:r>
    </w:p>
    <w:p>
      <w:pPr>
        <w:pStyle w:val="Normal"/>
        <w:jc w:val="both"/>
        <w:rPr>
          <w:b/>
          <w:b/>
          <w:bCs/>
          <w:szCs w:val="24"/>
        </w:rPr>
      </w:pPr>
      <w:r>
        <w:rPr>
          <w:b/>
          <w:bCs/>
          <w:szCs w:val="24"/>
        </w:rPr>
      </w:r>
    </w:p>
    <w:p>
      <w:pPr>
        <w:pStyle w:val="Normal"/>
        <w:ind w:firstLine="708"/>
        <w:jc w:val="both"/>
        <w:rPr>
          <w:szCs w:val="24"/>
        </w:rPr>
      </w:pPr>
      <w:r>
        <w:rPr>
          <w:szCs w:val="24"/>
        </w:rPr>
        <w:t>Granica obwodu licząc od skrzyżowania drogi (dz. nr 228) z drogą (dz. nr 59/8, obr. Rojewo, gm. Rojewo) biegnie w kierunku wschodnim środkiem drogi (dz. nr 59/8), dalej przecina drogę (dz. nr 192/1) i biegnie środkiem drogi (dz. nr 115) nadal w kierunku wschodnim do wsi Płonkówko. Na obszarze wsi Płonkówko załamuje się w kierunku południowo-wschodnim środkiem szosy (dz. nr 130) do wsi Płonkowo.</w:t>
      </w:r>
    </w:p>
    <w:p>
      <w:pPr>
        <w:pStyle w:val="Normal"/>
        <w:jc w:val="both"/>
        <w:rPr>
          <w:szCs w:val="24"/>
        </w:rPr>
      </w:pPr>
      <w:r>
        <w:rPr>
          <w:szCs w:val="24"/>
        </w:rPr>
        <w:t xml:space="preserve"> </w:t>
      </w:r>
      <w:r>
        <w:rPr>
          <w:szCs w:val="24"/>
        </w:rPr>
        <w:t>Przez obszar wsi Płonkowo biegnie środkiem szosy (dz. nr 10) ok. 800 m w kierunku południowo-wschodnim, dalej załamuje się w kierunku południowym ok. 100 m, zmieniając kierunek na wschodni ok. 500 m. Tutaj ponownie załamuje się w kierunku północno-wschodnim ok. 900 m do wsi Kaczkowo.</w:t>
      </w:r>
    </w:p>
    <w:p>
      <w:pPr>
        <w:pStyle w:val="Normal"/>
        <w:jc w:val="both"/>
        <w:rPr>
          <w:szCs w:val="24"/>
        </w:rPr>
      </w:pPr>
      <w:r>
        <w:rPr>
          <w:szCs w:val="24"/>
        </w:rPr>
        <w:t xml:space="preserve">Obszar wsi Kaczkowo, gm. Gniewkowo, granica biegnie środkiem szosy (dz. nr 14) ok. 600 m w kierunku wschodnim, dalej załamuje się w kierunku północno-wschodnim ok. 200 m, ponownie załamując się w kierunku południowo-wschodnim ok. 200 m i dalej skręca </w:t>
        <w:br/>
        <w:t>w kierunku wschodnim ok. 700 m do wsi Wielowieś.</w:t>
      </w:r>
    </w:p>
    <w:p>
      <w:pPr>
        <w:pStyle w:val="Normal"/>
        <w:jc w:val="both"/>
        <w:rPr>
          <w:szCs w:val="24"/>
        </w:rPr>
      </w:pPr>
      <w:r>
        <w:rPr>
          <w:szCs w:val="24"/>
        </w:rPr>
        <w:t xml:space="preserve">Przez wieś Wielowieś granica biegnie środkiem drogi (dz. nr 1/2, 1/1) w kierunku wschodnim </w:t>
        <w:br/>
        <w:t xml:space="preserve">do miasta Gniewkowo. Przez Gniewkowo biegnie środkiem ul. Powstańców Wielkopolskich w kierunku wschodnim (dz. nr 463/4), dalej środkiem tej samej ulicy (dz. nr 463/3, 474/1, 563/8) załamując się w kierunku południowo-wschodnim. Tutaj ul. Sobieskiego przez Rynek </w:t>
        <w:br/>
        <w:t xml:space="preserve">(dz. nr 458/3, 352/1) również ul. Sobieskiego w kierunku wschodnim dalej granica załamuje się w kierunku południowym środkiem ul. Toruńskiej (dz. nr 352/1), ul. Kilińskiego (dz. nr 388). Następnie załamuje się tą samą ulicą (dz. nr 610) w kierunku południowo-wschodnim. Dalej skręca w kierunku południowo-zachodnim środkiem toru kolejowego (dz. nr 319/5) </w:t>
        <w:br/>
        <w:t>do wsi Wielowieś.</w:t>
      </w:r>
    </w:p>
    <w:p>
      <w:pPr>
        <w:pStyle w:val="Normal"/>
        <w:jc w:val="both"/>
        <w:rPr/>
      </w:pPr>
      <w:r>
        <w:rPr>
          <w:szCs w:val="24"/>
        </w:rPr>
        <w:t>Na terenie obrębu Wielowieś, gm. Gniewkowo, granica biegnie środkiem toru kolejowego Gniewkowo - Inowrocław (dz. nr 163/9, 165/8, 165/7, 165/1) w kierunku południowo-zachodnim do wsi Wierzchosławice.</w:t>
      </w:r>
    </w:p>
    <w:p>
      <w:pPr>
        <w:pStyle w:val="Normal"/>
        <w:jc w:val="both"/>
        <w:rPr>
          <w:szCs w:val="24"/>
        </w:rPr>
      </w:pPr>
      <w:r>
        <w:rPr>
          <w:szCs w:val="24"/>
        </w:rPr>
        <w:t xml:space="preserve">Przez obszar wsi Wierzchosławice biegnie środkiem toru kolejowego (dz. nr 63, 25/2, 25/3, 25/4) w kierunku południowo-zachodnim do wsi Szadłowice. Przez wieś Szadłowice granica biegnie środkiem toru kolejowego (dz. nr 212/1, 212/2) w kierunku południowo-zachodnim </w:t>
        <w:br/>
        <w:t xml:space="preserve">do wsi Więcławice. Przez teren wsi Więcławice biegnie środkiem toru kolejowego (dz. nr 20/9, 20/8, 20/6, 20/4, 20/1) w kierunku południowo-zachodnim do wsi Latkowo. Przez obszar wsi Latkowo, gm. Inowrocław, granica biegnie środkiem toru kolejowego (dz. nr 3) </w:t>
        <w:br/>
        <w:t>w kierunku południowo-zachodnim do wsi Orłowo. Na obszarze wsi Orłowo biegnie środkiem toru kolejowego (dz. nr 81) w kierunku południowo-zachodnim do wsi Kłopot. Przez teren wsi Kłopot biegnie środkiem toru kolejowego (dz. nr 17) w kierunku południowo-zachodnim do miasta Inowrocław.</w:t>
      </w:r>
    </w:p>
    <w:p>
      <w:pPr>
        <w:pStyle w:val="Normal"/>
        <w:jc w:val="both"/>
        <w:rPr>
          <w:szCs w:val="24"/>
        </w:rPr>
      </w:pPr>
      <w:r>
        <w:rPr>
          <w:szCs w:val="24"/>
        </w:rPr>
        <w:t xml:space="preserve">Przez Inowrocław granica biegnie środkiem toru kolejowego (dz. nr 10, 18) w kierunku południowo-zachodnim, dalej załamuje się na wiadukcie kolejowym (dz. nr 14/1, 5/1) </w:t>
        <w:br/>
        <w:t>w kierunku północno-zachodnim i biegnie (dz. nr 9) środkiem toru kolejowego do wsi Gnojno.</w:t>
      </w:r>
    </w:p>
    <w:p>
      <w:pPr>
        <w:pStyle w:val="Normal"/>
        <w:jc w:val="both"/>
        <w:rPr/>
      </w:pPr>
      <w:r>
        <w:rPr>
          <w:szCs w:val="24"/>
        </w:rPr>
        <w:t xml:space="preserve">Przez teren wsi Gnojno, gm. Inowrocław, granica biegnie środkiem toru kolejowego Poznań - Gdynia (dz. nr 72, 71, 70, 38) w kierunku północno-zachodnim do wsi Strzemkowo (osada). </w:t>
        <w:br/>
        <w:t>Na terenie wsi Strzemkowo (osada) biegnie środkiem toru kolejowego (dz. nr 22) w kierunku północno-zachodnim do wsi Jaksice.</w:t>
      </w:r>
    </w:p>
    <w:p>
      <w:pPr>
        <w:pStyle w:val="Normal"/>
        <w:jc w:val="both"/>
        <w:rPr>
          <w:szCs w:val="24"/>
        </w:rPr>
      </w:pPr>
      <w:r>
        <w:rPr>
          <w:szCs w:val="24"/>
        </w:rPr>
        <w:t>Przez wieś Jaksice granica biegnie środkiem toru kolejowego (dz. nr 14/4) w kierunku północno-zachodnim, dalej załamuje się w kierunku północnym środkiem drogi (dz. nr 317) ok. 500 m, potem skręca w kierunku północno-wschodnim do wsi Wybranowo.</w:t>
      </w:r>
    </w:p>
    <w:p>
      <w:pPr>
        <w:pStyle w:val="Normal"/>
        <w:jc w:val="both"/>
        <w:rPr>
          <w:szCs w:val="24"/>
        </w:rPr>
      </w:pPr>
      <w:r>
        <w:rPr>
          <w:szCs w:val="24"/>
        </w:rPr>
        <w:t xml:space="preserve">Przez obszar wsi Wybranowo, gm. Rojewo, granica załamuje się w kierunku wschodnim środkiem drogi (dz. nr 4, 13) dalej przecina (dz. nr 42/10) do drogi (dz. nr 13) zmieniając bieg w kierunku północnym do wsi Liszkowo. Przez teren wsi Liszkowo granica biegnie środkiem drogi (dz. nr 275) w kierunku północnym do wsi Rojewo. Przez wieś Rojewo biegnie środkiem drogi (dz. nr 228) ok. 1200 m w kierunku północnym tutaj załamuje się ok. 250 m w kierunku północno-wschodnim, dalej biegnie w kierunku północnym ok. 900 m </w:t>
        <w:br/>
        <w:t xml:space="preserve">do skrzyżowania z drogą (dz. nr 59/8). </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187) Opis granic obwodu łowieckiego nr 187 </w:t>
      </w:r>
      <w:r>
        <w:rPr>
          <w:b/>
          <w:bCs/>
          <w:i/>
          <w:szCs w:val="24"/>
        </w:rPr>
        <w:t>Broniewo</w:t>
      </w:r>
    </w:p>
    <w:p>
      <w:pPr>
        <w:pStyle w:val="Normal"/>
        <w:tabs>
          <w:tab w:val="clear" w:pos="708"/>
          <w:tab w:val="left" w:pos="3559" w:leader="none"/>
        </w:tabs>
        <w:jc w:val="both"/>
        <w:rPr>
          <w:b/>
          <w:b/>
          <w:bCs/>
          <w:szCs w:val="24"/>
        </w:rPr>
      </w:pPr>
      <w:r>
        <w:rPr>
          <w:b/>
          <w:bCs/>
          <w:szCs w:val="24"/>
        </w:rPr>
      </w:r>
    </w:p>
    <w:p>
      <w:pPr>
        <w:pStyle w:val="Normal"/>
        <w:ind w:firstLine="708"/>
        <w:jc w:val="both"/>
        <w:rPr>
          <w:szCs w:val="24"/>
        </w:rPr>
      </w:pPr>
      <w:r>
        <w:rPr>
          <w:szCs w:val="24"/>
        </w:rPr>
        <w:t xml:space="preserve">Granica obwodu licząc od skrzyżowania z torem kolejowym Poznań – Gdynia biegnie </w:t>
        <w:br/>
        <w:t xml:space="preserve">w kierunku wschodnim środkiem drogi (dz. nr 56/2, 60/1, 61/1, 88/4) we wsi Tarkowo Dolne, dalej przez obręby Dąbrowa Wielka środkiem drogi (dz. nr 326, 263/1 i 323) do styku </w:t>
        <w:br/>
        <w:t xml:space="preserve">z drogą (dz. nr 254) i środkiem tej drogi w kierunku północno-wschodnim. Przez obręb Leszyce biegnie w kierunku północnym około 650 m środkiem drogi (dz. nr 291/1), dalej </w:t>
        <w:br/>
        <w:t>w kierunku wschodnim środkiem drogi leśnej przez oddziały nr 171/1 LP, 170/1 LP, 169 LP.</w:t>
      </w:r>
    </w:p>
    <w:p>
      <w:pPr>
        <w:pStyle w:val="Normal"/>
        <w:jc w:val="both"/>
        <w:rPr>
          <w:szCs w:val="24"/>
        </w:rPr>
      </w:pPr>
      <w:r>
        <w:rPr>
          <w:szCs w:val="24"/>
        </w:rPr>
        <w:t xml:space="preserve">Przez obręb Stara Wieś biegnie środkiem drogi (dz. nr 167) i załamuje się w kierunku południowym na wysokości przecięcia z kanałem Zielona Struga i biegnie środkiem drogi (dz. nr 163/1). Na obszarze wsi Liszkowice biegnie środkiem drogi (dz. nr 121), dalej przez wieś Jaszczółtowo środkiem drogi (dz. nr 124 i 133). We wsi Rojewo środkiem rowu </w:t>
        <w:br/>
        <w:t xml:space="preserve">w kierunku południowo-wschodnim (dz. nr 27) i załamuje się w kierunku południowym </w:t>
        <w:br/>
        <w:t xml:space="preserve">i biegnie środkiem drogi (dz. nr 192/1) do skrzyżowania z drogą (dz. nr 59/8), dalej skręca </w:t>
        <w:br/>
        <w:t xml:space="preserve">w kierunku zachodnim środkiem tej drogi, biegnie około 1 km tą drogą. Załamuje się </w:t>
        <w:br/>
        <w:t>w kierunku południowym pod kątem prostym w drogę (dz. nr 228) i biegnie dalej środkiem tej drogi.</w:t>
      </w:r>
    </w:p>
    <w:p>
      <w:pPr>
        <w:pStyle w:val="Normal"/>
        <w:jc w:val="both"/>
        <w:rPr>
          <w:szCs w:val="24"/>
        </w:rPr>
      </w:pPr>
      <w:r>
        <w:rPr>
          <w:szCs w:val="24"/>
        </w:rPr>
        <w:t xml:space="preserve">Na terenie wsi Liszkowo granica biegnie środkiem drogi (dz. nr 275) oraz środkiem drogi </w:t>
        <w:br/>
        <w:t xml:space="preserve">(dz. nr 13) we wsi Wybranowo (w kierunku południowym około 580 m) i dalej tą drogą </w:t>
        <w:br/>
        <w:t>w kierunku zachodnim do wsi Jaksice.</w:t>
      </w:r>
    </w:p>
    <w:p>
      <w:pPr>
        <w:pStyle w:val="Normal"/>
        <w:jc w:val="both"/>
        <w:rPr>
          <w:szCs w:val="24"/>
        </w:rPr>
      </w:pPr>
      <w:r>
        <w:rPr>
          <w:szCs w:val="24"/>
        </w:rPr>
        <w:t xml:space="preserve">Przez obszar wsi Jaksice granica biegnie środkiem drogi (dz. nr 317) w kierunku południowym i załamuje się w kierunku północno-zachodnim na styku z torem kolejowym </w:t>
        <w:br/>
        <w:t>i tym torem – (dz. nr 14/4) biegnie w kierunku północno-zachodnim.</w:t>
      </w:r>
    </w:p>
    <w:p>
      <w:pPr>
        <w:pStyle w:val="Normal"/>
        <w:jc w:val="both"/>
        <w:rPr>
          <w:szCs w:val="24"/>
        </w:rPr>
      </w:pPr>
      <w:r>
        <w:rPr>
          <w:szCs w:val="24"/>
        </w:rPr>
        <w:t>Dalej granica obwodu biegnie środkiem toru kolejowego przez wieś Jaksiczki (dz. nr 57), przez wieś Niszczewice (dz. nr 115/2), przez Złotniki Kujawskie (dz. nr 98/18 i 369) przez wieś Rucewo (dz. nr 133), przez wieś Dobrogościce (dz. nr 128), przez wieś Tarkowo Górne (dz. nr 123) i przez wieś Tarkowo Dolne (dz. nr 54), do skrzyżowania z drogą do wsi Dąbrowa Wielka.</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188) Opis granic obwodu łowieckiego nr 188 </w:t>
      </w:r>
      <w:r>
        <w:rPr>
          <w:b/>
          <w:bCs/>
          <w:i/>
          <w:szCs w:val="24"/>
        </w:rPr>
        <w:t>Lisewo Kościelne</w:t>
      </w:r>
    </w:p>
    <w:p>
      <w:pPr>
        <w:pStyle w:val="Normal"/>
        <w:jc w:val="both"/>
        <w:rPr>
          <w:b/>
          <w:b/>
          <w:bCs/>
          <w:szCs w:val="24"/>
        </w:rPr>
      </w:pPr>
      <w:r>
        <w:rPr>
          <w:b/>
          <w:bCs/>
          <w:szCs w:val="24"/>
        </w:rPr>
      </w:r>
    </w:p>
    <w:p>
      <w:pPr>
        <w:pStyle w:val="Normal"/>
        <w:ind w:firstLine="708"/>
        <w:jc w:val="both"/>
        <w:rPr/>
      </w:pPr>
      <w:r>
        <w:rPr>
          <w:szCs w:val="24"/>
        </w:rPr>
        <w:t xml:space="preserve">Granica obwodu licząc od styku drogi nr 130 z szosą nr 106/3, obr. Złotniki Kujawskie, gm. Złotniki Kujawskie, biegnie w kierunku południowym środkiem drogi nr 130, dalej w kierunku południowo-zachodnim środkiem drogi nr 131/1 (ark. m. nr 1) i 213 (ark. m. nr 2) dalej w kierunku zachodnim środkiem drogi nr 212 do granicy wsi Jordanowo, </w:t>
        <w:br/>
        <w:t xml:space="preserve">gm. Złotniki Kujawskie. Na obszarze wsi Jordanowo granica obwodu biegnie w kierunku zachodnim środkiem drogi nr 147, 121/2, 98, 3 (ark. m. nr 2) dalej (ark. m. nr 1) środkiem drogi nr 3 do granicy z wsią Mamlicz, gm. Barcin. Następnie granica obwodu łowieckiego biegnie w kierunku północno-wschodnim granicą działki nr 1/1 wieś Jordanowo na styku </w:t>
        <w:br/>
        <w:t xml:space="preserve">z wsią Mamlicz do granicy wsi Lisewo Kościelne, gm. Złotniki Kujawskie. Dalej w kierunku północno-zachodnim granicami działek nr 5, 1, 2, 6/3, 6/2, 7 na obszarze wsi Lisewo Kościelne na styku z granicą gminy Barcin do drogi nr 15/5, dalej środkiem tej drogi </w:t>
        <w:br/>
        <w:t xml:space="preserve">w kierunku wschodnim do skrzyżowania się z drogą nr 20, następnie środkiem drogi nr 20 </w:t>
        <w:br/>
        <w:t xml:space="preserve">do drogi nr 46, następnie w kierunku zachodnim środkiem drogi nr 46, dalej granicą między działkami nr 37-38 w kierunku północnym, dalej w tym samym kierunku środkiem drogi nr 36, dalej granica obwodu przecina drogę nr 21 i biegnie środkiem drogi nr 45 do drogi nr 33, następnie skręca w kierunku zachodnim środkiem drogi nr 33 do granicy z wsią Będzitowo, gm. Złotniki Kujawskie. Na obszarze wsi Będzitowo granica biegnie środkiem drogi nr 49 </w:t>
        <w:br/>
        <w:t xml:space="preserve">w kierunku północno-zachodnim ark. m. nr 4, dalej środkiem drogi nr 149 w kierunku zachodnim ark. m. nr 3, dalej w kierunku północno-zachodnim, środkiem drogi ark. m. nr 1 do granicy wsi Ojrzanowo, gm. Łabiszyn. Przez obszar wsi Ojrzanowo granica obwodu biegnie w kierunku północno-zachodnim środkiem drogi nr 193, następnie skręca w kierunku północno-wschodnim środkiem drogi nr 278/1 do granicy wsi Jeżewo, gm. Łabiszyn. Dalej granicą między obrębami Jeżewo, Będzitowo w kierunku wschodnim do granicy wsi Dąbrówka Kujawska, gm. Złotniki Kujawskie, następnie dalej granicą między obrębami Jeżewo i Dąbrówka Kujawska w kierunku północnym do granicy wsi Jakubowo, gm. Nowa Wieś Wielka, następnie granicą między wsiami Jakubowo i Jeżewice w kierunku północnym do przecięcia się z drogą nr 23/4 w Jakubowie, stąd granica obwodu skręca w kierunku wschodnim i biegnie środkiem drogi nr 23/4 i 61/5, dalej drogą (dz. nr 65/1) przez miejscowość Jakubowo w kierunku wschodnim do skraju lasu, skrajem lasu (dz. nr 83/2) </w:t>
        <w:br/>
        <w:t xml:space="preserve">w kierunku wschodnim i dalej skrajem lasu w kierunku południowym wzdłuż zachodniej granicy dz. nr 17234/3 do drogi polnej przechodzącej przez las na dz. nr 17234/3 i tą drogą do drogi nr 251 (ark. m. nr 2). Stąd w kierunku południowym biegnie środkiem drogi nr 251, dalej w tym samym kierunku środkiem drogi nr 202 (ark. m. nr 1) do skrzyżowania z drogą </w:t>
        <w:br/>
        <w:t xml:space="preserve">nr 215, gdzie skręca w kierunku południowo-wschodnim. Następnie drogą tą skręca w kierunku północno-wschodnim do granicy wsi Krążkowo gm. Złotniki Kujawskie. Na obszarze wsi Krążkowo granica obwodu biegnie środkiem drogi nr 31 przecina drogę nr 60/1 dalej biegnie środkiem drogi nr 61 w kierunku południowo-wschodnim do przecięcia się z drogą nr 8 tu skręca w kierunku północno-wschodnim i biegnie środkiem drogi – granice między działkami nr 15 i 16/2 do granicy wsi Dziemionna, gm. Nowa Wieś Wielka. Na obszarze wsi Dziemionna granica biegnie w kierunku północno-wschodnim środkiem drogi nr 111/1 do granicy wsi Nowa Wieś Wielka. Na obszarze wsi Nowa Wieś Wielka granica biegnie w kierunku wschodnim środkiem drogi nr 183, przecina szosę Inowrocław - Bydgoszcz i dalej biegnie środkiem drogi nr 184 do toru kolejowego, tutaj skręca w kierunku południowym i biegnie środkiem toru kolejowego do granicy wsi Leszyce, gm. Nowa Wieś Wielka. Na obszarze wsi Leszyce granica biegnie w kierunku południowym środkiem toru (dz. nr 268/1) do granicy wsi Tarkowo Dolne, gm. Nowa Wieś Wielka. Na obszarze wsi Tarkowo Dolne granica obwodu łowieckiego biegnie w kierunku południowym środkiem toru kolejowego (dz. nr 54 ark. m. nr 1) do granicy wsi Tarkowo, gm. Złotniki Kujawskie. Na obszarze wsi Tarkowo granica biegnie w kierunku południowo-wschodnim środkiem toru kolejowego (dz. nr 123) do granicy wsi Dobrogościce, gm. Złotniki Kujawskie. Przez wieś Dobrogościce biegnie środkiem toru kolejowego (dz. nr 128) w kierunku południowo-wschodnim do granicy wsi Rucewo. Przez wieś Rucewo biegnie środkiem toru kolejowego (dz. nr 133) w kierunku południowo-wschodnim do granicy wsi Złotniki Kujawskie ark. m. nr 3. W Złotnikach Kujawskich granica obwodu łowieckiego biegnie środkiem toru kolejowego w kierunku południowo-wschodnim (dz. nr 369 ark. m. nr 3 i 5) dalej działką nr 98/17 ark. m. nr 1 następnie granica obwodu skręca w kierunku południowo-zachodnim w drogę nr 100/2 </w:t>
        <w:br/>
        <w:t xml:space="preserve">i biegnie środkiem tej drogi do szosy Bydgoszcz - Inowrocław (dz. nr 106/2) na krzyżówce skręca w kierunku południowo-wschodnim do Inowrocławia i biegnie środkiem szosy </w:t>
        <w:br/>
        <w:t>do styku drogi (dz. nr 130).</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89) Opis granic obwodu łowieckiego nr 189 </w:t>
      </w:r>
      <w:r>
        <w:rPr>
          <w:b/>
          <w:bCs/>
          <w:i/>
          <w:szCs w:val="24"/>
        </w:rPr>
        <w:t>Kania</w:t>
      </w:r>
    </w:p>
    <w:p>
      <w:pPr>
        <w:pStyle w:val="Normal"/>
        <w:jc w:val="both"/>
        <w:rPr>
          <w:b/>
          <w:b/>
          <w:bCs/>
          <w:szCs w:val="24"/>
        </w:rPr>
      </w:pPr>
      <w:r>
        <w:rPr>
          <w:b/>
          <w:bCs/>
          <w:szCs w:val="24"/>
        </w:rPr>
      </w:r>
    </w:p>
    <w:p>
      <w:pPr>
        <w:pStyle w:val="Normal"/>
        <w:ind w:firstLine="708"/>
        <w:jc w:val="both"/>
        <w:rPr/>
      </w:pPr>
      <w:r>
        <w:rPr>
          <w:szCs w:val="24"/>
        </w:rPr>
        <w:t xml:space="preserve">Granica obwodu łowieckiego biegnie zachodnim brzegiem Jeziora Wolickiego, środkiem torów kolejowych (dz. nr 140) Barcin - Żnin, następnie skręca na południe granicą (dz. nr 150) do drogi 151 i 163, dalej środkiem drogi asfaltowej (dz. nr 95/1) tj. ul. Wiejską </w:t>
        <w:br/>
        <w:t xml:space="preserve">do skrzyżowania z szosą Barcin - Mogilno (dz. nr 109/1). Granica obwodu biegnie środkiem szosy Mogileńskiej do ulicy Dworcowej, następnie środkiem ulicy Dworcowej, do szosy Inowrocławskiej, dalej środkiem szosy do drogi w Zalesiu Barcińskim (dz. nr 72). We wsi Zalesie Barcińskie granica biegnie środkiem szosy (dz. nr 72), lekko skręca drogą 82, 800 m </w:t>
        <w:br/>
        <w:t xml:space="preserve">i znowu biegnie drogą 105/1 do duktu leśnego na oddz. 2/7 LP, tu skręca duktem do granicy wsi Zalesie - Wojdal. Dalej granica biegnie po granicy wsi Zalesie, a wsi Wojdal do rzeki Noteć. Przecina tę rzekę biegnąc po granicy obrębów Złotowo - Wojdal, następnie Złotowo -Dźwierzchno przecinając szosę Barcin ‒ Dźwierzchno (dz. nr 38). Dalej granica biegnie wzdłuż drogi nr 9 po granicy Dźwierzchna do obrębu Jordanowo. W kierunku północnym biegnie bruzdą pomiędzy wsiami Złotowo i Jordanowo do obrębu Mamlicz. We wsi Mamlicz granica biegnie wzdłuż wsi Jordanowo i Mamlicz od dz. nr 451/1 środkiem, miedzy prawą stroną dz. nr 458/2, wzdłuż granicy wsi Mamlicz i Jordanowo do granicy wsi Lisewo Kościelne granica skręca na zachód 500 m po granicy obrębu (dz. nr 8). Tu po granicy obrębu znowu skręca na północ ok. 600 m. Na środku (dz. nr 15/5) we wsi Lisewo Kościelne granica skręca na wschód ok. 700 m do drogi nr 80. Następnie biegnie tą drogą na północ oraz drogą 46, 36, 45 do szosy Będzitowo - Złotniki (dz. nr 33). Tu na szosie granica obrębu skręca na zachód do wsi Bedzitowo biegnąc środkiem szosy (dz. nr 33). Dalej wzdłuż tej szosy w obrębie Będzitowo środkiem drogi 49. Środkiem drogi gminnej (dz. nr 149) do centrum tej wsi skręca  na północny-zachód przez Lasy Państwowe (obr. Będzitowo), obok leśniczówki do granicy wsi Ojrzanowo. Granica obwodu biegnie środkiem szosy 05541 tj. (dz. nr 193) w obrębie Ojrzanowo. Po 100 m skręca w drogę 278/1 w obrębie Ojrzanowo, jest to droga gminna (nr 0515007), biegnie środkiem tej wsi do dz. nr 185/2 we wsi Jeżewo. Przecina tę drogę wzdłuż granicy ze wsią Będzitowo biegnie po granicy Jeżewa a Będzitowa. We wsi Jeżewo w narożniku dz. 167/2 skręca na północ biegnąc 800 m do szosy łączącej Łabiszyn </w:t>
        <w:br/>
        <w:t xml:space="preserve">ze Złotnikami. Na środku szosy we wsi Jeżewo granica skręca na zachód biegnąc drogą 248 przez obręb Jeżewo, Łabiszyn Wieś do miasta Łabiszyn. W mieście Łabiszyn przecina </w:t>
        <w:br/>
        <w:t>ul. Barcińską do środka rzeki Noteć (dz. nr 865). Następnie granica biegnie środkiem rzeki Noteć do Jeziora Wolickiego.</w:t>
      </w:r>
    </w:p>
    <w:p>
      <w:pPr>
        <w:pStyle w:val="Normal"/>
        <w:ind w:firstLine="708"/>
        <w:jc w:val="both"/>
        <w:rPr>
          <w:szCs w:val="24"/>
        </w:rPr>
      </w:pPr>
      <w:r>
        <w:rPr>
          <w:szCs w:val="24"/>
        </w:rPr>
        <w:t xml:space="preserve"> </w:t>
      </w:r>
    </w:p>
    <w:p>
      <w:pPr>
        <w:pStyle w:val="Normal"/>
        <w:jc w:val="both"/>
        <w:rPr>
          <w:szCs w:val="24"/>
        </w:rPr>
      </w:pPr>
      <w:r>
        <w:rPr>
          <w:szCs w:val="24"/>
        </w:rPr>
      </w:r>
    </w:p>
    <w:p>
      <w:pPr>
        <w:pStyle w:val="Normal"/>
        <w:jc w:val="both"/>
        <w:rPr>
          <w:b/>
          <w:b/>
          <w:bCs/>
          <w:szCs w:val="24"/>
        </w:rPr>
      </w:pPr>
      <w:r>
        <w:rPr>
          <w:b/>
          <w:bCs/>
          <w:szCs w:val="24"/>
        </w:rPr>
        <w:t xml:space="preserve">190) Opis granic obwodu łowieckiego nr 190 </w:t>
      </w:r>
      <w:r>
        <w:rPr>
          <w:b/>
          <w:bCs/>
          <w:i/>
          <w:szCs w:val="24"/>
        </w:rPr>
        <w:t>Wąsosz</w:t>
      </w:r>
    </w:p>
    <w:p>
      <w:pPr>
        <w:pStyle w:val="Normal"/>
        <w:jc w:val="both"/>
        <w:rPr>
          <w:b/>
          <w:b/>
          <w:bCs/>
          <w:szCs w:val="24"/>
        </w:rPr>
      </w:pPr>
      <w:r>
        <w:rPr>
          <w:b/>
          <w:bCs/>
          <w:szCs w:val="24"/>
        </w:rPr>
      </w:r>
    </w:p>
    <w:p>
      <w:pPr>
        <w:pStyle w:val="TextBodyIndent"/>
        <w:rPr>
          <w:szCs w:val="24"/>
          <w:lang w:val="pl-PL"/>
        </w:rPr>
      </w:pPr>
      <w:r>
        <w:rPr>
          <w:szCs w:val="24"/>
        </w:rPr>
        <w:t xml:space="preserve">Granica obwodu łowieckiego wychodzi z </w:t>
      </w:r>
      <w:r>
        <w:rPr>
          <w:szCs w:val="24"/>
          <w:lang w:val="pl-PL"/>
        </w:rPr>
        <w:t>J</w:t>
      </w:r>
      <w:r>
        <w:rPr>
          <w:szCs w:val="24"/>
        </w:rPr>
        <w:t xml:space="preserve">eziora </w:t>
      </w:r>
      <w:r>
        <w:rPr>
          <w:szCs w:val="24"/>
          <w:lang w:val="pl-PL"/>
        </w:rPr>
        <w:t>Sobiejuskiego</w:t>
      </w:r>
      <w:r>
        <w:rPr>
          <w:szCs w:val="24"/>
        </w:rPr>
        <w:t xml:space="preserve"> i biegnie rzeką Gąsawką (dz. nr 110) obrębu Wąsosz do torów kolejowych Żnin</w:t>
      </w:r>
      <w:r>
        <w:rPr>
          <w:szCs w:val="24"/>
          <w:lang w:val="pl-PL"/>
        </w:rPr>
        <w:t xml:space="preserve"> </w:t>
      </w:r>
      <w:r>
        <w:rPr>
          <w:szCs w:val="24"/>
        </w:rPr>
        <w:t>-</w:t>
      </w:r>
      <w:r>
        <w:rPr>
          <w:szCs w:val="24"/>
          <w:lang w:val="pl-PL"/>
        </w:rPr>
        <w:t xml:space="preserve"> </w:t>
      </w:r>
      <w:r>
        <w:rPr>
          <w:szCs w:val="24"/>
        </w:rPr>
        <w:t>Szubin, następnie wzdłuż tych torów (dz. nr 105) w kierunku wschodnim do wsi Kowalewo do szosy Kowalewo</w:t>
      </w:r>
      <w:r>
        <w:rPr>
          <w:szCs w:val="24"/>
          <w:lang w:val="pl-PL"/>
        </w:rPr>
        <w:t xml:space="preserve"> </w:t>
      </w:r>
      <w:r>
        <w:rPr>
          <w:szCs w:val="24"/>
        </w:rPr>
        <w:t>-</w:t>
      </w:r>
      <w:r>
        <w:rPr>
          <w:szCs w:val="24"/>
          <w:lang w:val="pl-PL"/>
        </w:rPr>
        <w:t xml:space="preserve"> </w:t>
      </w:r>
      <w:r>
        <w:rPr>
          <w:szCs w:val="24"/>
        </w:rPr>
        <w:t>Mąkoszyn (nr 05534). Środkiem szosy w kierunku południowo-wschodnim od przejazdu kolejowego w Kowalewie przez wsie Mąkoszyn i Gąbin do skrzyżowania</w:t>
      </w:r>
      <w:r>
        <w:rPr>
          <w:szCs w:val="24"/>
          <w:lang w:val="pl-PL"/>
        </w:rPr>
        <w:t xml:space="preserve"> </w:t>
      </w:r>
      <w:r>
        <w:rPr>
          <w:szCs w:val="24"/>
        </w:rPr>
        <w:t>z drogą Chomętowo</w:t>
      </w:r>
      <w:r>
        <w:rPr>
          <w:szCs w:val="24"/>
          <w:lang w:val="pl-PL"/>
        </w:rPr>
        <w:t xml:space="preserve"> </w:t>
      </w:r>
      <w:r>
        <w:rPr>
          <w:szCs w:val="24"/>
        </w:rPr>
        <w:t>-</w:t>
      </w:r>
      <w:r>
        <w:rPr>
          <w:szCs w:val="24"/>
          <w:lang w:val="pl-PL"/>
        </w:rPr>
        <w:t xml:space="preserve"> </w:t>
      </w:r>
      <w:r>
        <w:rPr>
          <w:szCs w:val="24"/>
        </w:rPr>
        <w:t>Jabłówko. Tu skręca szosą w kierunku wschodnim dalej asfaltem</w:t>
      </w:r>
      <w:r>
        <w:rPr>
          <w:szCs w:val="24"/>
          <w:lang w:val="pl-PL"/>
        </w:rPr>
        <w:t xml:space="preserve"> </w:t>
      </w:r>
      <w:r>
        <w:rPr>
          <w:szCs w:val="24"/>
        </w:rPr>
        <w:t>w kierunku Wyręby</w:t>
      </w:r>
      <w:r>
        <w:rPr>
          <w:szCs w:val="24"/>
          <w:lang w:val="pl-PL"/>
        </w:rPr>
        <w:t xml:space="preserve"> </w:t>
      </w:r>
      <w:r>
        <w:rPr>
          <w:szCs w:val="24"/>
        </w:rPr>
        <w:t xml:space="preserve">przechodzi w drogę wapienną. Następnie prosto do asfaltu na wysokości Ostatkowa i dalej szosą do Łabiszyna. W m. Łabiszyn granica biegnie z Ostatkowa ul. 3 Maja do śluzy Łabiszyn. Tu granica skręca Kanałem Noteckim – (dz. nr 290) do rzeki Noteć - </w:t>
        <w:br/>
        <w:t xml:space="preserve">(dz. nr 292). Następnie biegnie środkiem rzeki Noteć przez obręby Załachowo, Lubostroń </w:t>
        <w:br/>
        <w:t xml:space="preserve">w kierunku górnego jej biegu przez Obielewo, Pturek do Jeziora Wolickiego </w:t>
        <w:br/>
        <w:t xml:space="preserve">na moście drogowym. Obok Jeziora Wolickiego granica skręca szosą łączącą Barcin </w:t>
        <w:br/>
        <w:t xml:space="preserve">ze Żninem przez obręb Młodocin (dz. nr 179/1) do skrzyżowania przy sklepie. Tu granica obwodu skręca na północ szosą (168) w obrębie Młodocin w kierunku Obielewa do drogi (227). Dalej granica biegnie środkiem tej drogi i środkiem drogi (119) obrębu Obielewo </w:t>
        <w:br/>
        <w:t>do Przysiółka Kaliska</w:t>
      </w:r>
      <w:r>
        <w:rPr>
          <w:szCs w:val="24"/>
          <w:lang w:val="pl-PL"/>
        </w:rPr>
        <w:t xml:space="preserve"> </w:t>
      </w:r>
      <w:r>
        <w:rPr>
          <w:szCs w:val="24"/>
        </w:rPr>
        <w:t>w Jabłowie Pałuckim. W Jabłowie Pałuckim granica biegnie drogą (445) wzdłuż granicy (dz. nr 174) z obrębem Murczyn, gm. Żnin.</w:t>
      </w:r>
      <w:r>
        <w:rPr>
          <w:szCs w:val="24"/>
          <w:lang w:val="pl-PL"/>
        </w:rPr>
        <w:t xml:space="preserve"> </w:t>
      </w:r>
      <w:r>
        <w:rPr>
          <w:szCs w:val="24"/>
        </w:rPr>
        <w:t xml:space="preserve">Następnie biegnie wzdłuż drogi (239) wsi Jabłówko do szosy łączącej Jabłówko z Murczynkiem. Na szosie granica skręca do wsi Jabłówko środkiem drogi asfaltowej nr 226 (nr 05539) do drogi (248/2), po 2 km granica obwodu skręca za zachód ok. 200 m drogą (248/2), a następnie drogą (247) do wsi Wawrzynki. Przez wieś Wawrzynki przebiega środkiem ul. Wiejskiej (dz. nr 141/1, 141/4, 140, 113) do centrum wsi Redczyce. Następnie przez centrum tej wsi granica biegnie drogą (126/3) do wsi Sobiejuchy. Na początku Sobiejuch skręca na północ wzdłuż lewego brzegu </w:t>
      </w:r>
      <w:r>
        <w:rPr>
          <w:szCs w:val="24"/>
          <w:lang w:val="pl-PL"/>
        </w:rPr>
        <w:t>J</w:t>
      </w:r>
      <w:r>
        <w:rPr>
          <w:szCs w:val="24"/>
        </w:rPr>
        <w:t>eziora Sobiejuskiego do ujścia rzeki Gąsawki w obrębie Wąsosz.</w:t>
      </w:r>
    </w:p>
    <w:p>
      <w:pPr>
        <w:pStyle w:val="Normal"/>
        <w:jc w:val="both"/>
        <w:rPr>
          <w:szCs w:val="24"/>
          <w:lang w:val="pl-PL"/>
        </w:rPr>
      </w:pPr>
      <w:r>
        <w:rPr>
          <w:szCs w:val="24"/>
          <w:lang w:val="pl-PL"/>
        </w:rPr>
      </w:r>
    </w:p>
    <w:p>
      <w:pPr>
        <w:pStyle w:val="Normal"/>
        <w:jc w:val="both"/>
        <w:rPr>
          <w:szCs w:val="24"/>
        </w:rPr>
      </w:pPr>
      <w:r>
        <w:rPr>
          <w:szCs w:val="24"/>
        </w:rPr>
        <w:tab/>
      </w:r>
    </w:p>
    <w:p>
      <w:pPr>
        <w:pStyle w:val="Normal"/>
        <w:jc w:val="both"/>
        <w:rPr>
          <w:b/>
          <w:b/>
          <w:bCs/>
          <w:szCs w:val="24"/>
        </w:rPr>
      </w:pPr>
      <w:r>
        <w:rPr>
          <w:b/>
          <w:bCs/>
          <w:szCs w:val="24"/>
        </w:rPr>
        <w:t xml:space="preserve">191) Opis granic obwodu łowieckiego nr 191 </w:t>
      </w:r>
      <w:r>
        <w:rPr>
          <w:b/>
          <w:bCs/>
          <w:i/>
          <w:szCs w:val="24"/>
        </w:rPr>
        <w:t>Murczyn</w:t>
      </w:r>
    </w:p>
    <w:p>
      <w:pPr>
        <w:pStyle w:val="Normal"/>
        <w:jc w:val="both"/>
        <w:rPr>
          <w:b/>
          <w:b/>
          <w:bCs/>
          <w:szCs w:val="24"/>
        </w:rPr>
      </w:pPr>
      <w:r>
        <w:rPr>
          <w:b/>
          <w:bCs/>
          <w:szCs w:val="24"/>
        </w:rPr>
      </w:r>
    </w:p>
    <w:p>
      <w:pPr>
        <w:pStyle w:val="Normal"/>
        <w:ind w:firstLine="708"/>
        <w:jc w:val="both"/>
        <w:rPr/>
      </w:pPr>
      <w:r>
        <w:rPr>
          <w:szCs w:val="24"/>
        </w:rPr>
        <w:t xml:space="preserve">Od strony północnej gruntami wsi Redczyce, gm. Żnin, granica obwodu biegnie środkiem dróg: 121/3, 126/5 dochodząc do wsi Wawrzynki, gm. Żnin. We wsi Wawrzynki granica przebiega środkiem dróg: 111, 140, 141/4, 141/1 i dochodzi do gruntów wsi Jabłówko, gm. Łabiszyn. Od strony wschodniej granica biegnie gruntami wsi Jabłówko środkiem następujących dróg: 247, 248/2 ok. 200 m, 248/1 dochodząc do środkowej części wsi i dalej środkiem dróg 226, 240/3 dochodzi do wsi Januszkowo, gm. Żnin. W Januszkowie środkiem drogi 176 dochodzi do gruntów wsi Murczynek, gm. Żnin, gdzie granica biegnie środkiem dróg: 62, 73/2, 92 i dochodzi do drogi głównej Żnin - Łabiszyn – (dz. nr 48), wchodząc w skład wsi Murczyn dochodząc do wsi Obielewo, gm. Łabiszyn. W Obielewie środkiem drogi 119 dochodzi do gruntów wsi Młodocin, gm. Barcin, gdzie środkami dróg: 227, 228, 168, 181/1, 312 dalej zachodnią stroną Jeziora Wolickiego – (dz. nr 172/3) dochodzi do wsi Wolice, gm. Barcin. W Wolicach granicę stanowi środek toru kolejowego: 173, 140 dalej granica między działkami 60/4-150 i środkiem dróg: 151, 163, 95/1, 109/1 dochodzi do Szczepanowa, gm. Dąbrowa. W Szczepanowie granica obwodu skręca do wsi Wójcin, gm. Żnin. Od strony południowej przez teren wsi Wójcin granica biegnie środkiem dróg: 255, 102/4, 18/1, 19, południowo-wschodnim stroną Jeziora Ostrowieckiego – (dz. nr 93) i dalej po obrzeżu wsi Wójcin – Szczepanowo dochodzi do Chomiąży Księżej, gm. Żnin. Dalej granicę stanowi północna strona Jeziora Ostrowieckiego – (dz. nr 83), przecina drogę </w:t>
        <w:br/>
        <w:t xml:space="preserve">85 i między działkami 86, 88/1 dochodzi do granicy między wsiami Chomiąża Księża – Białożewin. Przez wieś Białożewin środkami dróg: 173, 143, 128, 163/6, 144 dochodzi </w:t>
        <w:br/>
        <w:t xml:space="preserve">do wsi Podgórzyn, gm. Żnin, gdzie środkiem drogi 137 dochodzi do gruntów miasta Żnina. Od strony zachodniej obwodu przez miasto Żnin granica biegnie środkiem ulic: Leśna – </w:t>
        <w:br/>
        <w:t xml:space="preserve">(dz. nr 1331), Gnieźnieńska – (dz. nr 1055/3), 700-lecia – (dz. nr 1055/2), Średnia – (dz. nr 734), Kościuszki – (dz. nr 889), Mickiewicza – (dz. nr 433) i dalej przechodzi przez tor kolejowy i wchodzi w grunty wsi Jaroszewo, gm. Żnin. Przez wieś Jaroszewo granica biegnie </w:t>
        <w:br/>
        <w:t>po zachodniej stronie Jeziora Żnińskiego Dużego – (dz. nr 1) i dalej środkiem rowu – (dz. nr 6), który wchodzi w skład wsi Wilczkowo. W Wilczkowie, gm. Żnin, granica obwodu przecina drogę 27 dochodząc do wsi Dobrylewo, gm. Żnin, granica biegnie środkiem rzeki Gąsawki i następnie wzdłuż Jeziora Dobrylewskiego – (dz. nr 131/1) dochodzi do wsi Redczyce, gm. Żnin.</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92) Opis granic obwodu łowieckiego nr 192 </w:t>
      </w:r>
      <w:r>
        <w:rPr>
          <w:b/>
          <w:bCs/>
          <w:i/>
          <w:szCs w:val="24"/>
        </w:rPr>
        <w:t>Sulinowo</w:t>
      </w:r>
    </w:p>
    <w:p>
      <w:pPr>
        <w:pStyle w:val="Normal"/>
        <w:jc w:val="both"/>
        <w:rPr>
          <w:b/>
          <w:b/>
          <w:bCs/>
          <w:szCs w:val="24"/>
        </w:rPr>
      </w:pPr>
      <w:r>
        <w:rPr>
          <w:b/>
          <w:bCs/>
          <w:szCs w:val="24"/>
        </w:rPr>
      </w:r>
    </w:p>
    <w:p>
      <w:pPr>
        <w:pStyle w:val="Normal"/>
        <w:ind w:firstLine="708"/>
        <w:jc w:val="both"/>
        <w:rPr/>
      </w:pPr>
      <w:r>
        <w:rPr>
          <w:szCs w:val="24"/>
        </w:rPr>
        <w:t>Od strony północnej granica biegnie między wsiami: Retkowo - Brzyskorzystew, Brzyskorzystew – Sobiejuchy, Sobiejuchy – Wrzosy, Sobiejuchy – Dąbrówka Słupska. Dalej przecina DK S-5 a następnie w kierunku północnym po wschodniej skrajni DK S-5 do rzeki Gąsawka, a nstępnie rzeką Gąsawka  w kierunku południowym do jeziora Sobobiejuskiego i dalej południowo-zachodnia strona Jeziora Sobiejuskiego (dz. nr 1) wchodzącego w skład wsi Sobiejuchy dochodząc do gruntów wsi Dobrylewo, gm. Żnin. Dalej granica biegnie zachodnią stroną Jeziora Dobrylewskiego (dz. nr 131/1), środkiem rzeki Gąsawki (dz. nr 6), która znajduje się na terenie wsi Wilczkowo gm. Żnin. Dalej granicę stanowi zachodnia strona Wielkiego Jeziora Żnińskiego(dz.nr1) we wsi Jaroszewo.</w:t>
      </w:r>
    </w:p>
    <w:p>
      <w:pPr>
        <w:pStyle w:val="Normal"/>
        <w:jc w:val="both"/>
        <w:rPr/>
      </w:pPr>
      <w:r>
        <w:rPr>
          <w:szCs w:val="24"/>
        </w:rPr>
        <w:t xml:space="preserve">Od strony południowej obwodu przez grunty wsi Jaroszewo granica biegnie środkiem dróg (dz. nr 4, 10 i 11) dochodząc do granic miasta Żnina. W mieście Żnin granica biegnie środkiem toru kolejowego (dz. nr 12), środkiem ul. Mickiewicza (dz. nr 433) – ok. 800 m </w:t>
        <w:br/>
        <w:t>i dalej środkiem toru kolejowego (dz. nr 129) dochodzi do wsi Żnin – Wieś. W Żninie – Wsi środkiem toru kolejowego (dz. nr 10) biegnie do Sarbinowo i dalej środkiem toru kolejowego (dz. nr 10 i 55) dochodzi do Słębowa, gm. Żnin. Przez wieś Słębowo środkiem toru kolejowego (dz. nr 79) dochodzi do Sielca, gm. Żnin.</w:t>
      </w:r>
    </w:p>
    <w:p>
      <w:pPr>
        <w:pStyle w:val="Normal"/>
        <w:jc w:val="both"/>
        <w:rPr/>
      </w:pPr>
      <w:r>
        <w:rPr>
          <w:szCs w:val="24"/>
        </w:rPr>
        <w:t xml:space="preserve">Od strony zachodniej granica obwodu biegnie środkiem toru kolejowego (dz. nr 18) w Sielcu, następnie skręca w prawo i środkiem drogi (dz. nr 14) wchodzi w środek drogi (dz. nr 42/1) znajdującej się w Podobowicach, gm. Żnin. Z Podobowic granica biegnie do wsi Gorzyce </w:t>
        <w:br/>
        <w:t>gm. Żnin, dalej środkiem dróg (dz. nr 205, 177 i 231) dochodzi do Słabomierza, gm. Żnin. Przez wieś Słabomierz środkiem dróg (dz. nr 1 i 24/1) granica obwodu dochodzi do wsi Dochanowo, gm. Żnin i dalej środkiem dróg (dz. nr 90, 39 i 86) dochodzi do Brzyskorzystewa, gm. Żnin, tutaj środkiem dróg (dz. nr 287, 277/1) – ok. 300 m oraz (dz. nr 37) dochodzi do wsi Brzyskorzystew - Retkowo zamykając obwód.</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193) Opis granic obwodu łowieckiego nr 193 </w:t>
      </w:r>
      <w:r>
        <w:rPr>
          <w:b/>
          <w:bCs/>
          <w:i/>
          <w:szCs w:val="24"/>
        </w:rPr>
        <w:t>Nowiny</w:t>
      </w:r>
    </w:p>
    <w:p>
      <w:pPr>
        <w:pStyle w:val="Normal"/>
        <w:jc w:val="both"/>
        <w:rPr>
          <w:b/>
          <w:b/>
          <w:bCs/>
          <w:szCs w:val="24"/>
        </w:rPr>
      </w:pPr>
      <w:r>
        <w:rPr>
          <w:b/>
          <w:bCs/>
          <w:szCs w:val="24"/>
        </w:rPr>
      </w:r>
    </w:p>
    <w:p>
      <w:pPr>
        <w:pStyle w:val="Normal"/>
        <w:jc w:val="both"/>
        <w:rPr/>
      </w:pPr>
      <w:r>
        <w:rPr>
          <w:szCs w:val="24"/>
        </w:rPr>
        <w:tab/>
        <w:t xml:space="preserve">Od skrzyżowania we wsi Sielec (przy kaplicy) granica kieruje się na południowy zachód drogą w kierunku Hub. Po dotarciu do linii kolejowej skręca na zachód, gdzie kieruje się północną skrajnią linii kolejowej. Po dotarciu do krańca dz. 24, granica skręca na północ </w:t>
        <w:br/>
        <w:t xml:space="preserve">i wschód po jej obwiedni, pokrywając się z granicą województwa. Przebieg granicy wyznacza północna skrajnia działek 24, 21, 13/1, 13/2, 13/3, 13/4, 20 po czy granica skręca na północ po krawędzi dz. 1/1, 62 i dalej wzdłuż cieku Pomorka i krawędzi dz. 59/2, 60/2, przecina drogi i dalej 6/4, 9, przecina kolejną drogę wchodząc na teren łąk. Dalej jej przebieg wyznacza zachodnia skrajnia dz. 11, 12, 13, 14, 15/1, 16, 17, 18. Od tego miejsca granica biegnie na pewnym odcinku na zachód po cieku i wzdłuż skrajni dz. 282/1 i 281, skręca na północ biegnąc po krawędzi dz. 45, przecina drogę i dalej 246–241, 300, 178, docierając do lasu, gdzie opiera się o zachodnią krawędź oddziałów leśnych 348, 346, 341, 338, 336 i 335. Od tego punktu skręca na zachód po południowej krawędzi dz. 360, 351, 212 następnie na północny zachód dz. 154–150, 596/2 docierając do drogi asfaltowej i kończąc współbieg </w:t>
        <w:br/>
        <w:t xml:space="preserve">z granicą województwa. Od tego miejsca granica obwodu biegnie wzdłuż południowej skrajni drogi na wschód do Dziewierzewa, gdzie opiera się o krawędź dz. 206, 263 i 201/11 dochodząc powrotnie do drogi asfaltowej. Dalej po zachodniej krawędzi drogi na południowy wschód do Żarczyna. We wsi na jej południowym krańcu, granica skręca w drogę na północny wschód po obwiedni dz. 245 i następnie 249/4 aby dalej kierować się droga gruntową w kierunku Górek Zagajnych, Górek Dąbskich aż do skrzyżowania w Pawłowie. Od skrzyżowania granica biegnie drogą na południe do wsi Brzyskorzystew, gdzie jej bieg wyznacza zewnętrzna krawędź dz. 200, 277/1, 289, 288 i dalej południowy skraj drogi </w:t>
        <w:br/>
        <w:t>w kierunku Dochanowa, Słabomierza i dalej na zachód do Gorzyc. W we wsi granica biegnie po południowej skrajni drogi włączając dz. 189, 190 i dalej ponownie tą samą droga do krzyżowania we wsi Sielec.</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194) Opis granic obwodu łowieckiego nr 194 </w:t>
      </w:r>
      <w:r>
        <w:rPr>
          <w:b/>
          <w:bCs/>
          <w:i/>
          <w:szCs w:val="24"/>
        </w:rPr>
        <w:t>Tłuchowo</w:t>
      </w:r>
    </w:p>
    <w:p>
      <w:pPr>
        <w:pStyle w:val="Normal"/>
        <w:jc w:val="both"/>
        <w:rPr>
          <w:b/>
          <w:b/>
          <w:bCs/>
          <w:szCs w:val="24"/>
        </w:rPr>
      </w:pPr>
      <w:r>
        <w:rPr>
          <w:b/>
          <w:bCs/>
          <w:szCs w:val="24"/>
        </w:rPr>
      </w:r>
    </w:p>
    <w:p>
      <w:pPr>
        <w:pStyle w:val="TextBodyIndent"/>
        <w:rPr>
          <w:szCs w:val="24"/>
        </w:rPr>
      </w:pPr>
      <w:r>
        <w:rPr>
          <w:szCs w:val="24"/>
        </w:rPr>
        <w:t>Granica północno-zachodnia – z miejscowości Karolewo-Rum. drogą oraz granicą administracyjną leśnictwa i dalej drogą do Małomina, w przedłużeniu drogą przez Kol. Małomin, Koziróg Leśny, Suminek, Źródła do skrzyżowania z rzeką Czernicą na granicy województwa kujawsko-pomorskiego.</w:t>
      </w:r>
    </w:p>
    <w:p>
      <w:pPr>
        <w:pStyle w:val="Normal"/>
        <w:ind w:firstLine="708"/>
        <w:jc w:val="both"/>
        <w:rPr/>
      </w:pPr>
      <w:r>
        <w:rPr>
          <w:szCs w:val="24"/>
        </w:rPr>
        <w:t xml:space="preserve">Granica północno-wschodnia i południowa – od drogi Osiek - Źródła, granicą województwa kujawsko-pomorskiego obok Malanówka do rzeki Skrwy, dalej tą rzeką </w:t>
        <w:br/>
        <w:t>i granica województwa przez Kłobukowo, Kol. Turza Mała do szosy w Turzy Wielkiej.</w:t>
      </w:r>
    </w:p>
    <w:p>
      <w:pPr>
        <w:pStyle w:val="Normal"/>
        <w:ind w:firstLine="708"/>
        <w:jc w:val="both"/>
        <w:rPr>
          <w:szCs w:val="24"/>
        </w:rPr>
      </w:pPr>
      <w:r>
        <w:rPr>
          <w:szCs w:val="24"/>
        </w:rPr>
        <w:t xml:space="preserve">Granica południowo-zachodnia – od granicy województwa kujawsko-pomorskiego szosą przez Kamień Kotowy do Turzy Wilczej, stąd przez Turzę Nową do skrzyżowania </w:t>
        <w:br/>
        <w:t xml:space="preserve">z drogą wiodącą z Kamiennych Brodów i tą drogą przez Rumunki Jasieńskie do skrzyżowania </w:t>
        <w:br/>
        <w:t>z drogą pod Karolewem.</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95) Opis granic obwodu łowieckiego nr 195 </w:t>
      </w:r>
      <w:r>
        <w:rPr>
          <w:b/>
          <w:bCs/>
          <w:i/>
          <w:szCs w:val="24"/>
        </w:rPr>
        <w:t>Orłowo</w:t>
      </w:r>
    </w:p>
    <w:p>
      <w:pPr>
        <w:pStyle w:val="Normal"/>
        <w:jc w:val="both"/>
        <w:rPr>
          <w:b/>
          <w:b/>
          <w:bCs/>
          <w:szCs w:val="24"/>
        </w:rPr>
      </w:pPr>
      <w:r>
        <w:rPr>
          <w:b/>
          <w:bCs/>
          <w:szCs w:val="24"/>
        </w:rPr>
      </w:r>
    </w:p>
    <w:p>
      <w:pPr>
        <w:pStyle w:val="Normal"/>
        <w:ind w:firstLine="708"/>
        <w:jc w:val="both"/>
        <w:rPr>
          <w:szCs w:val="24"/>
        </w:rPr>
      </w:pPr>
      <w:r>
        <w:rPr>
          <w:szCs w:val="24"/>
        </w:rPr>
        <w:t>Granica północno-zachodnia – z miejscowości Czarne drogą przez Bałdowo, Suradówek do styku z drogą Wierzbick - Karolewo.</w:t>
      </w:r>
    </w:p>
    <w:p>
      <w:pPr>
        <w:pStyle w:val="Normal"/>
        <w:ind w:firstLine="708"/>
        <w:jc w:val="both"/>
        <w:rPr>
          <w:szCs w:val="24"/>
        </w:rPr>
      </w:pPr>
      <w:r>
        <w:rPr>
          <w:szCs w:val="24"/>
        </w:rPr>
        <w:t xml:space="preserve">Granica północno-wschodnia – drogą przez Karolewo do styku z drogą wiodącą </w:t>
        <w:br/>
        <w:t>do Kamiennego Brodu w Rumunkach Jasieńskich.</w:t>
      </w:r>
    </w:p>
    <w:p>
      <w:pPr>
        <w:pStyle w:val="Normal"/>
        <w:ind w:firstLine="708"/>
        <w:jc w:val="both"/>
        <w:rPr>
          <w:szCs w:val="24"/>
        </w:rPr>
      </w:pPr>
      <w:r>
        <w:rPr>
          <w:szCs w:val="24"/>
        </w:rPr>
        <w:t>Granica wschodnia – drogą przez Rumunki Jasieńskie do skrzyżowania z drogą Turza Wilcza – Rumunki – Tupadły.</w:t>
      </w:r>
    </w:p>
    <w:p>
      <w:pPr>
        <w:pStyle w:val="Normal"/>
        <w:ind w:firstLine="708"/>
        <w:jc w:val="both"/>
        <w:rPr>
          <w:szCs w:val="24"/>
        </w:rPr>
      </w:pPr>
      <w:r>
        <w:rPr>
          <w:szCs w:val="24"/>
        </w:rPr>
        <w:t>Granica południowa – drogą przez Tupadły do Wielgiego.</w:t>
      </w:r>
    </w:p>
    <w:p>
      <w:pPr>
        <w:pStyle w:val="Normal"/>
        <w:ind w:firstLine="708"/>
        <w:jc w:val="both"/>
        <w:rPr>
          <w:szCs w:val="24"/>
        </w:rPr>
      </w:pPr>
      <w:r>
        <w:rPr>
          <w:szCs w:val="24"/>
        </w:rPr>
        <w:t>Granica zachodnia – z miejscowości Wielgie drogą do miejscowości Czarne.</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96) Opis granic obwodu łowieckiego nr 196 </w:t>
      </w:r>
      <w:r>
        <w:rPr>
          <w:b/>
          <w:bCs/>
          <w:i/>
          <w:szCs w:val="24"/>
        </w:rPr>
        <w:t>Ostrowite</w:t>
      </w:r>
    </w:p>
    <w:p>
      <w:pPr>
        <w:pStyle w:val="Normal"/>
        <w:jc w:val="both"/>
        <w:rPr>
          <w:b/>
          <w:b/>
          <w:bCs/>
          <w:szCs w:val="24"/>
        </w:rPr>
      </w:pPr>
      <w:r>
        <w:rPr>
          <w:b/>
          <w:bCs/>
          <w:szCs w:val="24"/>
        </w:rPr>
      </w:r>
    </w:p>
    <w:p>
      <w:pPr>
        <w:pStyle w:val="Normal"/>
        <w:ind w:firstLine="708"/>
        <w:jc w:val="both"/>
        <w:rPr/>
      </w:pPr>
      <w:r>
        <w:rPr>
          <w:szCs w:val="24"/>
        </w:rPr>
        <w:t xml:space="preserve">Granica północno-wschodnia – z Lipna drogą przez Głodowo, Huta, Głodowo, </w:t>
        <w:br/>
        <w:t>Kol. Suradówek do Bałdowa.</w:t>
      </w:r>
    </w:p>
    <w:p>
      <w:pPr>
        <w:pStyle w:val="Normal"/>
        <w:ind w:firstLine="708"/>
        <w:jc w:val="both"/>
        <w:rPr>
          <w:szCs w:val="24"/>
        </w:rPr>
      </w:pPr>
      <w:r>
        <w:rPr>
          <w:szCs w:val="24"/>
        </w:rPr>
        <w:t>Granica wschodnia – z Bałdowa drogą przez Czarne do Wielgiego.</w:t>
      </w:r>
    </w:p>
    <w:p>
      <w:pPr>
        <w:pStyle w:val="Normal"/>
        <w:ind w:firstLine="708"/>
        <w:jc w:val="both"/>
        <w:rPr/>
      </w:pPr>
      <w:r>
        <w:rPr>
          <w:szCs w:val="24"/>
        </w:rPr>
        <w:t>Granica południowa – z miejscowości Wielgie drogą przez Nową Wieś, Upust, Wichowo (Witkowo) do szosy w Łochocinie.</w:t>
      </w:r>
    </w:p>
    <w:p>
      <w:pPr>
        <w:pStyle w:val="Normal"/>
        <w:ind w:firstLine="708"/>
        <w:jc w:val="both"/>
        <w:rPr>
          <w:szCs w:val="24"/>
        </w:rPr>
      </w:pPr>
      <w:r>
        <w:rPr>
          <w:szCs w:val="24"/>
        </w:rPr>
        <w:t>Granica zachodnia – z Łochocina szosą przez Popowo, Radomice do Lipna.</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97) Opis granic obwodu łowieckiego nr 197 </w:t>
      </w:r>
      <w:r>
        <w:rPr>
          <w:b/>
          <w:bCs/>
          <w:i/>
          <w:szCs w:val="24"/>
        </w:rPr>
        <w:t>Komorowo</w:t>
      </w:r>
    </w:p>
    <w:p>
      <w:pPr>
        <w:pStyle w:val="Normal"/>
        <w:jc w:val="both"/>
        <w:rPr>
          <w:b/>
          <w:b/>
          <w:bCs/>
          <w:szCs w:val="24"/>
        </w:rPr>
      </w:pPr>
      <w:r>
        <w:rPr>
          <w:b/>
          <w:bCs/>
          <w:szCs w:val="24"/>
        </w:rPr>
      </w:r>
    </w:p>
    <w:p>
      <w:pPr>
        <w:pStyle w:val="Normal"/>
        <w:ind w:firstLine="708"/>
        <w:jc w:val="both"/>
        <w:rPr/>
      </w:pPr>
      <w:r>
        <w:rPr>
          <w:szCs w:val="24"/>
        </w:rPr>
        <w:t>Granica północna – z Brzeźna rzeką Mień (Lipnianką) do miejscowości Młyn-Biskupianka stąd drogą do Lipna.</w:t>
      </w:r>
    </w:p>
    <w:p>
      <w:pPr>
        <w:pStyle w:val="Normal"/>
        <w:ind w:firstLine="708"/>
        <w:jc w:val="both"/>
        <w:rPr>
          <w:szCs w:val="24"/>
        </w:rPr>
      </w:pPr>
      <w:r>
        <w:rPr>
          <w:szCs w:val="24"/>
        </w:rPr>
        <w:t>Granica południowo-wschodnia – z Lipna szosą przez Radomice, Popielarkę do styku z drogą w miejscowości Rutki.</w:t>
      </w:r>
    </w:p>
    <w:p>
      <w:pPr>
        <w:pStyle w:val="Normal"/>
        <w:ind w:firstLine="708"/>
        <w:jc w:val="both"/>
        <w:rPr/>
      </w:pPr>
      <w:r>
        <w:rPr>
          <w:szCs w:val="24"/>
        </w:rPr>
        <w:t>Granica południowa i zachodnia – drogą przez Grabiny, Kol. Gnojno, Zmyślin, Zawody, Oparczyska, Lipowiec, Żabieniec, Stawiska do Brzeźna.</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198) Opis granic obwodu łowieckiego nr 198 </w:t>
      </w:r>
      <w:r>
        <w:rPr>
          <w:b/>
          <w:bCs/>
          <w:i/>
          <w:szCs w:val="24"/>
        </w:rPr>
        <w:t>Wąkole</w:t>
      </w:r>
    </w:p>
    <w:p>
      <w:pPr>
        <w:pStyle w:val="Normal"/>
        <w:jc w:val="both"/>
        <w:rPr>
          <w:b/>
          <w:b/>
          <w:bCs/>
          <w:szCs w:val="24"/>
        </w:rPr>
      </w:pPr>
      <w:r>
        <w:rPr>
          <w:b/>
          <w:bCs/>
          <w:szCs w:val="24"/>
        </w:rPr>
      </w:r>
    </w:p>
    <w:p>
      <w:pPr>
        <w:pStyle w:val="Normal"/>
        <w:ind w:firstLine="708"/>
        <w:jc w:val="both"/>
        <w:rPr/>
      </w:pPr>
      <w:r>
        <w:rPr>
          <w:szCs w:val="24"/>
        </w:rPr>
        <w:t>Granica północna – od środka rzeki Wisły rzekami Mień i Mienia (Lipnianka) (rzeką Mień (Lipnianka) i przez miejscowość Mień) do Brzeźna.</w:t>
      </w:r>
    </w:p>
    <w:p>
      <w:pPr>
        <w:pStyle w:val="Normal"/>
        <w:ind w:firstLine="708"/>
        <w:jc w:val="both"/>
        <w:rPr/>
      </w:pPr>
      <w:r>
        <w:rPr>
          <w:szCs w:val="24"/>
        </w:rPr>
        <w:t>Granica wschodnia – z Brzeźna drogą przez Stawiska, Żabieniec, Lipowiec, Oparczyska, Zawady, Zmyślin do skrzyżowania z drogą w Kol. Gnojno.</w:t>
      </w:r>
    </w:p>
    <w:p>
      <w:pPr>
        <w:pStyle w:val="Normal"/>
        <w:ind w:firstLine="708"/>
        <w:jc w:val="both"/>
        <w:rPr/>
      </w:pPr>
      <w:r>
        <w:rPr>
          <w:szCs w:val="24"/>
        </w:rPr>
        <w:t>Granica południowa – od skrzyżowania dróg w Kol. Gnojno drogą przez wieś Gnojno, Gołębiska, Piaski i dalej szosą przez Bobrowniki do środka Wisły.</w:t>
      </w:r>
    </w:p>
    <w:p>
      <w:pPr>
        <w:pStyle w:val="Normal"/>
        <w:ind w:firstLine="708"/>
        <w:jc w:val="both"/>
        <w:rPr>
          <w:szCs w:val="24"/>
        </w:rPr>
      </w:pPr>
      <w:r>
        <w:rPr>
          <w:szCs w:val="24"/>
        </w:rPr>
        <w:t>Granica zachodnia – środkiem rzeki Wisły do ujścia rzeki Mień.</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199) Opis granic obwodu łowieckiego nr 199 </w:t>
      </w:r>
      <w:r>
        <w:rPr>
          <w:b/>
          <w:bCs/>
          <w:i/>
          <w:szCs w:val="24"/>
        </w:rPr>
        <w:t>Lubanie</w:t>
      </w:r>
    </w:p>
    <w:p>
      <w:pPr>
        <w:pStyle w:val="Normal"/>
        <w:jc w:val="both"/>
        <w:rPr>
          <w:b/>
          <w:b/>
          <w:bCs/>
          <w:szCs w:val="24"/>
        </w:rPr>
      </w:pPr>
      <w:r>
        <w:rPr>
          <w:b/>
          <w:bCs/>
          <w:szCs w:val="24"/>
        </w:rPr>
      </w:r>
    </w:p>
    <w:p>
      <w:pPr>
        <w:pStyle w:val="Normal"/>
        <w:ind w:firstLine="708"/>
        <w:jc w:val="both"/>
        <w:rPr/>
      </w:pPr>
      <w:r>
        <w:rPr>
          <w:szCs w:val="24"/>
        </w:rPr>
        <w:t xml:space="preserve">Granica południowa – drogą przez wieś Bodzia w kierunku wschodnim, następnie </w:t>
        <w:br/>
        <w:t>w kierunku południowym drogą ze wsi Bodzia do wsi Studniska, dalej w kierunku wschodnim drogą gruntową przez oddziały leśne nr 105 do 100, dalej przez grunty wsi Leopoldowo do przepustu na rowie AW-1, następnie granicą Lasów Państwowych do drogi krajowej E 1. Za trasą E 1 granicą ogrodzenia Zakładów Azotowych do drogi bitumicznej Włocławek - Gąbinek i dalej do środka Wisły rowem odwadniającym zwanym potocznie Oślą Strugą.</w:t>
      </w:r>
    </w:p>
    <w:p>
      <w:pPr>
        <w:pStyle w:val="Normal"/>
        <w:ind w:firstLine="708"/>
        <w:jc w:val="both"/>
        <w:rPr>
          <w:szCs w:val="24"/>
        </w:rPr>
      </w:pPr>
      <w:r>
        <w:rPr>
          <w:szCs w:val="24"/>
        </w:rPr>
        <w:t>Granica wschodnia – od tego punktu środkiem Wisły do wysokości Nieszawy.</w:t>
      </w:r>
    </w:p>
    <w:p>
      <w:pPr>
        <w:pStyle w:val="Normal"/>
        <w:ind w:firstLine="708"/>
        <w:jc w:val="both"/>
        <w:rPr/>
      </w:pPr>
      <w:r>
        <w:rPr>
          <w:szCs w:val="24"/>
        </w:rPr>
        <w:t xml:space="preserve">Granica północno-zachodnia - w Nieszawie ul. Rybaki, część ul. Narutowicza, dalej ul. Zjazd do ul. Warszawskiej, ul. Warszawską do ul. Kujawskiej, ul. Kujawską tj. drogą powiatową o nawierzchni bitumicznej Nieszawa - Ujma Duża do przecięcia się w Michalinie </w:t>
        <w:br/>
        <w:t>z drogą E1. Tą drogą przez Stary Zbrachlin, Przywieczerzyn, Karolewo, Janowice do styku z drogą w Kaźmierzewie. Z tego punktu drogą w kierunku południowym przez Ustronie, do wsi Bodzia.</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00) Opis granic obwodu łowieckiego nr 200 </w:t>
      </w:r>
      <w:r>
        <w:rPr>
          <w:b/>
          <w:bCs/>
          <w:i/>
          <w:szCs w:val="24"/>
        </w:rPr>
        <w:t>Koneck</w:t>
      </w:r>
    </w:p>
    <w:p>
      <w:pPr>
        <w:pStyle w:val="Normal"/>
        <w:jc w:val="both"/>
        <w:rPr>
          <w:b/>
          <w:b/>
          <w:bCs/>
          <w:szCs w:val="24"/>
        </w:rPr>
      </w:pPr>
      <w:r>
        <w:rPr>
          <w:b/>
          <w:bCs/>
          <w:szCs w:val="24"/>
        </w:rPr>
      </w:r>
    </w:p>
    <w:p>
      <w:pPr>
        <w:pStyle w:val="Normal"/>
        <w:ind w:firstLine="708"/>
        <w:jc w:val="both"/>
        <w:rPr>
          <w:szCs w:val="24"/>
        </w:rPr>
      </w:pPr>
      <w:r>
        <w:rPr>
          <w:szCs w:val="24"/>
        </w:rPr>
        <w:t>Granica północno-zachodnia – z miejscowości Zazdromin drogą przez Ostrowąs, Brzeźno, Kol. Słomkowo do skrzyżowania z torem kolejowym.</w:t>
      </w:r>
    </w:p>
    <w:p>
      <w:pPr>
        <w:pStyle w:val="Normal"/>
        <w:ind w:firstLine="708"/>
        <w:jc w:val="both"/>
        <w:rPr>
          <w:szCs w:val="24"/>
        </w:rPr>
      </w:pPr>
      <w:r>
        <w:rPr>
          <w:szCs w:val="24"/>
        </w:rPr>
        <w:t xml:space="preserve">Granica północno-wschodnia – torem kolejowym przez Turzno do skrzyżowania </w:t>
        <w:br/>
        <w:t>z drogą w miejscowości Waganiec.</w:t>
      </w:r>
    </w:p>
    <w:p>
      <w:pPr>
        <w:pStyle w:val="Normal"/>
        <w:ind w:firstLine="708"/>
        <w:jc w:val="both"/>
        <w:rPr>
          <w:szCs w:val="24"/>
        </w:rPr>
      </w:pPr>
      <w:r>
        <w:rPr>
          <w:szCs w:val="24"/>
        </w:rPr>
        <w:t>Granica południowo-wschodnia – od toru kolejowego w miejscowości Waganiec, drogą przez Michalin, Łowiczek do styku z drogą w miejscowości Parcela-Łowiczek.</w:t>
      </w:r>
    </w:p>
    <w:p>
      <w:pPr>
        <w:pStyle w:val="Normal"/>
        <w:ind w:firstLine="708"/>
        <w:jc w:val="both"/>
        <w:rPr/>
      </w:pPr>
      <w:r>
        <w:rPr>
          <w:szCs w:val="24"/>
        </w:rPr>
        <w:t>Granica południowo-zachodnia – od powyższego punktu drogą przez Parcele-Łowiczek, Kol. Sinki, Folwark, Kamieniec, Pomiany, Koneckie Holendry, Wincentowo, Zapustek do szosy od Konecka i tą szosą przez Chromowolę do Zazdromina.</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 xml:space="preserve">201) Opis granic obwodu łowieckiego nr 201 </w:t>
      </w:r>
      <w:r>
        <w:rPr>
          <w:b/>
          <w:bCs/>
          <w:i/>
          <w:szCs w:val="24"/>
        </w:rPr>
        <w:t>Dąbrowa Biskupia</w:t>
      </w:r>
    </w:p>
    <w:p>
      <w:pPr>
        <w:pStyle w:val="Normal"/>
        <w:jc w:val="both"/>
        <w:rPr>
          <w:b/>
          <w:b/>
          <w:bCs/>
          <w:szCs w:val="24"/>
        </w:rPr>
      </w:pPr>
      <w:r>
        <w:rPr>
          <w:b/>
          <w:bCs/>
          <w:szCs w:val="24"/>
        </w:rPr>
      </w:r>
    </w:p>
    <w:p>
      <w:pPr>
        <w:pStyle w:val="Normal"/>
        <w:jc w:val="both"/>
        <w:rPr>
          <w:szCs w:val="24"/>
        </w:rPr>
      </w:pPr>
      <w:r>
        <w:rPr>
          <w:szCs w:val="24"/>
        </w:rPr>
        <w:t>1. Granica północna z gminą Gniewkowo</w:t>
      </w:r>
    </w:p>
    <w:p>
      <w:pPr>
        <w:pStyle w:val="Normal"/>
        <w:jc w:val="both"/>
        <w:rPr>
          <w:szCs w:val="24"/>
        </w:rPr>
      </w:pPr>
      <w:r>
        <w:rPr>
          <w:szCs w:val="24"/>
        </w:rPr>
      </w:r>
    </w:p>
    <w:p>
      <w:pPr>
        <w:pStyle w:val="Normal"/>
        <w:jc w:val="both"/>
        <w:rPr>
          <w:szCs w:val="24"/>
        </w:rPr>
      </w:pPr>
      <w:r>
        <w:rPr>
          <w:szCs w:val="24"/>
        </w:rPr>
        <w:t xml:space="preserve">Wieś Żyrosławice </w:t>
      </w:r>
    </w:p>
    <w:p>
      <w:pPr>
        <w:pStyle w:val="Normal"/>
        <w:jc w:val="both"/>
        <w:rPr>
          <w:szCs w:val="24"/>
        </w:rPr>
      </w:pPr>
      <w:r>
        <w:rPr>
          <w:szCs w:val="24"/>
        </w:rPr>
        <w:t>- działka nr 43 i 68/2 - środkiem rowu graniczącego ze wsią Kijewo i Kawęczyn do wsi Grabie.</w:t>
      </w:r>
    </w:p>
    <w:p>
      <w:pPr>
        <w:pStyle w:val="Normal"/>
        <w:jc w:val="both"/>
        <w:rPr>
          <w:szCs w:val="24"/>
        </w:rPr>
      </w:pPr>
      <w:r>
        <w:rPr>
          <w:szCs w:val="24"/>
        </w:rPr>
      </w:r>
    </w:p>
    <w:p>
      <w:pPr>
        <w:pStyle w:val="Normal"/>
        <w:jc w:val="both"/>
        <w:rPr>
          <w:szCs w:val="24"/>
        </w:rPr>
      </w:pPr>
      <w:r>
        <w:rPr>
          <w:szCs w:val="24"/>
        </w:rPr>
        <w:t>2. Granica wschodnia</w:t>
      </w:r>
    </w:p>
    <w:p>
      <w:pPr>
        <w:pStyle w:val="Normal"/>
        <w:jc w:val="both"/>
        <w:rPr>
          <w:szCs w:val="24"/>
        </w:rPr>
      </w:pPr>
      <w:r>
        <w:rPr>
          <w:szCs w:val="24"/>
        </w:rPr>
      </w:r>
    </w:p>
    <w:p>
      <w:pPr>
        <w:pStyle w:val="Normal"/>
        <w:jc w:val="both"/>
        <w:rPr>
          <w:szCs w:val="24"/>
        </w:rPr>
      </w:pPr>
      <w:r>
        <w:rPr>
          <w:szCs w:val="24"/>
        </w:rPr>
        <w:t xml:space="preserve">Wieś Grabie gm. Aleksandrów Kujawski </w:t>
      </w:r>
    </w:p>
    <w:p>
      <w:pPr>
        <w:pStyle w:val="Normal"/>
        <w:jc w:val="both"/>
        <w:rPr>
          <w:szCs w:val="24"/>
        </w:rPr>
      </w:pPr>
      <w:r>
        <w:rPr>
          <w:szCs w:val="24"/>
        </w:rPr>
        <w:t xml:space="preserve">- działka 73 (środek rowu) i rów włączony w działki przyległe </w:t>
      </w:r>
    </w:p>
    <w:p>
      <w:pPr>
        <w:pStyle w:val="Normal"/>
        <w:jc w:val="both"/>
        <w:rPr>
          <w:szCs w:val="24"/>
        </w:rPr>
      </w:pPr>
      <w:r>
        <w:rPr>
          <w:szCs w:val="24"/>
        </w:rPr>
        <w:t>- działka 153 część – środek drogi do wsi Opoczki</w:t>
      </w:r>
    </w:p>
    <w:p>
      <w:pPr>
        <w:pStyle w:val="Normal"/>
        <w:jc w:val="both"/>
        <w:rPr>
          <w:szCs w:val="24"/>
        </w:rPr>
      </w:pPr>
      <w:r>
        <w:rPr>
          <w:szCs w:val="24"/>
        </w:rPr>
      </w:r>
    </w:p>
    <w:p>
      <w:pPr>
        <w:pStyle w:val="Normal"/>
        <w:jc w:val="both"/>
        <w:rPr>
          <w:szCs w:val="24"/>
        </w:rPr>
      </w:pPr>
      <w:r>
        <w:rPr>
          <w:szCs w:val="24"/>
        </w:rPr>
        <w:t>Wieś Opoczki gm. Aleksandrów Kujawski</w:t>
      </w:r>
    </w:p>
    <w:p>
      <w:pPr>
        <w:pStyle w:val="Normal"/>
        <w:jc w:val="both"/>
        <w:rPr>
          <w:szCs w:val="24"/>
        </w:rPr>
      </w:pPr>
      <w:r>
        <w:rPr>
          <w:szCs w:val="24"/>
        </w:rPr>
        <w:t>- działka 58 i 103/1 – środek drogi do wsi Zduny</w:t>
      </w:r>
    </w:p>
    <w:p>
      <w:pPr>
        <w:pStyle w:val="Normal"/>
        <w:jc w:val="both"/>
        <w:rPr>
          <w:szCs w:val="24"/>
        </w:rPr>
      </w:pPr>
      <w:r>
        <w:rPr>
          <w:szCs w:val="24"/>
        </w:rPr>
      </w:r>
    </w:p>
    <w:p>
      <w:pPr>
        <w:pStyle w:val="Normal"/>
        <w:jc w:val="both"/>
        <w:rPr>
          <w:szCs w:val="24"/>
        </w:rPr>
      </w:pPr>
      <w:r>
        <w:rPr>
          <w:szCs w:val="24"/>
        </w:rPr>
        <w:t>Wieś Zduny gm. Aleksandrów Kujawski</w:t>
      </w:r>
    </w:p>
    <w:p>
      <w:pPr>
        <w:pStyle w:val="Normal"/>
        <w:jc w:val="both"/>
        <w:rPr>
          <w:szCs w:val="24"/>
        </w:rPr>
      </w:pPr>
      <w:r>
        <w:rPr>
          <w:szCs w:val="24"/>
        </w:rPr>
        <w:t>- działka 39 część – środek drogi do Mleczkowa</w:t>
      </w:r>
    </w:p>
    <w:p>
      <w:pPr>
        <w:pStyle w:val="Normal"/>
        <w:jc w:val="both"/>
        <w:rPr>
          <w:szCs w:val="24"/>
        </w:rPr>
      </w:pPr>
      <w:r>
        <w:rPr>
          <w:szCs w:val="24"/>
        </w:rPr>
        <w:t>- działka 94 – środek drogi do wsi Wilkostowo</w:t>
      </w:r>
    </w:p>
    <w:p>
      <w:pPr>
        <w:pStyle w:val="Normal"/>
        <w:jc w:val="both"/>
        <w:rPr>
          <w:szCs w:val="24"/>
        </w:rPr>
      </w:pPr>
      <w:r>
        <w:rPr>
          <w:szCs w:val="24"/>
        </w:rPr>
      </w:r>
    </w:p>
    <w:p>
      <w:pPr>
        <w:pStyle w:val="Normal"/>
        <w:jc w:val="both"/>
        <w:rPr>
          <w:szCs w:val="24"/>
        </w:rPr>
      </w:pPr>
      <w:r>
        <w:rPr>
          <w:szCs w:val="24"/>
        </w:rPr>
        <w:t>Wieś Wilkostowo gm. Aleksandrów Kujawski</w:t>
      </w:r>
    </w:p>
    <w:p>
      <w:pPr>
        <w:pStyle w:val="Normal"/>
        <w:jc w:val="both"/>
        <w:rPr>
          <w:szCs w:val="24"/>
        </w:rPr>
      </w:pPr>
      <w:r>
        <w:rPr>
          <w:szCs w:val="24"/>
        </w:rPr>
        <w:t>- działka 39 – środek drogi ze Zdun</w:t>
      </w:r>
    </w:p>
    <w:p>
      <w:pPr>
        <w:pStyle w:val="Normal"/>
        <w:jc w:val="both"/>
        <w:rPr>
          <w:szCs w:val="24"/>
        </w:rPr>
      </w:pPr>
      <w:r>
        <w:rPr>
          <w:szCs w:val="24"/>
        </w:rPr>
        <w:t>- działka 83 i 85 – środek drogi w centrum wsi</w:t>
      </w:r>
    </w:p>
    <w:p>
      <w:pPr>
        <w:pStyle w:val="Normal"/>
        <w:jc w:val="both"/>
        <w:rPr>
          <w:szCs w:val="24"/>
        </w:rPr>
      </w:pPr>
      <w:r>
        <w:rPr>
          <w:szCs w:val="24"/>
        </w:rPr>
        <w:t>- działka 125 – środek drogi do wsi Chlewiska</w:t>
      </w:r>
    </w:p>
    <w:p>
      <w:pPr>
        <w:pStyle w:val="Normal"/>
        <w:jc w:val="both"/>
        <w:rPr>
          <w:szCs w:val="24"/>
        </w:rPr>
      </w:pPr>
      <w:r>
        <w:rPr>
          <w:szCs w:val="24"/>
        </w:rPr>
      </w:r>
    </w:p>
    <w:p>
      <w:pPr>
        <w:pStyle w:val="Normal"/>
        <w:jc w:val="both"/>
        <w:rPr>
          <w:szCs w:val="24"/>
        </w:rPr>
      </w:pPr>
      <w:r>
        <w:rPr>
          <w:szCs w:val="24"/>
        </w:rPr>
        <w:t xml:space="preserve">Wieś Chlewiska </w:t>
      </w:r>
    </w:p>
    <w:p>
      <w:pPr>
        <w:pStyle w:val="Normal"/>
        <w:jc w:val="both"/>
        <w:rPr/>
      </w:pPr>
      <w:r>
        <w:rPr>
          <w:szCs w:val="24"/>
        </w:rPr>
        <w:t>- działka 154/1 – środek drogi z Wilkostowa do Walentynowa</w:t>
      </w:r>
    </w:p>
    <w:p>
      <w:pPr>
        <w:pStyle w:val="Normal"/>
        <w:jc w:val="both"/>
        <w:rPr>
          <w:szCs w:val="24"/>
        </w:rPr>
      </w:pPr>
      <w:r>
        <w:rPr>
          <w:szCs w:val="24"/>
        </w:rPr>
      </w:r>
    </w:p>
    <w:p>
      <w:pPr>
        <w:pStyle w:val="Normal"/>
        <w:jc w:val="both"/>
        <w:rPr>
          <w:szCs w:val="24"/>
        </w:rPr>
      </w:pPr>
      <w:r>
        <w:rPr>
          <w:szCs w:val="24"/>
        </w:rPr>
        <w:t>Wieś Walentynowo</w:t>
      </w:r>
    </w:p>
    <w:p>
      <w:pPr>
        <w:pStyle w:val="Normal"/>
        <w:jc w:val="both"/>
        <w:rPr>
          <w:szCs w:val="24"/>
        </w:rPr>
      </w:pPr>
      <w:r>
        <w:rPr>
          <w:szCs w:val="24"/>
        </w:rPr>
        <w:t>- działka 36/1, 43, 49, 56 – środek drogi biegnącej do wsi Chróstowo.</w:t>
      </w:r>
    </w:p>
    <w:p>
      <w:pPr>
        <w:pStyle w:val="Normal"/>
        <w:jc w:val="both"/>
        <w:rPr>
          <w:szCs w:val="24"/>
        </w:rPr>
      </w:pPr>
      <w:r>
        <w:rPr>
          <w:szCs w:val="24"/>
        </w:rPr>
      </w:r>
    </w:p>
    <w:p>
      <w:pPr>
        <w:pStyle w:val="Normal"/>
        <w:jc w:val="both"/>
        <w:rPr>
          <w:szCs w:val="24"/>
        </w:rPr>
      </w:pPr>
      <w:r>
        <w:rPr>
          <w:szCs w:val="24"/>
        </w:rPr>
        <w:t>3. Granica południowa z gminą Dąbrowa Biskupia</w:t>
      </w:r>
    </w:p>
    <w:p>
      <w:pPr>
        <w:pStyle w:val="Normal"/>
        <w:jc w:val="both"/>
        <w:rPr>
          <w:szCs w:val="24"/>
        </w:rPr>
      </w:pPr>
      <w:r>
        <w:rPr>
          <w:szCs w:val="24"/>
        </w:rPr>
      </w:r>
    </w:p>
    <w:p>
      <w:pPr>
        <w:pStyle w:val="Normal"/>
        <w:jc w:val="both"/>
        <w:rPr>
          <w:szCs w:val="24"/>
        </w:rPr>
      </w:pPr>
      <w:r>
        <w:rPr>
          <w:szCs w:val="24"/>
        </w:rPr>
        <w:t>Wieś Chróstowo</w:t>
      </w:r>
    </w:p>
    <w:p>
      <w:pPr>
        <w:pStyle w:val="Normal"/>
        <w:jc w:val="both"/>
        <w:rPr>
          <w:szCs w:val="24"/>
        </w:rPr>
      </w:pPr>
      <w:r>
        <w:rPr>
          <w:szCs w:val="24"/>
        </w:rPr>
        <w:t>- działka 49/1, 56/1, 55/1 – środek drogi z Walentynowa do Przybysławia</w:t>
      </w:r>
    </w:p>
    <w:p>
      <w:pPr>
        <w:pStyle w:val="Normal"/>
        <w:jc w:val="both"/>
        <w:rPr>
          <w:szCs w:val="24"/>
        </w:rPr>
      </w:pPr>
      <w:r>
        <w:rPr>
          <w:szCs w:val="24"/>
        </w:rPr>
      </w:r>
    </w:p>
    <w:p>
      <w:pPr>
        <w:pStyle w:val="Normal"/>
        <w:jc w:val="both"/>
        <w:rPr>
          <w:szCs w:val="24"/>
        </w:rPr>
      </w:pPr>
      <w:r>
        <w:rPr>
          <w:szCs w:val="24"/>
        </w:rPr>
        <w:t>Wieś Przybysław</w:t>
      </w:r>
    </w:p>
    <w:p>
      <w:pPr>
        <w:pStyle w:val="Normal"/>
        <w:jc w:val="both"/>
        <w:rPr>
          <w:szCs w:val="24"/>
        </w:rPr>
      </w:pPr>
      <w:r>
        <w:rPr>
          <w:szCs w:val="24"/>
        </w:rPr>
        <w:t>- działka 167 – środek drogi z Chróstowa do Bąkowa</w:t>
      </w:r>
    </w:p>
    <w:p>
      <w:pPr>
        <w:pStyle w:val="Normal"/>
        <w:jc w:val="both"/>
        <w:rPr>
          <w:szCs w:val="24"/>
        </w:rPr>
      </w:pPr>
      <w:r>
        <w:rPr>
          <w:szCs w:val="24"/>
        </w:rPr>
      </w:r>
    </w:p>
    <w:p>
      <w:pPr>
        <w:pStyle w:val="Normal"/>
        <w:jc w:val="both"/>
        <w:rPr>
          <w:szCs w:val="24"/>
        </w:rPr>
      </w:pPr>
      <w:r>
        <w:rPr>
          <w:szCs w:val="24"/>
        </w:rPr>
        <w:t>Wieś Bąkowo</w:t>
      </w:r>
    </w:p>
    <w:p>
      <w:pPr>
        <w:pStyle w:val="Normal"/>
        <w:numPr>
          <w:ilvl w:val="0"/>
          <w:numId w:val="3"/>
        </w:numPr>
        <w:jc w:val="both"/>
        <w:rPr>
          <w:szCs w:val="24"/>
        </w:rPr>
      </w:pPr>
      <w:r>
        <w:rPr>
          <w:szCs w:val="24"/>
        </w:rPr>
        <w:t>działka 7/2 – środek drogi z Przybysławia do Bąkowa</w:t>
      </w:r>
    </w:p>
    <w:p>
      <w:pPr>
        <w:pStyle w:val="Normal"/>
        <w:jc w:val="both"/>
        <w:rPr>
          <w:szCs w:val="24"/>
        </w:rPr>
      </w:pPr>
      <w:r>
        <w:rPr>
          <w:szCs w:val="24"/>
        </w:rPr>
      </w:r>
    </w:p>
    <w:p>
      <w:pPr>
        <w:pStyle w:val="Normal"/>
        <w:jc w:val="both"/>
        <w:rPr>
          <w:szCs w:val="24"/>
        </w:rPr>
      </w:pPr>
      <w:r>
        <w:rPr>
          <w:szCs w:val="24"/>
        </w:rPr>
        <w:t>4. Granica zachodnia</w:t>
      </w:r>
    </w:p>
    <w:p>
      <w:pPr>
        <w:pStyle w:val="Normal"/>
        <w:jc w:val="both"/>
        <w:rPr>
          <w:szCs w:val="24"/>
        </w:rPr>
      </w:pPr>
      <w:r>
        <w:rPr>
          <w:szCs w:val="24"/>
        </w:rPr>
      </w:r>
    </w:p>
    <w:p>
      <w:pPr>
        <w:pStyle w:val="Normal"/>
        <w:jc w:val="both"/>
        <w:rPr>
          <w:szCs w:val="24"/>
        </w:rPr>
      </w:pPr>
      <w:r>
        <w:rPr>
          <w:szCs w:val="24"/>
        </w:rPr>
        <w:t>Wieś Bąkowo</w:t>
      </w:r>
    </w:p>
    <w:p>
      <w:pPr>
        <w:pStyle w:val="Normal"/>
        <w:jc w:val="both"/>
        <w:rPr>
          <w:szCs w:val="24"/>
        </w:rPr>
      </w:pPr>
      <w:r>
        <w:rPr>
          <w:szCs w:val="24"/>
        </w:rPr>
        <w:t>- działka 10/2, 10/1 – środek drogi z Bąkowa do Dąbrowy Biskupiej</w:t>
      </w:r>
    </w:p>
    <w:p>
      <w:pPr>
        <w:pStyle w:val="Normal"/>
        <w:jc w:val="both"/>
        <w:rPr>
          <w:szCs w:val="24"/>
        </w:rPr>
      </w:pPr>
      <w:r>
        <w:rPr>
          <w:szCs w:val="24"/>
        </w:rPr>
      </w:r>
    </w:p>
    <w:p>
      <w:pPr>
        <w:pStyle w:val="Normal"/>
        <w:jc w:val="both"/>
        <w:rPr>
          <w:szCs w:val="24"/>
        </w:rPr>
      </w:pPr>
      <w:r>
        <w:rPr>
          <w:szCs w:val="24"/>
        </w:rPr>
        <w:t>Wieś Dąbrowa Biskupia</w:t>
      </w:r>
    </w:p>
    <w:p>
      <w:pPr>
        <w:pStyle w:val="Normal"/>
        <w:jc w:val="both"/>
        <w:rPr>
          <w:szCs w:val="24"/>
        </w:rPr>
      </w:pPr>
      <w:r>
        <w:rPr>
          <w:szCs w:val="24"/>
        </w:rPr>
        <w:t>- działka 145 część – środek drogi z Bąkowa do Nowego Dworu</w:t>
      </w:r>
    </w:p>
    <w:p>
      <w:pPr>
        <w:pStyle w:val="Normal"/>
        <w:jc w:val="both"/>
        <w:rPr>
          <w:szCs w:val="24"/>
        </w:rPr>
      </w:pPr>
      <w:r>
        <w:rPr>
          <w:szCs w:val="24"/>
        </w:rPr>
      </w:r>
    </w:p>
    <w:p>
      <w:pPr>
        <w:pStyle w:val="Normal"/>
        <w:jc w:val="both"/>
        <w:rPr>
          <w:szCs w:val="24"/>
        </w:rPr>
      </w:pPr>
      <w:r>
        <w:rPr>
          <w:szCs w:val="24"/>
        </w:rPr>
        <w:t>Wieś Nowy Dwór</w:t>
      </w:r>
    </w:p>
    <w:p>
      <w:pPr>
        <w:pStyle w:val="Normal"/>
        <w:jc w:val="both"/>
        <w:rPr>
          <w:szCs w:val="24"/>
        </w:rPr>
      </w:pPr>
      <w:r>
        <w:rPr>
          <w:szCs w:val="24"/>
        </w:rPr>
        <w:t>- działka 40 – środek drogi do Brudnia</w:t>
      </w:r>
    </w:p>
    <w:p>
      <w:pPr>
        <w:pStyle w:val="Normal"/>
        <w:jc w:val="both"/>
        <w:rPr>
          <w:szCs w:val="24"/>
        </w:rPr>
      </w:pPr>
      <w:r>
        <w:rPr>
          <w:szCs w:val="24"/>
        </w:rPr>
      </w:r>
    </w:p>
    <w:p>
      <w:pPr>
        <w:pStyle w:val="Normal"/>
        <w:jc w:val="both"/>
        <w:rPr>
          <w:szCs w:val="24"/>
        </w:rPr>
      </w:pPr>
      <w:r>
        <w:rPr>
          <w:szCs w:val="24"/>
        </w:rPr>
        <w:t>Wieś Brudnia</w:t>
      </w:r>
    </w:p>
    <w:p>
      <w:pPr>
        <w:pStyle w:val="Normal"/>
        <w:jc w:val="both"/>
        <w:rPr>
          <w:szCs w:val="24"/>
        </w:rPr>
      </w:pPr>
      <w:r>
        <w:rPr>
          <w:szCs w:val="24"/>
        </w:rPr>
        <w:t>- działka 141 – środek drogi z Nowego Dworu</w:t>
      </w:r>
    </w:p>
    <w:p>
      <w:pPr>
        <w:pStyle w:val="Normal"/>
        <w:jc w:val="both"/>
        <w:rPr>
          <w:szCs w:val="24"/>
        </w:rPr>
      </w:pPr>
      <w:r>
        <w:rPr>
          <w:szCs w:val="24"/>
        </w:rPr>
        <w:t>- działka 179/2 – środek drogi wzdłuż kolejki wąskotorowej</w:t>
      </w:r>
    </w:p>
    <w:p>
      <w:pPr>
        <w:pStyle w:val="Normal"/>
        <w:jc w:val="both"/>
        <w:rPr>
          <w:szCs w:val="24"/>
        </w:rPr>
      </w:pPr>
      <w:r>
        <w:rPr>
          <w:szCs w:val="24"/>
        </w:rPr>
        <w:t>- działka 54 – środek drogi przebiegającej przez wieś Brudnia</w:t>
      </w:r>
    </w:p>
    <w:p>
      <w:pPr>
        <w:pStyle w:val="Normal"/>
        <w:jc w:val="both"/>
        <w:rPr>
          <w:szCs w:val="24"/>
        </w:rPr>
      </w:pPr>
      <w:r>
        <w:rPr>
          <w:szCs w:val="24"/>
        </w:rPr>
        <w:t>- działka 7 – środek drogi do wsi Ośniszczewka</w:t>
      </w:r>
    </w:p>
    <w:p>
      <w:pPr>
        <w:pStyle w:val="Normal"/>
        <w:jc w:val="both"/>
        <w:rPr>
          <w:szCs w:val="24"/>
        </w:rPr>
      </w:pPr>
      <w:r>
        <w:rPr>
          <w:szCs w:val="24"/>
        </w:rPr>
      </w:r>
    </w:p>
    <w:p>
      <w:pPr>
        <w:pStyle w:val="Normal"/>
        <w:jc w:val="both"/>
        <w:rPr>
          <w:szCs w:val="24"/>
        </w:rPr>
      </w:pPr>
      <w:r>
        <w:rPr>
          <w:szCs w:val="24"/>
        </w:rPr>
        <w:t>Wieś Ośniszczewko</w:t>
      </w:r>
    </w:p>
    <w:p>
      <w:pPr>
        <w:pStyle w:val="Normal"/>
        <w:jc w:val="both"/>
        <w:rPr>
          <w:szCs w:val="24"/>
        </w:rPr>
      </w:pPr>
      <w:r>
        <w:rPr>
          <w:szCs w:val="24"/>
        </w:rPr>
      </w:r>
    </w:p>
    <w:p>
      <w:pPr>
        <w:pStyle w:val="Normal"/>
        <w:jc w:val="both"/>
        <w:rPr>
          <w:szCs w:val="24"/>
        </w:rPr>
      </w:pPr>
      <w:r>
        <w:rPr>
          <w:szCs w:val="24"/>
        </w:rPr>
        <w:t>- działka 56 – środek drogi z Brudni do Ośniszczewka</w:t>
      </w:r>
    </w:p>
    <w:p>
      <w:pPr>
        <w:pStyle w:val="Normal"/>
        <w:jc w:val="both"/>
        <w:rPr>
          <w:szCs w:val="24"/>
        </w:rPr>
      </w:pPr>
      <w:r>
        <w:rPr>
          <w:szCs w:val="24"/>
        </w:rPr>
      </w:r>
    </w:p>
    <w:p>
      <w:pPr>
        <w:pStyle w:val="Normal"/>
        <w:jc w:val="both"/>
        <w:rPr>
          <w:szCs w:val="24"/>
        </w:rPr>
      </w:pPr>
      <w:r>
        <w:rPr>
          <w:szCs w:val="24"/>
        </w:rPr>
        <w:t>Wieś Ośniszczewko</w:t>
      </w:r>
    </w:p>
    <w:p>
      <w:pPr>
        <w:pStyle w:val="Normal"/>
        <w:jc w:val="both"/>
        <w:rPr>
          <w:szCs w:val="24"/>
        </w:rPr>
      </w:pPr>
      <w:r>
        <w:rPr>
          <w:szCs w:val="24"/>
        </w:rPr>
        <w:t>- działka 16/1 i 16/2 – środek drogi do Ośniszczewa</w:t>
      </w:r>
    </w:p>
    <w:p>
      <w:pPr>
        <w:pStyle w:val="Normal"/>
        <w:jc w:val="both"/>
        <w:rPr>
          <w:szCs w:val="24"/>
        </w:rPr>
      </w:pPr>
      <w:r>
        <w:rPr>
          <w:szCs w:val="24"/>
        </w:rPr>
      </w:r>
    </w:p>
    <w:p>
      <w:pPr>
        <w:pStyle w:val="Normal"/>
        <w:jc w:val="both"/>
        <w:rPr>
          <w:szCs w:val="24"/>
        </w:rPr>
      </w:pPr>
      <w:r>
        <w:rPr>
          <w:szCs w:val="24"/>
        </w:rPr>
        <w:t>Wieś Ośniszczewo</w:t>
      </w:r>
    </w:p>
    <w:p>
      <w:pPr>
        <w:pStyle w:val="Normal"/>
        <w:jc w:val="both"/>
        <w:rPr>
          <w:szCs w:val="24"/>
        </w:rPr>
      </w:pPr>
      <w:r>
        <w:rPr>
          <w:szCs w:val="24"/>
        </w:rPr>
        <w:t>- działka 61 część – środek drogi do wsi Zduny</w:t>
      </w:r>
    </w:p>
    <w:p>
      <w:pPr>
        <w:pStyle w:val="Normal"/>
        <w:jc w:val="both"/>
        <w:rPr>
          <w:szCs w:val="24"/>
        </w:rPr>
      </w:pPr>
      <w:r>
        <w:rPr>
          <w:szCs w:val="24"/>
        </w:rPr>
        <w:t>- działka 39 i 19 – środek drogi do Żyrosławic</w:t>
      </w:r>
    </w:p>
    <w:p>
      <w:pPr>
        <w:pStyle w:val="Normal"/>
        <w:jc w:val="both"/>
        <w:rPr>
          <w:szCs w:val="24"/>
        </w:rPr>
      </w:pPr>
      <w:r>
        <w:rPr>
          <w:szCs w:val="24"/>
        </w:rPr>
      </w:r>
    </w:p>
    <w:p>
      <w:pPr>
        <w:pStyle w:val="Normal"/>
        <w:jc w:val="both"/>
        <w:rPr>
          <w:szCs w:val="24"/>
        </w:rPr>
      </w:pPr>
      <w:r>
        <w:rPr>
          <w:szCs w:val="24"/>
        </w:rPr>
        <w:t>Wieś Żyrosławice</w:t>
      </w:r>
    </w:p>
    <w:p>
      <w:pPr>
        <w:pStyle w:val="Normal"/>
        <w:numPr>
          <w:ilvl w:val="0"/>
          <w:numId w:val="3"/>
        </w:numPr>
        <w:jc w:val="both"/>
        <w:rPr>
          <w:szCs w:val="24"/>
        </w:rPr>
      </w:pPr>
      <w:r>
        <w:rPr>
          <w:szCs w:val="24"/>
        </w:rPr>
        <w:t>działka 91/1, 16/2 część, 57/2 i 57/1 – środek drogi z Ośniszczewa do Kawęczyna.</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02) Opis granic obwodu łowieckiego nr 202 </w:t>
      </w:r>
      <w:r>
        <w:rPr>
          <w:b/>
          <w:bCs/>
          <w:i/>
          <w:szCs w:val="24"/>
        </w:rPr>
        <w:t>Rejna</w:t>
      </w:r>
    </w:p>
    <w:p>
      <w:pPr>
        <w:pStyle w:val="Normal"/>
        <w:jc w:val="both"/>
        <w:rPr>
          <w:b/>
          <w:b/>
          <w:bCs/>
          <w:szCs w:val="24"/>
        </w:rPr>
      </w:pPr>
      <w:r>
        <w:rPr>
          <w:b/>
          <w:bCs/>
          <w:szCs w:val="24"/>
        </w:rPr>
      </w:r>
    </w:p>
    <w:p>
      <w:pPr>
        <w:pStyle w:val="Normal"/>
        <w:jc w:val="both"/>
        <w:rPr>
          <w:szCs w:val="24"/>
        </w:rPr>
      </w:pPr>
      <w:r>
        <w:rPr>
          <w:szCs w:val="24"/>
        </w:rPr>
        <w:t>1. Granica od północy</w:t>
      </w:r>
    </w:p>
    <w:p>
      <w:pPr>
        <w:pStyle w:val="Normal"/>
        <w:jc w:val="both"/>
        <w:rPr>
          <w:szCs w:val="24"/>
        </w:rPr>
      </w:pPr>
      <w:r>
        <w:rPr>
          <w:szCs w:val="24"/>
        </w:rPr>
      </w:r>
    </w:p>
    <w:p>
      <w:pPr>
        <w:pStyle w:val="Normal"/>
        <w:jc w:val="both"/>
        <w:rPr>
          <w:szCs w:val="24"/>
        </w:rPr>
      </w:pPr>
      <w:r>
        <w:rPr>
          <w:szCs w:val="24"/>
        </w:rPr>
        <w:t>Wieś Parchanie</w:t>
      </w:r>
    </w:p>
    <w:p>
      <w:pPr>
        <w:pStyle w:val="Normal"/>
        <w:jc w:val="both"/>
        <w:rPr>
          <w:szCs w:val="24"/>
        </w:rPr>
      </w:pPr>
      <w:r>
        <w:rPr>
          <w:szCs w:val="24"/>
        </w:rPr>
        <w:t>- działka 139/1 i 139/2 – droga z Marcinkowa do Modliborzyc</w:t>
      </w:r>
    </w:p>
    <w:p>
      <w:pPr>
        <w:pStyle w:val="Normal"/>
        <w:jc w:val="both"/>
        <w:rPr>
          <w:szCs w:val="24"/>
        </w:rPr>
      </w:pPr>
      <w:r>
        <w:rPr>
          <w:szCs w:val="24"/>
        </w:rPr>
      </w:r>
    </w:p>
    <w:p>
      <w:pPr>
        <w:pStyle w:val="Normal"/>
        <w:jc w:val="both"/>
        <w:rPr>
          <w:szCs w:val="24"/>
        </w:rPr>
      </w:pPr>
      <w:r>
        <w:rPr>
          <w:szCs w:val="24"/>
        </w:rPr>
        <w:t>Wieś Modliborzyce</w:t>
      </w:r>
    </w:p>
    <w:p>
      <w:pPr>
        <w:pStyle w:val="Normal"/>
        <w:jc w:val="both"/>
        <w:rPr>
          <w:szCs w:val="24"/>
        </w:rPr>
      </w:pPr>
      <w:r>
        <w:rPr>
          <w:szCs w:val="24"/>
        </w:rPr>
        <w:t>- działka 12, 99/2, 100 – droga z Parchania do Wonorza</w:t>
      </w:r>
    </w:p>
    <w:p>
      <w:pPr>
        <w:pStyle w:val="Normal"/>
        <w:jc w:val="both"/>
        <w:rPr>
          <w:szCs w:val="24"/>
        </w:rPr>
      </w:pPr>
      <w:r>
        <w:rPr>
          <w:szCs w:val="24"/>
        </w:rPr>
      </w:r>
    </w:p>
    <w:p>
      <w:pPr>
        <w:pStyle w:val="Normal"/>
        <w:jc w:val="both"/>
        <w:rPr>
          <w:szCs w:val="24"/>
        </w:rPr>
      </w:pPr>
      <w:r>
        <w:rPr>
          <w:szCs w:val="24"/>
        </w:rPr>
        <w:t>Wieś Wonorze</w:t>
      </w:r>
    </w:p>
    <w:p>
      <w:pPr>
        <w:pStyle w:val="Normal"/>
        <w:jc w:val="both"/>
        <w:rPr>
          <w:szCs w:val="24"/>
        </w:rPr>
      </w:pPr>
      <w:r>
        <w:rPr>
          <w:szCs w:val="24"/>
        </w:rPr>
        <w:t>- działka 21/2, 102/5 – droga z Modliborzyc do Ośniszczewka</w:t>
      </w:r>
    </w:p>
    <w:p>
      <w:pPr>
        <w:pStyle w:val="Normal"/>
        <w:jc w:val="both"/>
        <w:rPr>
          <w:szCs w:val="24"/>
        </w:rPr>
      </w:pPr>
      <w:r>
        <w:rPr>
          <w:szCs w:val="24"/>
        </w:rPr>
      </w:r>
    </w:p>
    <w:p>
      <w:pPr>
        <w:pStyle w:val="Normal"/>
        <w:jc w:val="both"/>
        <w:rPr>
          <w:szCs w:val="24"/>
        </w:rPr>
      </w:pPr>
      <w:r>
        <w:rPr>
          <w:szCs w:val="24"/>
        </w:rPr>
        <w:t>2. Granica od strony wschodniej</w:t>
      </w:r>
    </w:p>
    <w:p>
      <w:pPr>
        <w:pStyle w:val="Normal"/>
        <w:jc w:val="both"/>
        <w:rPr>
          <w:szCs w:val="24"/>
        </w:rPr>
      </w:pPr>
      <w:r>
        <w:rPr>
          <w:szCs w:val="24"/>
        </w:rPr>
      </w:r>
    </w:p>
    <w:p>
      <w:pPr>
        <w:pStyle w:val="Normal"/>
        <w:jc w:val="both"/>
        <w:rPr>
          <w:szCs w:val="24"/>
        </w:rPr>
      </w:pPr>
      <w:r>
        <w:rPr>
          <w:szCs w:val="24"/>
        </w:rPr>
        <w:t>Wieś Brudnia</w:t>
      </w:r>
    </w:p>
    <w:p>
      <w:pPr>
        <w:pStyle w:val="Normal"/>
        <w:jc w:val="both"/>
        <w:rPr>
          <w:szCs w:val="24"/>
        </w:rPr>
      </w:pPr>
      <w:r>
        <w:rPr>
          <w:szCs w:val="24"/>
        </w:rPr>
        <w:t>- działka 7 – droga z Ośniszczewka</w:t>
      </w:r>
    </w:p>
    <w:p>
      <w:pPr>
        <w:pStyle w:val="Normal"/>
        <w:jc w:val="both"/>
        <w:rPr>
          <w:szCs w:val="24"/>
        </w:rPr>
      </w:pPr>
      <w:r>
        <w:rPr>
          <w:szCs w:val="24"/>
        </w:rPr>
        <w:t>- działka 54 – droga przebiegająca przez centrum wsi</w:t>
      </w:r>
    </w:p>
    <w:p>
      <w:pPr>
        <w:pStyle w:val="Normal"/>
        <w:jc w:val="both"/>
        <w:rPr>
          <w:szCs w:val="24"/>
        </w:rPr>
      </w:pPr>
      <w:r>
        <w:rPr>
          <w:szCs w:val="24"/>
        </w:rPr>
        <w:t>- działka 179/2 – droga wzdłuż kolejki wąskotorowej</w:t>
      </w:r>
    </w:p>
    <w:p>
      <w:pPr>
        <w:pStyle w:val="Normal"/>
        <w:jc w:val="both"/>
        <w:rPr>
          <w:szCs w:val="24"/>
        </w:rPr>
      </w:pPr>
      <w:r>
        <w:rPr>
          <w:szCs w:val="24"/>
        </w:rPr>
        <w:t>- działka 141 – droga do Nowego Dworu</w:t>
      </w:r>
    </w:p>
    <w:p>
      <w:pPr>
        <w:pStyle w:val="Normal"/>
        <w:jc w:val="both"/>
        <w:rPr>
          <w:szCs w:val="24"/>
        </w:rPr>
      </w:pPr>
      <w:r>
        <w:rPr>
          <w:szCs w:val="24"/>
        </w:rPr>
      </w:r>
    </w:p>
    <w:p>
      <w:pPr>
        <w:pStyle w:val="Normal"/>
        <w:jc w:val="both"/>
        <w:rPr>
          <w:szCs w:val="24"/>
        </w:rPr>
      </w:pPr>
      <w:r>
        <w:rPr>
          <w:szCs w:val="24"/>
        </w:rPr>
        <w:t>Wieś Nowy Dwór</w:t>
      </w:r>
    </w:p>
    <w:p>
      <w:pPr>
        <w:pStyle w:val="Normal"/>
        <w:jc w:val="both"/>
        <w:rPr>
          <w:szCs w:val="24"/>
        </w:rPr>
      </w:pPr>
      <w:r>
        <w:rPr>
          <w:szCs w:val="24"/>
        </w:rPr>
        <w:t>- działka 40 – droga po zachodniej stronie wsi do Dąbrowy Biskupiej</w:t>
      </w:r>
    </w:p>
    <w:p>
      <w:pPr>
        <w:pStyle w:val="Normal"/>
        <w:jc w:val="both"/>
        <w:rPr>
          <w:szCs w:val="24"/>
        </w:rPr>
      </w:pPr>
      <w:r>
        <w:rPr>
          <w:szCs w:val="24"/>
        </w:rPr>
      </w:r>
    </w:p>
    <w:p>
      <w:pPr>
        <w:pStyle w:val="Normal"/>
        <w:jc w:val="both"/>
        <w:rPr>
          <w:szCs w:val="24"/>
        </w:rPr>
      </w:pPr>
      <w:r>
        <w:rPr>
          <w:szCs w:val="24"/>
        </w:rPr>
        <w:t>Wieś Dąbrowa Biskupia</w:t>
      </w:r>
    </w:p>
    <w:p>
      <w:pPr>
        <w:pStyle w:val="Normal"/>
        <w:jc w:val="both"/>
        <w:rPr>
          <w:szCs w:val="24"/>
        </w:rPr>
      </w:pPr>
      <w:r>
        <w:rPr>
          <w:szCs w:val="24"/>
        </w:rPr>
        <w:t>- działka 145 część – droga z Nowego Dworu do Bąkowa</w:t>
      </w:r>
    </w:p>
    <w:p>
      <w:pPr>
        <w:pStyle w:val="Normal"/>
        <w:jc w:val="both"/>
        <w:rPr>
          <w:szCs w:val="24"/>
        </w:rPr>
      </w:pPr>
      <w:r>
        <w:rPr>
          <w:szCs w:val="24"/>
        </w:rPr>
      </w:r>
    </w:p>
    <w:p>
      <w:pPr>
        <w:pStyle w:val="Normal"/>
        <w:jc w:val="both"/>
        <w:rPr>
          <w:szCs w:val="24"/>
        </w:rPr>
      </w:pPr>
      <w:r>
        <w:rPr>
          <w:szCs w:val="24"/>
        </w:rPr>
        <w:t>Wieś Bąkowo</w:t>
      </w:r>
    </w:p>
    <w:p>
      <w:pPr>
        <w:pStyle w:val="Normal"/>
        <w:jc w:val="both"/>
        <w:rPr>
          <w:szCs w:val="24"/>
        </w:rPr>
      </w:pPr>
      <w:r>
        <w:rPr>
          <w:szCs w:val="24"/>
        </w:rPr>
        <w:t>- działka 10/1, 10/2 – droga z Dąbrowy Biskupiej</w:t>
      </w:r>
    </w:p>
    <w:p>
      <w:pPr>
        <w:pStyle w:val="Normal"/>
        <w:jc w:val="both"/>
        <w:rPr>
          <w:szCs w:val="24"/>
        </w:rPr>
      </w:pPr>
      <w:r>
        <w:rPr>
          <w:szCs w:val="24"/>
        </w:rPr>
        <w:t>- działka 7/2, 7/1, 7/3, 7/4 – droga do wsi Pieranie</w:t>
      </w:r>
    </w:p>
    <w:p>
      <w:pPr>
        <w:pStyle w:val="Normal"/>
        <w:jc w:val="both"/>
        <w:rPr>
          <w:szCs w:val="24"/>
        </w:rPr>
      </w:pPr>
      <w:r>
        <w:rPr>
          <w:szCs w:val="24"/>
        </w:rPr>
      </w:r>
    </w:p>
    <w:p>
      <w:pPr>
        <w:pStyle w:val="Normal"/>
        <w:jc w:val="both"/>
        <w:rPr>
          <w:szCs w:val="24"/>
        </w:rPr>
      </w:pPr>
      <w:r>
        <w:rPr>
          <w:szCs w:val="24"/>
        </w:rPr>
        <w:t>3. Granica południowa</w:t>
      </w:r>
    </w:p>
    <w:p>
      <w:pPr>
        <w:pStyle w:val="Normal"/>
        <w:jc w:val="both"/>
        <w:rPr>
          <w:szCs w:val="24"/>
        </w:rPr>
      </w:pPr>
      <w:r>
        <w:rPr>
          <w:szCs w:val="24"/>
        </w:rPr>
      </w:r>
    </w:p>
    <w:p>
      <w:pPr>
        <w:pStyle w:val="Normal"/>
        <w:jc w:val="both"/>
        <w:rPr>
          <w:szCs w:val="24"/>
        </w:rPr>
      </w:pPr>
      <w:r>
        <w:rPr>
          <w:szCs w:val="24"/>
        </w:rPr>
        <w:t>Wieś Pieranie</w:t>
      </w:r>
    </w:p>
    <w:p>
      <w:pPr>
        <w:pStyle w:val="Normal"/>
        <w:jc w:val="both"/>
        <w:rPr>
          <w:szCs w:val="24"/>
        </w:rPr>
      </w:pPr>
      <w:r>
        <w:rPr>
          <w:szCs w:val="24"/>
        </w:rPr>
        <w:t>- działka 56 – droga z Bąkowa do Sobiesierni</w:t>
      </w:r>
    </w:p>
    <w:p>
      <w:pPr>
        <w:pStyle w:val="Normal"/>
        <w:jc w:val="both"/>
        <w:rPr>
          <w:szCs w:val="24"/>
        </w:rPr>
      </w:pPr>
      <w:r>
        <w:rPr>
          <w:szCs w:val="24"/>
        </w:rPr>
      </w:r>
    </w:p>
    <w:p>
      <w:pPr>
        <w:pStyle w:val="Normal"/>
        <w:jc w:val="both"/>
        <w:rPr>
          <w:szCs w:val="24"/>
        </w:rPr>
      </w:pPr>
      <w:r>
        <w:rPr>
          <w:szCs w:val="24"/>
        </w:rPr>
        <w:t>Wieś Sobiesiernie</w:t>
      </w:r>
    </w:p>
    <w:p>
      <w:pPr>
        <w:pStyle w:val="Normal"/>
        <w:jc w:val="both"/>
        <w:rPr>
          <w:szCs w:val="24"/>
        </w:rPr>
      </w:pPr>
      <w:r>
        <w:rPr>
          <w:szCs w:val="24"/>
        </w:rPr>
        <w:t xml:space="preserve">- działka 20 – droga z Pierania do wsi Pieczyska </w:t>
      </w:r>
    </w:p>
    <w:p>
      <w:pPr>
        <w:pStyle w:val="Normal"/>
        <w:jc w:val="both"/>
        <w:rPr>
          <w:szCs w:val="24"/>
        </w:rPr>
      </w:pPr>
      <w:r>
        <w:rPr>
          <w:szCs w:val="24"/>
        </w:rPr>
      </w:r>
    </w:p>
    <w:p>
      <w:pPr>
        <w:pStyle w:val="Normal"/>
        <w:jc w:val="both"/>
        <w:rPr>
          <w:szCs w:val="24"/>
        </w:rPr>
      </w:pPr>
      <w:r>
        <w:rPr>
          <w:szCs w:val="24"/>
        </w:rPr>
        <w:t>Wieś Pieczyska</w:t>
      </w:r>
    </w:p>
    <w:p>
      <w:pPr>
        <w:pStyle w:val="Normal"/>
        <w:jc w:val="both"/>
        <w:rPr>
          <w:szCs w:val="24"/>
        </w:rPr>
      </w:pPr>
      <w:r>
        <w:rPr>
          <w:szCs w:val="24"/>
        </w:rPr>
        <w:t>- działka 6 – droga z Sobiesierni do Radojewic</w:t>
      </w:r>
    </w:p>
    <w:p>
      <w:pPr>
        <w:pStyle w:val="Normal"/>
        <w:jc w:val="both"/>
        <w:rPr>
          <w:szCs w:val="24"/>
        </w:rPr>
      </w:pPr>
      <w:r>
        <w:rPr>
          <w:szCs w:val="24"/>
        </w:rPr>
      </w:r>
    </w:p>
    <w:p>
      <w:pPr>
        <w:pStyle w:val="Normal"/>
        <w:jc w:val="both"/>
        <w:rPr>
          <w:szCs w:val="24"/>
        </w:rPr>
      </w:pPr>
      <w:r>
        <w:rPr>
          <w:szCs w:val="24"/>
        </w:rPr>
        <w:t>Wieś Radojewice</w:t>
      </w:r>
    </w:p>
    <w:p>
      <w:pPr>
        <w:pStyle w:val="Normal"/>
        <w:jc w:val="both"/>
        <w:rPr>
          <w:szCs w:val="24"/>
        </w:rPr>
      </w:pPr>
      <w:r>
        <w:rPr>
          <w:szCs w:val="24"/>
        </w:rPr>
        <w:t>- działka 82, 97 – droga z Pieczysk do Łąkocina</w:t>
      </w:r>
    </w:p>
    <w:p>
      <w:pPr>
        <w:pStyle w:val="Normal"/>
        <w:jc w:val="both"/>
        <w:rPr>
          <w:szCs w:val="24"/>
        </w:rPr>
      </w:pPr>
      <w:r>
        <w:rPr>
          <w:szCs w:val="24"/>
        </w:rPr>
      </w:r>
    </w:p>
    <w:p>
      <w:pPr>
        <w:pStyle w:val="Normal"/>
        <w:jc w:val="both"/>
        <w:rPr>
          <w:szCs w:val="24"/>
        </w:rPr>
      </w:pPr>
      <w:r>
        <w:rPr>
          <w:szCs w:val="24"/>
        </w:rPr>
        <w:t>Wieś Łąkocin</w:t>
      </w:r>
    </w:p>
    <w:p>
      <w:pPr>
        <w:pStyle w:val="Normal"/>
        <w:jc w:val="both"/>
        <w:rPr>
          <w:szCs w:val="24"/>
        </w:rPr>
      </w:pPr>
      <w:r>
        <w:rPr>
          <w:szCs w:val="24"/>
        </w:rPr>
        <w:t>- działka 4 – drogą z Radojewic do Pławinek</w:t>
      </w:r>
    </w:p>
    <w:p>
      <w:pPr>
        <w:pStyle w:val="Normal"/>
        <w:jc w:val="both"/>
        <w:rPr>
          <w:szCs w:val="24"/>
        </w:rPr>
      </w:pPr>
      <w:r>
        <w:rPr>
          <w:szCs w:val="24"/>
        </w:rPr>
      </w:r>
    </w:p>
    <w:p>
      <w:pPr>
        <w:pStyle w:val="Normal"/>
        <w:jc w:val="both"/>
        <w:rPr>
          <w:szCs w:val="24"/>
        </w:rPr>
      </w:pPr>
      <w:r>
        <w:rPr>
          <w:szCs w:val="24"/>
        </w:rPr>
        <w:t>Wieś Pławinek</w:t>
      </w:r>
    </w:p>
    <w:p>
      <w:pPr>
        <w:pStyle w:val="Normal"/>
        <w:jc w:val="both"/>
        <w:rPr/>
      </w:pPr>
      <w:r>
        <w:rPr>
          <w:szCs w:val="24"/>
        </w:rPr>
        <w:t>- działka 17 – drogą z Pławinek do Dziennic</w:t>
      </w:r>
    </w:p>
    <w:p>
      <w:pPr>
        <w:pStyle w:val="Normal"/>
        <w:jc w:val="both"/>
        <w:rPr>
          <w:szCs w:val="24"/>
        </w:rPr>
      </w:pPr>
      <w:r>
        <w:rPr>
          <w:szCs w:val="24"/>
        </w:rPr>
      </w:r>
    </w:p>
    <w:p>
      <w:pPr>
        <w:pStyle w:val="Normal"/>
        <w:jc w:val="both"/>
        <w:rPr>
          <w:szCs w:val="24"/>
        </w:rPr>
      </w:pPr>
      <w:r>
        <w:rPr>
          <w:szCs w:val="24"/>
        </w:rPr>
        <w:t>Wieś Trzaski</w:t>
      </w:r>
    </w:p>
    <w:p>
      <w:pPr>
        <w:pStyle w:val="Normal"/>
        <w:jc w:val="both"/>
        <w:rPr/>
      </w:pPr>
      <w:r>
        <w:rPr>
          <w:szCs w:val="24"/>
        </w:rPr>
        <w:t>- działka 49 część – droga z Pławinek do Komaszyc</w:t>
      </w:r>
    </w:p>
    <w:p>
      <w:pPr>
        <w:pStyle w:val="Normal"/>
        <w:jc w:val="both"/>
        <w:rPr>
          <w:szCs w:val="24"/>
        </w:rPr>
      </w:pPr>
      <w:r>
        <w:rPr>
          <w:szCs w:val="24"/>
        </w:rPr>
      </w:r>
    </w:p>
    <w:p>
      <w:pPr>
        <w:pStyle w:val="Normal"/>
        <w:jc w:val="both"/>
        <w:rPr>
          <w:szCs w:val="24"/>
        </w:rPr>
      </w:pPr>
      <w:r>
        <w:rPr>
          <w:szCs w:val="24"/>
        </w:rPr>
        <w:t>4. Granica od strony wschodniej</w:t>
      </w:r>
    </w:p>
    <w:p>
      <w:pPr>
        <w:pStyle w:val="Normal"/>
        <w:jc w:val="both"/>
        <w:rPr>
          <w:szCs w:val="24"/>
        </w:rPr>
      </w:pPr>
      <w:r>
        <w:rPr>
          <w:szCs w:val="24"/>
        </w:rPr>
      </w:r>
    </w:p>
    <w:p>
      <w:pPr>
        <w:pStyle w:val="Normal"/>
        <w:jc w:val="both"/>
        <w:rPr>
          <w:szCs w:val="24"/>
        </w:rPr>
      </w:pPr>
      <w:r>
        <w:rPr>
          <w:szCs w:val="24"/>
        </w:rPr>
        <w:t>Wieś Dziennice</w:t>
      </w:r>
    </w:p>
    <w:p>
      <w:pPr>
        <w:pStyle w:val="Normal"/>
        <w:jc w:val="both"/>
        <w:rPr>
          <w:szCs w:val="24"/>
        </w:rPr>
      </w:pPr>
      <w:r>
        <w:rPr>
          <w:szCs w:val="24"/>
        </w:rPr>
        <w:t>- działka 26, 10 – droga z Dulska do Balczewa</w:t>
      </w:r>
    </w:p>
    <w:p>
      <w:pPr>
        <w:pStyle w:val="Normal"/>
        <w:jc w:val="both"/>
        <w:rPr>
          <w:szCs w:val="24"/>
        </w:rPr>
      </w:pPr>
      <w:r>
        <w:rPr>
          <w:szCs w:val="24"/>
        </w:rPr>
      </w:r>
    </w:p>
    <w:p>
      <w:pPr>
        <w:pStyle w:val="Normal"/>
        <w:jc w:val="both"/>
        <w:rPr>
          <w:szCs w:val="24"/>
        </w:rPr>
      </w:pPr>
      <w:r>
        <w:rPr>
          <w:szCs w:val="24"/>
        </w:rPr>
        <w:t>Wieś Komaszyce</w:t>
      </w:r>
    </w:p>
    <w:p>
      <w:pPr>
        <w:pStyle w:val="Normal"/>
        <w:jc w:val="both"/>
        <w:rPr>
          <w:szCs w:val="24"/>
        </w:rPr>
      </w:pPr>
      <w:r>
        <w:rPr>
          <w:szCs w:val="24"/>
        </w:rPr>
        <w:t>- działka 95/8 – droga z Dziennic do Balczewa</w:t>
      </w:r>
    </w:p>
    <w:p>
      <w:pPr>
        <w:pStyle w:val="Normal"/>
        <w:jc w:val="both"/>
        <w:rPr>
          <w:szCs w:val="24"/>
        </w:rPr>
      </w:pPr>
      <w:r>
        <w:rPr>
          <w:szCs w:val="24"/>
        </w:rPr>
      </w:r>
    </w:p>
    <w:p>
      <w:pPr>
        <w:pStyle w:val="Normal"/>
        <w:jc w:val="both"/>
        <w:rPr>
          <w:szCs w:val="24"/>
        </w:rPr>
      </w:pPr>
      <w:r>
        <w:rPr>
          <w:szCs w:val="24"/>
        </w:rPr>
        <w:t>Wieś Balczewo</w:t>
      </w:r>
    </w:p>
    <w:p>
      <w:pPr>
        <w:pStyle w:val="Normal"/>
        <w:jc w:val="both"/>
        <w:rPr>
          <w:szCs w:val="24"/>
        </w:rPr>
      </w:pPr>
      <w:r>
        <w:rPr>
          <w:szCs w:val="24"/>
        </w:rPr>
        <w:t>- działka 144, 158/1, 24 – droga z Komaszyc do Marcinkowa</w:t>
      </w:r>
    </w:p>
    <w:p>
      <w:pPr>
        <w:pStyle w:val="Normal"/>
        <w:jc w:val="both"/>
        <w:rPr>
          <w:szCs w:val="24"/>
        </w:rPr>
      </w:pPr>
      <w:r>
        <w:rPr>
          <w:szCs w:val="24"/>
        </w:rPr>
      </w:r>
    </w:p>
    <w:p>
      <w:pPr>
        <w:pStyle w:val="Normal"/>
        <w:jc w:val="both"/>
        <w:rPr>
          <w:szCs w:val="24"/>
        </w:rPr>
      </w:pPr>
      <w:r>
        <w:rPr>
          <w:szCs w:val="24"/>
        </w:rPr>
        <w:t>Wieś Marcinkowo</w:t>
      </w:r>
    </w:p>
    <w:p>
      <w:pPr>
        <w:pStyle w:val="Normal"/>
        <w:jc w:val="both"/>
        <w:rPr>
          <w:szCs w:val="24"/>
        </w:rPr>
      </w:pPr>
      <w:r>
        <w:rPr>
          <w:szCs w:val="24"/>
        </w:rPr>
        <w:t>- działka 80 – droga z Balczewa</w:t>
      </w:r>
    </w:p>
    <w:p>
      <w:pPr>
        <w:pStyle w:val="Normal"/>
        <w:numPr>
          <w:ilvl w:val="0"/>
          <w:numId w:val="3"/>
        </w:numPr>
        <w:jc w:val="both"/>
        <w:rPr>
          <w:szCs w:val="24"/>
        </w:rPr>
      </w:pPr>
      <w:r>
        <w:rPr>
          <w:szCs w:val="24"/>
        </w:rPr>
        <w:t>działka 73 – droga z Inowrocławia do Parchania</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03) Opis granic obwodu łowieckiego nr 203 </w:t>
      </w:r>
      <w:r>
        <w:rPr>
          <w:b/>
          <w:bCs/>
          <w:i/>
          <w:szCs w:val="24"/>
        </w:rPr>
        <w:t>Turzany</w:t>
      </w:r>
    </w:p>
    <w:p>
      <w:pPr>
        <w:pStyle w:val="Normal"/>
        <w:jc w:val="both"/>
        <w:rPr>
          <w:b/>
          <w:b/>
          <w:bCs/>
          <w:szCs w:val="24"/>
        </w:rPr>
      </w:pPr>
      <w:r>
        <w:rPr>
          <w:b/>
          <w:bCs/>
          <w:szCs w:val="24"/>
        </w:rPr>
      </w:r>
    </w:p>
    <w:p>
      <w:pPr>
        <w:pStyle w:val="Normal"/>
        <w:jc w:val="both"/>
        <w:rPr>
          <w:szCs w:val="24"/>
        </w:rPr>
      </w:pPr>
      <w:r>
        <w:rPr>
          <w:szCs w:val="24"/>
        </w:rPr>
        <w:t>1. Granica od północy</w:t>
      </w:r>
    </w:p>
    <w:p>
      <w:pPr>
        <w:pStyle w:val="Normal"/>
        <w:jc w:val="both"/>
        <w:rPr>
          <w:szCs w:val="24"/>
        </w:rPr>
      </w:pPr>
      <w:r>
        <w:rPr>
          <w:szCs w:val="24"/>
        </w:rPr>
      </w:r>
    </w:p>
    <w:p>
      <w:pPr>
        <w:pStyle w:val="Normal"/>
        <w:jc w:val="both"/>
        <w:rPr>
          <w:szCs w:val="24"/>
        </w:rPr>
      </w:pPr>
      <w:r>
        <w:rPr>
          <w:szCs w:val="24"/>
        </w:rPr>
        <w:t>Wieś Latkowo</w:t>
      </w:r>
    </w:p>
    <w:p>
      <w:pPr>
        <w:pStyle w:val="Normal"/>
        <w:jc w:val="both"/>
        <w:rPr>
          <w:szCs w:val="24"/>
        </w:rPr>
      </w:pPr>
      <w:r>
        <w:rPr>
          <w:szCs w:val="24"/>
        </w:rPr>
        <w:t>- działka 63 – droga przebiegająca przez lotnisko</w:t>
      </w:r>
    </w:p>
    <w:p>
      <w:pPr>
        <w:pStyle w:val="Normal"/>
        <w:jc w:val="both"/>
        <w:rPr>
          <w:szCs w:val="24"/>
        </w:rPr>
      </w:pPr>
      <w:r>
        <w:rPr>
          <w:szCs w:val="24"/>
        </w:rPr>
      </w:r>
    </w:p>
    <w:p>
      <w:pPr>
        <w:pStyle w:val="Normal"/>
        <w:jc w:val="both"/>
        <w:rPr>
          <w:szCs w:val="24"/>
        </w:rPr>
      </w:pPr>
      <w:r>
        <w:rPr>
          <w:szCs w:val="24"/>
        </w:rPr>
        <w:t>Wieś Słońsko</w:t>
      </w:r>
    </w:p>
    <w:p>
      <w:pPr>
        <w:pStyle w:val="Normal"/>
        <w:jc w:val="both"/>
        <w:rPr>
          <w:szCs w:val="24"/>
        </w:rPr>
      </w:pPr>
      <w:r>
        <w:rPr>
          <w:szCs w:val="24"/>
        </w:rPr>
        <w:t>- działka 1/1 – droga przebiegająca przez lotnisko</w:t>
      </w:r>
    </w:p>
    <w:p>
      <w:pPr>
        <w:pStyle w:val="Normal"/>
        <w:jc w:val="both"/>
        <w:rPr>
          <w:szCs w:val="24"/>
        </w:rPr>
      </w:pPr>
      <w:r>
        <w:rPr>
          <w:szCs w:val="24"/>
        </w:rPr>
        <w:t xml:space="preserve">- działka 78 – droga do wsi Parchanie </w:t>
      </w:r>
    </w:p>
    <w:p>
      <w:pPr>
        <w:pStyle w:val="Normal"/>
        <w:jc w:val="both"/>
        <w:rPr>
          <w:szCs w:val="24"/>
        </w:rPr>
      </w:pPr>
      <w:r>
        <w:rPr>
          <w:szCs w:val="24"/>
        </w:rPr>
      </w:r>
    </w:p>
    <w:p>
      <w:pPr>
        <w:pStyle w:val="Normal"/>
        <w:jc w:val="both"/>
        <w:rPr>
          <w:szCs w:val="24"/>
        </w:rPr>
      </w:pPr>
      <w:r>
        <w:rPr>
          <w:szCs w:val="24"/>
        </w:rPr>
        <w:t>2. Granica od zachodu</w:t>
      </w:r>
    </w:p>
    <w:p>
      <w:pPr>
        <w:pStyle w:val="Normal"/>
        <w:jc w:val="both"/>
        <w:rPr>
          <w:szCs w:val="24"/>
        </w:rPr>
      </w:pPr>
      <w:r>
        <w:rPr>
          <w:szCs w:val="24"/>
        </w:rPr>
      </w:r>
    </w:p>
    <w:p>
      <w:pPr>
        <w:pStyle w:val="Normal"/>
        <w:jc w:val="both"/>
        <w:rPr>
          <w:szCs w:val="24"/>
        </w:rPr>
      </w:pPr>
      <w:r>
        <w:rPr>
          <w:szCs w:val="24"/>
        </w:rPr>
        <w:t>Wieś Marcinkowo</w:t>
      </w:r>
    </w:p>
    <w:p>
      <w:pPr>
        <w:pStyle w:val="Normal"/>
        <w:jc w:val="both"/>
        <w:rPr>
          <w:szCs w:val="24"/>
        </w:rPr>
      </w:pPr>
      <w:r>
        <w:rPr>
          <w:szCs w:val="24"/>
        </w:rPr>
        <w:t>- działka 71 – Kanał Parchański i skręca na wschód</w:t>
      </w:r>
    </w:p>
    <w:p>
      <w:pPr>
        <w:pStyle w:val="Normal"/>
        <w:jc w:val="both"/>
        <w:rPr>
          <w:szCs w:val="24"/>
        </w:rPr>
      </w:pPr>
      <w:r>
        <w:rPr>
          <w:szCs w:val="24"/>
        </w:rPr>
        <w:t>- działka 73 – droga do Inowrocławia i skręca na południe</w:t>
      </w:r>
    </w:p>
    <w:p>
      <w:pPr>
        <w:pStyle w:val="Normal"/>
        <w:jc w:val="both"/>
        <w:rPr>
          <w:szCs w:val="24"/>
        </w:rPr>
      </w:pPr>
      <w:r>
        <w:rPr>
          <w:szCs w:val="24"/>
        </w:rPr>
        <w:t>- działka 80 – droga do wsi Balczewo</w:t>
      </w:r>
    </w:p>
    <w:p>
      <w:pPr>
        <w:pStyle w:val="Normal"/>
        <w:jc w:val="both"/>
        <w:rPr>
          <w:szCs w:val="24"/>
        </w:rPr>
      </w:pPr>
      <w:r>
        <w:rPr>
          <w:szCs w:val="24"/>
        </w:rPr>
      </w:r>
    </w:p>
    <w:p>
      <w:pPr>
        <w:pStyle w:val="Normal"/>
        <w:jc w:val="both"/>
        <w:rPr>
          <w:szCs w:val="24"/>
        </w:rPr>
      </w:pPr>
      <w:r>
        <w:rPr>
          <w:szCs w:val="24"/>
        </w:rPr>
        <w:t xml:space="preserve">Wieś Balczewo </w:t>
      </w:r>
    </w:p>
    <w:p>
      <w:pPr>
        <w:pStyle w:val="Normal"/>
        <w:jc w:val="both"/>
        <w:rPr>
          <w:szCs w:val="24"/>
        </w:rPr>
      </w:pPr>
      <w:r>
        <w:rPr>
          <w:szCs w:val="24"/>
        </w:rPr>
        <w:t>- działka 24, 158/1, 144 – droga do wsi Dziennice</w:t>
      </w:r>
    </w:p>
    <w:p>
      <w:pPr>
        <w:pStyle w:val="Normal"/>
        <w:jc w:val="both"/>
        <w:rPr>
          <w:szCs w:val="24"/>
        </w:rPr>
      </w:pPr>
      <w:r>
        <w:rPr>
          <w:szCs w:val="24"/>
        </w:rPr>
      </w:r>
    </w:p>
    <w:p>
      <w:pPr>
        <w:pStyle w:val="Normal"/>
        <w:jc w:val="both"/>
        <w:rPr>
          <w:szCs w:val="24"/>
        </w:rPr>
      </w:pPr>
      <w:r>
        <w:rPr>
          <w:szCs w:val="24"/>
        </w:rPr>
        <w:t>Wieś Komaszyce</w:t>
      </w:r>
    </w:p>
    <w:p>
      <w:pPr>
        <w:pStyle w:val="Normal"/>
        <w:jc w:val="both"/>
        <w:rPr>
          <w:szCs w:val="24"/>
        </w:rPr>
      </w:pPr>
      <w:r>
        <w:rPr>
          <w:szCs w:val="24"/>
        </w:rPr>
        <w:t>- działka 95/8 – droga do Dziennic</w:t>
      </w:r>
    </w:p>
    <w:p>
      <w:pPr>
        <w:pStyle w:val="Normal"/>
        <w:jc w:val="both"/>
        <w:rPr>
          <w:szCs w:val="24"/>
        </w:rPr>
      </w:pPr>
      <w:r>
        <w:rPr>
          <w:szCs w:val="24"/>
        </w:rPr>
      </w:r>
    </w:p>
    <w:p>
      <w:pPr>
        <w:pStyle w:val="Normal"/>
        <w:jc w:val="both"/>
        <w:rPr>
          <w:szCs w:val="24"/>
        </w:rPr>
      </w:pPr>
      <w:r>
        <w:rPr>
          <w:szCs w:val="24"/>
        </w:rPr>
        <w:t>Wieś Dziennice</w:t>
      </w:r>
    </w:p>
    <w:p>
      <w:pPr>
        <w:pStyle w:val="Normal"/>
        <w:jc w:val="both"/>
        <w:rPr>
          <w:szCs w:val="24"/>
        </w:rPr>
      </w:pPr>
      <w:r>
        <w:rPr>
          <w:szCs w:val="24"/>
        </w:rPr>
        <w:t>- działka 10, 26 – droga do wsi Trzaski</w:t>
      </w:r>
    </w:p>
    <w:p>
      <w:pPr>
        <w:pStyle w:val="Normal"/>
        <w:jc w:val="both"/>
        <w:rPr>
          <w:szCs w:val="24"/>
        </w:rPr>
      </w:pPr>
      <w:r>
        <w:rPr>
          <w:szCs w:val="24"/>
        </w:rPr>
      </w:r>
    </w:p>
    <w:p>
      <w:pPr>
        <w:pStyle w:val="Normal"/>
        <w:jc w:val="both"/>
        <w:rPr>
          <w:szCs w:val="24"/>
        </w:rPr>
      </w:pPr>
      <w:r>
        <w:rPr>
          <w:szCs w:val="24"/>
        </w:rPr>
        <w:t>Wieś Trzaski</w:t>
      </w:r>
    </w:p>
    <w:p>
      <w:pPr>
        <w:pStyle w:val="Normal"/>
        <w:jc w:val="both"/>
        <w:rPr>
          <w:szCs w:val="24"/>
        </w:rPr>
      </w:pPr>
      <w:r>
        <w:rPr>
          <w:szCs w:val="24"/>
        </w:rPr>
        <w:t>- działka 51 – droga do wsi Dulsko</w:t>
      </w:r>
    </w:p>
    <w:p>
      <w:pPr>
        <w:pStyle w:val="Normal"/>
        <w:jc w:val="both"/>
        <w:rPr>
          <w:szCs w:val="24"/>
        </w:rPr>
      </w:pPr>
      <w:r>
        <w:rPr>
          <w:szCs w:val="24"/>
        </w:rPr>
      </w:r>
    </w:p>
    <w:p>
      <w:pPr>
        <w:pStyle w:val="Normal"/>
        <w:jc w:val="both"/>
        <w:rPr>
          <w:szCs w:val="24"/>
        </w:rPr>
      </w:pPr>
      <w:r>
        <w:rPr>
          <w:szCs w:val="24"/>
        </w:rPr>
        <w:t>Wieś Dulsko</w:t>
      </w:r>
    </w:p>
    <w:p>
      <w:pPr>
        <w:pStyle w:val="Normal"/>
        <w:jc w:val="both"/>
        <w:rPr>
          <w:szCs w:val="24"/>
        </w:rPr>
      </w:pPr>
      <w:r>
        <w:rPr>
          <w:szCs w:val="24"/>
        </w:rPr>
        <w:t>- działka 20 część – droga do wsi Góra i skręca</w:t>
      </w:r>
    </w:p>
    <w:p>
      <w:pPr>
        <w:pStyle w:val="Normal"/>
        <w:jc w:val="both"/>
        <w:rPr>
          <w:szCs w:val="24"/>
        </w:rPr>
      </w:pPr>
      <w:r>
        <w:rPr>
          <w:szCs w:val="24"/>
        </w:rPr>
        <w:t>- działka 19/1 – droga do Sikorowa</w:t>
      </w:r>
    </w:p>
    <w:p>
      <w:pPr>
        <w:pStyle w:val="Normal"/>
        <w:jc w:val="both"/>
        <w:rPr>
          <w:szCs w:val="24"/>
        </w:rPr>
      </w:pPr>
      <w:r>
        <w:rPr>
          <w:szCs w:val="24"/>
        </w:rPr>
      </w:r>
    </w:p>
    <w:p>
      <w:pPr>
        <w:pStyle w:val="Normal"/>
        <w:jc w:val="both"/>
        <w:rPr>
          <w:szCs w:val="24"/>
        </w:rPr>
      </w:pPr>
      <w:r>
        <w:rPr>
          <w:szCs w:val="24"/>
        </w:rPr>
        <w:t>3. Granica południowa</w:t>
      </w:r>
    </w:p>
    <w:p>
      <w:pPr>
        <w:pStyle w:val="Normal"/>
        <w:jc w:val="both"/>
        <w:rPr>
          <w:szCs w:val="24"/>
        </w:rPr>
      </w:pPr>
      <w:r>
        <w:rPr>
          <w:szCs w:val="24"/>
        </w:rPr>
      </w:r>
    </w:p>
    <w:p>
      <w:pPr>
        <w:pStyle w:val="Normal"/>
        <w:jc w:val="both"/>
        <w:rPr>
          <w:szCs w:val="24"/>
        </w:rPr>
      </w:pPr>
      <w:r>
        <w:rPr>
          <w:szCs w:val="24"/>
        </w:rPr>
        <w:t>Wieś Sikorowo</w:t>
      </w:r>
    </w:p>
    <w:p>
      <w:pPr>
        <w:pStyle w:val="Normal"/>
        <w:jc w:val="both"/>
        <w:rPr>
          <w:szCs w:val="24"/>
        </w:rPr>
      </w:pPr>
      <w:r>
        <w:rPr>
          <w:szCs w:val="24"/>
        </w:rPr>
        <w:t>- działka 102/1, 118/2 i ulicą Mątewską działka 172 do miasta Inowrocław</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iasto Inowrocław</w:t>
      </w:r>
    </w:p>
    <w:p>
      <w:pPr>
        <w:pStyle w:val="Normal"/>
        <w:jc w:val="both"/>
        <w:rPr>
          <w:szCs w:val="24"/>
        </w:rPr>
      </w:pPr>
      <w:r>
        <w:rPr>
          <w:szCs w:val="24"/>
        </w:rPr>
        <w:t>- karta mapy 92 arkusz 2 działka 97/1 – ulica Mątewska</w:t>
      </w:r>
    </w:p>
    <w:p>
      <w:pPr>
        <w:pStyle w:val="Normal"/>
        <w:jc w:val="both"/>
        <w:rPr>
          <w:szCs w:val="24"/>
        </w:rPr>
      </w:pPr>
      <w:r>
        <w:rPr>
          <w:szCs w:val="24"/>
        </w:rPr>
        <w:t>- karta mapy 92 arkusz 4 działka 97/2 – ulica Mątewska</w:t>
      </w:r>
    </w:p>
    <w:p>
      <w:pPr>
        <w:pStyle w:val="Normal"/>
        <w:jc w:val="both"/>
        <w:rPr>
          <w:szCs w:val="24"/>
        </w:rPr>
      </w:pPr>
      <w:r>
        <w:rPr>
          <w:szCs w:val="24"/>
        </w:rPr>
        <w:t>- karta mapy 93 arkusz 5 działka 58/1 – ulica Mątewska</w:t>
      </w:r>
    </w:p>
    <w:p>
      <w:pPr>
        <w:pStyle w:val="Normal"/>
        <w:jc w:val="both"/>
        <w:rPr>
          <w:szCs w:val="24"/>
        </w:rPr>
      </w:pPr>
      <w:r>
        <w:rPr>
          <w:szCs w:val="24"/>
        </w:rPr>
        <w:t>- karta mapy 110 działka 54/1 – ulica Mątewska</w:t>
      </w:r>
    </w:p>
    <w:p>
      <w:pPr>
        <w:pStyle w:val="Normal"/>
        <w:jc w:val="both"/>
        <w:rPr>
          <w:szCs w:val="24"/>
        </w:rPr>
      </w:pPr>
      <w:r>
        <w:rPr>
          <w:szCs w:val="24"/>
        </w:rPr>
      </w:r>
    </w:p>
    <w:p>
      <w:pPr>
        <w:pStyle w:val="Normal"/>
        <w:jc w:val="both"/>
        <w:rPr>
          <w:szCs w:val="24"/>
        </w:rPr>
      </w:pPr>
      <w:r>
        <w:rPr>
          <w:szCs w:val="24"/>
        </w:rPr>
        <w:t>4. Granica wschodnia z miastem Inowrocław</w:t>
      </w:r>
    </w:p>
    <w:p>
      <w:pPr>
        <w:pStyle w:val="Normal"/>
        <w:jc w:val="both"/>
        <w:rPr>
          <w:szCs w:val="24"/>
        </w:rPr>
      </w:pPr>
      <w:r>
        <w:rPr>
          <w:szCs w:val="24"/>
        </w:rPr>
      </w:r>
    </w:p>
    <w:p>
      <w:pPr>
        <w:pStyle w:val="Normal"/>
        <w:jc w:val="both"/>
        <w:rPr>
          <w:szCs w:val="24"/>
        </w:rPr>
      </w:pPr>
      <w:r>
        <w:rPr>
          <w:szCs w:val="24"/>
        </w:rPr>
        <w:t>Miasto Inowrocław</w:t>
      </w:r>
    </w:p>
    <w:p>
      <w:pPr>
        <w:pStyle w:val="Normal"/>
        <w:jc w:val="both"/>
        <w:rPr>
          <w:szCs w:val="24"/>
        </w:rPr>
      </w:pPr>
      <w:r>
        <w:rPr>
          <w:szCs w:val="24"/>
        </w:rPr>
        <w:t>- karta mapy 94 działka 55/1 – ulica Poznańska</w:t>
      </w:r>
    </w:p>
    <w:p>
      <w:pPr>
        <w:pStyle w:val="Normal"/>
        <w:jc w:val="both"/>
        <w:rPr>
          <w:szCs w:val="24"/>
        </w:rPr>
      </w:pPr>
      <w:r>
        <w:rPr>
          <w:szCs w:val="24"/>
        </w:rPr>
        <w:t>- karta mapy 88 działka 45 – ulica Poznańska i skręca na zachód działka 126/1 – ulica Przybyszewskiego</w:t>
      </w:r>
    </w:p>
    <w:p>
      <w:pPr>
        <w:pStyle w:val="Normal"/>
        <w:jc w:val="both"/>
        <w:rPr>
          <w:szCs w:val="24"/>
        </w:rPr>
      </w:pPr>
      <w:r>
        <w:rPr>
          <w:szCs w:val="24"/>
        </w:rPr>
        <w:t>- karta mapy 89 działka 74, 75 – ulica Przybyszewskiego</w:t>
      </w:r>
    </w:p>
    <w:p>
      <w:pPr>
        <w:pStyle w:val="Normal"/>
        <w:jc w:val="both"/>
        <w:rPr>
          <w:szCs w:val="24"/>
        </w:rPr>
      </w:pPr>
      <w:r>
        <w:rPr>
          <w:szCs w:val="24"/>
        </w:rPr>
        <w:t>- karta mapy 90 część ulicy Szymborskiej</w:t>
      </w:r>
    </w:p>
    <w:p>
      <w:pPr>
        <w:pStyle w:val="Normal"/>
        <w:jc w:val="both"/>
        <w:rPr>
          <w:szCs w:val="24"/>
        </w:rPr>
      </w:pPr>
      <w:r>
        <w:rPr>
          <w:szCs w:val="24"/>
        </w:rPr>
      </w:r>
    </w:p>
    <w:p>
      <w:pPr>
        <w:pStyle w:val="Normal"/>
        <w:jc w:val="both"/>
        <w:rPr>
          <w:szCs w:val="24"/>
        </w:rPr>
      </w:pPr>
      <w:r>
        <w:rPr>
          <w:szCs w:val="24"/>
        </w:rPr>
        <w:t>Wieś Miechowice</w:t>
      </w:r>
    </w:p>
    <w:p>
      <w:pPr>
        <w:pStyle w:val="Normal"/>
        <w:jc w:val="both"/>
        <w:rPr>
          <w:szCs w:val="24"/>
        </w:rPr>
      </w:pPr>
      <w:r>
        <w:rPr>
          <w:szCs w:val="24"/>
        </w:rPr>
        <w:t>- działka 44, część – droga i skręca</w:t>
      </w:r>
    </w:p>
    <w:p>
      <w:pPr>
        <w:pStyle w:val="Normal"/>
        <w:jc w:val="both"/>
        <w:rPr>
          <w:szCs w:val="24"/>
        </w:rPr>
      </w:pPr>
      <w:r>
        <w:rPr>
          <w:szCs w:val="24"/>
        </w:rPr>
        <w:t>- działka 9, 108 – droga do Jacewa</w:t>
      </w:r>
    </w:p>
    <w:p>
      <w:pPr>
        <w:pStyle w:val="Normal"/>
        <w:jc w:val="both"/>
        <w:rPr>
          <w:szCs w:val="24"/>
        </w:rPr>
      </w:pPr>
      <w:r>
        <w:rPr>
          <w:szCs w:val="24"/>
        </w:rPr>
      </w:r>
    </w:p>
    <w:p>
      <w:pPr>
        <w:pStyle w:val="Normal"/>
        <w:jc w:val="both"/>
        <w:rPr>
          <w:szCs w:val="24"/>
        </w:rPr>
      </w:pPr>
      <w:r>
        <w:rPr>
          <w:szCs w:val="24"/>
        </w:rPr>
        <w:t>Dalej granica biegnie pomiędzy wsią Jacewo, a miastem Inowrocław.</w:t>
      </w:r>
    </w:p>
    <w:p>
      <w:pPr>
        <w:pStyle w:val="Normal"/>
        <w:jc w:val="both"/>
        <w:rPr>
          <w:szCs w:val="24"/>
        </w:rPr>
      </w:pPr>
      <w:r>
        <w:rPr>
          <w:szCs w:val="24"/>
        </w:rPr>
      </w:r>
    </w:p>
    <w:p>
      <w:pPr>
        <w:pStyle w:val="Normal"/>
        <w:jc w:val="both"/>
        <w:rPr>
          <w:szCs w:val="24"/>
        </w:rPr>
      </w:pPr>
      <w:r>
        <w:rPr>
          <w:szCs w:val="24"/>
        </w:rPr>
        <w:t>Wieś Latkowo</w:t>
      </w:r>
    </w:p>
    <w:p>
      <w:pPr>
        <w:pStyle w:val="Normal"/>
        <w:numPr>
          <w:ilvl w:val="0"/>
          <w:numId w:val="3"/>
        </w:numPr>
        <w:jc w:val="both"/>
        <w:rPr>
          <w:szCs w:val="24"/>
        </w:rPr>
      </w:pPr>
      <w:r>
        <w:rPr>
          <w:szCs w:val="24"/>
        </w:rPr>
        <w:t>działka 99, 41/1 – droga z Inowrocławia do Torunia</w:t>
      </w:r>
    </w:p>
    <w:p>
      <w:pPr>
        <w:pStyle w:val="Normal"/>
        <w:ind w:left="360" w:hanging="0"/>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04) Opis granic obwodu łowieckiego nr 204 </w:t>
      </w:r>
      <w:r>
        <w:rPr>
          <w:b/>
          <w:bCs/>
          <w:i/>
          <w:szCs w:val="24"/>
        </w:rPr>
        <w:t>Jaksice</w:t>
      </w:r>
    </w:p>
    <w:p>
      <w:pPr>
        <w:pStyle w:val="Normal"/>
        <w:jc w:val="both"/>
        <w:rPr>
          <w:b/>
          <w:b/>
          <w:bCs/>
          <w:szCs w:val="24"/>
        </w:rPr>
      </w:pPr>
      <w:r>
        <w:rPr>
          <w:b/>
          <w:bCs/>
          <w:szCs w:val="24"/>
        </w:rPr>
      </w:r>
    </w:p>
    <w:p>
      <w:pPr>
        <w:pStyle w:val="Normal"/>
        <w:ind w:firstLine="708"/>
        <w:jc w:val="both"/>
        <w:rPr/>
      </w:pPr>
      <w:r>
        <w:rPr>
          <w:szCs w:val="24"/>
        </w:rPr>
        <w:t>Granica obwodu licząc od skrzyżowania z szosą Poznań - Gdynia biegnie środkiem drogi (dz. nr 100/2) w centrum wsi w kierunku wschodnim do toru kolejowego Poznań - Gdynia i środkiem tego toru kolejowego w kierunku południowym (dz. nr 98/17). Dalej biegnie środkiem tego toru przez wieś Niszczewice (dz. nr 115/2), wieś Jaksiczki (dz. nr 57), wieś Jaksice (dz. nr 14/4), wieś Strzemkowo (dz. nr 22), wieś Gnojno (dz. nr 38, 70, 71, 72).</w:t>
      </w:r>
    </w:p>
    <w:p>
      <w:pPr>
        <w:pStyle w:val="Normal"/>
        <w:jc w:val="both"/>
        <w:rPr/>
      </w:pPr>
      <w:r>
        <w:rPr>
          <w:szCs w:val="24"/>
        </w:rPr>
        <w:t xml:space="preserve">Na terenie miasta Inowrocławia granica biegnie w kierunku zachodnim środkiem toru kolejowego (dz. nr 9, 8, 21/1, 14/1, 4/2, 23). Dalej tym torem przez wieś Cieślin (dz. nr 71), Kościelec Kujawski (wg GUS właściwa nazwa to sam Kościelec) (dz. nr 91), we wsi Wielowieś (dz. nr 89) i przez wieś Rybitwy (dz. nr 118/1) W miejscowości Rybitwy granica biegnie torem kolejowym około 650 m i skręca na północ w drogę (dz. nr 109) środkiem drogi biegnie do styku z drogą (dz. nr 80) i w tym miejscu załamuje się pod kątem prostym </w:t>
        <w:br/>
        <w:t>w tę działkę i biegnie około 600 m w kierunku wschodnim. Na terenie obrębu Wielowieś granica biegnie około 470 m środkiem drogi (dz. nr 41/1, 49/1, 142/1). Następnie załamuje się w kierunku zachodnim i biegnie środkiem kanału Smyrnia (dz. nr 141). We wsi Łącko biegnie środkiem rowu (dz. nr 82 i 97) zmieniając kierunek na północny. Na terenie wsi Wojdal biegnie w kierunku południowo-zachodnim środkiem rzeki Noteć (dz. nr 1, 2, 5, 3/2, 44, 54, 117 i 116). W działce nr 103 załamuje się w kierunku północnym i biegnie środkiem drogi (dz. nr 113/2) około 500 m do skrzyżowania z drogą (dz. nr 88). Dalej granica biegnie w kierunku północnym granicą gmin Barcin – Złotniki Kujawskie przez Wojdal, Dźwierzchno, do wsi Jordanowo.</w:t>
      </w:r>
    </w:p>
    <w:p>
      <w:pPr>
        <w:pStyle w:val="Normal"/>
        <w:jc w:val="both"/>
        <w:rPr/>
      </w:pPr>
      <w:r>
        <w:rPr>
          <w:szCs w:val="24"/>
        </w:rPr>
        <w:t>Na terenie wsi Jordanowo granica biegnie granicą gmin około 1700 m w kierunku północno-zachodnim, do skrzyżowania z drogą (dz. nr 3) i środkiem tej drogi na wschód, dalej środkiem drogi (dz. nr 98), do styku z drogą (dz. nr 121/2). Środkiem tej drogi w kierunku południowym biegnie około 450 m i skręca na wschód w drogę (dz. nr 147) i biegnie środkiem tej drogi do wsi Złotniki Kujawskie. Na terenie wsi Złotniki Kujawskie biegnie środkiem drogi (dz. nr 212) do styku z drogą (dz. nr 213) i środkiem tej drogi w kierunku południowo-wschodnim do granicy miasta Inowrocław i dalej zachodnią granicą miasta w kierunku południowym do skrzyżowania z szosą Poznań - Gdynia. Środkiem tej szosy (dz. nr 106/1 i 106/2) biegnie do skrzyżowania z drogą w centrum wsi (dz. nr 100/2).</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205) Opis granic obwodu łowieckiego nr 205 </w:t>
      </w:r>
      <w:r>
        <w:rPr>
          <w:b/>
          <w:bCs/>
          <w:i/>
          <w:szCs w:val="24"/>
        </w:rPr>
        <w:t>Pakość</w:t>
      </w:r>
    </w:p>
    <w:p>
      <w:pPr>
        <w:pStyle w:val="Normal"/>
        <w:jc w:val="both"/>
        <w:rPr>
          <w:b/>
          <w:b/>
          <w:bCs/>
          <w:szCs w:val="24"/>
        </w:rPr>
      </w:pPr>
      <w:r>
        <w:rPr>
          <w:b/>
          <w:bCs/>
          <w:szCs w:val="24"/>
        </w:rPr>
      </w:r>
    </w:p>
    <w:p>
      <w:pPr>
        <w:pStyle w:val="Normal"/>
        <w:ind w:firstLine="708"/>
        <w:jc w:val="both"/>
        <w:rPr>
          <w:szCs w:val="24"/>
        </w:rPr>
      </w:pPr>
      <w:r>
        <w:rPr>
          <w:szCs w:val="24"/>
        </w:rPr>
        <w:t xml:space="preserve">Granica obwodu licząc od granicy wsi Krzekotowo, gm. Dąbrowa, ze wsią Radłowo, </w:t>
        <w:br/>
        <w:t xml:space="preserve">gm. Pakość, na obszarze wsi Krzekotowo biegnie w kierunku zachodnim środkiem drogi </w:t>
        <w:br/>
        <w:t>(dz. nr 151 i 161) do centrum wsi, dalej skręca w kierunku północnym w kierunku wsi Słaboszewo i biegnie środkiem drogi (dz. nr 40, 36, 35).</w:t>
      </w:r>
    </w:p>
    <w:p>
      <w:pPr>
        <w:pStyle w:val="Normal"/>
        <w:jc w:val="both"/>
        <w:rPr>
          <w:szCs w:val="24"/>
        </w:rPr>
      </w:pPr>
      <w:r>
        <w:rPr>
          <w:szCs w:val="24"/>
        </w:rPr>
        <w:t>Na obszarze wsi Słaboszewo, gm. Dąbrowa, granica biegnie w kierunku północnym środkiem drogi dz. nr 235 do skrzyżowania z drogą (dz. nr 245) w centrum wsi i dalej w kierunku wschodnim środkiem drogi (dz. nr 245) do granicy ze wsią Radłowo.</w:t>
      </w:r>
    </w:p>
    <w:p>
      <w:pPr>
        <w:pStyle w:val="TextBody"/>
        <w:rPr/>
      </w:pPr>
      <w:r>
        <w:rPr>
          <w:szCs w:val="24"/>
        </w:rPr>
        <w:t xml:space="preserve">Na obszarze wsi Radłowo, gm. Pakość granica biegnie w kierunku wschodnim środkiem drogi (dz. nr 83/1) ok. 300 m, następnie załamuje się w kierunku północno-wschodnim </w:t>
        <w:br/>
        <w:t>i biegnie środkiem drogi (dz. nr 53/2, 52/2, 8) przy granicy ze wsią Szeroki Kamień do wsi Piechcin, gm. Barcin. Na obszarze wsi Piechcin, gm. Barcin, granica biegnie w kierunku północno-wschodnim środkiem drogi (dz. nr 6/1, 64/1, 7/2) do przejazdu kolejowego i dalej drogą (dz. nr 20) do skrzyżowania z szosą Inowrocław – Barcin, następnie skręca w kierunku Barcina, (dz. nr 34) i biegnie do wsi Zalesie Barcińskie. Na obszarze wsi Zalesie Barcińskie granica skręca z szosy w kierunku w kierunku wschodnim i biegnie drogą (dz. nr 72, 105/1) do duktu leśnego w oddz. nr 2/7 LP, tu skręca do granicy wsi Zalesie</w:t>
      </w:r>
      <w:r>
        <w:rPr>
          <w:szCs w:val="24"/>
          <w:lang w:val="pl-PL"/>
        </w:rPr>
        <w:t xml:space="preserve"> Barcińskie</w:t>
      </w:r>
      <w:r>
        <w:rPr>
          <w:szCs w:val="24"/>
        </w:rPr>
        <w:t xml:space="preserve"> – Wojdal. Dalej granica biegnie granicą wsi Zalesie</w:t>
      </w:r>
      <w:r>
        <w:rPr>
          <w:szCs w:val="24"/>
          <w:lang w:val="pl-PL"/>
        </w:rPr>
        <w:t xml:space="preserve"> Barcińskie</w:t>
      </w:r>
      <w:r>
        <w:rPr>
          <w:szCs w:val="24"/>
        </w:rPr>
        <w:t xml:space="preserve"> – Wojdal do rzeki Noteć.</w:t>
      </w:r>
    </w:p>
    <w:p>
      <w:pPr>
        <w:pStyle w:val="TextBody"/>
        <w:rPr>
          <w:szCs w:val="24"/>
        </w:rPr>
      </w:pPr>
      <w:r>
        <w:rPr>
          <w:szCs w:val="24"/>
        </w:rPr>
        <w:t>Na obszarze wsi Wojdal granica biegnie środkiem rzeki Noteć w kierunku północno – wschodnim do kanału Smyrnia.</w:t>
      </w:r>
    </w:p>
    <w:p>
      <w:pPr>
        <w:pStyle w:val="TextBody"/>
        <w:rPr>
          <w:szCs w:val="24"/>
        </w:rPr>
      </w:pPr>
      <w:r>
        <w:rPr>
          <w:szCs w:val="24"/>
        </w:rPr>
        <w:t>Na obszarze wsi Łącko, gm. Pakość, granica biegnie w kierunku południowo – wschodnim środkiem kanału Smyrnia (dz. nr 97 i 82).</w:t>
      </w:r>
    </w:p>
    <w:p>
      <w:pPr>
        <w:pStyle w:val="TextBody"/>
        <w:rPr>
          <w:szCs w:val="24"/>
        </w:rPr>
      </w:pPr>
      <w:r>
        <w:rPr>
          <w:szCs w:val="24"/>
        </w:rPr>
        <w:t xml:space="preserve">Na obszarze wsi Wielowieś, gm. Pakość, granica biegnie w kierunku południowo-wschodnim środkiem kanału Smyrnia (dz. nr 141) do szosy Pławin - Wielowieś i tu załamuje się </w:t>
        <w:br/>
        <w:t>w kierunku południowo-zachodnim i biegnie środkiem drogi (dz. nr 142/1 i 49/1) do centrum wsi. Dalej biegnie w kierunku południowym środkiem drogi (dz. nr 41/1) do szosy Inowrocław – Pakość i skręca w kierunku zachodnim środek drogi (dz. nr 68) do wsi Rybitwy.</w:t>
      </w:r>
    </w:p>
    <w:p>
      <w:pPr>
        <w:pStyle w:val="TextBody"/>
        <w:rPr>
          <w:szCs w:val="24"/>
        </w:rPr>
      </w:pPr>
      <w:r>
        <w:rPr>
          <w:szCs w:val="24"/>
        </w:rPr>
        <w:t>Na obszarze wsi Rybitwy, gm. Pakość granica biegnie w kierunku zachodnim środkiem drogi (dz. nr 80) do skrzyżowania z drogą w kierunku wsi Giebnia. Od skrzyżowania dróg granica biegnie w kierunku południowym środkiem drogi (dz. nr 109 i 154) przez przejazd kolejowy, przez Kanał Notecki skręcając w kierunku południowo-zachodnim do wsi Giebnia.</w:t>
      </w:r>
    </w:p>
    <w:p>
      <w:pPr>
        <w:pStyle w:val="TextBody"/>
        <w:rPr>
          <w:szCs w:val="24"/>
        </w:rPr>
      </w:pPr>
      <w:r>
        <w:rPr>
          <w:szCs w:val="24"/>
        </w:rPr>
        <w:t>Na obszarze wsi Giebnia granica biegnie w kierunku południowo-zachodnim środkiem drogi (dz. nr 31), następnie w kierunku południowym środkiem drogi (dz. nr 23/2) do miasta Janikowo.</w:t>
      </w:r>
    </w:p>
    <w:p>
      <w:pPr>
        <w:pStyle w:val="TextBody"/>
        <w:rPr>
          <w:szCs w:val="24"/>
        </w:rPr>
      </w:pPr>
      <w:r>
        <w:rPr>
          <w:szCs w:val="24"/>
        </w:rPr>
        <w:t xml:space="preserve">Na obszarze miasta Janikowa granica biegnie w kierunku południowym środkiem ulicy Przemysłowej (dz. nr 16), środkiem ulicy Przyjeziernej (dz. nr 33) do ulicy Łącznej </w:t>
        <w:br/>
        <w:t>i tu załamuje się w kierunku zachodnim, przecina Jezioro Pakoskie (dz. nr 4).</w:t>
      </w:r>
    </w:p>
    <w:p>
      <w:pPr>
        <w:pStyle w:val="TextBody"/>
        <w:rPr>
          <w:szCs w:val="24"/>
        </w:rPr>
      </w:pPr>
      <w:r>
        <w:rPr>
          <w:szCs w:val="24"/>
        </w:rPr>
        <w:t xml:space="preserve">Na obszarze wsi Dobieszewice, gm. Janikowo, granica biegnie w kierunku zachodnim </w:t>
        <w:br/>
        <w:t xml:space="preserve">od jeziora środkiem drogi (dz. nr 122 i 50), następnie załamuje się w kierunku północnym </w:t>
        <w:br/>
        <w:t>i biegnie środkiem drogi (dz. nr 11) w kierunku wsi Ludwiniec.</w:t>
      </w:r>
    </w:p>
    <w:p>
      <w:pPr>
        <w:pStyle w:val="TextBody"/>
        <w:rPr>
          <w:szCs w:val="24"/>
        </w:rPr>
      </w:pPr>
      <w:r>
        <w:rPr>
          <w:szCs w:val="24"/>
        </w:rPr>
        <w:t xml:space="preserve">Na obszarze wsi Ludwiniec, gm. Pakość, granica biegnie w kierunku północnym środkiem drogi (dz. nr 40) przez centrum wsi do szosy Pakość – Krzekotowo. Na obszarze wsi Radłowo </w:t>
        <w:br/>
        <w:t>gm. Pakość granica biegnie w kierunku zachodnim środkiem drogi (dz. nr 154/2) ok. 400 m, dalej skręca w kierunku północno – zachodnim i biegnie środkiem drogi (dz. nr 144, 120), ponownie skręca w kierunku zachodnim i biegnie środkiem drogi (dz. nr 118/3) do wsi Krzekotowo.</w:t>
      </w:r>
    </w:p>
    <w:p>
      <w:pPr>
        <w:pStyle w:val="TextBody"/>
        <w:rPr>
          <w:szCs w:val="24"/>
        </w:rPr>
      </w:pPr>
      <w:r>
        <w:rPr>
          <w:szCs w:val="24"/>
        </w:rPr>
        <w:tab/>
      </w:r>
    </w:p>
    <w:p>
      <w:pPr>
        <w:pStyle w:val="Normal"/>
        <w:jc w:val="both"/>
        <w:rPr>
          <w:szCs w:val="24"/>
        </w:rPr>
      </w:pPr>
      <w:r>
        <w:rPr>
          <w:szCs w:val="24"/>
        </w:rPr>
      </w:r>
    </w:p>
    <w:p>
      <w:pPr>
        <w:pStyle w:val="Normal"/>
        <w:jc w:val="both"/>
        <w:rPr>
          <w:b/>
          <w:b/>
          <w:bCs/>
          <w:szCs w:val="24"/>
        </w:rPr>
      </w:pPr>
      <w:r>
        <w:rPr>
          <w:b/>
          <w:bCs/>
          <w:szCs w:val="24"/>
        </w:rPr>
        <w:t xml:space="preserve">206) Opis granic obwodu łowieckiego nr 206 </w:t>
      </w:r>
      <w:r>
        <w:rPr>
          <w:b/>
          <w:bCs/>
          <w:i/>
          <w:szCs w:val="24"/>
        </w:rPr>
        <w:t>Krotoszyn</w:t>
      </w:r>
    </w:p>
    <w:p>
      <w:pPr>
        <w:pStyle w:val="Normal"/>
        <w:jc w:val="both"/>
        <w:rPr>
          <w:b/>
          <w:b/>
          <w:bCs/>
          <w:szCs w:val="24"/>
        </w:rPr>
      </w:pPr>
      <w:r>
        <w:rPr>
          <w:b/>
          <w:bCs/>
          <w:szCs w:val="24"/>
        </w:rPr>
      </w:r>
    </w:p>
    <w:p>
      <w:pPr>
        <w:pStyle w:val="Normal"/>
        <w:ind w:firstLine="708"/>
        <w:jc w:val="both"/>
        <w:rPr/>
      </w:pPr>
      <w:r>
        <w:rPr>
          <w:szCs w:val="24"/>
        </w:rPr>
        <w:t xml:space="preserve">Granica obwodu od skrzyżowania drogi wojewódzkiej nr 34 z Barcina do Inowrocławia biegnie środkiem tej szosy do ulicy 22 lipca we wsi Piechcin. Dalej biegnie na południe przecinając tory kolejowe Barcin ‒ Inowrocław, skręca na południe biegnąc środkiem ulicy Radłowskiej tj. (dz. nr 7/2), która jest drogą powiatową (P 2374). Naprzeciw </w:t>
        <w:br/>
        <w:t xml:space="preserve">dz. nr 10/5 granica obwodu skręca na zachód środkiem drogi asfaltowej (dz. nr 64/1) </w:t>
        <w:br/>
        <w:t xml:space="preserve">do granicy wsi Radłowo. Dalej biegnie granicą wsi Radłowo - Szeroki Kamień, środkiem drogi asfaltowej do Radłowa (dz. nr 51/1, 49/2, 49/3, 49/5). Dalej granica biegnie w kierunku zachodnim drogą (P 2347) do wsi Słaboszewo. Ze wsi Słaboszewo granica biegnie </w:t>
        <w:br/>
        <w:t xml:space="preserve">w kierunku północno-zachodnim środkiem drogi gminnej (G 140112) do Szczepankowa </w:t>
        <w:br/>
        <w:t xml:space="preserve">do skrzyżowania z drogą (254). Dalej granica biegnie środkiem drogi (254) Barcin - Mogilno w kierunku Barcina. Ze Szczepanowa biegnie drogą (nr 16) do granicy wsi Wolice. Dalej granica obwodu biegnie środkiem szosy (254) do drogi (nr 30) w Wolicach. Tu granica skręca na wschód środkiem tej drogi we wsi Krotoszyn i dochodzi do toru kolejowego Barcin - Inowrocław, przecina tory przy stacji kolejowej Barcin następnie skręca ul. Dworcową </w:t>
        <w:br/>
        <w:t>do szosy Barcin – Inowrocław w kierunku wsi Piechcin.</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07) Opis granic obwodu łowieckiego nr 207 </w:t>
      </w:r>
      <w:r>
        <w:rPr>
          <w:b/>
          <w:bCs/>
          <w:i/>
          <w:szCs w:val="24"/>
        </w:rPr>
        <w:t>Niedźwiedzi Kierz</w:t>
      </w:r>
    </w:p>
    <w:p>
      <w:pPr>
        <w:pStyle w:val="Normal"/>
        <w:jc w:val="both"/>
        <w:rPr>
          <w:b/>
          <w:b/>
          <w:bCs/>
          <w:szCs w:val="24"/>
        </w:rPr>
      </w:pPr>
      <w:r>
        <w:rPr>
          <w:b/>
          <w:bCs/>
          <w:szCs w:val="24"/>
        </w:rPr>
      </w:r>
    </w:p>
    <w:p>
      <w:pPr>
        <w:pStyle w:val="Normal"/>
        <w:ind w:firstLine="708"/>
        <w:jc w:val="both"/>
        <w:rPr/>
      </w:pPr>
      <w:r>
        <w:rPr>
          <w:szCs w:val="24"/>
        </w:rPr>
        <w:t xml:space="preserve">Od strony północnej obwodu gruntami wsi Białożewin, gm. Żnin, granica biegnie środkiem dróg: 163/2, 24, 128, 14/3, 173, dochodząc do gruntów wsi Chomiąża Księża </w:t>
        <w:br/>
        <w:t xml:space="preserve">gm. Żnin. Tutaj granicę stanowi granica między dz. nr: 86, 88/1, przecina drogę (85), dalej granicą jest środek Jeziora Ostrowieckiego (dz. nr 83), dochodząc do wsi Wójcin, gm. Żnin, gdzie wschodnią stroną Jeziora Ostrowieckiego (dz. nr 98), dalej środkiem dróg: 19, 18/1, 202/4, 255 dochodzi do Szczepanowa, gm. Dąbrowa. Od strony wschodniej we wsi Szczepanowo granica obwodu biegnie środkiem dróg: 18, 6/1 i 10 (mapa Szczepanowo Leśne) dochodząc do Szczepankowa, gm. Dąbrowa, gdzie środkiem drogi (38) dochodzi </w:t>
        <w:br/>
        <w:t xml:space="preserve">do wsi Mokre, gm. Dąbrowa. Przez wieś Mokre granica biegnie środkiem dróg: 1, 35/5 </w:t>
        <w:br/>
        <w:t xml:space="preserve">i dochodzi do wsi Obudno, gm. Gąsawa. Od strony południowej obwodu przez grunty wsi Obudno granica biegnie środkiem drogi (7) dochodząc do wsi Chomiąża Szlachecka, </w:t>
        <w:br/>
        <w:t xml:space="preserve">gm. Gąsawa, gdzie środkami dróg: 155, 192/1, 3/5, 65 po granicy między działkami (1/2 LP, 75/2) dochodzi do północnej strony Jeziora Oćwieckiego (dz. nr 80) wchodzącego w skład wsi Chomiąża Szlachecka, dalej granica przebiega z Chomiąży Szlacheckiej do Łysinina przez Jezioro Oćwieckie (środek jeziora) i biegnie południową stroną Jeziora Oćwieckiego (dz. nr 159) dochodząc do gruntów wsi Oćwieka, gm. Gąsawa. Dalej granicę obwodu stanowi granica między wsiami: Łysinin – Oćwieka dochodząc do Komratowa, gm. Gąsawa. </w:t>
        <w:br/>
        <w:t>Od strony zachodniej obwodu przez wieś Komratowo granica biegnie środkiem rzeki Gąsawki (dz. nr 40, 46) dochodząc do Gąsawy. W Gąsawie granica biegnie wschodnią stroną Jeziora Gąsawskiego (dz. nr 280/1). Z Gąsawy środkiem drogi (4) w Łysininie, gm. Gąsawa dochodząc do Godaw, gm. Gąsawa, gdzie środkiem drogi (136/1), dalej wzdłuż granicy między wsiami: Podgórzyn - Wenecja dochodzi do gruntów wsi Białożewin.</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08) Opis granic obwodu łowieckiego nr 208 </w:t>
      </w:r>
      <w:r>
        <w:rPr>
          <w:b/>
          <w:bCs/>
          <w:i/>
          <w:szCs w:val="24"/>
        </w:rPr>
        <w:t>Gąsawa</w:t>
      </w:r>
    </w:p>
    <w:p>
      <w:pPr>
        <w:pStyle w:val="Normal"/>
        <w:jc w:val="both"/>
        <w:rPr>
          <w:b/>
          <w:b/>
          <w:bCs/>
          <w:szCs w:val="24"/>
        </w:rPr>
      </w:pPr>
      <w:r>
        <w:rPr>
          <w:b/>
          <w:bCs/>
          <w:szCs w:val="24"/>
        </w:rPr>
      </w:r>
    </w:p>
    <w:p>
      <w:pPr>
        <w:pStyle w:val="Normal"/>
        <w:ind w:firstLine="708"/>
        <w:jc w:val="both"/>
        <w:rPr/>
      </w:pPr>
      <w:r>
        <w:rPr>
          <w:szCs w:val="24"/>
        </w:rPr>
        <w:t xml:space="preserve">Od strony północnej obwodu granica biegnie środkiem toru kolejowego przez wsie: Słębowo (dz. nr 102, 101, 100, 99), Sarbinowo (dz. nr 55, 10), Żnin wieś (dz. nr 10) dochodząc do miasta Żnina. Przez miasto Żnin granica biegnie środkiem toru kolejowego </w:t>
        <w:br/>
        <w:t xml:space="preserve">(dz. nr 129), środkiem ul. Mickiewicza (dz. nr 433) około 600 m, środkiem ul. Kościuszki (dz. nr 889) około 300 m, środkiem ul. Pocztowej (dz. nr 699) około 200 m, środkiem </w:t>
        <w:br/>
        <w:t xml:space="preserve">ul. Średniej (dz. nr 734), środkiem ul. 700-lecia (dz. nr 1055/2), środkiem ul. Gnieźnieńskiej (dz. nr 1055/3) ok. 800 m, środkiem ul. Leśnej (dz. nr 1331) dochodząc do gruntów wsi Podgórzyn, gm. Żnin, gdzie środkiem drogi (137) dochodzi do wsi Białożewin, gm. Żnin. </w:t>
        <w:br/>
        <w:t xml:space="preserve">Od strony wschodniej obwodu przez wieś Białożewin granica biegnie środkiem dróg: 144, 163/2, 230, 265, 264 dochodząc do granicy pomiędzy wsiami: Wenecja - Podgórzyn, dalej </w:t>
        <w:br/>
        <w:t xml:space="preserve">do drogi głównej Szubin - Gniezno (dz. nr 39) znajdującej się na terenie wsi Wenecja, </w:t>
        <w:br/>
        <w:t xml:space="preserve">gm. Żnin. Dalej środkiem drogi 136/1 znajdującej się w Godawach, gm. Gąsawa, dochodzi </w:t>
        <w:br/>
        <w:t xml:space="preserve">do Gąsawy gdzie wschodnią stroną Jeziora Gąsawskiego (dz. nr 280/1) dochodzi do Komratowa. Przez wieś Komratowo rzeką Gąsawką (dz. nr 46, 40) dochodzi </w:t>
        <w:br/>
        <w:t xml:space="preserve">do Oćwieki, gm. Gąsawa, gdzie środkiem rowu 89, środkiem dróg: 92, 97 granica przebiega </w:t>
        <w:br/>
        <w:t xml:space="preserve">w kierunku wsi Drewno, gm. Gąsawa. Od strony południowej obwodu przez wieś Drewno granica biegnie środkiem drogi 110/5 a także granicą między lasami dochodzi do gruntów wsi Szelejewo, gm. Gąsawa. Dalej obwód stanowi granica między wsiami Oćwieka - Szelejewo. </w:t>
        <w:br/>
        <w:t>W Szelejewie środkiem dróg: 151, 106, 15/1, 15/2, cz. 17, 18) dochodzi do Marcinkowa Górnego, gm. Gąsawa. Od strony zachodniej obwodu granica biegnie przez wieś Marcinkowo Górne środkiem dróg: 55, 24, 20, 21/1 dochodząc do Marcinkowa Dolnego, gm. Gąsawa, skąd środkiem dróg: 16, 14 dochodzi do DK S-5 i dalej DK S-5 na północ do Gogółkowa, gm. Gąsawa, gdzie środkiem drogi 35/1 dochodzi do Bożejewic, gm. Żnin. Przez wieś Bożejewice granica obwodu biegnie środkiem dróg: 138, 11/1, 16 dochodząc do Słębowa, gm. Żnin gdzie środkiem dróg:192,cz.150, cz. 47 dochodzi do toru kolejowego (dz. nr 102).</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209) Opis granic obwodu łowieckiego nr 209 </w:t>
      </w:r>
      <w:r>
        <w:rPr>
          <w:b/>
          <w:bCs/>
          <w:i/>
          <w:szCs w:val="24"/>
        </w:rPr>
        <w:t>Kaczkowo</w:t>
      </w:r>
    </w:p>
    <w:p>
      <w:pPr>
        <w:pStyle w:val="Normal"/>
        <w:jc w:val="both"/>
        <w:rPr>
          <w:b/>
          <w:b/>
          <w:bCs/>
          <w:szCs w:val="24"/>
        </w:rPr>
      </w:pPr>
      <w:r>
        <w:rPr>
          <w:b/>
          <w:bCs/>
          <w:szCs w:val="24"/>
        </w:rPr>
      </w:r>
    </w:p>
    <w:p>
      <w:pPr>
        <w:pStyle w:val="Normal"/>
        <w:ind w:firstLine="708"/>
        <w:jc w:val="both"/>
        <w:rPr>
          <w:szCs w:val="24"/>
        </w:rPr>
      </w:pPr>
      <w:r>
        <w:rPr>
          <w:szCs w:val="24"/>
        </w:rPr>
        <w:t xml:space="preserve">Od strony północnej z gruntami wsi Cerekwica granicę stanowi środek dróg (dz. nr 101/1) i około 100 m (dz. nr 107), dalej środkiem szosy dz. nr 134 dochodząc do Bożejewic. </w:t>
        <w:br/>
        <w:t xml:space="preserve">Z gruntami wsi Bożejewice granica przebiega środkiem dróg (dz. nr 58, 111/2 i 39/1). Następnie granica biegnie środkiem drogi (dz. nr 35/1), która wchodzi w skład wsi Gogółkowo, gm. Gąsawa i dalej do DK S-5 i dalej DK S-5 w kierunku południowym i dalej </w:t>
      </w:r>
    </w:p>
    <w:p>
      <w:pPr>
        <w:pStyle w:val="Normal"/>
        <w:jc w:val="both"/>
        <w:rPr/>
      </w:pPr>
      <w:r>
        <w:rPr>
          <w:szCs w:val="24"/>
        </w:rPr>
        <w:t>po granicy między wsiami Rogowo - Grochowiska Księże, wzdłuż dz. nr 1/1 położonych w Rogowie, środkiem rowu wchodzącego w skład działki nr 77/1 i dochodzi do Jeziora Rogowskiego (dz. nr 11/1). Dalej granica obwodu biegnie północnym brzegiem Jeziora Rogowskiego pomiędzy wsią Rogowo, a Wiewiórczyn dochodząc do rzeki Wełna (dz. nr 54) wieś Szkółki, gm. Rogowo ,i jej środkiem dochodzi do Jeziora Tonowskiego (dz. nr 206) w Tonowie, gm. Janowiec Wlkp., dalej południowym brzegiem tego jeziora do rzeki Wełna (dz. nr 83) w Żernikach, gm. Janowiec Wlkp. jej środkiem do Jeziora Żarnickiego (dz. nr 86) i środkiem tego jeziora ponownie do rzeki Wełna (dz. nr 239) w Zrazimiu, gm. Janowiec Wlkp.</w:t>
      </w:r>
    </w:p>
    <w:p>
      <w:pPr>
        <w:pStyle w:val="Normal"/>
        <w:jc w:val="both"/>
        <w:rPr>
          <w:szCs w:val="24"/>
        </w:rPr>
      </w:pPr>
      <w:r>
        <w:rPr>
          <w:szCs w:val="24"/>
        </w:rPr>
        <w:t xml:space="preserve">Od strony zachodniej granica obwodu łowieckiego przebiega środkiem drogi (dz. nr 111) położona we wsi Zrazim, dochodząc do drogi (dz. nr 39) wieś Żerniki, gm. Janowiec Wlkp., </w:t>
        <w:br/>
        <w:t xml:space="preserve">i dalej jej środkiem dochodzi do drogi (dz. nr 2) wieś Zrazim. Dalej granica obwodu biegnie środkiem drogi (dz. nr 2), dochodzi do drogi (dz. nr 255) położonej we wsi Świątkowo </w:t>
        <w:br/>
        <w:t>gm. Janowiec Wlkp. Ze Świątkowa granica biegnie środkiem tejże drogi dochodząc do wsi Uścikowo (dz. nr 28) – droga. Następnie środkiem tej drogi do wsi Cerekwica.</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10) Opis granic obwodu łowieckiego nr 210 </w:t>
      </w:r>
      <w:r>
        <w:rPr>
          <w:b/>
          <w:bCs/>
          <w:i/>
          <w:szCs w:val="24"/>
        </w:rPr>
        <w:t>Świątkowo</w:t>
      </w:r>
    </w:p>
    <w:p>
      <w:pPr>
        <w:pStyle w:val="Normal"/>
        <w:jc w:val="both"/>
        <w:rPr>
          <w:b/>
          <w:b/>
          <w:bCs/>
          <w:szCs w:val="24"/>
        </w:rPr>
      </w:pPr>
      <w:r>
        <w:rPr>
          <w:b/>
          <w:bCs/>
          <w:szCs w:val="24"/>
        </w:rPr>
      </w:r>
    </w:p>
    <w:p>
      <w:pPr>
        <w:pStyle w:val="Normal"/>
        <w:ind w:firstLine="708"/>
        <w:jc w:val="both"/>
        <w:rPr/>
      </w:pPr>
      <w:r>
        <w:rPr>
          <w:szCs w:val="24"/>
        </w:rPr>
        <w:t>Granica biegnie od skrzyżowania dróg na północny zachód na Żużoły aby przed Dąbrową na wysokości krańca dz.164/2 skręcić wzdłuż granicy województwa na północny wschód. Od tego miejsca, granica obwodu pokrywa się z granicą wojewódzką i opiera się o zachodnią skrajnię dz. 164/2, 1/3, 1/2, 18, 17/5, 17/4, przecina drogę i dalej dz. 51, 64  (brzeg oczka wodnego) i dalej 13, 12, przecina kolejną drogę i kontynuując dz. 1, 9/3, 9/5, 1/5, 1/4 i 1/3. Granica obwodu przecina kolejną drogę i kieruje się na północ wzdłuż zachodniej krawędzi dz. 206/1, 207/1, 178, 208/1, 211/1, 223/2, 223/4, 223/9, 223/16, 223/10, 223/11, 27/16, 227/5, 227/6, 227/8, 227/9 gdzie skręca na północny wschód krawędzią dz. 227/9, 230/10, 230/3, 230/1 do drogi wojewódzkiej nr 251. Od drogi granica kontynuuje bieg na północny wschód zachodnią krawędzią dz. 259/28, 259/6, 159/4, 259/2, 259/1, 113, 268, przecina drogę i dalej dz. 109/1, 91, 90, 27/1, 25/1 do linii kolejowej. Następnie granica obwodu kieruje się wzdłuż południowej skrajni linii kolejowej na wschód do przejazdu kolejowego w Słębowie i po wschodniej krawędzi dz. 135/2, 135/1 oraz krawędzi drogi kieruje się ku Cerekwicy. We wsi na skrzyżowaniu koło szkoły, granica ostro skręca w drogę przez Uścikowo, Żerniki aż do skrzyżowania w Zrazimiu.</w:t>
      </w:r>
    </w:p>
    <w:p>
      <w:pPr>
        <w:pStyle w:val="Normal"/>
        <w:ind w:firstLine="708"/>
        <w:jc w:val="both"/>
        <w:rPr>
          <w:szCs w:val="24"/>
        </w:rPr>
      </w:pPr>
      <w:r>
        <w:rPr>
          <w:szCs w:val="24"/>
        </w:rPr>
      </w:r>
    </w:p>
    <w:p>
      <w:pPr>
        <w:pStyle w:val="Normal"/>
        <w:jc w:val="both"/>
        <w:rPr>
          <w:b/>
          <w:b/>
          <w:bCs/>
          <w:szCs w:val="24"/>
        </w:rPr>
      </w:pPr>
      <w:r>
        <w:rPr>
          <w:b/>
          <w:bCs/>
          <w:szCs w:val="24"/>
        </w:rPr>
      </w:r>
    </w:p>
    <w:p>
      <w:pPr>
        <w:pStyle w:val="Normal"/>
        <w:jc w:val="both"/>
        <w:rPr>
          <w:b/>
          <w:b/>
          <w:bCs/>
          <w:szCs w:val="24"/>
        </w:rPr>
      </w:pPr>
      <w:r>
        <w:rPr>
          <w:b/>
          <w:bCs/>
          <w:szCs w:val="24"/>
        </w:rPr>
        <w:t xml:space="preserve">211) Opis granic obwodu łowieckiego nr 211 </w:t>
      </w:r>
      <w:r>
        <w:rPr>
          <w:b/>
          <w:bCs/>
          <w:i/>
          <w:szCs w:val="24"/>
        </w:rPr>
        <w:t>Chalin</w:t>
      </w:r>
    </w:p>
    <w:p>
      <w:pPr>
        <w:pStyle w:val="Normal"/>
        <w:jc w:val="both"/>
        <w:rPr>
          <w:b/>
          <w:b/>
          <w:bCs/>
          <w:szCs w:val="24"/>
        </w:rPr>
      </w:pPr>
      <w:r>
        <w:rPr>
          <w:b/>
          <w:bCs/>
          <w:szCs w:val="24"/>
        </w:rPr>
      </w:r>
    </w:p>
    <w:p>
      <w:pPr>
        <w:pStyle w:val="Normal"/>
        <w:ind w:firstLine="708"/>
        <w:jc w:val="both"/>
        <w:rPr>
          <w:szCs w:val="24"/>
        </w:rPr>
      </w:pPr>
      <w:r>
        <w:rPr>
          <w:bCs/>
          <w:szCs w:val="24"/>
        </w:rPr>
        <w:t xml:space="preserve">Od skrzyżowania dróg w centrum wsi Mokowo, granica biegnie zachodnią krawędzią drogi w kierunku północnym do wsi Kamienne Brody aby na północnym krańcu wsi skręcić na wysokości dz. 69 w kierunku Turza Nowa. Od tego punktu granica opiera się i wschodnią skrajnię drogi gruntowej, aby po krawędzi dz. 2290/5 skręcić w drogę gruntową biegnącą w kierunku wschodnim. Bazując na południowej krawędzi drogi gruntowej, granica obwodu dociera do skrzyżowania z drogą wojewódzką nr 541 w Turzy Wilczej, skręca na północ zachodnią skrajnią drogi i we wsi Kamień Kotowy na skrzyżowaniu skręca w drogę asfaltową w kierunku południowo - wschodnim. Na wysokości mostu granica skręca w kierunku koryta rzeki Bobrownicy, nawiązując do biegu granicy województwa, wzdłuż której biegnie na południe i na wysokości dz. 133 skręca po krawędzi dz. ku drodze. Granica przecina następnie drogę i opiera się o wschodnią skrajnię dz. 274, 280, 279, 285/3, 290/4, 291, 329/7, 329/8, 335/1, 335/2, przecina drogę gruntową i dalej biegnie wschodnią skrajnią dz. 348, 349, 357/1, 357/2, 38/1, 39/3, 43/3, dociera do drogi i dalej wzdłuż niej i krawędzi dz. 43/2, 44, przecina drogę i dalej dz. 48, 49/1, odbija na zachód wzdłuż drogi aby na krawędzi dz. 51 skręcić na północ. Od tego punktu granica opiera się o drogę gruntową i biegnie po jej południowej skrajni, obok dz. 369, 78, 376/1, 71/1, 70/1, 66, 67, 65/3 docierając do wschodniej krawędzi dz. 64/1. W tym punkcie granica skręca na południe po wschodniej skrajni dz. 64/1, 70, 99/3, 101, przecina drogę i dalej kieruje się na zachód po południowej krawędzi dz. 112, 111, 108/3, 108/2, 106/1, przecina drogę i dalej krawędzią dz. 102/1, 81, wzdłuż drogi gruntowej i krawędzi dz. 198/2, 249, 316. 322, 321, 320, 319, 29/1 dociera do drogi wojewódzkiej nr 562. Bazując na wschodniej krawędzi dz. 36. granica obwodu przecina drogę wojewódzką i kieruje się na południe wzdłuż skrajni dz. 45/1, 49/2, 61/3, 61/5, 61/6, 57/3 gdzie przecina drogę asfaltową w miejscowości Kamienica. Od tego miejsca granica biegnie na zachód po południowej krawędzi dz. 111/4, 107/1, 106/3, 102 docierając do koryta Strugi Kamienickiej, której doliną biegnie na południe do Zbiornika Włocławskiego, zgodnie z przebiegiem granicy administracyjnej województwa. Od załamania granicy na środku akwenu, granica obwodu skręca na zachód i biegnie środkiem zbiornika po granicy powiatu lipnowskiego i gminy Dobrzyń nad Wisłą </w:t>
      </w:r>
      <w:r>
        <w:rPr>
          <w:szCs w:val="24"/>
        </w:rPr>
        <w:t>do miejscowości Glewo. Dalej drogą przez Glewo, Grochowalsk, drogą Szpiegowo ‒ Bętlewo przez Wylazłowo, Płonczyn do miejscowości Mokowo.</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
          <w:bCs/>
          <w:szCs w:val="24"/>
        </w:rPr>
        <w:t xml:space="preserve">212) Opis granic obwodu łowieckiego nr 212 </w:t>
      </w:r>
      <w:r>
        <w:rPr>
          <w:b/>
          <w:bCs/>
          <w:i/>
          <w:szCs w:val="24"/>
        </w:rPr>
        <w:t>Bętlewo</w:t>
      </w:r>
    </w:p>
    <w:p>
      <w:pPr>
        <w:pStyle w:val="Normal"/>
        <w:jc w:val="both"/>
        <w:rPr>
          <w:bCs/>
          <w:szCs w:val="24"/>
        </w:rPr>
      </w:pPr>
      <w:r>
        <w:rPr>
          <w:bCs/>
          <w:szCs w:val="24"/>
        </w:rPr>
      </w:r>
    </w:p>
    <w:p>
      <w:pPr>
        <w:pStyle w:val="Normal"/>
        <w:ind w:firstLine="708"/>
        <w:jc w:val="both"/>
        <w:rPr>
          <w:szCs w:val="24"/>
        </w:rPr>
      </w:pPr>
      <w:r>
        <w:rPr>
          <w:szCs w:val="24"/>
        </w:rPr>
        <w:t xml:space="preserve">Granica północna – z miejscowości Nowa Wieś drogą przez Wielgie, Tupadły </w:t>
        <w:br/>
        <w:t>do skrzyżowania z drogą w miejscowości Kamienne Brody.</w:t>
      </w:r>
    </w:p>
    <w:p>
      <w:pPr>
        <w:pStyle w:val="Normal"/>
        <w:ind w:firstLine="708"/>
        <w:jc w:val="both"/>
        <w:rPr>
          <w:szCs w:val="24"/>
        </w:rPr>
      </w:pPr>
      <w:r>
        <w:rPr>
          <w:szCs w:val="24"/>
        </w:rPr>
        <w:t xml:space="preserve">Granica wschodnia – od powyższego skrzyżowania przez Kamienne Brody </w:t>
        <w:br/>
        <w:t>do miejscowości Mokowo.</w:t>
      </w:r>
    </w:p>
    <w:p>
      <w:pPr>
        <w:pStyle w:val="Normal"/>
        <w:ind w:firstLine="708"/>
        <w:jc w:val="both"/>
        <w:rPr/>
      </w:pPr>
      <w:r>
        <w:rPr>
          <w:szCs w:val="24"/>
        </w:rPr>
        <w:t xml:space="preserve">Granica południowa – z miejscowości Mokowo drogą przez Płonczyn, Wylazłowo </w:t>
        <w:br/>
        <w:t>do skrzyżowania z drogą Szpiegowo - Bętlewo.</w:t>
      </w:r>
    </w:p>
    <w:p>
      <w:pPr>
        <w:pStyle w:val="Normal"/>
        <w:ind w:firstLine="708"/>
        <w:jc w:val="both"/>
        <w:rPr>
          <w:szCs w:val="24"/>
        </w:rPr>
      </w:pPr>
      <w:r>
        <w:rPr>
          <w:szCs w:val="24"/>
        </w:rPr>
        <w:t xml:space="preserve">Granica zachodnia – od powyższego skrzyżowania drogą przez Oleszno </w:t>
        <w:br/>
        <w:t>do miejscowości Nowa Wieś.</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13) Opis granic obwodu łowieckiego nr 213 </w:t>
      </w:r>
      <w:r>
        <w:rPr>
          <w:b/>
          <w:bCs/>
          <w:i/>
          <w:szCs w:val="24"/>
        </w:rPr>
        <w:t>Zbytkowo</w:t>
      </w:r>
    </w:p>
    <w:p>
      <w:pPr>
        <w:pStyle w:val="Normal"/>
        <w:jc w:val="both"/>
        <w:rPr>
          <w:b/>
          <w:b/>
          <w:bCs/>
          <w:szCs w:val="24"/>
        </w:rPr>
      </w:pPr>
      <w:r>
        <w:rPr>
          <w:b/>
          <w:bCs/>
          <w:szCs w:val="24"/>
        </w:rPr>
      </w:r>
    </w:p>
    <w:p>
      <w:pPr>
        <w:pStyle w:val="Normal"/>
        <w:ind w:firstLine="708"/>
        <w:jc w:val="both"/>
        <w:rPr/>
      </w:pPr>
      <w:r>
        <w:rPr>
          <w:szCs w:val="24"/>
        </w:rPr>
        <w:t>Granica północna – od szosy w miejscowości Łochocin drogą przez Wichowo, Upust do miejscowości Nowa Wieś.</w:t>
      </w:r>
    </w:p>
    <w:p>
      <w:pPr>
        <w:pStyle w:val="Normal"/>
        <w:ind w:firstLine="708"/>
        <w:jc w:val="both"/>
        <w:rPr>
          <w:szCs w:val="24"/>
        </w:rPr>
      </w:pPr>
      <w:r>
        <w:rPr>
          <w:szCs w:val="24"/>
        </w:rPr>
        <w:t>Granica wschodnia – z miejscowości Nowa Wieś drogą do Oleszna, z Oleszna drogą przez Grochowalsk do środka Wisły.</w:t>
      </w:r>
    </w:p>
    <w:p>
      <w:pPr>
        <w:pStyle w:val="Normal"/>
        <w:ind w:firstLine="708"/>
        <w:jc w:val="both"/>
        <w:rPr>
          <w:szCs w:val="24"/>
        </w:rPr>
      </w:pPr>
      <w:r>
        <w:rPr>
          <w:szCs w:val="24"/>
        </w:rPr>
        <w:t>Granica południowa – środkiem Wisły do wysokości miejscowości Szpetal Dolny.</w:t>
      </w:r>
    </w:p>
    <w:p>
      <w:pPr>
        <w:pStyle w:val="Normal"/>
        <w:ind w:firstLine="708"/>
        <w:jc w:val="both"/>
        <w:rPr>
          <w:szCs w:val="24"/>
        </w:rPr>
      </w:pPr>
      <w:r>
        <w:rPr>
          <w:szCs w:val="24"/>
        </w:rPr>
        <w:t xml:space="preserve">Granica zachodnia – od środka rzeki Wisły szosą przez Szpetal Dolny, Szpetal Górny </w:t>
        <w:br/>
        <w:t>i drogą przez miejscowość Fabianki do Łochocina.</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16) Opis granic obwodu łowieckiego nr 216 </w:t>
      </w:r>
      <w:r>
        <w:rPr>
          <w:b/>
          <w:bCs/>
          <w:i/>
          <w:szCs w:val="24"/>
        </w:rPr>
        <w:t>Wilczeniec</w:t>
      </w:r>
    </w:p>
    <w:p>
      <w:pPr>
        <w:pStyle w:val="Normal"/>
        <w:jc w:val="both"/>
        <w:rPr>
          <w:b/>
          <w:b/>
          <w:bCs/>
          <w:szCs w:val="24"/>
        </w:rPr>
      </w:pPr>
      <w:r>
        <w:rPr>
          <w:b/>
          <w:bCs/>
          <w:szCs w:val="24"/>
        </w:rPr>
      </w:r>
    </w:p>
    <w:p>
      <w:pPr>
        <w:pStyle w:val="Normal"/>
        <w:ind w:firstLine="708"/>
        <w:jc w:val="both"/>
        <w:rPr/>
      </w:pPr>
      <w:r>
        <w:rPr>
          <w:szCs w:val="24"/>
        </w:rPr>
        <w:t>Granica północna – od środka rzeki Wisły drogą przez Bobrowniki, Piaski, Gołębiska, Gnojno, Grabiny do styku z szosą w części Rutki.</w:t>
      </w:r>
    </w:p>
    <w:p>
      <w:pPr>
        <w:pStyle w:val="Normal"/>
        <w:ind w:firstLine="708"/>
        <w:jc w:val="both"/>
        <w:rPr>
          <w:szCs w:val="24"/>
        </w:rPr>
      </w:pPr>
      <w:r>
        <w:rPr>
          <w:szCs w:val="24"/>
        </w:rPr>
        <w:t>Granica wschodnia – z miejscowości Rutki szosą przez Popowo, Łochocin, Fabianki, Szpetal Górny do środka rzeki Wisły (mostu w Szpetalu Dolnym).</w:t>
      </w:r>
    </w:p>
    <w:p>
      <w:pPr>
        <w:pStyle w:val="Normal"/>
        <w:ind w:firstLine="708"/>
        <w:jc w:val="both"/>
        <w:rPr>
          <w:szCs w:val="24"/>
        </w:rPr>
      </w:pPr>
      <w:r>
        <w:rPr>
          <w:szCs w:val="24"/>
        </w:rPr>
        <w:t xml:space="preserve">Granica południowo-zachodnia – od szosy w Szpetalu Dolnym, środkiem Wisły </w:t>
        <w:br/>
        <w:t>do wysokości drogi w Bobrownikach.</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17) Opis granic obwodu łowieckiego nr 217 </w:t>
      </w:r>
      <w:r>
        <w:rPr>
          <w:b/>
          <w:bCs/>
          <w:i/>
          <w:szCs w:val="24"/>
        </w:rPr>
        <w:t>Wieniec</w:t>
      </w:r>
    </w:p>
    <w:p>
      <w:pPr>
        <w:pStyle w:val="Normal"/>
        <w:jc w:val="both"/>
        <w:rPr>
          <w:b/>
          <w:b/>
          <w:bCs/>
          <w:szCs w:val="24"/>
        </w:rPr>
      </w:pPr>
      <w:r>
        <w:rPr>
          <w:b/>
          <w:bCs/>
          <w:szCs w:val="24"/>
        </w:rPr>
      </w:r>
    </w:p>
    <w:p>
      <w:pPr>
        <w:pStyle w:val="Normal"/>
        <w:ind w:firstLine="708"/>
        <w:jc w:val="both"/>
        <w:rPr/>
      </w:pPr>
      <w:r>
        <w:rPr>
          <w:szCs w:val="24"/>
        </w:rPr>
        <w:t>Granica północna – od granicy powiatu włocławskiego przez wieś Witoldowo do traktu Brzezie - Bodzia, traktem do wsi Bodzia. Drogą przez wieś Bodzia w kierunku wschodnim, następnie w kierunku południowym drogą ze wsi Bodzia do wsi Studniska, dalej w kierunku wschodnim drogą gruntową przez oddziały leśne 105 do 100, dalej przez grunty wsi Leopoldowo (część) do przepustu na rowie AW-1, następnie granicą Lasów Państwowych do drogi krajowej E 1 (nr 91). Za trasą krajową E 1 (nr 91), granicą ogrodzenia Zakładów Azotowych do drogi bitumicznej Włocławek - Gąbinek i dalej do środka Wisły rowem odwadniającym zwanym potocznie Oślą Strugą.</w:t>
      </w:r>
    </w:p>
    <w:p>
      <w:pPr>
        <w:pStyle w:val="Normal"/>
        <w:ind w:firstLine="708"/>
        <w:jc w:val="both"/>
        <w:rPr>
          <w:szCs w:val="24"/>
        </w:rPr>
      </w:pPr>
      <w:r>
        <w:rPr>
          <w:szCs w:val="24"/>
        </w:rPr>
        <w:t>Granica północno-wschodnia – od powyższego punktu środkiem rzeki Wisły do kanału odprowadzającego wodę z oczyszczalni ścieków MPWiK we Włocławku. Środkiem tego kanału do ulicy Pszennej i dalej rowem (dz. ew. nr 141/2) do dz. ew. nr 147. Następnie północną granicą dz. ew. nr 156/2 przez drogę krajową E 1 (nr 91) do granicy administracyjnej miasta Włocławek. Granicą administracyjną miasta do szosy Włocławek – Wieniec.</w:t>
      </w:r>
    </w:p>
    <w:p>
      <w:pPr>
        <w:pStyle w:val="Normal"/>
        <w:ind w:firstLine="708"/>
        <w:jc w:val="both"/>
        <w:rPr/>
      </w:pPr>
      <w:r>
        <w:rPr>
          <w:szCs w:val="24"/>
        </w:rPr>
        <w:t xml:space="preserve">Granica południowa – szosą Włocławek – Wieniec przez Wieniec, Wolicę do styku </w:t>
        <w:br/>
        <w:t>z drogą w Kol. Bachórka (część).</w:t>
      </w:r>
    </w:p>
    <w:p>
      <w:pPr>
        <w:pStyle w:val="Normal"/>
        <w:ind w:firstLine="708"/>
        <w:jc w:val="both"/>
        <w:rPr/>
      </w:pPr>
      <w:r>
        <w:rPr>
          <w:szCs w:val="24"/>
        </w:rPr>
        <w:t>Granica zachodnia – od szosy w Kol. Bachórka (część) drogą przez Jaranówek do granicy powiatu włocławskiego i dalej tą granicą do miejscowości Witoldowo.</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18) Opis granic obwodu łowieckiego nr 218 </w:t>
      </w:r>
      <w:r>
        <w:rPr>
          <w:b/>
          <w:bCs/>
          <w:i/>
          <w:szCs w:val="24"/>
        </w:rPr>
        <w:t>Bądkowo</w:t>
      </w:r>
    </w:p>
    <w:p>
      <w:pPr>
        <w:pStyle w:val="Normal"/>
        <w:jc w:val="both"/>
        <w:rPr>
          <w:b/>
          <w:b/>
          <w:bCs/>
          <w:szCs w:val="24"/>
        </w:rPr>
      </w:pPr>
      <w:r>
        <w:rPr>
          <w:b/>
          <w:bCs/>
          <w:szCs w:val="24"/>
        </w:rPr>
      </w:r>
    </w:p>
    <w:p>
      <w:pPr>
        <w:pStyle w:val="Normal"/>
        <w:ind w:firstLine="708"/>
        <w:jc w:val="both"/>
        <w:rPr/>
      </w:pPr>
      <w:r>
        <w:rPr>
          <w:szCs w:val="24"/>
        </w:rPr>
        <w:t>Granica wschodnia – drogą przez Przywieczerzyn, Karolewo, Janowice, Kazimierzewo, Ustronie, Bodzia do Witoldowa, stąd przez Witoldowo do granicy powiatu aleksandrowskiego i tą granicą do styku z drogą w miejscowości Jaranówek, dalej drogą do styku z szosą Osięciny − Wieniec.</w:t>
      </w:r>
    </w:p>
    <w:p>
      <w:pPr>
        <w:pStyle w:val="Normal"/>
        <w:ind w:firstLine="708"/>
        <w:jc w:val="both"/>
        <w:rPr/>
      </w:pPr>
      <w:r>
        <w:rPr>
          <w:szCs w:val="24"/>
        </w:rPr>
        <w:t>Granica południowo-zachodnia – od tego miejsca szosą Osięciny − Wieniec do kanału Bachorze, stąd tym kanałem do granicy gminy i dalej do styku z szosą powyżej Ujmy Małej.</w:t>
      </w:r>
    </w:p>
    <w:p>
      <w:pPr>
        <w:pStyle w:val="Normal"/>
        <w:ind w:firstLine="708"/>
        <w:jc w:val="both"/>
        <w:rPr/>
      </w:pPr>
      <w:r>
        <w:rPr>
          <w:szCs w:val="24"/>
        </w:rPr>
        <w:t xml:space="preserve">Granica północno-zachodnia – od kanału Bachorze szosą przez Ujmę Dużą, dalej szosą do przystanku kolejowego, torem kolejowym przez Łowiczek, Niszczewy do styku </w:t>
        <w:br/>
        <w:t>z drogą w Michalinie.</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19) Opis granic obwodu łowieckiego nr 219 </w:t>
      </w:r>
      <w:r>
        <w:rPr>
          <w:b/>
          <w:bCs/>
          <w:i/>
          <w:szCs w:val="24"/>
        </w:rPr>
        <w:t>Zakrzewo</w:t>
      </w:r>
    </w:p>
    <w:p>
      <w:pPr>
        <w:pStyle w:val="Normal"/>
        <w:jc w:val="both"/>
        <w:rPr>
          <w:b/>
          <w:b/>
          <w:bCs/>
          <w:szCs w:val="24"/>
        </w:rPr>
      </w:pPr>
      <w:r>
        <w:rPr>
          <w:b/>
          <w:bCs/>
          <w:szCs w:val="24"/>
        </w:rPr>
      </w:r>
    </w:p>
    <w:p>
      <w:pPr>
        <w:pStyle w:val="Normal"/>
        <w:ind w:firstLine="708"/>
        <w:jc w:val="both"/>
        <w:rPr/>
      </w:pPr>
      <w:r>
        <w:rPr>
          <w:szCs w:val="24"/>
        </w:rPr>
        <w:t xml:space="preserve">Granica północna – do skrzyżowania ze strugą pod Kol. Przybysław (wieś), Chróstowo, Nowiny, Budy Chlewiskie (Chlewiska), Seroczki, Zapustek do skrzyżowania </w:t>
        <w:br/>
        <w:t>z drogą na Wincentowo.</w:t>
      </w:r>
    </w:p>
    <w:p>
      <w:pPr>
        <w:pStyle w:val="Normal"/>
        <w:ind w:firstLine="708"/>
        <w:jc w:val="both"/>
        <w:rPr/>
      </w:pPr>
      <w:r>
        <w:rPr>
          <w:szCs w:val="24"/>
        </w:rPr>
        <w:t xml:space="preserve">Granica północno-zachodnia – od krzyżówki dróg w miejscowości Zapustek </w:t>
        <w:br/>
        <w:t>przez Wincentowo, Koneckie Holendry, Pomiany, Kamieniec, Sinki-Folwark (Sinki), Kol. Sinki (wieś), Łowiczek do styku z drogą Bądkowo − Ujma Duża.</w:t>
      </w:r>
    </w:p>
    <w:p>
      <w:pPr>
        <w:pStyle w:val="Normal"/>
        <w:ind w:firstLine="708"/>
        <w:jc w:val="both"/>
        <w:rPr>
          <w:szCs w:val="24"/>
        </w:rPr>
      </w:pPr>
      <w:r>
        <w:rPr>
          <w:szCs w:val="24"/>
        </w:rPr>
        <w:t xml:space="preserve">Granica południowo-wschodnia – od powyższego punktu szosą do Ujmy Dużej i dalej </w:t>
        <w:br/>
        <w:t>do kanału Bachorze.</w:t>
      </w:r>
    </w:p>
    <w:p>
      <w:pPr>
        <w:pStyle w:val="Normal"/>
        <w:ind w:firstLine="708"/>
        <w:jc w:val="both"/>
        <w:rPr/>
      </w:pPr>
      <w:r>
        <w:rPr>
          <w:szCs w:val="24"/>
        </w:rPr>
        <w:t>Granica południowa – od szosy Ruszki − Ujma Duża kanałem Bachorze do skrzyżowania z drogą Bronisław - Kobielice.</w:t>
      </w:r>
    </w:p>
    <w:p>
      <w:pPr>
        <w:pStyle w:val="Normal"/>
        <w:ind w:firstLine="708"/>
        <w:jc w:val="both"/>
        <w:rPr/>
      </w:pPr>
      <w:r>
        <w:rPr>
          <w:szCs w:val="24"/>
        </w:rPr>
        <w:t>Granica zachodnia – od powyższego punktu drogą od strugi pod Kobielicami i dalej strugą do szosy obok Kol. Przybysław (wieś).</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20) Opis granic obwodu łowieckiego nr 220 </w:t>
      </w:r>
      <w:r>
        <w:rPr>
          <w:b/>
          <w:bCs/>
          <w:i/>
          <w:szCs w:val="24"/>
        </w:rPr>
        <w:t>Konary</w:t>
      </w:r>
    </w:p>
    <w:p>
      <w:pPr>
        <w:pStyle w:val="Normal"/>
        <w:jc w:val="both"/>
        <w:rPr>
          <w:b/>
          <w:b/>
          <w:bCs/>
          <w:szCs w:val="24"/>
        </w:rPr>
      </w:pPr>
      <w:r>
        <w:rPr>
          <w:b/>
          <w:bCs/>
          <w:szCs w:val="24"/>
        </w:rPr>
      </w:r>
    </w:p>
    <w:p>
      <w:pPr>
        <w:pStyle w:val="Normal"/>
        <w:ind w:firstLine="708"/>
        <w:jc w:val="both"/>
        <w:rPr/>
      </w:pPr>
      <w:r>
        <w:rPr>
          <w:szCs w:val="24"/>
        </w:rPr>
        <w:t xml:space="preserve">Z miejscowości Dulsk, środkiem drogi (dz. nr 51) w kierunku północnym do skrzyżowania z drogą (dz. nr 49) z Inowrocławia do Dąbrowy Biskupiej. Następnie tą drogą (dz. nr 17) w kierunku wschodnim do Pławinek, i dalej drogą (dz. nr 4, 97, 82) przez Radojewice, Pieczyska i drogą (dz. nr 6, 20) przez Sobiesiernie, Pieranie i Bąkowo </w:t>
        <w:br/>
        <w:t xml:space="preserve">(dz. nr 7/4, 7/3, 7/1, 7/2, 167) do skrzyżowania z drogą w kierunku południowym do Michałowa. Dalej tą drogą (dz. nr 137, 135, 118) i rowem biegnącym z Przybysławia do Kobielic (dz. nr 6, 17) w kierunku południowym do skrzyżowania z drogą Kobielice -Bronisław Folwark i tą drogą (dz. nr 27) i drogą leśną na działce 41/1 LP do przecięcia </w:t>
        <w:br/>
        <w:t xml:space="preserve">z Kanałem Bachorze. Od tego miejsca drogą do miejscowości Bronisław Folwark do styku </w:t>
        <w:br/>
        <w:t>z szosą Bronisław - Dobre. Następnie od tego miejsca szosą do miejscowości Papros. Od miejscowości Papros szosą do Woli Wapowskiej i od Woli Wapowskiej przez Marcinki do Kanału Bachorze w kierunku miejscowości Karczyn. Dalej środkiem tej drogi (dz. nr 121, 45/1) przecinając Kanał Bachorze Małe do miejscowości Karczyn. Z Karczyna do miejscowości Witowy (dz. nr 7/1, 6, 32), skąd drogą w kierunku północnym (dz. nr 9) przez miejscowość Góra (dz. nr 35, 20) do miejscowości Dulsk (dz. nr 51).</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21) Opis granic obwodu łowieckiego nr 221 </w:t>
      </w:r>
      <w:r>
        <w:rPr>
          <w:b/>
          <w:bCs/>
          <w:i/>
          <w:szCs w:val="24"/>
        </w:rPr>
        <w:t>Rożniaty</w:t>
      </w:r>
    </w:p>
    <w:p>
      <w:pPr>
        <w:pStyle w:val="Normal"/>
        <w:jc w:val="both"/>
        <w:rPr>
          <w:b/>
          <w:b/>
          <w:bCs/>
          <w:szCs w:val="24"/>
        </w:rPr>
      </w:pPr>
      <w:r>
        <w:rPr>
          <w:b/>
          <w:bCs/>
          <w:szCs w:val="24"/>
        </w:rPr>
      </w:r>
    </w:p>
    <w:p>
      <w:pPr>
        <w:pStyle w:val="Normal"/>
        <w:ind w:firstLine="708"/>
        <w:jc w:val="both"/>
        <w:rPr>
          <w:szCs w:val="24"/>
        </w:rPr>
      </w:pPr>
      <w:r>
        <w:rPr>
          <w:szCs w:val="24"/>
        </w:rPr>
        <w:t>Na obszarze miasta Inowrocław granica obwodu biegnie od skrzyżowania ulicy Poznańskiej (dz. nr 4/1) z ulicą Mątewską (dz. nr 54/1), dalej w kierunku wschodnim biegnie środkiem ulicy Mątewskiej (dz. nr 54/1, 54/2, 97/1, 97/2) do wsi Sikorowo.</w:t>
      </w:r>
    </w:p>
    <w:p>
      <w:pPr>
        <w:pStyle w:val="Normal"/>
        <w:jc w:val="both"/>
        <w:rPr/>
      </w:pPr>
      <w:r>
        <w:rPr>
          <w:szCs w:val="24"/>
        </w:rPr>
        <w:t>Na obszarze wsi Sikorowo, gm. Inowrocław, granica biegnie środkiem dróg (dz. nr 172, 118/1, 118/2), przecina tory kolejowe (dz. nr 159) i dalej biegnie środkiem drogi (dz. nr 102/1) w kierunku wschodnim do wsi Dulsko. Przez obszar wsi Dulsko, gm. Inowrocław, granica biegnie środkiem drogi (dz. nr 19/1) w kierunku wschodnim do skrzyżowania z drogą (dz. nr 20). Tutaj załamuje się w kierunku południowym i biegnie środkiem drogi (dz. nr 20) do wsi Góra. Przez wieś Góra, gm. Inowrocław, granica biegnie środkiem drogi (dz. nr 35) w kierunku południowym do wsi Witowy. Na obszarze wsi Witowy, gm. Inowrocław, granica biegnie w kierunku wschodnim środkiem drogi (dz. nr 6) do skrzyżowania z drogą (dz. nr 7/1). Tutaj załamuje się w kierunku południowym i biegnie środkiem drogi (dz. nr 7/1) do wsi Bachorze Łęgi. Na obszarze wsi Bachorze Łęgi, gm. Inowrocław, granica biegnie w kierunku południowym środkiem drogi (dz. nr 45/1), a następnie granicą obrębu do wsi PGR Karczyn.</w:t>
      </w:r>
    </w:p>
    <w:p>
      <w:pPr>
        <w:pStyle w:val="Normal"/>
        <w:jc w:val="both"/>
        <w:rPr>
          <w:szCs w:val="24"/>
        </w:rPr>
      </w:pPr>
      <w:r>
        <w:rPr>
          <w:szCs w:val="24"/>
        </w:rPr>
        <w:t>Na obszarze wsi PGR Karczyn, gm. Kruszwica, granica obwodu biegnie w kierunku południowo-zachodnim środkiem rowu (dz. nr 111, 37, 48, 49) do miasta Kruszwica.</w:t>
      </w:r>
    </w:p>
    <w:p>
      <w:pPr>
        <w:pStyle w:val="Normal"/>
        <w:jc w:val="both"/>
        <w:rPr>
          <w:szCs w:val="24"/>
        </w:rPr>
      </w:pPr>
      <w:r>
        <w:rPr>
          <w:szCs w:val="24"/>
        </w:rPr>
        <w:t xml:space="preserve">Przez obszar miasta Kruszwica granica biegnie w kierunku południowo-zachodnim środkiem rowów (dz. nr 14, 5) do styku z drogą nr 1. Tutaj załamuje się w kierunku południowym </w:t>
        <w:br/>
        <w:t xml:space="preserve">i biegnie środkiem dróg (dz. nr 1, 36), ulicą Cmentarną, do skrzyżowania z ulicą Wiejską. Następnie załamuje się w kierunku wschodnim i biegnie środkiem ulicy Wiejskiej (dz. nr 96, 112, 136) do przecięcia się z kolejką wąskotorową (dz. nr 143). Tutaj załamuje się </w:t>
        <w:br/>
        <w:t xml:space="preserve">w kierunku południowo-zachodnim i biegnie środkiem kolejki wąskotorowej (dz. nr 143, 130) do skrzyżowania z ulicą Kościuszki. Następnie załamuje się w kierunku zachodnim biegnąc środkiem ulicy Kościuszki (dz. nr 127, 143) i środkiem ulicy Zamkowej (dz. nr 268, 182). Następnie skręca w kierunku południowym i biegnie przez Stary Rynek (dz. nr 290), </w:t>
        <w:br/>
        <w:t>a następnie środkiem ulicy Poznańskiej (dz. nr 263, 282) do skrzyżowania z drogą prowadzącą do wsi Łagiewniki.</w:t>
      </w:r>
    </w:p>
    <w:p>
      <w:pPr>
        <w:pStyle w:val="Normal"/>
        <w:jc w:val="both"/>
        <w:rPr>
          <w:szCs w:val="24"/>
        </w:rPr>
      </w:pPr>
      <w:r>
        <w:rPr>
          <w:szCs w:val="24"/>
        </w:rPr>
        <w:t xml:space="preserve">Na obszarze wsi Łagiewniki, gm. Kruszwica, granica biegnie w kierunku zachodnim środkiem drogi (dz. nr 21) przecina tory kolejowe (dz. nr 19) i następnie środkiem drogi </w:t>
        <w:br/>
        <w:t>(dz. nr 9) do wsi Rzepiszyn.</w:t>
      </w:r>
    </w:p>
    <w:p>
      <w:pPr>
        <w:pStyle w:val="Normal"/>
        <w:jc w:val="both"/>
        <w:rPr>
          <w:szCs w:val="24"/>
        </w:rPr>
      </w:pPr>
      <w:r>
        <w:rPr>
          <w:szCs w:val="24"/>
        </w:rPr>
        <w:t xml:space="preserve">Przez wieś Rzepiszyn, gm. Kruszwica, granica biegnie w kierunku zachodnim środkiem drogi (dz. nr 16) do wsi Polanowice. Przez wieś Polanowice, gm. Kruszwica, granica biegnie </w:t>
        <w:br/>
        <w:t>w kierunku zachodnim środkiem drogi (dz. nr 39) na odcinku 700 m, a następnie załamuje się w kierunku północnym i biegnie środkiem drogi (dz. nr 39) około 300 m.</w:t>
      </w:r>
    </w:p>
    <w:p>
      <w:pPr>
        <w:pStyle w:val="Normal"/>
        <w:jc w:val="both"/>
        <w:rPr/>
      </w:pPr>
      <w:r>
        <w:rPr>
          <w:szCs w:val="24"/>
        </w:rPr>
        <w:t>Przez wieś Kraszyce, gm. Kruszwica, granica biegnie w kierunku zachodnim środkiem drogi (dz. nr 27) do skrzyżowania z drogą ze Stodólna. Na obszarze wsi Stodólno, gm. Strzelno, granica biegnie w kierunku północnym środkiem drogi (dz. nr 187, 185) do wsi Sławsk Wielki. Przez obszar wsi Sławsk Wielki, gm. Kruszwica, granica biegnie w kierunku północnym środkiem drogi (dz. nr 278) do wsi Bożejewice.</w:t>
      </w:r>
    </w:p>
    <w:p>
      <w:pPr>
        <w:pStyle w:val="Normal"/>
        <w:jc w:val="both"/>
        <w:rPr>
          <w:szCs w:val="24"/>
        </w:rPr>
      </w:pPr>
      <w:r>
        <w:rPr>
          <w:szCs w:val="24"/>
        </w:rPr>
        <w:t>Przez wieś Bożejewice, gm. Strzelno, granica biegnie w kierunku północnym środkiem drogi (dz. nr 178) około 650 m, następnie załamuje się w kierunku zachodnim i biegnie środkiem drogi (dz. nr 178) do skrzyżowania z drogą (dz. nr 192). Tutaj załamuje się w kierunku północno-zachodnim i biegnie środkiem drogi (dz. nr 192) do wsi Markowice.</w:t>
      </w:r>
    </w:p>
    <w:p>
      <w:pPr>
        <w:pStyle w:val="Normal"/>
        <w:jc w:val="both"/>
        <w:rPr>
          <w:szCs w:val="24"/>
        </w:rPr>
      </w:pPr>
      <w:r>
        <w:rPr>
          <w:szCs w:val="24"/>
        </w:rPr>
        <w:t>Na obszarze wsi Markowice, gm. Strzelno, granica biegnie w kierunku północnym środkiem drogi (dz. nr 49). Następnie skręca w kierunku zachodnim i biegnie środkiem drogi (dz. nr 41). Tutaj załamuje się w kierunku północnym i biegnie środkiem drogi (dz. nr 26/1) do wsi Niemojewko.</w:t>
      </w:r>
    </w:p>
    <w:p>
      <w:pPr>
        <w:pStyle w:val="Normal"/>
        <w:jc w:val="both"/>
        <w:rPr>
          <w:szCs w:val="24"/>
        </w:rPr>
      </w:pPr>
      <w:r>
        <w:rPr>
          <w:szCs w:val="24"/>
        </w:rPr>
        <w:t xml:space="preserve">Przez wieś Niemojewko, gm. Strzelno, granica biegnie w kierunku północno-wschodnim środkiem drogi (dz. nr 14) do wsi Tupadły. Przez obszar wsi Tupadły, gm. Inowrocław, granica biegnie w kierunku północno-wschodnim środkiem drogi (dz. nr 42) </w:t>
        <w:br/>
        <w:t>do miasta Inowrocławia. Na obszarze miasta Inowrocławia granica biegnie w kierunku północnym środkiem drogi (dz. nr 4/1), ulicą Poznańską, do skrzyżowania z drogą (dz. nr 54/1- ulica Mątewska).</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222) Opis granic obwodu łowieckiego nr 222 </w:t>
      </w:r>
      <w:r>
        <w:rPr>
          <w:b/>
          <w:bCs/>
          <w:i/>
          <w:szCs w:val="24"/>
        </w:rPr>
        <w:t>Węgierce</w:t>
      </w:r>
    </w:p>
    <w:p>
      <w:pPr>
        <w:pStyle w:val="Normal"/>
        <w:jc w:val="both"/>
        <w:rPr>
          <w:b/>
          <w:b/>
          <w:bCs/>
          <w:szCs w:val="24"/>
        </w:rPr>
      </w:pPr>
      <w:r>
        <w:rPr>
          <w:b/>
          <w:bCs/>
          <w:szCs w:val="24"/>
        </w:rPr>
      </w:r>
    </w:p>
    <w:p>
      <w:pPr>
        <w:pStyle w:val="Normal"/>
        <w:ind w:firstLine="708"/>
        <w:jc w:val="both"/>
        <w:rPr/>
      </w:pPr>
      <w:r>
        <w:rPr>
          <w:bCs/>
          <w:szCs w:val="24"/>
        </w:rPr>
        <w:t xml:space="preserve">Granica obwodu łowieckiego biegnie od Kładki Pakoskiej nad linią kolejowa w Inowrocławiu i dalej ul. Narutowicza, Boczną,  Rąbińską do linii kolejowej w rejonie stacji kolejowej Inowrocław-Rąbinek. Od tego miejsca granica skręca na wschód po krawędzi dz. 32/2, 45, 28/1, 50/1, 51/1, 52/1, 53/1, 54/1, 55/1, 21/1, 44, 43/3, 42/14 docierając do ul. Poznańskiej. Od tego punktu, linia graniczna opiera się o zachodnią skrajnię ulicy Poznańskiej oraz drogi krajowej nr 25 i biegnie na południe i południowy zachód przez Tupadły i Kruszę Duchowną do skrzyżowania w Markowicach. Na skrzyżowaniu granica skręca na zachód w drogę asfaltową przez kościołem, kierując się do skrzyżowania w Ludzisku, przez które przebiega na wprost do krawędzi dz. 15/7. Od tego miejsca granica opiera się o północną skrajnię dz. 15/7, 15/5 a jednocześnie brzeg Jeziora Ludziskiego, przecina jego wody i dalej kieruje się jego północnym brzegiem na zachód do koryta Starej Noteci. Na dalszej długości granica opiera się o koryto rzeki i dociera do Jeziora Pakowskiego. Od brzegów granica opiera się o oś geometryczną wąskiej zatoki, dociera do  głównej osi jeziora i skręca wzdłuż niej na północ, przecina most drogowo-kolejowy i dociera do krańca dz. 4/3 na wschodnim brzegu akwenu. Od tego miejsca granica obwodu skręca od osi jeziora na wschód w kierunku północnej krawędzi dz. 4/3 i dalej biegnie  w oparciu o zachodnią skrajnię dz. 31/15, 20/1 i dalej drogi asfaltowej, którą dociera do skrzyżowania koło krzyża. Od skrzyżowania droga biegnie wschodnią krawędzią drogi przez miejscowość Giebnia do mostu na Kanale Notecki, dalej przez miejscowości Lechowo, Rybitwy do wiaduktu nad linią kolejową, gdzie granica skręca wzdłuż torów w kierunku wschodnim. Biegnąc w oparciu o południową skrajnię torów, granica obwodu dociera do łuku od którego odchodzi w linii prostej w kierunku drogi asfaltowej wzdłuż dawnych torów kolejowych. Po przecięciu drogi asfaltowej bieg granicy wyznacza północna skrajnia drogi, którą linia graniczna kieruje się do Inowrocławia do Kładki Pakoskiej, bazując bezpośrednio przed nią na południowej skrajni dz. 1/10, 1/11 i 4/2. </w:t>
      </w:r>
    </w:p>
    <w:p>
      <w:pPr>
        <w:pStyle w:val="Normal"/>
        <w:jc w:val="both"/>
        <w:rPr>
          <w:bCs/>
          <w:szCs w:val="24"/>
        </w:rPr>
      </w:pPr>
      <w:r>
        <w:rPr>
          <w:bCs/>
          <w:szCs w:val="24"/>
        </w:rPr>
      </w:r>
    </w:p>
    <w:p>
      <w:pPr>
        <w:pStyle w:val="Normal"/>
        <w:ind w:firstLine="708"/>
        <w:jc w:val="both"/>
        <w:rPr/>
      </w:pPr>
      <w:r>
        <w:rPr>
          <w:szCs w:val="24"/>
        </w:rPr>
        <w:t xml:space="preserve">Granica obwodu licząc od skrzyżowania szosy (dz. nr 154) z torem kolejowym (dz. nr 118/1, obr. Rybitwy, gm. Pakość) biegnie w kierunku wschodnim środkiem toru kolejowego </w:t>
        <w:br/>
        <w:t>z Pakości do Inowrocławia. Na obszarze wsi Wielowieś biegnie środkiem toru kolejowego (dz. nr 89) w kierunku wschodnim do wsi Kościelec Kujawski (wg GUS samo Kościelec).</w:t>
      </w:r>
    </w:p>
    <w:p>
      <w:pPr>
        <w:pStyle w:val="Normal"/>
        <w:jc w:val="both"/>
        <w:rPr>
          <w:szCs w:val="24"/>
        </w:rPr>
      </w:pPr>
      <w:r>
        <w:rPr>
          <w:szCs w:val="24"/>
        </w:rPr>
        <w:t xml:space="preserve">Przez obszar wsi Kościelec Kujawski biegnie środkiem toru kolejowego (dz. nr 91) </w:t>
        <w:br/>
        <w:t>w kierunku wschodnim do wsi Cieślin. Przez wieś Cieślin, gm. Inowrocław, granica biegnie środkiem toru kolejowego (dz. nr 71) w kierunku wschodnim do miasta Inowrocław.</w:t>
      </w:r>
    </w:p>
    <w:p>
      <w:pPr>
        <w:pStyle w:val="Normal"/>
        <w:jc w:val="both"/>
        <w:rPr/>
      </w:pPr>
      <w:r>
        <w:rPr>
          <w:szCs w:val="24"/>
        </w:rPr>
        <w:t xml:space="preserve">Przez Inowrocław granica biegnie torem kolejowym (dz. nr 6, 23, 4/2). Tutaj załamuje się </w:t>
        <w:br/>
        <w:t>w kierunku południowo zachodnim do działki 21/1 następnie działką 20 do działki  33/1, 55/1, 41/1) w kierunku południowym. Działką 41/1 załamuje się w kierunku południowo-wschodnim ok. 600 m i ponownie skręca w kierunek południowy. Dalej biegnie ul. Rąbińską (dz. nr 14, 41, 56). Dalej (dz. nr 56) ok. 50 m załamuje się w kierunku południowo-wschodnim i biegnie środkiem toru kolejowego (dz. nr 31/1, 32/2, 45, 44/1, 50/1, 51/1, 52/1, 53/1, 54/1, 55/1, 35/1). Następnie przecina ul. Staropoznańską (dz. nr 59/1) i ponownie biegnie środkiem toru kolejowego (dz. nr 63/1). Dalej załamuje się w kierunku południowym i biegnie środkiem ul. Poznańskiej (dz. nr 138/1, 45, 55/1, 4/1, 11/1, 9/1) przez most nad rzeką Noteć do wsi Tupadły. Przez obszar wsi Tupadły, gm. Inowrocław, granica biegnie środkiem szosy Inowrocław - Strzelno (dz. nr 42) w kierunku południowo-zachodnim do wsi Krusza Duchowna. Przez wieś Krusza Duchowna biegnie środkiem szosy Inowrocław -Strzelno (dz. nr 77) w kierunku południowo-zachodnim do wsi Markowice. Przez wieś Markowice granica biegnie środkiem szosy Inowrocław – Strzelno (dz. nr 26/1) w kierunku południowo-zachodnim i załamuje się w kierunku zachodnim (dz. nr 23/1) ok. 130 m, następnie załamuje się w kierunku północnym ok. 200 m i skręca ponownie w kierunku północno-zachodnim biegnąc tą samą (dz. nr 23/1). Dalej biegnie w tym samym kierunku (dz. nr 21) do wsi Ludzisko. Przez obszar wsi Ludzisko, gm. Janikowo, biegnie środkiem drogi (dz. nr 159, 102/3, 102/4, 15/6) w kierunku północno-zachodnim do centrum wsi. Przez wieś Kołuda Wielka granica biegnie środkiem jeziora (dz. nr 30), załamując się w kierunku południowo-zachodnim. Dalej biegnie środkiem rzeki Stara Noteć (dz. nr 7) w kierunku południowo-zachodnim do wsi Kołuda Mała. Dalej granica biegnie środkiem zatoki Kołudzkiej Jeziora Pakoskiego w kierunku zachodnim. Tutaj załamuje się w kierunku północnym do wsi Trląg. Przez wieś Trląg biegnie środkiem Jeziora Pakoskiego (dz. nr 75) w kierunku północnym ponownie do wsi Kołuda Mała, gdzie środkiem Jeziora Pakoskiego (dz. nr 97) w kierunku północnym biegnie do miasta Janikowa. Przez Janikowo granica przecina ul. Powstańców Wielkopolskich (dz. nr 96) oraz tor kolejowy (dz. nr 95) w kierunku północnym. Następnie granica biegnie środkiem Jeziora Pakoskiego (dz. nr 94, 93, 19/4, 4/3) w kierunku północnym. Dalej brzegiem Jeziora Pakoskiego (dz. nr 4) w kierunku północnym. Przecina (dz. nr 20) i dochodzi do ul. Łącznej (dz. nr 21), ul. Przyjeziernej (dz. nr 33), ul. Przemysłowej (dz. nr 16) w kierunku północnym do wsi Giebnia. Przez obszar wsi Giebnia, gm. Pakość, granica biegnie w kierunku północnym środkiem drogi (dz. nr 23/2), przecina kanał (dz. nr 24/2) i załamuje się w kierunku północno-wschodnim (dz. nr 31), następnie przecina Kanał Notecki (dz. nr 3) do wsi Gorzany. Przez wieś Gorzany biegnie środkiem drogi (dz. nr 1) w kierunku północno-wschodnim do wsi Wielowieś. Przez teren wsi Wielowieś biegnie środkiem drogi (dz. nr 167) w kierunku północnym do wsi Rybitwy. Przez obszar wsi Rybitwy biegnie środkiem drogi (dz. nr 154) w kierunku północnym do skrzyżowania z torem kolejowym (dz. nr 118/1).</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 xml:space="preserve">223) Opis granic obwodu łowieckiego nr 223 </w:t>
      </w:r>
      <w:r>
        <w:rPr>
          <w:b/>
          <w:bCs/>
          <w:i/>
          <w:szCs w:val="24"/>
        </w:rPr>
        <w:t>Górki</w:t>
      </w:r>
    </w:p>
    <w:p>
      <w:pPr>
        <w:pStyle w:val="Normal"/>
        <w:jc w:val="both"/>
        <w:rPr>
          <w:b/>
          <w:b/>
          <w:bCs/>
          <w:szCs w:val="24"/>
        </w:rPr>
      </w:pPr>
      <w:r>
        <w:rPr>
          <w:b/>
          <w:bCs/>
          <w:szCs w:val="24"/>
        </w:rPr>
      </w:r>
    </w:p>
    <w:p>
      <w:pPr>
        <w:pStyle w:val="Normal"/>
        <w:jc w:val="both"/>
        <w:rPr/>
      </w:pPr>
      <w:r>
        <w:rPr>
          <w:szCs w:val="24"/>
        </w:rPr>
        <w:tab/>
        <w:t>Od strony północnej granica biegnie środkiem zatoki Kołudzkiej Jeziora Pakoskiego, do wsi Ludzisko po rzece Starej Noteci. Następnie granica biegnie administracyjną granicą pomiędzy wsiami Balice – Kołuda Wielka. Potem graniczy we wsi Ludzisko - Kołuda Wielka w następujący sposób: od strony wsi Ludzisko, gm. Janikowo, granica biegnie środkiem miedzy po granicy działek nr 47, 15/7 i 97, do drogi publicznej prowadzącej do wsi Markowice, gdzie granicę stanowi środek tejże drogi (dz. nr 102/4, 160). Dalej granica biegnie środkiem drogi (dz. nr 45, 21, 23/1) położonej na obszarze wsi Markowice, do skrzyżowania z szosą prowadzącą z Poznania do Torunia (dz. nr 26/1), biegnie dalej środkiem tej szosy w kierunku miasta Strzelna (około 300 m), po czym skręca w lewo w kierunku wsi Bożejewice, gdzie granicę stanowi środek drogi (dz. nr 48 i 49). Na terenie wsi Bożejewice granica biegnie w dalszym ciągu środkiem drogi będącej przedłużeniem drogi – (dz. nr 48 i 49); (dz. nr 192). Następnie we wsi Bożejewice granica skręca w kierunku południowym, gdzie jest przedłużeniem drogi (dz. nr 178) prowadzącej do wsi Sławsk Wielki. Dalej biegnie również środkiem drogi w przedłużeniu wyżej opisanej, ale już na terenie wsi Sławsk Wielki. (dz. nr 278). Po czym biegnie nadal środkiem drogi, która na terenie wsi Stodólno ma nr działek 185 i 187. W dalszym ciągu granica biegnie środkiem wsi Kraszyce (dz. nr 86 i 85), następnie środkiem drogi we wsi Książ (dz. nr 14, 10/2) oraz środkiem drogi (dz. nr 174, 159) we wsi Sukowy w kierunku wsi Młyny. We wsi Młyny gm. Strzelno, granica biegnie środkiem drogi (dz. nr 79, 57/3), następnie skręca w kierunku północno-zachodnim, gdzie biegnie środkiem drogi prowadzącej do miasta Strzelno (dz. nr 44, 57/4). Przez miasto Strzelno granica biegnie środkiem ulic: Powstańców Wielkopolskich (dz. nr 243), Kolejową (dz. nr 301), Wyszyńskiego (dz. nr 397), do granic wsi Jeziorki. We wsi Jeziorki, gm. Strzelno, granicę stanowi środek toru kolejowego działki (nr 135 i 131) relacji Mogilno -Kruszwica. Dalej na obszarze wsi Czerniak, gm. Mogilno, granica biegnie dalej środkiem toru kolejowego (dz. nr 96). We wsi Kunowo, gm. Mogilno, granica biegnie od toru kolejowego Mogilno - Kruszwica w kierunku północno-wschodnim i od mostu na rzece Noteci środkiem Jeziora Pakoskiego (Jez. Bronisławskie), w kierunku północnym i na wysokości wsi Trląg do środka zatoki Kołudzkiej.</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24) Opis granic obwodu łowieckiego nr 224 </w:t>
      </w:r>
      <w:r>
        <w:rPr>
          <w:b/>
          <w:bCs/>
          <w:i/>
          <w:szCs w:val="24"/>
        </w:rPr>
        <w:t>Sosnowiec</w:t>
      </w:r>
    </w:p>
    <w:p>
      <w:pPr>
        <w:pStyle w:val="Normal"/>
        <w:jc w:val="both"/>
        <w:rPr>
          <w:b/>
          <w:b/>
          <w:bCs/>
          <w:szCs w:val="24"/>
        </w:rPr>
      </w:pPr>
      <w:r>
        <w:rPr>
          <w:b/>
          <w:bCs/>
          <w:szCs w:val="24"/>
        </w:rPr>
      </w:r>
    </w:p>
    <w:p>
      <w:pPr>
        <w:pStyle w:val="Normal"/>
        <w:ind w:firstLine="708"/>
        <w:jc w:val="both"/>
        <w:rPr/>
      </w:pPr>
      <w:r>
        <w:rPr>
          <w:szCs w:val="24"/>
        </w:rPr>
        <w:t xml:space="preserve">Na terenie wsi Wierzejewice, gm. Janikowo, granica biegnie środkiem drogi (dz. nr 48) prowadzącej w kierunku Dobieszewic. Natomiast na obszarze wsi Dobieszewice </w:t>
        <w:br/>
        <w:t xml:space="preserve">gm. Janikowo granica biegnie środkiem drogi (dz. nr 50) prowadzącej do centrum wsi oraz środkiem drogi (dz. nr 122) prowadzącej do środka Jeziora Pakoskiego (dz. nr 133/1, 133/2). Następnie granica skręca w kierunku południowym i biegnie środkiem jeziora </w:t>
        <w:br/>
        <w:t>w miejscowości Janikowo (dz. nr 4, 19/1, 93 i 94) przecinając po drodze tor kolejowy Poznań - Gdańsk. Dalej biegnie nadal środkiem jeziora przez teren wsi Trląg, gm. Janikowo, (dz. nr 25/1). Na obszarze wsi Ołdrzychowo, gm. Janikowo, nadal biegnie środkiem Jeziora Pakoskiego i dalej w ten sposób przez obszar wsi Rzadkwin, gm. Strzelno do mostu drogowego Strzelce - Rzadkwin. We wsi Strzelce, gm. Mogilno, granica nadal biegnie środkiem jeziora. Na obszarze wsi Kunowo, gm. Mogilno, biegnie środkiem jeziora, do skrzyżowania z torem kolejowym relacji Strzelno - Mogilno. Następnie granica skręca w kierunku północno-zachodnim biegnąc środkiem toru kolejowego Mogilno - Kruszwica, poprzez miejscowości: Kunowo (dz. nr 145 i 74), Skrzeszewo (dz. nr 51), Czarnotul (dz. nr 109/1), Szczeglin (dz. nr 15), Dąbrówka (dz. nr 65 i 32) oraz miasto Mogilno (dz. nr 712/1, 711, 581), do skrzyżowania toru z szosą prowadzącą z Mogilna do Barcina. Na terenie miasta Mogilna skręca w kierunku północnym i biegnie środkiem ul. 900-lecia, będąc jednocześnie ulicą wylotową. Dalej w przedłużeniu wyżej opisanej ulicy granica biegnie na terenie wsi Wiecanowo, gm. Mogilno, środkiem drogi Mogilno - Barcin (dz. nr 86) przecinając tor kolejowy Poznań - Gdańsk i dalej środkiem szosy Mogilno - Barcin (dz. nr 60) jak również na terenie wsi Wszedzień, gm. Mogilno (dz. nr 286 i część dz. nr 53). Po czym we Wszedzieniu skręca w kierunku wschodnim i drogą prowadzącą do wsi Kołodziejewo, biegnąc środkiem tej drogi (dz. nr 104, 117, 174). Na obszarze wsi Kołodziejewo granica biegnie środkiem drogi (dz. nr 245) do toru kolejowego Poznań - Gdańsk, dalej środkiem drogi (dz. nr 243) od toru kolejowego do skrzyżowania drogi Mogilno - Pakość. Następnie w tejże samej wsi granica skręca w kierunku północnym i biegnie środkiem drogi (dz. nr 173, 49/2, 61/2, 61/1 i 6) w kierunku wsi Wierzejewice, gm. Janikowo. We wsi Wierzejewice, gm. Janikowo, granica biegnie środkiem drogi (dz. nr 54 oraz 50/1).</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225) Opis granic obwodu łowieckiego nr 225 </w:t>
      </w:r>
      <w:r>
        <w:rPr>
          <w:b/>
          <w:bCs/>
          <w:i/>
          <w:szCs w:val="24"/>
        </w:rPr>
        <w:t>Mierucinek</w:t>
      </w:r>
    </w:p>
    <w:p>
      <w:pPr>
        <w:pStyle w:val="Normal"/>
        <w:jc w:val="both"/>
        <w:rPr>
          <w:b/>
          <w:b/>
          <w:bCs/>
          <w:szCs w:val="24"/>
        </w:rPr>
      </w:pPr>
      <w:r>
        <w:rPr>
          <w:b/>
          <w:bCs/>
          <w:szCs w:val="24"/>
        </w:rPr>
      </w:r>
    </w:p>
    <w:p>
      <w:pPr>
        <w:pStyle w:val="Normal"/>
        <w:ind w:firstLine="708"/>
        <w:jc w:val="both"/>
        <w:rPr>
          <w:szCs w:val="24"/>
        </w:rPr>
      </w:pPr>
      <w:r>
        <w:rPr>
          <w:szCs w:val="24"/>
        </w:rPr>
        <w:t xml:space="preserve">Na terenie wsi Krzekotowo, gm. Dąbrowa, granica biegnie środkiem drogi (dz. nr 161 </w:t>
        <w:br/>
        <w:t xml:space="preserve">i 155) prowadzącej w kierunku Radłowa. Na terenie wsi Radłowo, gm. Pakość, granica biegnie środkiem drogi (dz. nr 118/4, 120, 144, 154/2) prowadzącej w kierunku Pakości. Dalej we wsi Ludwiniec, gm. Pakość, granica biegnie środkiem drogi (dz. nr 40) i skręca </w:t>
        <w:br/>
        <w:t>w kierunku południowym do wsi Dobieszewice. Na obszarze wsi Dobieszewice granica biegnie środkiem drogi (dz. nr 11, 50) do wsi Wierzejewice.</w:t>
      </w:r>
    </w:p>
    <w:p>
      <w:pPr>
        <w:pStyle w:val="Normal"/>
        <w:jc w:val="both"/>
        <w:rPr/>
      </w:pPr>
      <w:r>
        <w:rPr>
          <w:szCs w:val="24"/>
        </w:rPr>
        <w:t>Następnie na terenie wsi Wierzejewice, gm. Janikowo, granica biegnie środkiem drogi (dz. nr 48) oraz skręca w kierunku południowym środkiem drogi (dz. nr 48), skręca w kierunku południowym środkiem tej samej wsi (dz. nr 50/1, 54) prowadzącej do wsi Kołodziejewo, gdzie biegnie środkiem drogi (dz. nr 6, 49/2, 61/1, 61/2, 173, 244) będącej przedłużeniem wyżej opisanej do skrzyżowania drogi Trląg - Wszedzień. Następnie skręca w kierunku zachodnim i biegnie środkiem drogi (dz. nr 243) droga z Trląga do toru kolejowego Poznań -Gdańsk (dz. nr 245), przedłużenie drogi (243) prowadzącej do wsi Wszedzień.</w:t>
      </w:r>
    </w:p>
    <w:p>
      <w:pPr>
        <w:pStyle w:val="Normal"/>
        <w:jc w:val="both"/>
        <w:rPr/>
      </w:pPr>
      <w:r>
        <w:rPr>
          <w:szCs w:val="24"/>
        </w:rPr>
        <w:t>Na terenie wsi Wszedzień granica biegnie środkiem drogi (dz. nr 174) do skrzyżowania drogi Wszedzień - Sędowo i dalej skręca w kierunku północnym i biegnie środkiem drogi (dz. nr 132) prowadzącej do wsi Sędowo.</w:t>
      </w:r>
    </w:p>
    <w:p>
      <w:pPr>
        <w:pStyle w:val="TextBody"/>
        <w:rPr>
          <w:szCs w:val="24"/>
        </w:rPr>
      </w:pPr>
      <w:r>
        <w:rPr>
          <w:szCs w:val="24"/>
        </w:rPr>
        <w:t xml:space="preserve">Natomiast we wsi Sędowo, gm. Dąbrowa, granica biegnie środkiem drogi (dz. nr 337, 18, 1) </w:t>
        <w:br/>
        <w:t>w kierunku wsi Mierucin, gm. Dąbrowa, gdzie biegnie przez centrum tejże wsi środkiem drogi (dz. nr 43 i 89) prowadzącej do wsi Krzekotowo. W przedłużeniu tejże drogi na terenie wsi Krzekotowo, gm. Dąbrowa, granica biegnie środkiem drogi (dz. nr 78).</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226) Opis granic obwodu łowieckiego nr 226 </w:t>
      </w:r>
      <w:r>
        <w:rPr>
          <w:b/>
          <w:bCs/>
          <w:i/>
          <w:szCs w:val="24"/>
        </w:rPr>
        <w:t>Dąbrowa</w:t>
      </w:r>
    </w:p>
    <w:p>
      <w:pPr>
        <w:pStyle w:val="Normal"/>
        <w:jc w:val="both"/>
        <w:rPr>
          <w:b/>
          <w:b/>
          <w:bCs/>
          <w:szCs w:val="24"/>
        </w:rPr>
      </w:pPr>
      <w:r>
        <w:rPr>
          <w:b/>
          <w:bCs/>
          <w:szCs w:val="24"/>
        </w:rPr>
      </w:r>
    </w:p>
    <w:p>
      <w:pPr>
        <w:pStyle w:val="Normal"/>
        <w:ind w:firstLine="708"/>
        <w:jc w:val="both"/>
        <w:rPr/>
      </w:pPr>
      <w:r>
        <w:rPr>
          <w:szCs w:val="24"/>
        </w:rPr>
        <w:t>Na terenie wsi Szczepankowo, gm. Dąbrowa, granica biegnie środkiem drogi gminnej (G 140112) w kierunku południowo-wschodnim do wsi Słaboszewo. Następnie we wsi Słaboszewo, gm. Dąbrowa, granicę stanowi środek drogi (dz. nr 245). Jest to droga z Radłowa do centrum wsi i środek drogi (dz. nr 235) prowadzącej z centrum wsi w kierunku południowo-wschodnim do wsi Krzekotowo. Na terenie wsi Krzekotowo, gm. Dąbrowa, granica biegnie środkiem drogi (dz. nr 35 i 36) będącej przedłużeniem wyżej opisanej. Następnie granica skręca w kierunku południowym na terenie tej wsi i biegnie środkiem drogi (dz. nr 78), która to droga prowadzi do wsi Mierucin, gm. Dąbrowa.</w:t>
      </w:r>
    </w:p>
    <w:p>
      <w:pPr>
        <w:pStyle w:val="Normal"/>
        <w:jc w:val="both"/>
        <w:rPr/>
      </w:pPr>
      <w:r>
        <w:rPr>
          <w:szCs w:val="24"/>
        </w:rPr>
        <w:t xml:space="preserve">We wsi Mierucin granicę stanowi środek drogi (dz. nr 89 i 43) prowadzącej z Krzekatowa </w:t>
        <w:br/>
        <w:t xml:space="preserve">do Sędowa. Dalej granica biegnie w kierunku południowym do wsi Sędowo. Na obszarze </w:t>
        <w:br/>
        <w:t xml:space="preserve">wsi Sędowo, gm. Dąbrowa, granicę stanowi środek drogi (dz. nr 1, 18, 337) prowadzącej </w:t>
        <w:br/>
        <w:t xml:space="preserve">do wsi Wszedzień. We Wszedniu, gm. Mogilno, granicę stanowi środek drogi (dz. nr 132 </w:t>
        <w:br/>
        <w:t xml:space="preserve">i 117/1) dalej torem kolejowym biegnie środkiem drogi (dz. nr 104) do skrzyżowania z szosą Mogilno - Barcin i skręca w kierunku północno-zachodnim, gdzie granicę stanowi środek drogi (dz. nr 54 i 186) prowadzącej ze Wszednia do Sucharzewa. Na terenie wsi Sucharzewo </w:t>
        <w:br/>
        <w:t xml:space="preserve">gm. Dąbrowa granicę stanowi środek drogi (dz. nr 114), a prowadzącej do wsi Parlin. </w:t>
        <w:br/>
        <w:t xml:space="preserve">Na obszarze wsi Parlin, gm. Dąbrowa, granice stanowi środek drogi (dz. nr 119 i 29) prowadzącej do centrum wsi, gdzie skręca w drogę prowadzącą do wsi Parlinek, gm. Dąbrowa (dz. nr 18, 13/2, 90), granica jest środek tejże drogi. Po czym na terenie </w:t>
        <w:br/>
        <w:t xml:space="preserve">wsi Parlinek, gm. Dabrowa (dz. nr 195), granicę stanowi środek drogi biegnącej przez tą wieś, </w:t>
        <w:br/>
        <w:t xml:space="preserve">a będącą przedłużeniem drogi wyżej opisanej, po czym skręca w kierunku północno-zachodnim w drogę (dz. nr 71) prowadzącą do wsi Chomiąża Szlachecka. Na terenie wsi Chomiąża Szlachecka granica biegnie środkiem drogi (dz. nr 179 i 192/2) następnie skręca </w:t>
        <w:br/>
        <w:t xml:space="preserve">w drogę w kierunku północno-wschodnim (dz. nr 155) i biegnie jej środkiem do wsi Nowa Wieś Pałucka, w której to biegnie środek drogi (dz. nr 3) i prowadzącej do wsi Obudno. </w:t>
        <w:br/>
        <w:t>Na obszarze wsi Obudno granica biegnie środkiem drogi (dz. nr 77) przechodząc przez centrum wsi w kierunku wsi Mokre (Słaboszewko), gm. Dąbrowa. Nadal biegnie środkiem drogi będącej przedłużeniem wyżej opisanej, ale już położonej na terenie wsi Mokre (Słaboszewko) (dz. nr 35/5, 1, 38).</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227) Opis granic obwodu łowieckiego nr 227 </w:t>
      </w:r>
      <w:r>
        <w:rPr>
          <w:b/>
          <w:bCs/>
          <w:i/>
          <w:szCs w:val="24"/>
        </w:rPr>
        <w:t>Kopczyn</w:t>
      </w:r>
    </w:p>
    <w:p>
      <w:pPr>
        <w:pStyle w:val="Normal"/>
        <w:jc w:val="both"/>
        <w:rPr>
          <w:b/>
          <w:b/>
          <w:bCs/>
          <w:szCs w:val="24"/>
        </w:rPr>
      </w:pPr>
      <w:r>
        <w:rPr>
          <w:b/>
          <w:bCs/>
          <w:szCs w:val="24"/>
        </w:rPr>
      </w:r>
    </w:p>
    <w:p>
      <w:pPr>
        <w:pStyle w:val="Normal"/>
        <w:ind w:firstLine="708"/>
        <w:jc w:val="both"/>
        <w:rPr/>
      </w:pPr>
      <w:r>
        <w:rPr>
          <w:szCs w:val="24"/>
        </w:rPr>
        <w:t>Granica biegnie od skrzyżowania dróg we wsi Stary Wszedzień na południe przez Wiecanowo do Mogilna, gdzie przecina linie kolejową i kontynuuje się dalej ul Benedyktyńską do klasztoru aby obejść go po brzegu J. Mogileńskiego i przeciąć jezioro po granicy dz. 141/1. Następnie granic opiera się o zachodni brzeg zbiornika wodnego i ciągnie się do jego krańca, przechodząc w krawędź dz. 132./2, 303, 304, 2/1 do mostu w Wylatowie. Od mostu granica skręca do drogi asfaltowej biegnącej z Mogilna i kontynuuje się o krawędź dz. 73, 74 brzeg jeziora włączając dz. 41, 14/3 i ponownie brzeg jeziora. Granica dociera wzdłuż wschodniego brzegu jeziora do krańca dz. 234/1 na południe od Targownicy, przecina jezioro i kontynuuje się razem z granicą województwa jego zachodnim brzegiem na południe do krawędź dz. 61. W tym miejscu granica odchodzi od jeziora na zachód opierając się o południowe lub zachodnie krawędzie dz. 61, przecina drogę, następnie dz. 60/1, 58/1, 24/1, 108, 34/1, 36/1, 20, 22/3, 22/8, 22/7, 25/2 i 27 docierając do brzegu Jez. Popielewskiego. Od tego miejsca granica biegnie po wschodnim brzegu jeziora na północ, północny wschód aż do cieku wpadającego do jeziora w okolicy Chabska. Od tego punktu granica kieruje się wzdłuż północnej krawędzi drogi, przecina linię kolejową kierując się na północny wschód w oparciu o krawędź dz. 3/1 5, 6, 10, 12/4, 12/3, 21, 55/2, 13, 12, 10, 7/1 i 4 do drogi gruntowej a następnie w oparciu o jej południową skrajnie na zachód krawędzią dz. 65/1, 74, 1/1, 9/1, 5272/14, 14, 39/1, 5273,1, 34, 8/2, 7, 39, 33, 27, 25, 24/2 i dalej na północ skrajnią dz. 123–119, 134, 95, 96 kończąc współbieg z granicą województwa, przez Wymysłowo drogą w kierunku Mielenka, Mielna, Głęboczka Małego do Niestronna. Droga ze wsi na północ do krawędzi dz. 229 oraz cieku Siecienicy i dalej wzdłuż jej koryta i dz. 230, 224/2 i za drogą oddział leśny 26A do drogi i dalej zachodnią skrajnią dz. 1/2 do drogi. Od tego punku granica skręca na południowy wschód do wsi Parlinek, gdzie skręca w drogę na północny wschód droga przez Parlin i dalej na południowy wschód przez Sucharzewo do skrzyżowania we wsi Wszedzień Stary</w:t>
      </w:r>
    </w:p>
    <w:p>
      <w:pPr>
        <w:pStyle w:val="TextBody"/>
        <w:ind w:firstLine="708"/>
        <w:rPr>
          <w:szCs w:val="24"/>
          <w:lang w:val="pl-PL"/>
        </w:rPr>
      </w:pPr>
      <w:r>
        <w:rPr>
          <w:szCs w:val="24"/>
          <w:lang w:val="pl-PL"/>
        </w:rPr>
      </w:r>
    </w:p>
    <w:p>
      <w:pPr>
        <w:pStyle w:val="Normal"/>
        <w:jc w:val="both"/>
        <w:rPr>
          <w:szCs w:val="24"/>
          <w:lang w:val="pl-PL"/>
        </w:rPr>
      </w:pPr>
      <w:r>
        <w:rPr>
          <w:szCs w:val="24"/>
          <w:lang w:val="pl-PL"/>
        </w:rPr>
      </w:r>
    </w:p>
    <w:p>
      <w:pPr>
        <w:pStyle w:val="Normal"/>
        <w:jc w:val="both"/>
        <w:rPr>
          <w:b/>
          <w:b/>
          <w:bCs/>
          <w:szCs w:val="24"/>
        </w:rPr>
      </w:pPr>
      <w:r>
        <w:rPr>
          <w:b/>
          <w:bCs/>
          <w:szCs w:val="24"/>
        </w:rPr>
        <w:t xml:space="preserve">228) Opis granic obwodu łowieckiego nr 228 </w:t>
      </w:r>
      <w:r>
        <w:rPr>
          <w:b/>
          <w:bCs/>
          <w:i/>
          <w:szCs w:val="24"/>
        </w:rPr>
        <w:t>Gołąbki</w:t>
      </w:r>
    </w:p>
    <w:p>
      <w:pPr>
        <w:pStyle w:val="Normal"/>
        <w:jc w:val="both"/>
        <w:rPr>
          <w:b/>
          <w:b/>
          <w:bCs/>
          <w:szCs w:val="24"/>
        </w:rPr>
      </w:pPr>
      <w:r>
        <w:rPr>
          <w:b/>
          <w:bCs/>
          <w:szCs w:val="24"/>
        </w:rPr>
      </w:r>
    </w:p>
    <w:p>
      <w:pPr>
        <w:pStyle w:val="Normal"/>
        <w:jc w:val="both"/>
        <w:rPr/>
      </w:pPr>
      <w:r>
        <w:rPr>
          <w:szCs w:val="24"/>
        </w:rPr>
        <w:tab/>
        <w:t xml:space="preserve">Od skrzyżowania dróg w centrum miejscowości Szelejewo granica obwodu biegnie na wschód wzdłuż południowej krawędzi drogi asfaltowej i dalej na wschód tą samą krawędzią drogi gruntowej do skrzyżowania dróg przed miejscowością Oćwieka. Od skrzyżowania granica skręca na północ i kieruje się zachodnią krawędzią drogi do centrum wsi Oćwieka, gdzie na wysokości dz. 56 skręca na północny wschód drogą przez zabudowania wsi, przecina drogę asfaltową i wzdłuż zachodnie krawędzi dz. 33 dociera do brzegu Jeziora Oćwieckiego. Od tego miejsca granica biegnie wzdłuż południowego brzegu jeziora i za cyplem po krawędzi dz. 159/1 skręca przez wody jeziora na północny wschód, dociera do brzegu i wzdłuż linii brzegowej kieruje się na wschód aż do ośrodka wypoczynkowego. W tym miejscu skręca na wschód do drogi po krawędzi dz. 310 i dalej wzdłuż północnej krawędzi drogi asfaltowej (dz. 3/5) kieruje się na wschód i dalej na północ do skrzyżowania przez miejscowością Chomiąża Szlachecka. Na skrzyżowania granica skręca wzdłuż północnej krawędzi drogi na wschód o dalej za kolejnym skrzyżowaniem kieruje się gruntową drogą na południe do skrzyżowania dróg gruntowych. Na skrzyżowaniu skręca na południowy wschód i biegnie wschodnią krawędzią drogi di granicy województwa (koniec dz. 88). Dalej granica biegnie na południowy zachód południową krawędzią dz. 49 i dalej wzdłuż granicy lasu (dz. 3009/5, 9/3, 3009/6, 3010/2) i dalej przez pola krawędzią dz. 66, 68 i dalej wzdłuż rowu przez dz. 3, 69, 70, 71, 72,1, 3026/10 docierając do drogi, przecina ją i kieruje się na zachód wzdłuż cieku na zachód i południowy zachód przez obszar łąk. Granica przecina drogę gruntową (dz. 110/1) i za nią biegnie wzdłuż krawędzi dz. 191/1 na południe wzdłuż drogi do wsi Niestronno. We wsi granica opiera się o krawędź dz. 184/1 i dociera do głównej drogi asfaltowej. Od tego miejsca skręca na zachód i kieruje się północną krawędzią drogi (dz. 20) na zachód i południowy zachód w kierunku miejscowości Głęboczek Mały. Przed skrzyżowaniem granica skręca po krawędzi dz. 28 na południe i dalej po obwiedni dz. 22/2 skręca na zachód opierając się o obwiednię fragmentu drogi (dz. 131/2) i dalej kieruje się na południe wzdłuż drogi na południe. Granica biegnie przez zabudowania miejscowości Głęboczek Mały wschodnią krawędzią drogi, dalej przez Mielno dociera do Mielenka </w:t>
        <w:br/>
        <w:t>i skrzyżowania dróg na południe od zabudowań wsi. Od tego miejsca granica skręca na zachód i kieruje się wzdłuż południowej skrajni drogi w kierunku lasu. Biegnąc przez las dociera do miejscowości Huta Palędzka i dalej wschodnią krawędzią dróg gruntowych kieruje się na południe do granicy województwa (dz. 123). Od tego miejsca obie granice kierują krętym biegiem na zachód, wzdłuż krawędzi dz. 123, 120/4, 120/8, 119-113, dalej wzdłuż drogi (dz. 112), dalej drogą przez las po krawędzi dz. 3231, 3229, 3223/2 do jez. Wielkie Łomno. Od tego miejsca granica biegnie po krawędzi dz. 133, 3225/2, 133 i dalej po obwodzie jeziora aż do dz. 78/15 gdzie skręca na wschód i następnie po obwiedni dz. 5154/4 na północ. Dalej wzdłuż drogi koło domków wypoczynkowych granica kieruje się na północ przepustu i rowu (dz. 45), gdzie skręca wzdłuż rowu na wschód biegnie do drogi leśnej, dalej drogą na północ i skręca na północny zachód wzdłuż ściany lasu i krawędzi dz. 3229. Granica biegnie wzdłuż lasu, następnie wchodzi do lasu i po krawędzi dz. 5126/1 skręca na zachód. Opierając się o dz. 39 i dalej 38 granica ponownie skręca na południe i biegnie krawędzią dz. 127/5, 191, 190/1, 187/1, 184/1, 183/1, 180/1, 179/1, 176/1. Po dotarciu do drogi granic biegnie dalej na zachód fragmentem wzdłuż drogi gruntowej (dz. 51/2) i krawędzią dz. 51/5, 49/5, 3127/3, 47/3, 43/3, 31/1, 40, 39,130/4, 3215/2, 18/1. OD tego punktu granica skręca na południe i wschód po krawędzi lasu wzdłuż dz. 3277, dalej 3273, 212/3, ponownie północną i dalej wschodnią krawędzią dz. 3273. Dalej na południe po krawędzi dz. 3273, wschodnią i południową krawędzią dz. 3272, przecina drogę i dalej południową krawędzią dz. 3278, wschodnią, południową i zachodnią krawędzią dz. 3274, 3275, dalej krawędzią dz. 3279 do brzegów Jez. Dużego Sykule. Dalej po zachodni brzegu jeziora na północ i wzdłuż krawędzi dz. 249 do drogi i ponownie na południe i zachód po krawędzi drogi leśnej i następnie dz. 3200, 3204/3, 106 do jez. Biskupiec i wschodnim brzegiem jeziora do koryta Wełny. Dalej wzdłuż koryta rzeki na północ aż do końca dz. 140 na południe od jez. Zioło. Od tego miejsca granica nie biegnie już razem z granicą województwa. PO krawędzi dz. 48/2 i wzdłuż drogi (dz. 45) granica obwodu dociera do DK nr 5. Wzdłuż drogi krajowej i ekspresowej S5 skręca na wschód drogą do Lubcza. Od Lubcza kieruje się dalej wzdłuż zachodniej krawędzi drogi do Budzisławia, gdzie we wsi skręca na północny zachód drogą do Ryszewa. Od wsi biegnie dalej wzdłuż krawędzi drogi do zabudowań miejscowości Ryszewko i ciągle na północ do skrzyżowania w wsi Szelejewo.</w:t>
      </w:r>
    </w:p>
    <w:p>
      <w:pPr>
        <w:pStyle w:val="Normal"/>
        <w:jc w:val="both"/>
        <w:rPr>
          <w:b/>
          <w:b/>
          <w:szCs w:val="24"/>
        </w:rPr>
      </w:pPr>
      <w:r>
        <w:rPr>
          <w:b/>
          <w:szCs w:val="24"/>
        </w:rPr>
      </w:r>
    </w:p>
    <w:p>
      <w:pPr>
        <w:pStyle w:val="Normal"/>
        <w:jc w:val="both"/>
        <w:rPr>
          <w:b/>
          <w:b/>
          <w:szCs w:val="24"/>
        </w:rPr>
      </w:pPr>
      <w:r>
        <w:rPr>
          <w:b/>
          <w:szCs w:val="24"/>
        </w:rPr>
      </w:r>
    </w:p>
    <w:p>
      <w:pPr>
        <w:pStyle w:val="Normal"/>
        <w:jc w:val="both"/>
        <w:rPr>
          <w:rFonts w:eastAsia="Calibri"/>
          <w:b/>
          <w:b/>
          <w:bCs/>
          <w:szCs w:val="24"/>
          <w:lang w:eastAsia="en-US"/>
        </w:rPr>
      </w:pPr>
      <w:r>
        <w:rPr>
          <w:rFonts w:eastAsia="Calibri"/>
          <w:b/>
          <w:bCs/>
          <w:szCs w:val="24"/>
          <w:lang w:eastAsia="en-US"/>
        </w:rPr>
        <w:t xml:space="preserve">229) Opis granic obwodu łowieckiego nr 229 </w:t>
      </w:r>
      <w:r>
        <w:rPr>
          <w:rFonts w:eastAsia="Calibri"/>
          <w:b/>
          <w:bCs/>
          <w:i/>
          <w:szCs w:val="24"/>
          <w:lang w:eastAsia="en-US"/>
        </w:rPr>
        <w:t>Rogowo</w:t>
      </w:r>
    </w:p>
    <w:p>
      <w:pPr>
        <w:pStyle w:val="Normal"/>
        <w:jc w:val="both"/>
        <w:rPr>
          <w:rFonts w:eastAsia="Calibri"/>
          <w:b/>
          <w:b/>
          <w:bCs/>
          <w:szCs w:val="24"/>
          <w:lang w:eastAsia="en-US"/>
        </w:rPr>
      </w:pPr>
      <w:r>
        <w:rPr>
          <w:rFonts w:eastAsia="Calibri"/>
          <w:b/>
          <w:bCs/>
          <w:szCs w:val="24"/>
          <w:lang w:eastAsia="en-US"/>
        </w:rPr>
      </w:r>
    </w:p>
    <w:p>
      <w:pPr>
        <w:pStyle w:val="Normal"/>
        <w:jc w:val="both"/>
        <w:rPr/>
      </w:pPr>
      <w:r>
        <w:rPr>
          <w:rFonts w:eastAsia="Calibri"/>
          <w:szCs w:val="24"/>
          <w:lang w:eastAsia="en-US"/>
        </w:rPr>
        <w:tab/>
        <w:t>Granica biegnie od skrzyżowania dróg we wsi Budzisław drogą na północny zachód, przez Lubcz do drogi ekspresowej nr S5. Od tego punktu wzdłuż wschodniej krawędzi S5 na południe i na wysokości dz. 96/1 (zabudowania) na zachód w drogę gruntową do osady Cotoń (wieś). Od tego punktu granica współbiegnie z granicą województwa w oparciu o północną krawędź dz. 13, przez akwen 34/1 do zachodniego brzegu jez. Zioło. W dalszej kolejności po granicy województwa a dalej na południowy zachód po krawędzi dz. 62, oddział leśny 166 i brzegiem Jez. Dziadkowskiego. Od brzegu jeziora na zachód w oparciu o południową krawędź dz. 68, 58 i oddz. leśne 167 i 167A. Na końcu oddziału granica obwodu kończy wspólny bieg z granicą województwa. W oparciu o zachodnią krawędź oddziału 167A. granica obwodu kieruje się na północ, a poza terenami leśnymi wykorzystuje zachodnią krawędź dz. 89, 88/3, przecina drogę asfaltową i biegnie wzdłuż koryta Małej Wełny i zachodni brzeg jez. Niedźwiady. Na północy jeziora granica przebieg wzdłuż koryta cieku do brzegu Jez. Kołdrąbskiego, którego wschodnim brzegiem ciągnie się na północ do krańca dz. 36. Następnie po krawędzi działki granica dociera do drogi asfaltowej, biegnie jej krawędzią na północny zachód i skręca na wschód krawędzią dz. 3/2 i 3/1 docierając do brzegu Jez. Tonowskiego. Wzdłuż zachodniego brzegu jeziora granica biegnie na południowy wschód i dalej kontynuuje się korytem rzeki Wełny oraz północny brzegiem Jez. Rogowskiego aż do drogi dojazdowej do brzegu jeziora (dz.799). Granica dociera do głównej drogi, przecina ją po krawędzi dz. 67 i dalej kontynuuje się wzdłuż wschodniej skrajni drogi krajowej nr 5 do wsi Czewujewo. We wsi granica skręca w drogę na wschód przez Marcinkowo Dolne, Marcinkowo Górne do skrzyżowania w Szelejewie. Od Szelejewa na południe przez Ryszewo do Skrzyżowania w Budzisławiu.</w:t>
      </w:r>
    </w:p>
    <w:p>
      <w:pPr>
        <w:pStyle w:val="Normal"/>
        <w:ind w:firstLine="708"/>
        <w:jc w:val="both"/>
        <w:rPr>
          <w:rFonts w:eastAsia="Calibri"/>
          <w:szCs w:val="24"/>
          <w:lang w:eastAsia="en-US"/>
        </w:rPr>
      </w:pPr>
      <w:r>
        <w:rPr>
          <w:rFonts w:eastAsia="Calibri"/>
          <w:szCs w:val="24"/>
          <w:lang w:eastAsia="en-US"/>
        </w:rPr>
      </w:r>
    </w:p>
    <w:p>
      <w:pPr>
        <w:pStyle w:val="Normal"/>
        <w:jc w:val="both"/>
        <w:rPr>
          <w:szCs w:val="24"/>
        </w:rPr>
      </w:pPr>
      <w:r>
        <w:rPr>
          <w:szCs w:val="24"/>
        </w:rPr>
      </w:r>
    </w:p>
    <w:p>
      <w:pPr>
        <w:pStyle w:val="Normal"/>
        <w:jc w:val="both"/>
        <w:rPr>
          <w:b/>
          <w:b/>
          <w:bCs/>
          <w:szCs w:val="24"/>
        </w:rPr>
      </w:pPr>
      <w:r>
        <w:rPr>
          <w:b/>
          <w:bCs/>
          <w:szCs w:val="24"/>
        </w:rPr>
        <w:t xml:space="preserve">230) Opis granic obwodu łowieckiego nr 230 </w:t>
      </w:r>
      <w:r>
        <w:rPr>
          <w:b/>
          <w:bCs/>
          <w:i/>
          <w:szCs w:val="24"/>
        </w:rPr>
        <w:t>Międzylesie</w:t>
      </w:r>
    </w:p>
    <w:p>
      <w:pPr>
        <w:pStyle w:val="Normal"/>
        <w:jc w:val="both"/>
        <w:rPr>
          <w:b/>
          <w:b/>
          <w:bCs/>
          <w:szCs w:val="24"/>
        </w:rPr>
      </w:pPr>
      <w:r>
        <w:rPr>
          <w:b/>
          <w:bCs/>
          <w:szCs w:val="24"/>
        </w:rPr>
      </w:r>
    </w:p>
    <w:p>
      <w:pPr>
        <w:pStyle w:val="Normal"/>
        <w:ind w:firstLine="708"/>
        <w:jc w:val="both"/>
        <w:rPr/>
      </w:pPr>
      <w:r>
        <w:rPr>
          <w:szCs w:val="24"/>
        </w:rPr>
        <w:t xml:space="preserve">Granica biegnie od skrzyżowania we na wschód wsi Zrazim na południe do drogi asfaltowej, następnie na wschód we fragmencie droga a następnie wzdłuż koryta Wełny, dalej brzegiem Jez. Żarnickiego, dalej korytem cieku i brzegiem Jez. Tonowskiego do krańca dz. 2. Od tego miejsca granica skręca na południe wschodnią skrajnią dz. 2, 3/3, 4/2, do drogi </w:t>
        <w:br/>
        <w:t xml:space="preserve">i krawędzią 34/3 na południe do brzegu Jez. Kołdrąbińskiego, jego wschodnim brzegiem </w:t>
        <w:br/>
        <w:t xml:space="preserve">i dalej korytem Małej Wełny z wyłączeniem dz. 88/3 i 89. dalej na południe, wschodnim brzegiem Jez. Radeckiego do przepustu na cieku. Od tego miejsca granic obwodu towarzyszy granicy województwa i cięgnie się na południe, południowy zachód lub zachód w oparciu o krawędź dz. 41, 35, 34, 32, 20. 7/2, 7/1, 6–2, 158/2, przecina drogę i dalej 131/14, 131/13, 131/11, 131/10, 131/4, 131/3, przez drogę i ostro skręca wzdłuż krawędzi dz. 110 na zachód. Dalej kieruje się po południowej krawędzi dz. 110–108, 106, przecina drogę asfaltową i dalej 32, 30, 29, 27/1 i dociera do linii kolejowej. Od tego miejsca, granica ciągnie się wzdłuż linii kolejowej do przecięcia z drogą gruntową między Wygnanowem a Międzychodem. Od tego miejsca granica skręca na zachód wzdłuż północnej skrajni drogi a następnie po krawędzi dz. 109/2, przecina drogę, następnie dz. 108, 53, 35, 33, 30, 29, 28, 27 do krawędzi drogi. Od tego punktu wzdłuż północnej krawędzi drogi na zachód do mostu na Wełniance, gdzie granica skręca po wzdłuż jej koryta na północ, środek jez. Łopienno do końca dz. 21. Wzdłuż północnej skrajni dz. 21 granic obwodu ciągnie się na wschód, korzystając z krawędzi dz. 50, 88, 92, 96, 100, 103/3 przecina linię kolejową i dociera do drogi asfaltowej. Wzdłuż drogi granica kieruje się na północ, następnie na wysokości dz. 430 skręca na zachód do </w:t>
        <w:br/>
        <w:t xml:space="preserve">z powrotem do jez. Łopienno, którego wschodnim brzegiem kieruje się na północ, gdzie krawędzią dz. 5/2, 13, przez tory kolejowe i dalej krawędzią dz. 2, 1/2, 110/2, przecina drogę </w:t>
        <w:br/>
        <w:t xml:space="preserve">i dalej południową skrajnią oddziałów leśnych 157, dz. 143, dalej oddziałem 155, 153, 150, 151, 146, 147 do koryta Wełny. Od tego miejsca po zachodniej krawędzi dz. 51/1, drogą gruntowa do krawędzi dz. 58, 38/1, 38/2, skręca po krawędzi tej działki na wschód, dz. 37 </w:t>
        <w:br/>
        <w:t xml:space="preserve">i dalej po obrysie dz. 35/2 i 36, gdzie granica dociera do zabudowań wsi Wybranowo. W tym punkcie granica biegnie po drogach, zatacza pętlę i kieruje się powrotnie na zachód do dz. 29 i dalej na północ dz. 1, 27/1, 24/7, 13/1 i po północnej skrajni do drogi asfaltowej. Granica </w:t>
        <w:br/>
        <w:t>z tego miejsca przecina drogę i po północnej krawędzi dz. 1/2, 2, 3/1, 5/2, 5/5, 6, 7, dalej na północny wschód 1/2, 5/2, przez drogę 3 i powrotnie przez drogę na południowy wschód. Dalej kontynuacja granicy odbywa się z wykorzystaniem krawędzi dz. 5/2 i dalej na wschód dz. 16/1, 21/1, 24/1, 27/2, 39/1, 149/2, przecina linię kolejową i dalej 39/3 do drogi asfaltowej. Po przekroczeniu drogi granica obwodu wykorzystuje skrajnię dz. 6/4, 210 i 182 docierając do drogi, której zachodnią skrajnią kieruje się na południowy wschód do skrzyżowania w Zrazimiu.</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231) Opis granic obwodu łowieckiego nr 231 </w:t>
      </w:r>
      <w:r>
        <w:rPr>
          <w:b/>
          <w:bCs/>
          <w:i/>
          <w:szCs w:val="24"/>
        </w:rPr>
        <w:t>Dobiegniewo</w:t>
      </w:r>
    </w:p>
    <w:p>
      <w:pPr>
        <w:pStyle w:val="Normal"/>
        <w:jc w:val="both"/>
        <w:rPr>
          <w:b/>
          <w:b/>
          <w:bCs/>
          <w:szCs w:val="24"/>
        </w:rPr>
      </w:pPr>
      <w:r>
        <w:rPr>
          <w:b/>
          <w:bCs/>
          <w:szCs w:val="24"/>
        </w:rPr>
      </w:r>
    </w:p>
    <w:p>
      <w:pPr>
        <w:pStyle w:val="Normal"/>
        <w:ind w:firstLine="708"/>
        <w:jc w:val="both"/>
        <w:rPr>
          <w:szCs w:val="24"/>
        </w:rPr>
      </w:pPr>
      <w:r>
        <w:rPr>
          <w:szCs w:val="24"/>
        </w:rPr>
        <w:t xml:space="preserve">Granica obwodu ciągnie się od przecięcia granicy województwa z droga krajową nr 62 na południe po skrajni dz. 71, 20/1, 47, 71–69, 68/2, 67/2, 66, 66/2, 65, 64/3, 63/1, 62/1, 61/1, 98/1, 97/3, 97/2, 78/4, 78/2, 95/3, 94/1, 93/1, 51/1, 101, 50/3, 100, 102 gdzie skręca na zachód. Od tego punktu granica opiera się o granicę administracyjną gmin lub dz. 102, 163, 8/2, 8/1, 7, 6, 167, 4, 3, 156, 1, 180, 179, 182, 183, 184, 223, 574, 573, 572, 571, 570, 569, 568, 584, kończy współbieg z granicą województwa i dalej dz. 583, 582, 581, 580, 601, 600, 599, 598, 597, 596, 270, 269, 268, 267, 266, 262, 261, 484, 259, 309, 493, 307, 306, 305, 492, 300, 491, 298, 297/2, 490, 294, 293, 292, 489, 287 i dochodzi do drogi w wsi Telążna Wielka. </w:t>
      </w:r>
    </w:p>
    <w:p>
      <w:pPr>
        <w:pStyle w:val="Normal"/>
        <w:jc w:val="both"/>
        <w:rPr/>
      </w:pPr>
      <w:r>
        <w:rPr>
          <w:szCs w:val="24"/>
        </w:rPr>
        <w:t>Od miejscowości Telążna Leśna drogą obok jeziora Telążna do drogi pożarowej nr 13 przez Telążną Starą, dalej tą drogą obok Leśnictwa Mursk do miejscowości Posada. Z Posady tą drogą w kierunku Włocławka przez, Józefowo, obok Leśnictwa Rybnica i dalej przez Rybnicę do skrzyżowania z Aleją Kazimierza Wielkiego we Włocławku, następnie tą Aleją w stronę tamy włocławskiej i po tej tamie do środka rzeki Wisły (Zalewu Włocławskiego), następnie środkiem rzeki Wisły do granicy powiatu lipnowskiego i gminy Dobrzyń nad Wisłą i dalej tą granicą do wysokości miejscowości Skoki Małe.</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33) Opis granic obwodu łowieckiego nr 233 </w:t>
      </w:r>
      <w:r>
        <w:rPr>
          <w:b/>
          <w:bCs/>
          <w:i/>
          <w:szCs w:val="24"/>
        </w:rPr>
        <w:t>Widoń</w:t>
      </w:r>
    </w:p>
    <w:p>
      <w:pPr>
        <w:pStyle w:val="Normal"/>
        <w:jc w:val="both"/>
        <w:rPr>
          <w:b/>
          <w:b/>
          <w:bCs/>
          <w:szCs w:val="24"/>
        </w:rPr>
      </w:pPr>
      <w:r>
        <w:rPr>
          <w:b/>
          <w:bCs/>
          <w:szCs w:val="24"/>
        </w:rPr>
      </w:r>
    </w:p>
    <w:p>
      <w:pPr>
        <w:pStyle w:val="Normal"/>
        <w:ind w:firstLine="708"/>
        <w:jc w:val="both"/>
        <w:rPr>
          <w:szCs w:val="24"/>
        </w:rPr>
      </w:pPr>
      <w:r>
        <w:rPr>
          <w:szCs w:val="24"/>
        </w:rPr>
        <w:t xml:space="preserve">Granica północno-wschodnia – od skrzyżowania Alei Kazimierza Wielkiego z trasą </w:t>
        <w:br/>
        <w:t xml:space="preserve">nr 1, w kierunku tamy Aleją Kazimierza Wielkiego do skrzyżowania z drogą pożarową nr 13 </w:t>
        <w:br/>
        <w:t xml:space="preserve">i dalej tą drogą na wschód przez Rybnicę, obok Leśnictwa Rybnica, dalej przez Józefowo </w:t>
        <w:br/>
        <w:t>do miejscowości Posady i dalej tą drogą obok Leśnictwa Mursk do Telążnej Leśnej.</w:t>
      </w:r>
    </w:p>
    <w:p>
      <w:pPr>
        <w:pStyle w:val="TextBodyIndent"/>
        <w:rPr>
          <w:szCs w:val="24"/>
        </w:rPr>
      </w:pPr>
      <w:r>
        <w:rPr>
          <w:szCs w:val="24"/>
        </w:rPr>
        <w:t xml:space="preserve">Granica południowo-wschodnia – drogą z Telążnej Leśnej przez Kukawy, Dębniaki </w:t>
        <w:br/>
        <w:t>do Kowala.</w:t>
      </w:r>
    </w:p>
    <w:p>
      <w:pPr>
        <w:pStyle w:val="Normal"/>
        <w:ind w:firstLine="708"/>
        <w:jc w:val="both"/>
        <w:rPr>
          <w:szCs w:val="24"/>
        </w:rPr>
      </w:pPr>
      <w:r>
        <w:rPr>
          <w:szCs w:val="24"/>
        </w:rPr>
        <w:t xml:space="preserve">Granica południowo-zachodnia – z Kowala szosą (trasa nr 1) w kierunku Włocławka </w:t>
        <w:br/>
        <w:t>do skrzyżowania w tym mieście z Aleją Kazimierza Wielkiego.</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34) Opis granic obwodu łowieckiego nr 234 </w:t>
      </w:r>
      <w:r>
        <w:rPr>
          <w:b/>
          <w:bCs/>
          <w:i/>
          <w:szCs w:val="24"/>
        </w:rPr>
        <w:t>Ludwinowo</w:t>
      </w:r>
    </w:p>
    <w:p>
      <w:pPr>
        <w:pStyle w:val="Normal"/>
        <w:jc w:val="both"/>
        <w:rPr>
          <w:b/>
          <w:b/>
          <w:bCs/>
          <w:szCs w:val="24"/>
        </w:rPr>
      </w:pPr>
      <w:r>
        <w:rPr>
          <w:b/>
          <w:bCs/>
          <w:szCs w:val="24"/>
        </w:rPr>
      </w:r>
    </w:p>
    <w:p>
      <w:pPr>
        <w:pStyle w:val="Normal"/>
        <w:ind w:firstLine="708"/>
        <w:jc w:val="both"/>
        <w:rPr/>
      </w:pPr>
      <w:r>
        <w:rPr>
          <w:szCs w:val="24"/>
        </w:rPr>
        <w:t xml:space="preserve">Granica północna – od szosy Kruszyn – Włocławek w oddziale 248, skrajem lasów państwowych w kierunku północno-wschodnim do styku z szosą Włocławek – Kowal </w:t>
        <w:br/>
        <w:t>w oddziale nr 54.</w:t>
      </w:r>
    </w:p>
    <w:p>
      <w:pPr>
        <w:pStyle w:val="Normal"/>
        <w:ind w:firstLine="708"/>
        <w:jc w:val="both"/>
        <w:rPr/>
      </w:pPr>
      <w:r>
        <w:rPr>
          <w:szCs w:val="24"/>
        </w:rPr>
        <w:t>Granica południowo-wschodnia – od styku szosy Włocławek – Kowal w oddziale nr 54, dalej tą szosą do Kowala.</w:t>
      </w:r>
    </w:p>
    <w:p>
      <w:pPr>
        <w:pStyle w:val="Normal"/>
        <w:ind w:firstLine="708"/>
        <w:jc w:val="both"/>
        <w:rPr/>
      </w:pPr>
      <w:r>
        <w:rPr>
          <w:szCs w:val="24"/>
        </w:rPr>
        <w:t>Granica południowo-zachodnia – z Kowala szosą przez Nakonowo, Dębice do Kruszyna.</w:t>
      </w:r>
    </w:p>
    <w:p>
      <w:pPr>
        <w:pStyle w:val="Normal"/>
        <w:ind w:firstLine="708"/>
        <w:jc w:val="both"/>
        <w:rPr>
          <w:szCs w:val="24"/>
        </w:rPr>
      </w:pPr>
      <w:r>
        <w:rPr>
          <w:szCs w:val="24"/>
        </w:rPr>
        <w:t>Granica północno-zachodnia – z Kruszyna szosą przez Nową Wieś do oddziału nr 248.</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35) Opis granic obwodu łowieckiego nr 235 </w:t>
      </w:r>
      <w:r>
        <w:rPr>
          <w:b/>
          <w:bCs/>
          <w:i/>
          <w:szCs w:val="24"/>
        </w:rPr>
        <w:t>Stary Brześć</w:t>
      </w:r>
    </w:p>
    <w:p>
      <w:pPr>
        <w:pStyle w:val="Normal"/>
        <w:jc w:val="both"/>
        <w:rPr>
          <w:b/>
          <w:b/>
          <w:bCs/>
          <w:szCs w:val="24"/>
        </w:rPr>
      </w:pPr>
      <w:r>
        <w:rPr>
          <w:b/>
          <w:bCs/>
          <w:szCs w:val="24"/>
        </w:rPr>
      </w:r>
    </w:p>
    <w:p>
      <w:pPr>
        <w:pStyle w:val="Normal"/>
        <w:ind w:firstLine="708"/>
        <w:jc w:val="both"/>
        <w:rPr/>
      </w:pPr>
      <w:r>
        <w:rPr>
          <w:szCs w:val="24"/>
        </w:rPr>
        <w:t xml:space="preserve">Granica zachodnia – od szosy Brześć Kujawski − Radziejów, w punkcie skrzyżowania </w:t>
        <w:br/>
        <w:t xml:space="preserve">z drogą polną biegnącą przez Kol. Osłonki (wieś), dalej tą drogą przez wąwóz byłej kolejki wąskotorowej do rowu melioracyjnego biegnącego od Miechowic Parcele do Konar, następnie w lewo na północny zachód tym rowem do parku (ogrody) Szkoły Podstawowej </w:t>
        <w:br/>
        <w:t>w Konarach, dalej drogą biegnącą wschodnią stroną parku na północ obok figury w kierunku szosy Osięciny – Włocławek i tą szosą do skrzyżowania dróg w miejscowości Bachórka.</w:t>
      </w:r>
    </w:p>
    <w:p>
      <w:pPr>
        <w:pStyle w:val="Normal"/>
        <w:ind w:firstLine="708"/>
        <w:jc w:val="both"/>
        <w:rPr/>
      </w:pPr>
      <w:r>
        <w:rPr>
          <w:szCs w:val="24"/>
        </w:rPr>
        <w:t xml:space="preserve">Granica północna – od skrzyżowania dróg w miejscowości Bachórka, szosą </w:t>
        <w:br/>
        <w:t>w kierunku Włocławka przez Wolicę (Nowa Wolica), Wieniec do styku granicą administracyjną miasta Włocławka.</w:t>
      </w:r>
    </w:p>
    <w:p>
      <w:pPr>
        <w:pStyle w:val="Normal"/>
        <w:ind w:firstLine="708"/>
        <w:jc w:val="both"/>
        <w:rPr/>
      </w:pPr>
      <w:r>
        <w:rPr>
          <w:szCs w:val="24"/>
        </w:rPr>
        <w:t xml:space="preserve">Granica wschodnia – od styku z szosą Kruszyn –Włocławek przez Michelin, Mielęcin </w:t>
        <w:br/>
        <w:t xml:space="preserve">do ronda drogowego Falbanka, dalej w lewo do granicy administracyjnej miasta Włocławek, </w:t>
        <w:br/>
        <w:t>a następnie tą granicą do wschodniej granicy działki ewidencyjnej nr 5/3 i dalej ul. Ruda przez most na rzece Zgłowiączce do granicy administracyjnej miasta Włocławek i tą granicą do styku z szosą Wieniec − Włocławek.</w:t>
      </w:r>
    </w:p>
    <w:p>
      <w:pPr>
        <w:pStyle w:val="Normal"/>
        <w:ind w:firstLine="708"/>
        <w:jc w:val="both"/>
        <w:rPr/>
      </w:pPr>
      <w:r>
        <w:rPr>
          <w:szCs w:val="24"/>
        </w:rPr>
        <w:t xml:space="preserve">Granica południowa – od punktu skrzyżowania drogi polnej z Kol. Osłonki (wieś) </w:t>
        <w:br/>
        <w:t>z szosą Brześć Kujawski − Radziejów, tą szosą do Brześcia Kujawskiego, dalej drogą przez Karaskowo, Smólsk, Kol. Nowa Wieś (wieś) do styku z szosą Kruszyn − Włocławek.</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36) Opis granic obwodu łowieckiego nr 236 </w:t>
      </w:r>
      <w:r>
        <w:rPr>
          <w:b/>
          <w:bCs/>
          <w:i/>
          <w:szCs w:val="24"/>
        </w:rPr>
        <w:t>Kościelna Wieś</w:t>
      </w:r>
    </w:p>
    <w:p>
      <w:pPr>
        <w:pStyle w:val="Normal"/>
        <w:jc w:val="both"/>
        <w:rPr>
          <w:b/>
          <w:b/>
          <w:bCs/>
          <w:szCs w:val="24"/>
        </w:rPr>
      </w:pPr>
      <w:r>
        <w:rPr>
          <w:b/>
          <w:bCs/>
          <w:szCs w:val="24"/>
        </w:rPr>
      </w:r>
    </w:p>
    <w:p>
      <w:pPr>
        <w:pStyle w:val="Normal"/>
        <w:ind w:firstLine="708"/>
        <w:jc w:val="both"/>
        <w:rPr/>
      </w:pPr>
      <w:r>
        <w:rPr>
          <w:szCs w:val="24"/>
        </w:rPr>
        <w:t>Granica północno-wschodnia – od przecięcia drogi Osięciny – Ujma Duża, kanałem Bachorze do przecięcia z granicą powiatu radziejowskiego. Tą granicą przez Kol. Konary (wieś), Osłonki do przecięcia w Jądrowice z drogą Radziejów – Brześć Kujawski.</w:t>
      </w:r>
    </w:p>
    <w:p>
      <w:pPr>
        <w:pStyle w:val="Normal"/>
        <w:ind w:firstLine="708"/>
        <w:jc w:val="both"/>
        <w:rPr/>
      </w:pPr>
      <w:r>
        <w:rPr>
          <w:szCs w:val="24"/>
        </w:rPr>
        <w:t xml:space="preserve">Granica południowa – z miejscowości Jądrowice – Hulanka szosą przez Borucinek </w:t>
        <w:br/>
        <w:t>do skrzyżowania pod stacją kolejową Osięciny.</w:t>
      </w:r>
    </w:p>
    <w:p>
      <w:pPr>
        <w:pStyle w:val="TextBody"/>
        <w:ind w:firstLine="708"/>
        <w:rPr>
          <w:szCs w:val="24"/>
        </w:rPr>
      </w:pPr>
      <w:r>
        <w:rPr>
          <w:szCs w:val="24"/>
        </w:rPr>
        <w:t>Granica wschodnia – ze stacji kolejowej Osięciny drogą przez Osięciny, Kościelną Wieś do przecięcia drogi z kanałem Bachorze.</w:t>
      </w:r>
    </w:p>
    <w:p>
      <w:pPr>
        <w:pStyle w:val="TextBody"/>
        <w:ind w:firstLine="708"/>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37) Opis granic obwodu łowieckiego nr 237 </w:t>
      </w:r>
      <w:r>
        <w:rPr>
          <w:b/>
          <w:bCs/>
          <w:i/>
          <w:szCs w:val="24"/>
        </w:rPr>
        <w:t>Byczyna</w:t>
      </w:r>
    </w:p>
    <w:p>
      <w:pPr>
        <w:pStyle w:val="Normal"/>
        <w:jc w:val="both"/>
        <w:rPr>
          <w:b/>
          <w:b/>
          <w:bCs/>
          <w:szCs w:val="24"/>
        </w:rPr>
      </w:pPr>
      <w:r>
        <w:rPr>
          <w:b/>
          <w:bCs/>
          <w:szCs w:val="24"/>
        </w:rPr>
      </w:r>
    </w:p>
    <w:p>
      <w:pPr>
        <w:pStyle w:val="Normal"/>
        <w:ind w:firstLine="708"/>
        <w:jc w:val="both"/>
        <w:rPr/>
      </w:pPr>
      <w:r>
        <w:rPr>
          <w:szCs w:val="24"/>
        </w:rPr>
        <w:t xml:space="preserve">Granica północna – od szosy Krzywosądz – Sędzin, kanałem Bachorze </w:t>
        <w:br/>
        <w:t>do skrzyżowania z szosą Ruszki − Ujma Duża.</w:t>
      </w:r>
    </w:p>
    <w:p>
      <w:pPr>
        <w:pStyle w:val="Normal"/>
        <w:ind w:firstLine="708"/>
        <w:jc w:val="both"/>
        <w:rPr>
          <w:szCs w:val="24"/>
        </w:rPr>
      </w:pPr>
      <w:r>
        <w:rPr>
          <w:szCs w:val="24"/>
        </w:rPr>
        <w:t xml:space="preserve">Granica zachodnia – od kanału Bachorze szosą przez Ruszki, Włodzimierkę, Osięciny </w:t>
        <w:br/>
        <w:t>do skrzyżowania z szosą Borucinek – Jarantowice.</w:t>
      </w:r>
    </w:p>
    <w:p>
      <w:pPr>
        <w:pStyle w:val="Normal"/>
        <w:ind w:firstLine="708"/>
        <w:jc w:val="both"/>
        <w:rPr>
          <w:szCs w:val="24"/>
        </w:rPr>
      </w:pPr>
      <w:r>
        <w:rPr>
          <w:szCs w:val="24"/>
        </w:rPr>
        <w:t>Granica południowa – szosą przez Jarantowice, Płowce do miejscowości Skibin.</w:t>
      </w:r>
    </w:p>
    <w:p>
      <w:pPr>
        <w:pStyle w:val="Normal"/>
        <w:ind w:firstLine="708"/>
        <w:jc w:val="both"/>
        <w:rPr>
          <w:szCs w:val="24"/>
        </w:rPr>
      </w:pPr>
      <w:r>
        <w:rPr>
          <w:szCs w:val="24"/>
        </w:rPr>
        <w:t>Granica zachodnia – z miejscowości Skibin do miejscowości Kłonówek, stąd szosą przez Kłonowo, Dobre, Krzywosądz do kanału Bachorze na granicy powiatu radziejowskiego.</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38) Opis granic obwodu łowieckiego nr 238 </w:t>
      </w:r>
      <w:r>
        <w:rPr>
          <w:b/>
          <w:bCs/>
          <w:i/>
          <w:szCs w:val="24"/>
        </w:rPr>
        <w:t>Braniewo</w:t>
      </w:r>
    </w:p>
    <w:p>
      <w:pPr>
        <w:pStyle w:val="Normal"/>
        <w:jc w:val="both"/>
        <w:rPr>
          <w:b/>
          <w:b/>
          <w:bCs/>
          <w:szCs w:val="24"/>
        </w:rPr>
      </w:pPr>
      <w:r>
        <w:rPr>
          <w:b/>
          <w:bCs/>
          <w:szCs w:val="24"/>
        </w:rPr>
      </w:r>
    </w:p>
    <w:p>
      <w:pPr>
        <w:pStyle w:val="Normal"/>
        <w:ind w:firstLine="708"/>
        <w:jc w:val="both"/>
        <w:rPr/>
      </w:pPr>
      <w:r>
        <w:rPr>
          <w:szCs w:val="24"/>
        </w:rPr>
        <w:t xml:space="preserve">Granica zachodnia i północno-zachodnia – od szosy Radziejów – Chełmce </w:t>
        <w:br/>
        <w:t xml:space="preserve">w miejscowości Kol. Czołowo (wieś) granicą powiatu radziejowskiego do drogi w Zaborowie </w:t>
        <w:br/>
        <w:t xml:space="preserve">i tą drogą przez miejscowość Szostka, dalej podstawowym rowem melioracyjnym do styku </w:t>
        <w:br/>
        <w:t xml:space="preserve">z szosą w Bronisławiu, stąd w kierunku do Kobielic, do kanału Bachorze i kanałem </w:t>
        <w:br/>
        <w:t>do skrzyżowania z szosą Sędzin – Krzywosądz.</w:t>
      </w:r>
    </w:p>
    <w:p>
      <w:pPr>
        <w:pStyle w:val="Normal"/>
        <w:ind w:firstLine="708"/>
        <w:jc w:val="both"/>
        <w:rPr>
          <w:szCs w:val="24"/>
        </w:rPr>
      </w:pPr>
      <w:r>
        <w:rPr>
          <w:szCs w:val="24"/>
        </w:rPr>
        <w:t xml:space="preserve">Granica wschodnia – od kanału Bachorze, szosą przez Krzywosądz, Dobre </w:t>
        <w:br/>
        <w:t>do Kłonowa i Kłonówka, dalej drogą do styku z szosą w Skibinie.</w:t>
      </w:r>
    </w:p>
    <w:p>
      <w:pPr>
        <w:pStyle w:val="Normal"/>
        <w:ind w:firstLine="708"/>
        <w:jc w:val="both"/>
        <w:rPr>
          <w:szCs w:val="24"/>
        </w:rPr>
      </w:pPr>
      <w:r>
        <w:rPr>
          <w:szCs w:val="24"/>
        </w:rPr>
        <w:t xml:space="preserve">Granica południowa – ze Skibina szosą przez Kol. Skibin (wieś), Radziejów, Czołowo </w:t>
        <w:br/>
        <w:t>do granicy powiatu radziejowskiego.</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b/>
          <w:bCs/>
          <w:szCs w:val="24"/>
        </w:rPr>
        <w:t xml:space="preserve">239) Opis granic obwodu łowieckiego nr 239 </w:t>
      </w:r>
      <w:r>
        <w:rPr>
          <w:b/>
          <w:bCs/>
          <w:i/>
          <w:szCs w:val="24"/>
        </w:rPr>
        <w:t>Bachorce</w:t>
      </w:r>
    </w:p>
    <w:p>
      <w:pPr>
        <w:pStyle w:val="TextBodyIndent"/>
        <w:ind w:hanging="0"/>
        <w:rPr>
          <w:szCs w:val="24"/>
          <w:lang w:val="pl-PL"/>
        </w:rPr>
      </w:pPr>
      <w:r>
        <w:rPr>
          <w:szCs w:val="24"/>
          <w:lang w:val="pl-PL"/>
        </w:rPr>
      </w:r>
    </w:p>
    <w:p>
      <w:pPr>
        <w:pStyle w:val="Normal"/>
        <w:jc w:val="both"/>
        <w:rPr/>
      </w:pPr>
      <w:r>
        <w:rPr>
          <w:bCs/>
          <w:szCs w:val="24"/>
        </w:rPr>
        <w:tab/>
        <w:t>Granica obwodu łowieckiego biegnie od skrzyżowania dróg w Janocinie (dz. 17) na północ w oparciu o zachodnią krawędź drogi do Gocanowa. W wsi granica dochodzi do skrzyżowania z drogą asfaltową (narożnik dz. 96), skręca ku północny i dalej kieruje się wzdłuż krawędzi drogi wojewódzkiej przez Grodztwo do skrzyżowania z drogą asfaltową w Kruszwicy – ul. Szosa Radziejowska i Szosa Tryszczyńska. Od tego miejsca, granica ostro skręca na wschód wzdłuż północnej krawędzi Szosy Tryszczyńskiej i skręca na północ w ul. Cichą. Dalej granica biegnie ul. Cichą, skręca na zachód przez ul. Wiejską do Cmentarnej i za bazyliką kolegiacką opiera się o krawędź jeziora Gopło. Na krańcu ogródków działkowych, granica odbija od brzegu na północny wschód opierając się o północną Kanału Bachorze. Biegnąć wzdłuż cieku, granica przecina most kolejowy i w miejscu mostu drogi gruntowej (dz. 153 i 154), granica skręca na południowy wschód w oparciu o krawędź drogi gruntowej. Biegnąć drogą przez Marcinki, granica dociera do skrzyżowania w Woli Wapowskiej, gdzie skręca na północny wschód do miejscowości Papros. We wsi granica skręca wzdłuż drogi na południowy wschód i biegnie przez Dużą Kolonię (Kolonia) do przecięcia drogi z linią energetyczną. W miejscu przecięcia, granica skręca na zachód wzdłuż południowej krawędzi dz. 290/1 dalej po rowie i krawędzi dz. 10/1, 6 i 5/1 dociera do drogi asfaltowej. Od tego punktu, granica skręca na południe wzdłuż zachodniej krawędzi drogi biegnąc do skrzyżowania do wsi Szostka, gdzie skręca drogą na zachód do krawędzi dz. 2/1, dalej po wschodniej i południowej krawędzi tejże działki i dalej w oparciu o skrajnię dz. 3/1, 8, 25/1, 26/1, 26/2, 9, 10, 11, przecina rów i dalej dz. 14, 217/2, 218/1, 218/2, 219, 220, 221, 222/1, 222/2, 223, 224 docierając do rowu. Granica biegnie dalej rowem na południowy wschód i odbija na południe wschodnią krawędzią dz. 261/1, 261/2 docierając do drogi. Po dotarciu do drogi granica skręca na zachód, dociera do drogi asfaltowej równoległej do linii kolejowe i biegnie wzdłuż jej zachodniej krawędzi do wsi Morgi. We wsi granica skręca po dz. 185 na zachód i dalej biegnąć wzdłuż północnej krawędzi drogi przecina linię wąskotorową i dociera do kolejnej drogi asfaltowej. Od tego miejsca, granica biegnie krawędzią drogi na północ i odbija na zachód po południowej skrajni dz. 20/2, 7, 42 i dalej drogą dociera do drogi asfaltowej w Janocinie i skręca na południe ku skrzyżowaniu w rejonie dz. 17.</w:t>
      </w:r>
    </w:p>
    <w:p>
      <w:pPr>
        <w:pStyle w:val="TextBodyIndent"/>
        <w:rPr>
          <w:bCs/>
          <w:szCs w:val="24"/>
          <w:lang w:val="pl-PL"/>
        </w:rPr>
      </w:pPr>
      <w:r>
        <w:rPr>
          <w:bCs/>
          <w:szCs w:val="24"/>
          <w:lang w:val="pl-PL"/>
        </w:rPr>
      </w:r>
    </w:p>
    <w:p>
      <w:pPr>
        <w:pStyle w:val="TextBodyIndent"/>
        <w:rPr>
          <w:szCs w:val="24"/>
          <w:lang w:val="pl-PL"/>
        </w:rPr>
      </w:pPr>
      <w:r>
        <w:rPr>
          <w:szCs w:val="24"/>
          <w:lang w:val="pl-PL"/>
        </w:rPr>
      </w:r>
    </w:p>
    <w:p>
      <w:pPr>
        <w:pStyle w:val="Normal"/>
        <w:jc w:val="both"/>
        <w:rPr>
          <w:b/>
          <w:b/>
          <w:bCs/>
          <w:szCs w:val="24"/>
        </w:rPr>
      </w:pPr>
      <w:r>
        <w:rPr>
          <w:b/>
          <w:bCs/>
          <w:szCs w:val="24"/>
        </w:rPr>
        <w:t xml:space="preserve">240) Opis granic obwodu łowieckiego nr 240 </w:t>
      </w:r>
      <w:r>
        <w:rPr>
          <w:b/>
          <w:bCs/>
          <w:i/>
          <w:szCs w:val="24"/>
        </w:rPr>
        <w:t>Gopło</w:t>
      </w:r>
    </w:p>
    <w:p>
      <w:pPr>
        <w:pStyle w:val="Normal"/>
        <w:jc w:val="both"/>
        <w:rPr>
          <w:b/>
          <w:b/>
          <w:bCs/>
          <w:szCs w:val="24"/>
        </w:rPr>
      </w:pPr>
      <w:r>
        <w:rPr>
          <w:b/>
          <w:bCs/>
          <w:szCs w:val="24"/>
        </w:rPr>
      </w:r>
    </w:p>
    <w:p>
      <w:pPr>
        <w:pStyle w:val="Normal"/>
        <w:jc w:val="both"/>
        <w:rPr>
          <w:szCs w:val="24"/>
        </w:rPr>
      </w:pPr>
      <w:r>
        <w:rPr>
          <w:szCs w:val="24"/>
        </w:rPr>
        <w:tab/>
        <w:t>Granica biegnie skrajnią drogi krajowej nr od mostu na Gople w kierunku wschodnim, gdzie skręca na południowy wschód w Szosę Radziejowską. Granica biegnie wzdłuż skrajni drogi przez miejscowości Gocanowo, Janocin do rozjazdu dróg w Chełmiczkach. Od rozjazdu granica biegnie na zachód przez Kicko, Orpikowo, Złotowo do skrzyżowania na wschód od Złotowa. W tym punkcie granica przecina drogę asfaltowa i nieco na wschód kieruje się wzdłuż drogi gruntowej na południe przez Przedłuż do Połajewa. Od skrzyżowania granica kieruje się wzdłuż drogi do skrzyżowania we wsi Przewóz, następnie skręca na zachód drogą do Mielnicy do mostu na Noteci, gdzie wykorzystuje krawędź działki 151/1 (granica województwa) i dalej środkiem jeziora po granicy województwa do brzegu a rejonie Łuszczewa. Tam, na wysokości dz. 150/7 granica kieruje się brzegiem jeziora Gopło na północ do Łuszczewa, na styku granic powiatów inowrocławskiego i konińskiego. Od tego punktu granica obwodu wykorzystuje północną skrajnię dz. 411, 65, 64/4, 59, 415, 61, 1 do drogi gruntowej. Dalej granica opiera się o krawędź dz. 131/2, 131/1, 130, 129, 127, 104, 103, 2188/1, 84/1, 82/1, 3289/1 do drogi gruntowej kończąc współbieg z granicą województwa. Dalej wzdłuż drogi na północny zachód do wsi Lubstówek, gdzie na skrzyżowaniu kieruje się przez Rzeszynek, Kościeszki do Włostowa. Tam, na skrzyżowaniu granica ciągnie się w kierunku mostu na Kanale Ostrowo - Gopło i dalej droga do skrzyżowania dróg, gdzie skręca na wschód i za dz. 5/1 znowu na północ, drogą przez Lachmirowice, Łęg, Cykowo, Giżewo, Rzepowo, Łagiewniki do Kruszwicy (ul. Poznańska). W mieście granica biegnie ul. Poznańską do Zamkowej i dociera do mostu na Gople.</w:t>
      </w:r>
    </w:p>
    <w:p>
      <w:pPr>
        <w:pStyle w:val="TextBody"/>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41) Opis granic obwodu łowieckiego nr 241 </w:t>
      </w:r>
      <w:r>
        <w:rPr>
          <w:b/>
          <w:bCs/>
          <w:i/>
          <w:szCs w:val="24"/>
        </w:rPr>
        <w:t>Polanowice</w:t>
      </w:r>
    </w:p>
    <w:p>
      <w:pPr>
        <w:pStyle w:val="Normal"/>
        <w:jc w:val="both"/>
        <w:rPr>
          <w:b/>
          <w:b/>
          <w:bCs/>
          <w:szCs w:val="24"/>
        </w:rPr>
      </w:pPr>
      <w:r>
        <w:rPr>
          <w:b/>
          <w:bCs/>
          <w:szCs w:val="24"/>
        </w:rPr>
      </w:r>
    </w:p>
    <w:p>
      <w:pPr>
        <w:pStyle w:val="Normal"/>
        <w:ind w:firstLine="708"/>
        <w:jc w:val="both"/>
        <w:rPr/>
      </w:pPr>
      <w:r>
        <w:rPr>
          <w:szCs w:val="24"/>
        </w:rPr>
        <w:t xml:space="preserve">Granica obwodu licząc od skrzyżowania drogi nr 27 we wsi Kraszyce, gm. Kruszwica, z drogą (nr 187) we wsi Stodólno, gm. Strzelno, biegnie w kierunku wschodnim środkiem drogi (27) do granicy wsi Polanowice. Na obszarze wsi Polanowice granica biegnie środkiem drogi (nr 39) najpierw w kierunku południowym, następnie w kierunku wschodnim </w:t>
        <w:br/>
        <w:t xml:space="preserve">do granicy wsi Rzepiszyn, gm. Kruszwica. Na obszarze wsi Rzepiszyn granica biegnie środkiem drogi (nr 16) w kierunku wschodnim, do granicy wsi Łagiewniki, gm. Kruszwica. </w:t>
        <w:br/>
        <w:t xml:space="preserve">Na obszarze wsi Łagiewniki granica biegnie w kierunku wschodnim środkiem drogi (nr 9, 21), dalej środkiem drogi (nr 31) w kierunku południowym do granicy wsi Rzepowo, </w:t>
        <w:br/>
        <w:t xml:space="preserve">gm. Kruszwica. Przez obszar wsi Rzepowo granica biegnie środkiem drogi (nr 25) w kierunku południowym do wsi Giżewo. Przez obszar wsi Giżewo, gm. Kruszwica, granica biegnie środkiem drogi (nr 17) w kierunku południowym do granicy wsi Racice. Przez wieś Racice, gm. Kruszwica, granica biegnie środkiem dróg (nr 19 i 102) do granicy wsi Baranowo. </w:t>
        <w:br/>
        <w:t xml:space="preserve">Na obszarze wsi Baranowo, gm. Kruszwica, granica biegnie w kierunku południowym środkiem drogi (nr 23) do granicy z obrębem Racice. Dalej przez wieś Racice w kierunku południowym, drogą (nr 195) do granicy z obrębem Lachmirowice. Na obszarze wsi Lachmirowice, gm. Kruszwica, granica biegnie w kierunku południowo – zachodnim, środkiem dróg (nr 27/1 i 26) do granicy z obrębem Siemionki, gm. Jeziora Wielkie. </w:t>
        <w:br/>
        <w:t xml:space="preserve">Na terenie wsi Siemionki w kierunku południowo-zachodnim środkiem drogi nr 6 </w:t>
        <w:br/>
        <w:t xml:space="preserve">do skrzyżowania z drogą nr 72, dalej w kierunku zachodnim środkiem drogi (nr 72) </w:t>
        <w:br/>
        <w:t xml:space="preserve">do skrzyżowania z szosą (dz. nr 73), dalej granica obwodu biegnie w kierunku południowym środkiem szosy (dz. nr 73) do granicy wsi Chrosno, gm. Kruszwica. Na obszarze wsi Chrosno granica biegnie środkiem rowu kanału Gopło – Ostrowo w kierunku północno-zachodnim </w:t>
        <w:br/>
        <w:t xml:space="preserve">(dz. nr 74/1, 78/2, 79/1, 80/3, 81, 83/1, 84/1, 88/1, 90/1) do granicy z obrębem Mirosławice, gm. Strzelno. Przez wieś Mirosławice granica biegnie w kierunku północno-zachodnim środkiem kanału Gopło – Ostrowo (dz. nr 32/1, 34, 31/1, 15, 7, 3) do granicy z wsią Sukowy, gm. Kruszwica. Przez wieś Sukowy granica obwodu biegnie w kierunku północnym środkiem kanału Gopło – Ostrowo (dz. nr 195, 172, 167) do skrzyżowania z drogami (174, 159) i dalej w kierunku północno-wschodnim środkiem drogi (nr 159) do skrzyżowania z drogą (nr 19) przy granicy wsi Książ, gm. Strzelno. Na obszarze wsi Książ granica biegnie w kierunku północnym środkiem drogi (nr 14) do granicy wsi Kraszyce. Przez wieś Kraszyce granica biegnie w kierunku północnym środkiem drogi (nr 85) i 86 do skrzyżowania z drogą </w:t>
        <w:br/>
        <w:t>na granicy wsi Stodólno (dz. nr 187).</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43) Opis granic obwodu łowieckiego nr 243 </w:t>
      </w:r>
      <w:r>
        <w:rPr>
          <w:b/>
          <w:bCs/>
          <w:i/>
          <w:szCs w:val="24"/>
        </w:rPr>
        <w:t>Kawka</w:t>
      </w:r>
    </w:p>
    <w:p>
      <w:pPr>
        <w:pStyle w:val="Normal"/>
        <w:jc w:val="both"/>
        <w:rPr>
          <w:b/>
          <w:b/>
          <w:bCs/>
          <w:szCs w:val="24"/>
        </w:rPr>
      </w:pPr>
      <w:r>
        <w:rPr>
          <w:b/>
          <w:bCs/>
          <w:szCs w:val="24"/>
        </w:rPr>
      </w:r>
    </w:p>
    <w:p>
      <w:pPr>
        <w:pStyle w:val="Normal"/>
        <w:jc w:val="both"/>
        <w:rPr/>
      </w:pPr>
      <w:r>
        <w:rPr>
          <w:szCs w:val="24"/>
        </w:rPr>
        <w:tab/>
        <w:t xml:space="preserve">Granica biegnie od przejazdu kolejowego na wschód wzdłuż północnej skrajni linii kolejowej do miejscowości Czarnotul, gdzie opiera się o południową skrajnię drogi asfaltowej i dalej kieruje się na wschód. W rejonie Kunowa, granica obwodu ponownie wykorzystuje południową skrajnię linii kolejowej, którą dociera do przejazdu drogi gruntowej w rejonie wsi Czerniak, biegnącej na południe obok Leśniczówki Kopce. Granica ciągnie się wzdłuż drogi do wsi Zbytowo, gdzie skręca na zachód po południowej krawędzi drogi asfaltowej, gdzie za wsią na skrzyżowaniu w Gębicach Wyb. skręca na południe. W miejscu przepustu rowu pod droga granica kieruje się na południowy zachód rowem a następnie po krawędzi lasu (oddział 66A) i drogą gruntowa dociera do drogi asfaltowej. Od tego punktu kieruje się wzdłuż drogi na wschód do zabudowań w Dzierzążnie, gdzie skręca na południe kierując się drogą gruntową do granic województwa. Od tego miejsca, granica obwodu ciągnie się cały czas wzdłuż drogi gruntowej na zachód wzdłuż krawędzi dz. 120, na krańcu której odbija na północ i wzdłuż wschodniej skrajni dz. 85, przecina drogę asfaltową a następnie linię kolejową i cały czas kieruje się na zachód po południowej skrajni dz. 83, 57, 56, 43/1. Od tego punktu granica wykorzystuje koryto cieku wypływającego z Jez. Gać i podąża z nim na południe do brzegów oczka wodnego bazując na obwiedni dz. 86/3, 85 po czym kieruje się na północ. Granica kontynuuje bieg opierając się o zachodnią skrajnię dz.  85, 84, 81/1 i dalej wschodnią krawędź działek przyległych do Jez. Kamienieckiego, tj. 95/2, 95/1, 95/10, 154/16, 154/15, 154/14, 154/13, 154/12, 154/10, 154/9 i dalej po brzegu jeziora, obiegając je od północy aż do dz. 90 w rejonie wsi Kamieniec. Od brzegu jeziora granica skręca na zachód po skrajni dz. 90, 39/1, 40, 41/1, 41/2, 91, 90, 89 i dalej na północ 86, 72. Następnie po zewnętrznych krawędziach dz. 46, 47, 48, 49, 71, 69, 1/2, 13, 3/1, 5, 6/1, 9, 10, 17/3, 15, przecina drogę i dociera do brzegu Jez. Szydłowskiego. Wschodnią krawędzią jeziora, granica kontynuuje się do Wylatowa, gdzie po krawędzi dz. 75 dociera do drogi asfaltowej i od mostu korytem Panny dociera do zachodniego brzegu Jez. Mogileńskiego, którym ciągnie się do krańca dz. 141/1, przecina zbiornik i biegnie po wschodnim brzegu mijając klasztor dociera do ul. Benedyktyńskiej, którą dociera do ul. 900-lecia i przejazdu kolejowego. </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45) Opis granic obwodu łowieckiego nr 245 </w:t>
      </w:r>
      <w:r>
        <w:rPr>
          <w:b/>
          <w:bCs/>
          <w:i/>
          <w:szCs w:val="24"/>
        </w:rPr>
        <w:t>Niedźwiedź</w:t>
      </w:r>
    </w:p>
    <w:p>
      <w:pPr>
        <w:pStyle w:val="Normal"/>
        <w:jc w:val="both"/>
        <w:rPr>
          <w:b/>
          <w:b/>
          <w:bCs/>
          <w:szCs w:val="24"/>
        </w:rPr>
      </w:pPr>
      <w:r>
        <w:rPr>
          <w:b/>
          <w:bCs/>
          <w:szCs w:val="24"/>
        </w:rPr>
      </w:r>
    </w:p>
    <w:p>
      <w:pPr>
        <w:pStyle w:val="Normal"/>
        <w:ind w:firstLine="708"/>
        <w:jc w:val="both"/>
        <w:rPr>
          <w:szCs w:val="24"/>
        </w:rPr>
      </w:pPr>
      <w:r>
        <w:rPr>
          <w:szCs w:val="24"/>
        </w:rPr>
        <w:t>Z miasta Kowal w kierunku północno-wschodnim drogą przez Dębniaki, Kukawy, Telążna Stara do miejscowości Telążna Leśna, dalej (granica północna) od rozwidlenia dróg w Telążnej Leśnej drogą obok przystanku PKS w kierunku na północny-wschód do Krzyża, dalej drogą leśną na południowy wschód do oddziału leśnego nr 117, następnie linią oddziałową przez las do styku z drogą żużlową Przerytka - Kobyle Błoto w oddziale leśnym nr 110g, następnie tą drogą do końca oddziału leśnego nr 133, i dalej linią oddziałową na wschód do granicy województwa kujawsko-pomorskiego na styku oddziałów leśnych nr 131c i 141d. Granica południowo-wschodnia to jest granicą województwa kujawsko-pomorskiego obok Cieślikowa, Aleksandrynowa i dalej drogą i szosą z Aleksandrynowa do Kolonii Czarne biegnącą przez oddziały leśne nr 185, 186, 187 i 193 przez Kolonię</w:t>
      </w:r>
      <w:r>
        <w:rPr>
          <w:b/>
          <w:szCs w:val="24"/>
        </w:rPr>
        <w:t xml:space="preserve"> </w:t>
      </w:r>
      <w:r>
        <w:rPr>
          <w:szCs w:val="24"/>
        </w:rPr>
        <w:t xml:space="preserve">Czarne, Skrzynki, Goreń Duży i Goreń Nowy. Z miejscowości Goreń Nowy w kierunku w kierunku miejscowości Kłótna to jest południowy zachód dalej do mostu na rzece Rakutówka, za mostem w prawo drogą (linią oddziałową pomiędzy oddziałami leśnymi nr 212, 213/223 i 214/224) i następnie w lewo drogą (linią oddziałową pomiędzy oddziałami leśnymi nr 224 i 225) przez miejscowość Budy Kłócieńskie i szosą koło oczyszczalni ścieków do Baruchowa. </w:t>
        <w:br/>
        <w:t>Z Baruchowo szosą Gostynin - Kowal, przez Rakutowo do miasta Kowal.</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47) Opis granic obwodu łowieckiego nr 247 </w:t>
      </w:r>
      <w:r>
        <w:rPr>
          <w:b/>
          <w:bCs/>
          <w:i/>
          <w:szCs w:val="24"/>
        </w:rPr>
        <w:t>Pustki Choceńskie</w:t>
      </w:r>
    </w:p>
    <w:p>
      <w:pPr>
        <w:pStyle w:val="Normal"/>
        <w:jc w:val="both"/>
        <w:rPr>
          <w:b/>
          <w:b/>
          <w:bCs/>
          <w:szCs w:val="24"/>
        </w:rPr>
      </w:pPr>
      <w:r>
        <w:rPr>
          <w:b/>
          <w:bCs/>
          <w:szCs w:val="24"/>
        </w:rPr>
      </w:r>
    </w:p>
    <w:p>
      <w:pPr>
        <w:pStyle w:val="Normal"/>
        <w:ind w:firstLine="708"/>
        <w:jc w:val="both"/>
        <w:rPr>
          <w:szCs w:val="24"/>
        </w:rPr>
      </w:pPr>
      <w:r>
        <w:rPr>
          <w:szCs w:val="24"/>
        </w:rPr>
        <w:t>Granica północno-wschodnia – z miejscowości Kruszyn drogą i szosą przez Nakonowo do Kowala.</w:t>
      </w:r>
    </w:p>
    <w:p>
      <w:pPr>
        <w:pStyle w:val="Normal"/>
        <w:ind w:firstLine="708"/>
        <w:jc w:val="both"/>
        <w:rPr>
          <w:szCs w:val="24"/>
        </w:rPr>
      </w:pPr>
      <w:r>
        <w:rPr>
          <w:szCs w:val="24"/>
        </w:rPr>
        <w:t>Granica wschodnia – z Kowala szosą do miejscowości Chojny.</w:t>
      </w:r>
    </w:p>
    <w:p>
      <w:pPr>
        <w:pStyle w:val="Normal"/>
        <w:ind w:firstLine="708"/>
        <w:jc w:val="both"/>
        <w:rPr>
          <w:szCs w:val="24"/>
        </w:rPr>
      </w:pPr>
      <w:r>
        <w:rPr>
          <w:szCs w:val="24"/>
        </w:rPr>
        <w:t>Granica południowa – z Chojen drogą przez Rzegocin, Kępkę Szlachecką, Szczutkowo, Zakrzewek do miejscowości Choceń.</w:t>
      </w:r>
    </w:p>
    <w:p>
      <w:pPr>
        <w:pStyle w:val="Normal"/>
        <w:ind w:firstLine="708"/>
        <w:jc w:val="both"/>
        <w:rPr>
          <w:szCs w:val="24"/>
        </w:rPr>
      </w:pPr>
      <w:r>
        <w:rPr>
          <w:szCs w:val="24"/>
        </w:rPr>
        <w:t>Granica zachodnia – z miejscowości Choceń szosą przez Śmiłowice do Kruszyna.</w:t>
      </w:r>
    </w:p>
    <w:p>
      <w:pPr>
        <w:pStyle w:val="Normal"/>
        <w:ind w:firstLine="708"/>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248) Opis granic obwodu łowieckiego nr 248 </w:t>
      </w:r>
      <w:r>
        <w:rPr>
          <w:b/>
          <w:bCs/>
          <w:i/>
          <w:szCs w:val="24"/>
        </w:rPr>
        <w:t>Lubraniec</w:t>
      </w:r>
    </w:p>
    <w:p>
      <w:pPr>
        <w:pStyle w:val="Normal"/>
        <w:jc w:val="both"/>
        <w:rPr>
          <w:b/>
          <w:b/>
          <w:bCs/>
          <w:szCs w:val="24"/>
        </w:rPr>
      </w:pPr>
      <w:r>
        <w:rPr>
          <w:b/>
          <w:bCs/>
          <w:szCs w:val="24"/>
        </w:rPr>
      </w:r>
    </w:p>
    <w:p>
      <w:pPr>
        <w:pStyle w:val="Normal"/>
        <w:ind w:firstLine="708"/>
        <w:jc w:val="both"/>
        <w:rPr/>
      </w:pPr>
      <w:r>
        <w:rPr>
          <w:szCs w:val="24"/>
        </w:rPr>
        <w:t>Granica północna – z Brześcia Kuj. drogą przez Karaskowo, Smólsk, Kol. Nowa Wieś (wieś) do styku z szosą Włocławek - Kruszyn.</w:t>
      </w:r>
    </w:p>
    <w:p>
      <w:pPr>
        <w:pStyle w:val="TextBodyIndent"/>
        <w:rPr/>
      </w:pPr>
      <w:r>
        <w:rPr>
          <w:szCs w:val="24"/>
        </w:rPr>
        <w:t>Granica wschodnia – do styku z szosą Włocławek</w:t>
      </w:r>
      <w:r>
        <w:rPr>
          <w:szCs w:val="24"/>
          <w:lang w:val="pl-PL"/>
        </w:rPr>
        <w:t xml:space="preserve"> </w:t>
      </w:r>
      <w:r>
        <w:rPr>
          <w:szCs w:val="24"/>
        </w:rPr>
        <w:t>-</w:t>
      </w:r>
      <w:r>
        <w:rPr>
          <w:szCs w:val="24"/>
          <w:lang w:val="pl-PL"/>
        </w:rPr>
        <w:t xml:space="preserve"> </w:t>
      </w:r>
      <w:r>
        <w:rPr>
          <w:szCs w:val="24"/>
        </w:rPr>
        <w:t>Kruszyn w prawo przez Nową Wieś szosą przez Kruszyn do Kruszyn</w:t>
      </w:r>
      <w:r>
        <w:rPr>
          <w:szCs w:val="24"/>
          <w:lang w:val="pl-PL"/>
        </w:rPr>
        <w:t>e</w:t>
      </w:r>
      <w:r>
        <w:rPr>
          <w:szCs w:val="24"/>
        </w:rPr>
        <w:t>k, stąd przy krzyżu w prawo drogą asfaltową przez wieś Świętosław do torów kolejki wąskotorowej i dalej tymi torami do miejscowości Kol. Gołębin, następnie drogą asfaltową do Kaniewa przy figurce.</w:t>
      </w:r>
    </w:p>
    <w:p>
      <w:pPr>
        <w:pStyle w:val="Normal"/>
        <w:ind w:firstLine="708"/>
        <w:jc w:val="both"/>
        <w:rPr/>
      </w:pPr>
      <w:r>
        <w:rPr>
          <w:szCs w:val="24"/>
        </w:rPr>
        <w:t>Granica południowa – w miejscowości Kaniewo przy figurce w prawo, następnie drogą gruntową do miejscowości Kłobia i dalej w lewo szosą przez Kłobię do torów kolejki wąskotorowej, a tymi torami do Lubrańca.</w:t>
      </w:r>
    </w:p>
    <w:p>
      <w:pPr>
        <w:pStyle w:val="Normal"/>
        <w:ind w:firstLine="708"/>
        <w:jc w:val="both"/>
        <w:rPr>
          <w:szCs w:val="24"/>
        </w:rPr>
      </w:pPr>
      <w:r>
        <w:rPr>
          <w:szCs w:val="24"/>
        </w:rPr>
        <w:t>Granica wschodnia – z Lubrańca szosą do Brześcia Kujawskiego.</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49) Opis granic obwodu łowieckiego nr 249 </w:t>
      </w:r>
      <w:r>
        <w:rPr>
          <w:b/>
          <w:bCs/>
          <w:i/>
          <w:szCs w:val="24"/>
        </w:rPr>
        <w:t>Dąbie Kujawskie</w:t>
      </w:r>
    </w:p>
    <w:p>
      <w:pPr>
        <w:pStyle w:val="Normal"/>
        <w:jc w:val="both"/>
        <w:rPr>
          <w:b/>
          <w:b/>
          <w:bCs/>
          <w:szCs w:val="24"/>
        </w:rPr>
      </w:pPr>
      <w:r>
        <w:rPr>
          <w:b/>
          <w:bCs/>
          <w:szCs w:val="24"/>
        </w:rPr>
      </w:r>
    </w:p>
    <w:p>
      <w:pPr>
        <w:pStyle w:val="Normal"/>
        <w:ind w:firstLine="708"/>
        <w:jc w:val="both"/>
        <w:rPr>
          <w:szCs w:val="24"/>
        </w:rPr>
      </w:pPr>
      <w:r>
        <w:rPr>
          <w:szCs w:val="24"/>
        </w:rPr>
        <w:t>Granica wschodnia – z Brześcia Kujawskiego do miejscowości Lubraniec.</w:t>
      </w:r>
    </w:p>
    <w:p>
      <w:pPr>
        <w:pStyle w:val="Normal"/>
        <w:ind w:firstLine="708"/>
        <w:jc w:val="both"/>
        <w:rPr>
          <w:szCs w:val="24"/>
        </w:rPr>
      </w:pPr>
      <w:r>
        <w:rPr>
          <w:szCs w:val="24"/>
        </w:rPr>
        <w:t xml:space="preserve">Granica południowa – z miejscowości Lubraniec do granicy gminy Lubraniec </w:t>
        <w:br/>
        <w:t>w miejscowości Rabinowo.</w:t>
      </w:r>
    </w:p>
    <w:p>
      <w:pPr>
        <w:pStyle w:val="Normal"/>
        <w:ind w:firstLine="708"/>
        <w:jc w:val="both"/>
        <w:rPr/>
      </w:pPr>
      <w:r>
        <w:rPr>
          <w:szCs w:val="24"/>
        </w:rPr>
        <w:t xml:space="preserve">Granica zachodnia – od szosy w Rabinowie granicą gminy Lubraniec, </w:t>
        <w:br/>
        <w:t>a z miejscowości Bodzanowo Nowe (Bodzanowo) drogą przez Kol. i wieś Borucin do granicy gminy i tą granicą przez Redecz, Krukowy do szosy w miejscowości Osłonki.</w:t>
      </w:r>
    </w:p>
    <w:p>
      <w:pPr>
        <w:pStyle w:val="Normal"/>
        <w:ind w:firstLine="708"/>
        <w:jc w:val="both"/>
        <w:rPr>
          <w:szCs w:val="24"/>
        </w:rPr>
      </w:pPr>
      <w:r>
        <w:rPr>
          <w:szCs w:val="24"/>
        </w:rPr>
        <w:t>Granica północna – od granicy gminy szosą przez Osłonki do Brześcia Kujawskiego.</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50) Opis granic obwodu łowieckiego nr 250 </w:t>
      </w:r>
      <w:r>
        <w:rPr>
          <w:b/>
          <w:bCs/>
          <w:i/>
          <w:szCs w:val="24"/>
        </w:rPr>
        <w:t>Świerczynek</w:t>
      </w:r>
    </w:p>
    <w:p>
      <w:pPr>
        <w:pStyle w:val="Normal"/>
        <w:jc w:val="both"/>
        <w:rPr>
          <w:b/>
          <w:b/>
          <w:bCs/>
          <w:szCs w:val="24"/>
        </w:rPr>
      </w:pPr>
      <w:r>
        <w:rPr>
          <w:b/>
          <w:bCs/>
          <w:szCs w:val="24"/>
        </w:rPr>
      </w:r>
    </w:p>
    <w:p>
      <w:pPr>
        <w:pStyle w:val="Normal"/>
        <w:ind w:firstLine="708"/>
        <w:jc w:val="both"/>
        <w:rPr>
          <w:szCs w:val="24"/>
        </w:rPr>
      </w:pPr>
      <w:r>
        <w:rPr>
          <w:szCs w:val="24"/>
        </w:rPr>
        <w:t>Granica północna – od skrzyżowania szos koło stacji kolejowej Osięciny, szosą przez Borucinek do granicy powiatu radziejowskiego.</w:t>
      </w:r>
    </w:p>
    <w:p>
      <w:pPr>
        <w:pStyle w:val="Normal"/>
        <w:ind w:firstLine="708"/>
        <w:jc w:val="both"/>
        <w:rPr/>
      </w:pPr>
      <w:r>
        <w:rPr>
          <w:szCs w:val="24"/>
        </w:rPr>
        <w:t>Granica wschodnia – od szosy w Borucinku, granicą gminy przez Redecz, Krukowy, następnie drogą przez Borucin do granicy powiatu radziejowskiego do szosy Topólka - Rabinowo.</w:t>
      </w:r>
    </w:p>
    <w:p>
      <w:pPr>
        <w:pStyle w:val="Normal"/>
        <w:ind w:firstLine="708"/>
        <w:jc w:val="both"/>
        <w:rPr/>
      </w:pPr>
      <w:r>
        <w:rPr>
          <w:szCs w:val="24"/>
        </w:rPr>
        <w:t>Granica południowa – od granicy powiatu szosą przez Topólkę, Kabłukowo do miejscowości Rybiny (most).</w:t>
      </w:r>
    </w:p>
    <w:p>
      <w:pPr>
        <w:pStyle w:val="Normal"/>
        <w:ind w:firstLine="708"/>
        <w:jc w:val="both"/>
        <w:rPr/>
      </w:pPr>
      <w:r>
        <w:rPr>
          <w:szCs w:val="24"/>
        </w:rPr>
        <w:t>Granica zachodnia i północno – zachodnia – od mostu w miejscowości Rybiny wschodnią stroną Jeziora Głuszyńskiego obok miejscowości Głuszynek na wysokości miejscowości Miłachówek, w prostej linii przecina jezioro do jego zachodniego brzegu (styku z drogą) w Kol. Głuszyn (wieś) i dalej zachodnim brzegiem tego jeziora oraz rowem melioracyjnym koło Dąbrówki, następnie drogą do szosy w Wandynowie, stąd szosą przez Witowo, Samszyce do skrzyżowania z szosą koło stacji kolejowej Osięciny.</w:t>
      </w:r>
    </w:p>
    <w:p>
      <w:pPr>
        <w:pStyle w:val="Normal"/>
        <w:ind w:firstLine="708"/>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 xml:space="preserve">251) Opis granic obwodu łowieckiego nr 251 </w:t>
      </w:r>
      <w:r>
        <w:rPr>
          <w:b/>
          <w:bCs/>
          <w:i/>
          <w:szCs w:val="24"/>
        </w:rPr>
        <w:t>Płowce</w:t>
      </w:r>
    </w:p>
    <w:p>
      <w:pPr>
        <w:pStyle w:val="Normal"/>
        <w:jc w:val="both"/>
        <w:rPr>
          <w:b/>
          <w:b/>
          <w:bCs/>
          <w:szCs w:val="24"/>
        </w:rPr>
      </w:pPr>
      <w:r>
        <w:rPr>
          <w:b/>
          <w:bCs/>
          <w:szCs w:val="24"/>
        </w:rPr>
      </w:r>
    </w:p>
    <w:p>
      <w:pPr>
        <w:pStyle w:val="Normal"/>
        <w:ind w:firstLine="708"/>
        <w:jc w:val="both"/>
        <w:rPr>
          <w:szCs w:val="24"/>
        </w:rPr>
      </w:pPr>
      <w:r>
        <w:rPr>
          <w:szCs w:val="24"/>
        </w:rPr>
        <w:t>Granica północna – od miejscowości Czołowo, szosą przez Radziejów, Skibin, Jarantowice do skrzyżowania z szosą Samszyce – Osięciny.</w:t>
      </w:r>
    </w:p>
    <w:p>
      <w:pPr>
        <w:pStyle w:val="Normal"/>
        <w:ind w:firstLine="708"/>
        <w:jc w:val="both"/>
        <w:rPr>
          <w:szCs w:val="24"/>
        </w:rPr>
      </w:pPr>
      <w:r>
        <w:rPr>
          <w:szCs w:val="24"/>
        </w:rPr>
        <w:t xml:space="preserve">Granica południowo-wschodnia – od skrzyżowania szos koło stacji kolejowej Osięciny, szosą przez Samszyce, Witowo, Nowy Dwór do szosy w kierunku Nasiłowa </w:t>
        <w:br/>
        <w:t>w miejscowości Świesz.</w:t>
      </w:r>
    </w:p>
    <w:p>
      <w:pPr>
        <w:pStyle w:val="Normal"/>
        <w:ind w:firstLine="708"/>
        <w:jc w:val="both"/>
        <w:rPr/>
      </w:pPr>
      <w:r>
        <w:rPr>
          <w:szCs w:val="24"/>
        </w:rPr>
        <w:t>Granica południowo-zachodnia – z miejscowości Świesz szosą, a następnie drogą polną przez Nasiłowo, Kol. Zagórzyce (Zagorzyce) do krzyżówek dróg we wsi Zagórzyce (Zagorzyce) i dalej drogą, szosą i drogą w kierunku zachodnim przez Chełmce, Wąsowo-Dwór (Wąsewo) do styku z torem kolejowym i tym torem w kierunku północnym do przecięcia z szosą Chełmce – Radziejów w miejscowości Czołowo.</w:t>
      </w:r>
    </w:p>
    <w:p>
      <w:pPr>
        <w:pStyle w:val="Normal"/>
        <w:ind w:firstLine="708"/>
        <w:jc w:val="both"/>
        <w:rPr>
          <w:szCs w:val="24"/>
        </w:rPr>
      </w:pPr>
      <w:r>
        <w:rPr>
          <w:szCs w:val="24"/>
        </w:rPr>
      </w:r>
    </w:p>
    <w:p>
      <w:pPr>
        <w:pStyle w:val="Normal"/>
        <w:jc w:val="both"/>
        <w:rPr>
          <w:szCs w:val="24"/>
        </w:rPr>
      </w:pPr>
      <w:r>
        <w:rPr>
          <w:szCs w:val="24"/>
        </w:rPr>
      </w:r>
    </w:p>
    <w:p>
      <w:pPr>
        <w:pStyle w:val="Normal"/>
        <w:jc w:val="both"/>
        <w:rPr>
          <w:rFonts w:eastAsia="Calibri"/>
          <w:b/>
          <w:b/>
          <w:bCs/>
          <w:szCs w:val="24"/>
          <w:lang w:eastAsia="en-US"/>
        </w:rPr>
      </w:pPr>
      <w:r>
        <w:rPr>
          <w:rFonts w:eastAsia="Calibri"/>
          <w:b/>
          <w:bCs/>
          <w:szCs w:val="24"/>
          <w:lang w:eastAsia="en-US"/>
        </w:rPr>
        <w:t xml:space="preserve">252) Opis granic obwodu łowieckiego nr 252 </w:t>
      </w:r>
      <w:r>
        <w:rPr>
          <w:rFonts w:eastAsia="Calibri"/>
          <w:b/>
          <w:bCs/>
          <w:i/>
          <w:szCs w:val="24"/>
          <w:lang w:eastAsia="en-US"/>
        </w:rPr>
        <w:t>Karsk</w:t>
      </w:r>
    </w:p>
    <w:p>
      <w:pPr>
        <w:pStyle w:val="Normal"/>
        <w:jc w:val="both"/>
        <w:rPr>
          <w:rFonts w:eastAsia="Calibri"/>
          <w:b/>
          <w:b/>
          <w:bCs/>
          <w:szCs w:val="24"/>
          <w:lang w:eastAsia="en-US"/>
        </w:rPr>
      </w:pPr>
      <w:r>
        <w:rPr>
          <w:rFonts w:eastAsia="Calibri"/>
          <w:b/>
          <w:bCs/>
          <w:szCs w:val="24"/>
          <w:lang w:eastAsia="en-US"/>
        </w:rPr>
      </w:r>
    </w:p>
    <w:p>
      <w:pPr>
        <w:pStyle w:val="Normal"/>
        <w:jc w:val="both"/>
        <w:rPr/>
      </w:pPr>
      <w:r>
        <w:rPr>
          <w:rFonts w:eastAsia="Calibri"/>
          <w:bCs/>
          <w:szCs w:val="24"/>
          <w:lang w:eastAsia="en-US"/>
        </w:rPr>
        <w:tab/>
        <w:t xml:space="preserve">Granica obwodu łowieckiego biegnie od dawnego przejazdu kolejki wąskotorowej na ul. Poznańskiej w Piotrkowie Kujawskim na zachód, wzdłuż północnej krawędzi ulicy docierając do głównego skrzyżowania w Jerzycach. Na skrzyżowaniu granica skręca na zachód wzdłuż południowej skrajni drogi asfaltowej, biegnąc przez Leszcze do skrzyżowania w Kaspralu. Od przecięcia dróg granica kieruje się na północ aby na kolejnym skrzyżowaniu skręcić w drogę gruntową i biec na zachód koło starej żwirowni i lasu do kolejnej drogi asfaltowej. Od tego punktu granica kieruje się wzdłuż drogi nieznaczne na zachód i ponownie skręca na północ w drogę gruntową, ciągnąc się przez Złotowo, Orpikowo, za drogą asfaltową Kicko do drogi wojewódzkiej 265. Od przecięcia z drogą wojewódzką, granica skręca na północ w oparciu o zachodnią krawędź drogi do Janocina, gdzie w centrum wsi odbija </w:t>
        <w:br/>
        <w:t xml:space="preserve">w drogę gruntową na wschód, przecina obszary łąkowe i dalej drogą gruntową wzdłuż krawędzi dz. 47/4, 8, 22 biegnie do drogi gruntowej. Od tego miejsca, granica skręca na południe wzdłuż zachodniej krawędzi drogi aby ponownie na skrzyżowaniu skierować się na wschód, przeciąć linię wąskotorową i dotrzeć do skrzyżowania w Morgach. Od skrzyżowania granica skręca wzdłuż zachodniej krawędzi drogi na południe aby od kolejnego skrzyżowania biec już wzdłuż torów kolejowych przez Wąsewo do wiaduktu starej kolejki wąskotorowej </w:t>
        <w:br/>
        <w:t xml:space="preserve">i dalej wzdłuż jej torów do dawnego przejazdu w Piotrkowie Kujawskim. </w:t>
      </w:r>
    </w:p>
    <w:p>
      <w:pPr>
        <w:pStyle w:val="Normal"/>
        <w:jc w:val="both"/>
        <w:rPr>
          <w:rFonts w:eastAsia="Calibri"/>
          <w:bCs/>
          <w:szCs w:val="24"/>
          <w:lang w:eastAsia="en-US"/>
        </w:rPr>
      </w:pPr>
      <w:r>
        <w:rPr>
          <w:rFonts w:eastAsia="Calibri"/>
          <w:bCs/>
          <w:szCs w:val="24"/>
          <w:lang w:eastAsia="en-US"/>
        </w:rPr>
      </w:r>
    </w:p>
    <w:p>
      <w:pPr>
        <w:pStyle w:val="Normal"/>
        <w:jc w:val="both"/>
        <w:rPr>
          <w:szCs w:val="24"/>
        </w:rPr>
      </w:pPr>
      <w:r>
        <w:rPr>
          <w:szCs w:val="24"/>
        </w:rPr>
        <w:tab/>
      </w:r>
    </w:p>
    <w:p>
      <w:pPr>
        <w:pStyle w:val="Normal"/>
        <w:jc w:val="both"/>
        <w:rPr>
          <w:b/>
          <w:b/>
          <w:bCs/>
          <w:szCs w:val="24"/>
        </w:rPr>
      </w:pPr>
      <w:r>
        <w:rPr>
          <w:b/>
          <w:bCs/>
          <w:szCs w:val="24"/>
        </w:rPr>
        <w:t xml:space="preserve">253) Opis granic obwodu łowieckiego nr 253 </w:t>
      </w:r>
      <w:r>
        <w:rPr>
          <w:b/>
          <w:bCs/>
          <w:i/>
          <w:szCs w:val="24"/>
        </w:rPr>
        <w:t>Golejewo</w:t>
      </w:r>
    </w:p>
    <w:p>
      <w:pPr>
        <w:pStyle w:val="Normal"/>
        <w:jc w:val="both"/>
        <w:rPr>
          <w:b/>
          <w:b/>
          <w:bCs/>
          <w:szCs w:val="24"/>
        </w:rPr>
      </w:pPr>
      <w:r>
        <w:rPr>
          <w:b/>
          <w:bCs/>
          <w:szCs w:val="24"/>
        </w:rPr>
      </w:r>
    </w:p>
    <w:p>
      <w:pPr>
        <w:pStyle w:val="Normal"/>
        <w:ind w:firstLine="708"/>
        <w:jc w:val="both"/>
        <w:rPr/>
      </w:pPr>
      <w:r>
        <w:rPr>
          <w:szCs w:val="24"/>
        </w:rPr>
        <w:t>Na terenie wsi Młyny, gm. Strzelno, granica biegnie środkiem drogi (dz. nr 57/3 {ca 150 m}) prowadzącej z Miradza do centrum wsi. Następnie skręca w kierunku wschodnim, gdzie granicę stanowi środek drogi (dz. nr 79), prowadzącej z Młynów do Młynic.</w:t>
      </w:r>
    </w:p>
    <w:p>
      <w:pPr>
        <w:pStyle w:val="Normal"/>
        <w:jc w:val="both"/>
        <w:rPr>
          <w:szCs w:val="24"/>
        </w:rPr>
      </w:pPr>
      <w:r>
        <w:rPr>
          <w:szCs w:val="24"/>
        </w:rPr>
        <w:t>Dalej biegnie również środkiem drogi w przedłużeniu wyżej opisanej na terenie wsi Młynice, gm. Strzelno (dz. nr 81 i 118), oraz środkiem drogi (dz. nr 174) należącej do wsi Sukowy.</w:t>
      </w:r>
    </w:p>
    <w:p>
      <w:pPr>
        <w:pStyle w:val="Normal"/>
        <w:jc w:val="both"/>
        <w:rPr/>
      </w:pPr>
      <w:r>
        <w:rPr>
          <w:szCs w:val="24"/>
        </w:rPr>
        <w:t>Następnie we wsi Sukowy, gm. Kruszwica, granica skręca w kierunku południowym biegnąc środkiem kanału (dz. nr 167, 177, 195) prowadzącego do wsi Mirosławice, gm. Strzelno (dz. nr 3, 7, 15, 31/1, 32/19), dalej kanał ten biegnie w przedłużeniu do wsi Sierakowo, gm. Jeziora Wielkie (dz. nr 24), oraz wsi Golejewo, gm. Jeziora Wielkie (dz. nr 23/1), w kierunku wsi Włostowo. Następnie granica skręca w kierunku południowym pomiędzy granicami administracyjnymi wsi Włostowo i Golejewo do drogi we wsi Włostowo (dz. nr 4, 16/1, 26/3) biegnącej z Sierakowa do Kościeszek. Granica biegnie środkiem opisanych dróg.</w:t>
      </w:r>
    </w:p>
    <w:p>
      <w:pPr>
        <w:pStyle w:val="Normal"/>
        <w:jc w:val="both"/>
        <w:rPr/>
      </w:pPr>
      <w:r>
        <w:rPr>
          <w:szCs w:val="24"/>
        </w:rPr>
        <w:t xml:space="preserve">Dalej granica biegnie we wsi Kościeszki, gm. Jeziora Wielkie, środkiem drogi (dz. nr 61) </w:t>
        <w:br/>
        <w:t xml:space="preserve">w kierunku wsi Rzeszynek. Na terenie wsi Rzeszynek, gm. Jeziora Wielkie, granica biegnie środkiem drogi (dz. nr 54) prowadzącej do wsi Lubstówek. Na obszarze wsi Lubstówek, </w:t>
        <w:br/>
        <w:t xml:space="preserve">gm. Jeziora Wielkie, granica biegnie środkiem drogi (dz. nr 89) do centrum wsi, po czym skręca w kierunku zachodnim i biegnie środkiem drogi (dz. nr 89 i 113) do wsi Jeziora Wielkie. Dalej granica biegnie środkiem drogi we wsi Jeziora Wielkie (dz. nr 281/1, 238/1, 102, 46, 37), następnie w przedłużeniu tej drogi granica biegnie duktem (dz. nr 275/1 LP) </w:t>
        <w:br/>
        <w:t xml:space="preserve">w kierunku wsi Żółwiny i Wycinki (osad). We wsi Żółwiny i Wycinki (osad), gm. Jeziora Wielkie, granica biegnie duktem (dz. nr 270/5 LP, 271/5 LP) dochodzącym do granicy działki 39/2 i tą granicą do duktu (dz. nr 265/3 LP) przecinającego kolejkę wąskotorową, dalej drogę (dz. nr 10/3, 257/4 LP) oraz duktem pomiędzy działkami 257/3 LP i 258/2 LP dochodzącej do drogi (dz. nr 35) prowadzącej do wsi Proszyska. Następnie w przedłużeniu granica biegnie środkiem drogi do centrum wsi Proszyska gm. Jeziora Wielkie (dz. nr 101), dochodzącej do szosy Kuśnierz - Strzelno. Na terenie wsi Proszyska granica skręca w kierunku północnym </w:t>
        <w:br/>
        <w:t xml:space="preserve">i biegnie środkiem drogi (dz. nr 120) w kierunku wsi Wronowy. We wsi Wronowy, </w:t>
        <w:br/>
        <w:t xml:space="preserve">gm. Strzelno, granica biegnie środkiem drogi (dz. nr 44 i 120) przez centrum wsi, przecinając tor kolejowy Strzelno - Kruszwica do wsi Młyny. Następnie granica biegnie środkiem drogi </w:t>
        <w:br/>
        <w:t>w przedłużeniu ze wsi Młyny do Strzelna.</w:t>
      </w:r>
    </w:p>
    <w:p>
      <w:pPr>
        <w:pStyle w:val="Normal"/>
        <w:jc w:val="both"/>
        <w:rPr>
          <w:szCs w:val="24"/>
        </w:rPr>
      </w:pPr>
      <w:r>
        <w:rPr>
          <w:szCs w:val="24"/>
        </w:rPr>
      </w:r>
    </w:p>
    <w:p>
      <w:pPr>
        <w:pStyle w:val="Normal"/>
        <w:jc w:val="both"/>
        <w:rPr>
          <w:szCs w:val="24"/>
        </w:rPr>
      </w:pPr>
      <w:r>
        <w:rPr>
          <w:szCs w:val="24"/>
        </w:rPr>
        <w:tab/>
      </w:r>
    </w:p>
    <w:p>
      <w:pPr>
        <w:pStyle w:val="Normal"/>
        <w:jc w:val="both"/>
        <w:rPr>
          <w:b/>
          <w:b/>
          <w:bCs/>
          <w:szCs w:val="24"/>
        </w:rPr>
      </w:pPr>
      <w:r>
        <w:rPr>
          <w:b/>
          <w:bCs/>
          <w:szCs w:val="24"/>
        </w:rPr>
        <w:t xml:space="preserve">254) Opis granic obwodu łowieckiego nr 254 </w:t>
      </w:r>
      <w:r>
        <w:rPr>
          <w:b/>
          <w:bCs/>
          <w:i/>
          <w:szCs w:val="24"/>
        </w:rPr>
        <w:t>Miradz</w:t>
      </w:r>
    </w:p>
    <w:p>
      <w:pPr>
        <w:pStyle w:val="Normal"/>
        <w:jc w:val="both"/>
        <w:rPr>
          <w:b/>
          <w:b/>
          <w:bCs/>
          <w:szCs w:val="24"/>
        </w:rPr>
      </w:pPr>
      <w:r>
        <w:rPr>
          <w:b/>
          <w:bCs/>
          <w:szCs w:val="24"/>
        </w:rPr>
      </w:r>
    </w:p>
    <w:p>
      <w:pPr>
        <w:pStyle w:val="Normal"/>
        <w:ind w:firstLine="708"/>
        <w:jc w:val="both"/>
        <w:rPr>
          <w:szCs w:val="24"/>
        </w:rPr>
      </w:pPr>
      <w:r>
        <w:rPr>
          <w:szCs w:val="24"/>
        </w:rPr>
        <w:t>Od skrzyżowania granica biegnie na południowy wschód południową skrajnią drogi krajowej 25, przez Wronowy gdzie za przejazdem kolejowym jej przebieg wyznacza wschodnia skrajnia drogi. Od przejazdu bieg granicy kontynuuje się na południe do wsi Kuśnierz, gdzie skręca na skrzyżowaniu koło gorzelni na południe. Następnie wzdłuż drogi przez Kożuszkowo granica dociera do Wójcina, aby na skrzyżowaniu w centrum miejscowości skręcić na południe docierając do skrzyżowania z drogą gruntową wyznaczającą granicę województwa na wysokości dz. 4/3. Od tego punktu granica obwodu kieruje się na zachód do brzegów Jez. Wójcińskie, przecina jego misę (dz. 1/1) i kontynuuje się po zachodnim brzegu w kierunku południowo zachodnim do mostu między Jez. Kownackim i Ostrowskim i koło leśniczówki Wysoki Most. Od mostu granica przebiega po zachodniej krawędzi Jez. Ostrowskiego do wysokości dz. 5275  dalej skręca na zachód wzdłuż krawędź oddziałów leśnych 243, 244, 254 i dalej 246, 237, 215, 214, 198, 197, 165, 143–148 opierając się o północną krawędź dz. 15, 9 i 1.</w:t>
      </w:r>
      <w:r>
        <w:rPr>
          <w:b/>
          <w:szCs w:val="24"/>
        </w:rPr>
        <w:t xml:space="preserve"> </w:t>
      </w:r>
      <w:r>
        <w:rPr>
          <w:szCs w:val="24"/>
        </w:rPr>
        <w:t>Po dotarciu do drogi granica przecina ją i po obwiedni dz. 288 zawraca na północ bazując na drodze gruntowej biegnącej przez przysiółek Procyń do skrzyżowania w Dzierzążnie (dz. 276/1). Od tego punktu granica korzysta z przebiegu drogi gruntowej, biegnąc do drogi asfaltowej, dalej na północ i przez skrzyżowanie na wschód do krańca wsi Zbytowo (dz. 42). W tym miejscu granica skręca na północ i kieruje się na leśniczówkę Kopce aby dalej dotrzeć do torów kolejowych. Torami, granica obwodu skręca na wschód i biegnie przez Jeziorki do Strzelna wzdłuż południowej skrajni linii kolejowej. W Strzelnie przebieg granicy wyznacza południowa krawędź ulicy Kolejowej z włączeniem dz. 1141</w:t>
        <w:softHyphen/>
        <w:t>–1150 oraz 803, dalej krawędzią ulicy, potem Powstania Wielkopolskiego i droga aż do skrzyżowania w Młynach.</w:t>
      </w:r>
    </w:p>
    <w:p>
      <w:pPr>
        <w:pStyle w:val="Normal"/>
        <w:jc w:val="both"/>
        <w:rPr>
          <w:b/>
          <w:b/>
          <w:bCs/>
          <w:szCs w:val="24"/>
        </w:rPr>
      </w:pPr>
      <w:r>
        <w:rPr>
          <w:b/>
          <w:bCs/>
          <w:szCs w:val="24"/>
        </w:rPr>
      </w:r>
    </w:p>
    <w:p>
      <w:pPr>
        <w:pStyle w:val="Normal"/>
        <w:jc w:val="both"/>
        <w:rPr>
          <w:b/>
          <w:b/>
          <w:bCs/>
          <w:szCs w:val="24"/>
        </w:rPr>
      </w:pPr>
      <w:r>
        <w:rPr>
          <w:b/>
          <w:bCs/>
          <w:szCs w:val="24"/>
        </w:rPr>
        <w:t xml:space="preserve">256) Opis granic obwodu łowieckiego nr 256 </w:t>
      </w:r>
      <w:r>
        <w:rPr>
          <w:b/>
          <w:bCs/>
          <w:i/>
          <w:szCs w:val="24"/>
        </w:rPr>
        <w:t>Kłótno</w:t>
      </w:r>
    </w:p>
    <w:p>
      <w:pPr>
        <w:pStyle w:val="Normal"/>
        <w:jc w:val="both"/>
        <w:rPr>
          <w:b/>
          <w:b/>
          <w:bCs/>
          <w:szCs w:val="24"/>
        </w:rPr>
      </w:pPr>
      <w:r>
        <w:rPr>
          <w:b/>
          <w:bCs/>
          <w:szCs w:val="24"/>
        </w:rPr>
      </w:r>
    </w:p>
    <w:p>
      <w:pPr>
        <w:pStyle w:val="Tekstpodstawowy2"/>
        <w:ind w:firstLine="708"/>
        <w:rPr/>
      </w:pPr>
      <w:r>
        <w:rPr>
          <w:color w:val="000000"/>
          <w:szCs w:val="24"/>
        </w:rPr>
        <w:t xml:space="preserve">Granica północno-wschodnia – z miejscowości Goreń Nowy szosą i drogą </w:t>
        <w:br/>
        <w:t>przez Goreń Duży, Skrzynki, Kolonia Czarne, dalej drogą Kolonia Czarne</w:t>
      </w:r>
      <w:r>
        <w:rPr>
          <w:color w:val="000000"/>
          <w:szCs w:val="24"/>
          <w:lang w:val="pl-PL"/>
        </w:rPr>
        <w:t xml:space="preserve"> </w:t>
      </w:r>
      <w:r>
        <w:rPr>
          <w:color w:val="000000"/>
          <w:szCs w:val="24"/>
        </w:rPr>
        <w:t>-</w:t>
      </w:r>
      <w:r>
        <w:rPr>
          <w:color w:val="000000"/>
          <w:szCs w:val="24"/>
          <w:lang w:val="pl-PL"/>
        </w:rPr>
        <w:t xml:space="preserve"> </w:t>
      </w:r>
      <w:r>
        <w:rPr>
          <w:color w:val="000000"/>
          <w:szCs w:val="24"/>
        </w:rPr>
        <w:t xml:space="preserve">Aleksandrynów biegnącą przez oddziały leśne nr: 193, </w:t>
      </w:r>
      <w:r>
        <w:rPr>
          <w:color w:val="000000"/>
          <w:szCs w:val="24"/>
          <w:lang w:val="pl-PL"/>
        </w:rPr>
        <w:t xml:space="preserve">187, 186 i 185 </w:t>
      </w:r>
      <w:r>
        <w:rPr>
          <w:color w:val="000000"/>
          <w:szCs w:val="24"/>
        </w:rPr>
        <w:t>do granicy województwa kujawsko-pomorskiego w miejscowości Aleksandrynów.</w:t>
      </w:r>
    </w:p>
    <w:p>
      <w:pPr>
        <w:pStyle w:val="Normal"/>
        <w:ind w:firstLine="708"/>
        <w:jc w:val="both"/>
        <w:rPr>
          <w:szCs w:val="24"/>
        </w:rPr>
      </w:pPr>
      <w:r>
        <w:rPr>
          <w:szCs w:val="24"/>
        </w:rPr>
        <w:t>Granica wschodnia – granicą województwa kujawsko-pomorskiego do szosy Kowal – Gostynin.</w:t>
      </w:r>
    </w:p>
    <w:p>
      <w:pPr>
        <w:pStyle w:val="TextBodyIndent"/>
        <w:rPr/>
      </w:pPr>
      <w:r>
        <w:rPr>
          <w:szCs w:val="24"/>
        </w:rPr>
        <w:t>Granica południowo-zachodnia – od styku granicy województwa kujawsko-pomorskiego z szosą Gostynin</w:t>
      </w:r>
      <w:r>
        <w:rPr>
          <w:szCs w:val="24"/>
          <w:lang w:val="pl-PL"/>
        </w:rPr>
        <w:t xml:space="preserve"> </w:t>
      </w:r>
      <w:r>
        <w:rPr>
          <w:szCs w:val="24"/>
        </w:rPr>
        <w:t>-</w:t>
      </w:r>
      <w:r>
        <w:rPr>
          <w:szCs w:val="24"/>
          <w:lang w:val="pl-PL"/>
        </w:rPr>
        <w:t xml:space="preserve"> </w:t>
      </w:r>
      <w:r>
        <w:rPr>
          <w:szCs w:val="24"/>
        </w:rPr>
        <w:t>Kowal, dalej tą szosą w kierunku Kowala do miejscowości Baruchowo, do styku z szosą biegnącą koło oczyszczalni ścieków.</w:t>
      </w:r>
    </w:p>
    <w:p>
      <w:pPr>
        <w:pStyle w:val="TextBodyIndent"/>
        <w:rPr>
          <w:szCs w:val="24"/>
          <w:lang w:val="pl-PL"/>
        </w:rPr>
      </w:pPr>
      <w:r>
        <w:rPr>
          <w:szCs w:val="24"/>
        </w:rPr>
        <w:t xml:space="preserve">Granica północno-zachodnia – z Baruchowa szosą koło oczyszczalni ścieków </w:t>
        <w:br/>
        <w:t>do miejscowości Budy Kłócieńskie, dalej drogą gruntową pomiędzy oddziałami leśnymi</w:t>
      </w:r>
      <w:r>
        <w:rPr>
          <w:szCs w:val="24"/>
          <w:lang w:val="pl-PL"/>
        </w:rPr>
        <w:t xml:space="preserve"> </w:t>
      </w:r>
      <w:r>
        <w:rPr>
          <w:szCs w:val="24"/>
        </w:rPr>
        <w:t>nr 224 i 225 do linii oddziałowej pomiędzy oddziałami leśnymi nr: 214 i 224, dalej w prawo drogą (linią oddziałową pomiędzy oddziałami leśnymi nr 214/224 i 213, 212/223) do szosy Kłótno</w:t>
      </w:r>
      <w:r>
        <w:rPr>
          <w:szCs w:val="24"/>
          <w:lang w:val="pl-PL"/>
        </w:rPr>
        <w:t xml:space="preserve"> </w:t>
      </w:r>
      <w:r>
        <w:rPr>
          <w:szCs w:val="24"/>
        </w:rPr>
        <w:t>-</w:t>
      </w:r>
      <w:r>
        <w:rPr>
          <w:szCs w:val="24"/>
          <w:lang w:val="pl-PL"/>
        </w:rPr>
        <w:t xml:space="preserve"> </w:t>
      </w:r>
      <w:r>
        <w:rPr>
          <w:szCs w:val="24"/>
        </w:rPr>
        <w:t>Goreń Duży a następnie w lewo przez most na rzece Rakutówka i szosą do miejscowości Goreń Nowy.</w:t>
      </w:r>
    </w:p>
    <w:p>
      <w:pPr>
        <w:pStyle w:val="TextBodyIndent"/>
        <w:rPr>
          <w:szCs w:val="24"/>
          <w:lang w:val="pl-PL"/>
        </w:rPr>
      </w:pPr>
      <w:r>
        <w:rPr>
          <w:szCs w:val="24"/>
          <w:lang w:val="pl-PL"/>
        </w:rPr>
      </w:r>
    </w:p>
    <w:p>
      <w:pPr>
        <w:pStyle w:val="Normal"/>
        <w:jc w:val="both"/>
        <w:rPr>
          <w:szCs w:val="24"/>
        </w:rPr>
      </w:pPr>
      <w:r>
        <w:rPr>
          <w:szCs w:val="24"/>
        </w:rPr>
      </w:r>
    </w:p>
    <w:p>
      <w:pPr>
        <w:pStyle w:val="Normal"/>
        <w:jc w:val="both"/>
        <w:rPr>
          <w:b/>
          <w:b/>
          <w:bCs/>
          <w:szCs w:val="24"/>
        </w:rPr>
      </w:pPr>
      <w:r>
        <w:rPr>
          <w:b/>
          <w:bCs/>
          <w:szCs w:val="24"/>
        </w:rPr>
        <w:t xml:space="preserve">257) Opis granic obwodu łowieckiego nr 257 </w:t>
      </w:r>
      <w:r>
        <w:rPr>
          <w:b/>
          <w:bCs/>
          <w:i/>
          <w:szCs w:val="24"/>
        </w:rPr>
        <w:t>Bilno</w:t>
      </w:r>
    </w:p>
    <w:p>
      <w:pPr>
        <w:pStyle w:val="Normal"/>
        <w:jc w:val="both"/>
        <w:rPr>
          <w:b/>
          <w:b/>
          <w:bCs/>
          <w:szCs w:val="24"/>
        </w:rPr>
      </w:pPr>
      <w:r>
        <w:rPr>
          <w:b/>
          <w:bCs/>
          <w:szCs w:val="24"/>
        </w:rPr>
      </w:r>
    </w:p>
    <w:p>
      <w:pPr>
        <w:pStyle w:val="Normal"/>
        <w:ind w:firstLine="708"/>
        <w:jc w:val="both"/>
        <w:rPr>
          <w:bCs/>
          <w:szCs w:val="24"/>
        </w:rPr>
      </w:pPr>
      <w:r>
        <w:rPr>
          <w:bCs/>
          <w:szCs w:val="24"/>
        </w:rPr>
        <w:t>Granica obwodu ciągnie się od skrzyżowania ul. Kościuszki i Jagiełły w Kowalu na wschód ul. Jagiełły, poza miastem wzdłuż południowej krawędzi drogi wojewódzkiej 265 przez Rakutowo, Świątkowice, Baruchowo do granicy województwa przed wsią Górki Dolne. Od tego miejsca, granica skręca ostro na południe po skrajni dz. 79/7,79/8,79/3,79/4, 80/2, 90, 92, 30, 31/2, 32, 33, 34, 35, 37/1, 37/2, 38 dochodząc do drogi i dalej wzdłuż wschodniej i południowej skrajni drogi przez miejscowość Zakrzewo-Parcele do skrzyżowania z drogą gruntową (dz. 86/2). Na skrzyżowaniu granica skręca na zachód i wzdłuż drogi przez Józefków kieruje się w stronę krawędzi lasu i wsi Gulewo-Podbór i za wsią na wysokości dz. 7, granica odchodzi od drogi na południowy zachód. Po krawędzi dz. 7, 105, 104, 103, 200/4, przecina drogę i dalej kieruje się na wschód po krawędzi dz. 3, 6, 7, 10, 15, 16, 17, 28, 29 dochodząc do drogi, gdzie ostro skręca na południowy zachód, kończąc wspólny bieg z granicą województwa. Od tego miejsca wzdłuż północnej krawędzi drogi, granica kieruje się przez Dziankowo do skrzyżowania we wsi Wąwał, skręcając na południe wzdłuż krawędzi drogi, przez miejscowości Kanibród, Długie, Stępka do skrzyżowania z drogą krajową 62. Od skrzyżowania, granica biegnie po krawędzi drogi przez Kaczawkę, Gagowy, Modlibórz, Unisławice, Dąbrówkę, Dziardonice do skrzyżowania  ul. Kościuszki i Jagiełły w Kowalu.</w:t>
      </w:r>
    </w:p>
    <w:p>
      <w:pPr>
        <w:pStyle w:val="Normal"/>
        <w:jc w:val="both"/>
        <w:rPr>
          <w:bCs/>
          <w:szCs w:val="24"/>
        </w:rPr>
      </w:pPr>
      <w:r>
        <w:rPr>
          <w:bCs/>
          <w:szCs w:val="24"/>
        </w:rPr>
      </w:r>
    </w:p>
    <w:p>
      <w:pPr>
        <w:pStyle w:val="Normal"/>
        <w:jc w:val="both"/>
        <w:rPr>
          <w:szCs w:val="24"/>
        </w:rPr>
      </w:pPr>
      <w:r>
        <w:rPr>
          <w:szCs w:val="24"/>
        </w:rPr>
      </w:r>
    </w:p>
    <w:p>
      <w:pPr>
        <w:pStyle w:val="TextBody"/>
        <w:rPr>
          <w:b/>
          <w:b/>
          <w:bCs/>
          <w:szCs w:val="24"/>
        </w:rPr>
      </w:pPr>
      <w:r>
        <w:rPr>
          <w:b/>
          <w:bCs/>
          <w:szCs w:val="24"/>
        </w:rPr>
        <w:t xml:space="preserve">258) Opis granic obwodu łowieckiego nr 258 </w:t>
      </w:r>
      <w:r>
        <w:rPr>
          <w:b/>
          <w:bCs/>
          <w:i/>
          <w:szCs w:val="24"/>
        </w:rPr>
        <w:t>Kłóbka</w:t>
      </w:r>
    </w:p>
    <w:p>
      <w:pPr>
        <w:pStyle w:val="TextBody"/>
        <w:rPr>
          <w:b/>
          <w:b/>
          <w:bCs/>
          <w:szCs w:val="24"/>
        </w:rPr>
      </w:pPr>
      <w:r>
        <w:rPr>
          <w:b/>
          <w:bCs/>
          <w:szCs w:val="24"/>
        </w:rPr>
      </w:r>
    </w:p>
    <w:p>
      <w:pPr>
        <w:pStyle w:val="Normal"/>
        <w:ind w:firstLine="708"/>
        <w:jc w:val="both"/>
        <w:rPr/>
      </w:pPr>
      <w:r>
        <w:rPr>
          <w:szCs w:val="24"/>
        </w:rPr>
        <w:t>Granica północna – z miejscowości Szczutkowo przez Kol. Kępkę Szlachecką (wieś), Rzegocin do szosy w miejscowości Chojny.</w:t>
      </w:r>
    </w:p>
    <w:p>
      <w:pPr>
        <w:pStyle w:val="Normal"/>
        <w:ind w:firstLine="708"/>
        <w:jc w:val="both"/>
        <w:rPr>
          <w:szCs w:val="24"/>
        </w:rPr>
      </w:pPr>
      <w:r>
        <w:rPr>
          <w:szCs w:val="24"/>
        </w:rPr>
        <w:t>Granica wschodnia – z miejscowości Chojny szosą do Lubienia Kujawskiego.</w:t>
      </w:r>
    </w:p>
    <w:p>
      <w:pPr>
        <w:pStyle w:val="Normal"/>
        <w:ind w:firstLine="708"/>
        <w:jc w:val="both"/>
        <w:rPr>
          <w:szCs w:val="24"/>
        </w:rPr>
      </w:pPr>
      <w:r>
        <w:rPr>
          <w:szCs w:val="24"/>
        </w:rPr>
        <w:t>Granica południowa – z Lubienia Kujawskiego szosą przez Kaliska do miejscowości Gole.</w:t>
      </w:r>
    </w:p>
    <w:p>
      <w:pPr>
        <w:pStyle w:val="Normal"/>
        <w:ind w:firstLine="708"/>
        <w:jc w:val="both"/>
        <w:rPr>
          <w:szCs w:val="24"/>
        </w:rPr>
      </w:pPr>
      <w:r>
        <w:rPr>
          <w:szCs w:val="24"/>
        </w:rPr>
        <w:t>Granica zachodnia – z Goli drogą przez Gocław, Sobiszewy, Lutobórz do Szczutkowa.</w:t>
      </w:r>
    </w:p>
    <w:p>
      <w:pPr>
        <w:pStyle w:val="Normal"/>
        <w:ind w:firstLine="708"/>
        <w:jc w:val="both"/>
        <w:rPr>
          <w:szCs w:val="24"/>
        </w:rPr>
      </w:pPr>
      <w:r>
        <w:rPr>
          <w:szCs w:val="24"/>
        </w:rPr>
      </w:r>
    </w:p>
    <w:p>
      <w:pPr>
        <w:pStyle w:val="TextBody"/>
        <w:rPr>
          <w:szCs w:val="24"/>
        </w:rPr>
      </w:pPr>
      <w:r>
        <w:rPr>
          <w:szCs w:val="24"/>
        </w:rPr>
      </w:r>
    </w:p>
    <w:p>
      <w:pPr>
        <w:pStyle w:val="TextBody"/>
        <w:rPr>
          <w:b/>
          <w:b/>
          <w:bCs/>
          <w:szCs w:val="24"/>
        </w:rPr>
      </w:pPr>
      <w:r>
        <w:rPr>
          <w:b/>
          <w:bCs/>
          <w:szCs w:val="24"/>
        </w:rPr>
        <w:t xml:space="preserve">259) Opis granic obwodu łowieckiego nr 259 </w:t>
      </w:r>
      <w:r>
        <w:rPr>
          <w:b/>
          <w:bCs/>
          <w:i/>
          <w:szCs w:val="24"/>
        </w:rPr>
        <w:t>Brzyszewo</w:t>
      </w:r>
    </w:p>
    <w:p>
      <w:pPr>
        <w:pStyle w:val="TextBody"/>
        <w:rPr>
          <w:b/>
          <w:b/>
          <w:bCs/>
          <w:szCs w:val="24"/>
        </w:rPr>
      </w:pPr>
      <w:r>
        <w:rPr>
          <w:b/>
          <w:bCs/>
          <w:szCs w:val="24"/>
        </w:rPr>
      </w:r>
    </w:p>
    <w:p>
      <w:pPr>
        <w:pStyle w:val="Normal"/>
        <w:ind w:firstLine="708"/>
        <w:jc w:val="both"/>
        <w:rPr>
          <w:szCs w:val="24"/>
        </w:rPr>
      </w:pPr>
      <w:r>
        <w:rPr>
          <w:szCs w:val="24"/>
        </w:rPr>
        <w:t>Granica północna – z miejscowości Szczytno drogą do Borzymia, dalej szosą przez Choceń, Zakrzewek do Szczutkowa.</w:t>
      </w:r>
    </w:p>
    <w:p>
      <w:pPr>
        <w:pStyle w:val="Normal"/>
        <w:ind w:firstLine="708"/>
        <w:jc w:val="both"/>
        <w:rPr>
          <w:szCs w:val="24"/>
        </w:rPr>
      </w:pPr>
      <w:r>
        <w:rPr>
          <w:szCs w:val="24"/>
        </w:rPr>
        <w:t>Granica wschodnia – ze Szczutkowa przez Lutobórz, Sobiczewy, Gocław do Goli.</w:t>
      </w:r>
    </w:p>
    <w:p>
      <w:pPr>
        <w:pStyle w:val="Normal"/>
        <w:ind w:firstLine="708"/>
        <w:jc w:val="both"/>
        <w:rPr/>
      </w:pPr>
      <w:r>
        <w:rPr>
          <w:szCs w:val="24"/>
        </w:rPr>
        <w:t>Granica południowa – z Goli szosą do Chodecz.</w:t>
      </w:r>
    </w:p>
    <w:p>
      <w:pPr>
        <w:pStyle w:val="Normal"/>
        <w:ind w:firstLine="708"/>
        <w:jc w:val="both"/>
        <w:rPr/>
      </w:pPr>
      <w:r>
        <w:rPr>
          <w:szCs w:val="24"/>
        </w:rPr>
        <w:t xml:space="preserve">Granica południowo-zachodnia – z Chodecza drogą przez Lubieniec, Ługowiska </w:t>
        <w:br/>
        <w:t>do Szczytna.</w:t>
      </w:r>
    </w:p>
    <w:p>
      <w:pPr>
        <w:pStyle w:val="Normal"/>
        <w:jc w:val="both"/>
        <w:rPr>
          <w:szCs w:val="24"/>
        </w:rPr>
      </w:pPr>
      <w:r>
        <w:rPr>
          <w:szCs w:val="24"/>
        </w:rPr>
      </w:r>
    </w:p>
    <w:p>
      <w:pPr>
        <w:pStyle w:val="TextBody"/>
        <w:rPr>
          <w:szCs w:val="24"/>
        </w:rPr>
      </w:pPr>
      <w:r>
        <w:rPr>
          <w:szCs w:val="24"/>
        </w:rPr>
      </w:r>
    </w:p>
    <w:p>
      <w:pPr>
        <w:pStyle w:val="TextBody"/>
        <w:rPr>
          <w:b/>
          <w:b/>
          <w:bCs/>
          <w:szCs w:val="24"/>
        </w:rPr>
      </w:pPr>
      <w:r>
        <w:rPr>
          <w:b/>
          <w:bCs/>
          <w:szCs w:val="24"/>
        </w:rPr>
        <w:t xml:space="preserve">260) Opis granic obwodu łowieckiego nr 260 </w:t>
      </w:r>
      <w:r>
        <w:rPr>
          <w:b/>
          <w:bCs/>
          <w:i/>
          <w:szCs w:val="24"/>
        </w:rPr>
        <w:t>Olganowo</w:t>
      </w:r>
    </w:p>
    <w:p>
      <w:pPr>
        <w:pStyle w:val="TextBody"/>
        <w:rPr>
          <w:b/>
          <w:b/>
          <w:bCs/>
          <w:szCs w:val="24"/>
        </w:rPr>
      </w:pPr>
      <w:r>
        <w:rPr>
          <w:b/>
          <w:bCs/>
          <w:szCs w:val="24"/>
        </w:rPr>
      </w:r>
    </w:p>
    <w:p>
      <w:pPr>
        <w:pStyle w:val="TextBody"/>
        <w:ind w:firstLine="708"/>
        <w:rPr>
          <w:szCs w:val="24"/>
        </w:rPr>
      </w:pPr>
      <w:r>
        <w:rPr>
          <w:szCs w:val="24"/>
        </w:rPr>
        <w:t>Granica zachodnia-z miejscowości Wólka Paruszewska drogą przez Boniewo, Huby Otmianowskie, Chojny, Otmianowo, do miejscowości Kłobia.</w:t>
      </w:r>
    </w:p>
    <w:p>
      <w:pPr>
        <w:pStyle w:val="Normal"/>
        <w:ind w:firstLine="708"/>
        <w:jc w:val="both"/>
        <w:rPr/>
      </w:pPr>
      <w:r>
        <w:rPr>
          <w:szCs w:val="24"/>
        </w:rPr>
        <w:t xml:space="preserve">Granica północno-zachodnia – z miejscowości Kłobia za mostem w prawo drogą gruntową do szosy Gołębin - Kaniewo, przy figurce w Kaniewie w lewo i dalej tą szosą </w:t>
        <w:br/>
        <w:t>do Kolonii Gołębin, a następnie po torach kolejki wąskotorowej do przystanku kolejowego Świętosław. Ze Świętosławia drogą asfaltową przez wieś do miejscowości Kruszynek, przy krzyżu.</w:t>
      </w:r>
    </w:p>
    <w:p>
      <w:pPr>
        <w:pStyle w:val="Normal"/>
        <w:ind w:firstLine="708"/>
        <w:jc w:val="both"/>
        <w:rPr>
          <w:szCs w:val="24"/>
        </w:rPr>
      </w:pPr>
      <w:r>
        <w:rPr>
          <w:szCs w:val="24"/>
        </w:rPr>
        <w:t xml:space="preserve">Granica wschodnia – od krzyża w miejscowości Kruszynek w prawo szosą z Kruszyna </w:t>
        <w:br/>
        <w:t>do Chodcza przez Śmiłowice, Jarantowice do Borzymia.</w:t>
      </w:r>
    </w:p>
    <w:p>
      <w:pPr>
        <w:pStyle w:val="TextBody"/>
        <w:ind w:firstLine="708"/>
        <w:rPr>
          <w:szCs w:val="24"/>
        </w:rPr>
      </w:pPr>
      <w:r>
        <w:rPr>
          <w:szCs w:val="24"/>
        </w:rPr>
        <w:t xml:space="preserve">Granica południowa – w Borzymiu w prawo szosą przez Szczytno, Łąki Zawistowe </w:t>
        <w:br/>
        <w:t>do Wólki Paruszewskiej.</w:t>
      </w:r>
    </w:p>
    <w:p>
      <w:pPr>
        <w:pStyle w:val="TextBody"/>
        <w:ind w:firstLine="708"/>
        <w:rPr>
          <w:szCs w:val="24"/>
          <w:lang w:val="pl-PL"/>
        </w:rPr>
      </w:pPr>
      <w:r>
        <w:rPr>
          <w:szCs w:val="24"/>
          <w:lang w:val="pl-PL"/>
        </w:rPr>
      </w:r>
    </w:p>
    <w:p>
      <w:pPr>
        <w:pStyle w:val="TextBody"/>
        <w:ind w:firstLine="708"/>
        <w:rPr>
          <w:szCs w:val="24"/>
          <w:lang w:val="pl-PL"/>
        </w:rPr>
      </w:pPr>
      <w:r>
        <w:rPr>
          <w:szCs w:val="24"/>
          <w:lang w:val="pl-PL"/>
        </w:rPr>
      </w:r>
    </w:p>
    <w:p>
      <w:pPr>
        <w:pStyle w:val="TextBody"/>
        <w:rPr>
          <w:b/>
          <w:b/>
          <w:bCs/>
          <w:szCs w:val="24"/>
        </w:rPr>
      </w:pPr>
      <w:r>
        <w:rPr>
          <w:b/>
          <w:bCs/>
          <w:szCs w:val="24"/>
        </w:rPr>
        <w:t xml:space="preserve">261) Opis granic obwodu łowieckiego nr 261 </w:t>
      </w:r>
      <w:r>
        <w:rPr>
          <w:b/>
          <w:bCs/>
          <w:i/>
          <w:szCs w:val="24"/>
        </w:rPr>
        <w:t>Milżyn</w:t>
      </w:r>
    </w:p>
    <w:p>
      <w:pPr>
        <w:pStyle w:val="TextBody"/>
        <w:rPr>
          <w:b/>
          <w:b/>
          <w:bCs/>
          <w:szCs w:val="24"/>
        </w:rPr>
      </w:pPr>
      <w:r>
        <w:rPr>
          <w:b/>
          <w:bCs/>
          <w:szCs w:val="24"/>
        </w:rPr>
      </w:r>
    </w:p>
    <w:p>
      <w:pPr>
        <w:pStyle w:val="Normal"/>
        <w:ind w:firstLine="708"/>
        <w:jc w:val="both"/>
        <w:rPr/>
      </w:pPr>
      <w:r>
        <w:rPr>
          <w:szCs w:val="24"/>
        </w:rPr>
        <w:t>Granica północna – od granicy powiatu radziejowskiego w Rabinowie szosą do Lubrańca, stąd torem kolejowym przez Lubrańczyk do Kłobi.</w:t>
      </w:r>
    </w:p>
    <w:p>
      <w:pPr>
        <w:pStyle w:val="Normal"/>
        <w:ind w:firstLine="708"/>
        <w:jc w:val="both"/>
        <w:rPr>
          <w:szCs w:val="24"/>
        </w:rPr>
      </w:pPr>
      <w:r>
        <w:rPr>
          <w:szCs w:val="24"/>
        </w:rPr>
        <w:t xml:space="preserve">Granica południowo-wschodnia – z Kłobi drogą przez Otmianowo, Boniewo do Wólki Paruszewskiej, dalej torem kolejowym przez Lubomin do granicy gminy Izbica Kujawska </w:t>
        <w:br/>
        <w:t>w Kol. Lubomin.</w:t>
      </w:r>
    </w:p>
    <w:p>
      <w:pPr>
        <w:pStyle w:val="Normal"/>
        <w:ind w:firstLine="708"/>
        <w:jc w:val="both"/>
        <w:rPr>
          <w:szCs w:val="24"/>
        </w:rPr>
      </w:pPr>
      <w:r>
        <w:rPr>
          <w:szCs w:val="24"/>
        </w:rPr>
        <w:t xml:space="preserve">Granica południowa – od toru kolejowego granicą gminy obok Lubomina Leśnego </w:t>
        <w:br/>
        <w:t>do szosy Lubraniec – Izbica Kujawska dalej tą szosą na południe do styku z granicą gminy obok południowego krańca wsi Skaszyn, stąd tą granicą do styku z granicą powiatu radziejowskiego w miejscowości Karczówek.</w:t>
      </w:r>
    </w:p>
    <w:p>
      <w:pPr>
        <w:pStyle w:val="Normal"/>
        <w:ind w:firstLine="708"/>
        <w:jc w:val="both"/>
        <w:rPr/>
      </w:pPr>
      <w:r>
        <w:rPr>
          <w:szCs w:val="24"/>
        </w:rPr>
        <w:t>Granica zachodnia – od miejscowości Karczówek granicą powiatu radziejowskiego na północ przez Czamaninek do skrzyżowania z szosą w miejscowości Rabinowo.</w:t>
      </w:r>
    </w:p>
    <w:p>
      <w:pPr>
        <w:pStyle w:val="Normal"/>
        <w:ind w:firstLine="708"/>
        <w:jc w:val="both"/>
        <w:rPr>
          <w:szCs w:val="24"/>
        </w:rPr>
      </w:pPr>
      <w:r>
        <w:rPr>
          <w:szCs w:val="24"/>
        </w:rPr>
      </w:r>
    </w:p>
    <w:p>
      <w:pPr>
        <w:pStyle w:val="TextBody"/>
        <w:rPr>
          <w:szCs w:val="24"/>
        </w:rPr>
      </w:pPr>
      <w:r>
        <w:rPr>
          <w:szCs w:val="24"/>
        </w:rPr>
      </w:r>
    </w:p>
    <w:p>
      <w:pPr>
        <w:pStyle w:val="TextBody"/>
        <w:rPr>
          <w:b/>
          <w:b/>
          <w:bCs/>
          <w:szCs w:val="24"/>
        </w:rPr>
      </w:pPr>
      <w:r>
        <w:rPr>
          <w:b/>
          <w:bCs/>
          <w:szCs w:val="24"/>
        </w:rPr>
        <w:t xml:space="preserve">262) Opis granic obwodu łowieckiego nr 262 </w:t>
      </w:r>
      <w:r>
        <w:rPr>
          <w:b/>
          <w:bCs/>
          <w:i/>
          <w:szCs w:val="24"/>
        </w:rPr>
        <w:t>Kamieniec</w:t>
      </w:r>
    </w:p>
    <w:p>
      <w:pPr>
        <w:pStyle w:val="TextBody"/>
        <w:rPr>
          <w:b/>
          <w:b/>
          <w:bCs/>
          <w:szCs w:val="24"/>
        </w:rPr>
      </w:pPr>
      <w:r>
        <w:rPr>
          <w:b/>
          <w:bCs/>
          <w:szCs w:val="24"/>
        </w:rPr>
      </w:r>
    </w:p>
    <w:p>
      <w:pPr>
        <w:pStyle w:val="Normal"/>
        <w:ind w:firstLine="708"/>
        <w:jc w:val="both"/>
        <w:rPr/>
      </w:pPr>
      <w:r>
        <w:rPr>
          <w:szCs w:val="24"/>
        </w:rPr>
        <w:t xml:space="preserve">Od skrzyżowania granica biegnie na zachód ulicą Piłsudzkiego, przez Narutowicza </w:t>
        <w:br/>
        <w:t>i Sportową, opuszczając ostatecznie miasto. Następnie kontynuuje się drogą do skrzyżowania w Ślazewie, skręca na północ i od przepustu pod droga, po granicy wojewódzkiej i cieku kieruje się na zachód wzdłuż jego koryta do przepustu w Marcelinie. Od tego punktu, przez łąki, po krawędzi dz. 157–160, 161/3, 161/2, 163, 164, 167, 168 granica dociera do skrzyżowania dróg. Od skrzyżowania granica biegnie po obwiedni dz. 467, 468/5 do drogi wzdłuż krawędzi dz. 133, 132, 129, 120, 116, 113, 107, 101/2, 101/1, 90. Od tego punktu granica skręca pod kątem prostym na północ wzdłuż zachodniej skrajni dz. 481, 513, 520, 543, przecina drogę asfaltową i dalej krawędzią dz. 363, 362 do koryta cieku i dalej na północny zachód do koryta Noteci. Od tego punktu granica kieruje się na północ krawędzią dz. 359, 357/7, 204/1, 203/2, 203/5, 66, 65/1, 64–60 dochodząc do skrzyżowania dróg. Za skrzyżowaniem,  granica obwodu opiera się o północną skrajnię dz. 11 i dalej biegnie krawędzią drogi gruntowej przez las do skrzyżowania w miejscowości Wyrobki, gdzie kończy się wspólny przebieg z granicą województwa. Od tego punktu granica biegnie drogą do wsi Żabieniec, gdzie skręca w drogę asfaltową biegnącą na północny zachód. Za linią zabudowań, po krawędzi dz. 208/5 granica obwodu dociera do brzegu Jez. Głuszyńskiego, którego zachodnim brzegiem dociera do dz. 87/50, gdzie przecina jezioro i kontynuuje się po jego północnym obrzeżeniu aż do wypływu Zgłowiączki. Od mostu na rzece, granica biegnie po północnej skrajni drogi asfaltowej przez centrum Topólki, Świerczyn do tablicy granicznej między powiatami radziejowski i włocławskim, gdzie skręca na południe w drogę gruntową wzdłuż krawędzi dz. 45 i kontynuuje się wzdłuż niej do koryta Zgłowiączki, gdzie skręca na wschód i na wysokości dz. 118, skręca na południe wzdłuż ściany lasu i dz. 224, 226, 227, 228, 229, 112, przecina drogę i dalej dz. 109/2, 108/3, 108/2, 108/1, 1/2, 248. Od działki 248 po granicy gminy Izbica Kujawska i Lubraniec do dz. 8 kontynuuje bieg wzdłuż drogi gruntowej i dz. 8, 95, 96/1 i 98 dociera do drogi asfaltowej. Od tego punktu granica skręca na południe i wschodnią skrajnią drogi ciągnie się do skrzyżowania w centrum Izbicy Kujawskiej.</w:t>
      </w:r>
    </w:p>
    <w:p>
      <w:pPr>
        <w:pStyle w:val="Normal"/>
        <w:jc w:val="both"/>
        <w:rPr>
          <w:szCs w:val="24"/>
        </w:rPr>
      </w:pPr>
      <w:r>
        <w:rPr>
          <w:szCs w:val="24"/>
        </w:rPr>
      </w:r>
    </w:p>
    <w:p>
      <w:pPr>
        <w:pStyle w:val="TextBody"/>
        <w:rPr>
          <w:szCs w:val="24"/>
        </w:rPr>
      </w:pPr>
      <w:r>
        <w:rPr>
          <w:szCs w:val="24"/>
        </w:rPr>
      </w:r>
    </w:p>
    <w:p>
      <w:pPr>
        <w:pStyle w:val="TextBody"/>
        <w:rPr>
          <w:b/>
          <w:b/>
          <w:bCs/>
          <w:szCs w:val="24"/>
        </w:rPr>
      </w:pPr>
      <w:r>
        <w:rPr>
          <w:b/>
          <w:bCs/>
          <w:szCs w:val="24"/>
        </w:rPr>
        <w:t xml:space="preserve">263) Opis granic obwodu łowieckiego nr 263 </w:t>
      </w:r>
      <w:r>
        <w:rPr>
          <w:b/>
          <w:bCs/>
          <w:i/>
          <w:szCs w:val="24"/>
        </w:rPr>
        <w:t>Stefanowo</w:t>
      </w:r>
    </w:p>
    <w:p>
      <w:pPr>
        <w:pStyle w:val="TextBody"/>
        <w:rPr>
          <w:b/>
          <w:b/>
          <w:bCs/>
          <w:szCs w:val="24"/>
        </w:rPr>
      </w:pPr>
      <w:r>
        <w:rPr>
          <w:b/>
          <w:bCs/>
          <w:szCs w:val="24"/>
        </w:rPr>
      </w:r>
    </w:p>
    <w:p>
      <w:pPr>
        <w:pStyle w:val="Normal"/>
        <w:autoSpaceDE w:val="false"/>
        <w:ind w:firstLine="708"/>
        <w:jc w:val="both"/>
        <w:rPr>
          <w:szCs w:val="24"/>
        </w:rPr>
      </w:pPr>
      <w:r>
        <w:rPr>
          <w:szCs w:val="24"/>
        </w:rPr>
        <w:t>Granica północno-zachodnia – od miejscowości Palczewo drogą przez Świesz, Bytoń, Nowy Dwór, Morzyce do Wandynowa.</w:t>
      </w:r>
    </w:p>
    <w:p>
      <w:pPr>
        <w:pStyle w:val="Normal"/>
        <w:autoSpaceDE w:val="false"/>
        <w:ind w:firstLine="708"/>
        <w:jc w:val="both"/>
        <w:rPr/>
      </w:pPr>
      <w:r>
        <w:rPr>
          <w:szCs w:val="24"/>
        </w:rPr>
        <w:t xml:space="preserve">Granica wschodnia – z Wandynowa drogą oraz podstawowym rowem melioracyjnym obok Dąbrówki, stąd zachodnią stroną Jeziora Głuszyńskiego i od szosy na wysokości Kol. Głuszyn przecina jezioro na wschód na wysokości wsi Miłachówek i dalej wschodnim brzegiem tego jeziora do miejscowości Głuszynek, stąd ponownie granica przecina jezioro </w:t>
        <w:br/>
        <w:t>w kierunku zachodnim na wysokości miejscowości Wincentowo, następnie zachodnim brzegiem jeziora na południe do styku z szosą Bycz – Orle we wsi Stawiska.</w:t>
      </w:r>
    </w:p>
    <w:p>
      <w:pPr>
        <w:pStyle w:val="Normal"/>
        <w:autoSpaceDE w:val="false"/>
        <w:ind w:firstLine="708"/>
        <w:jc w:val="both"/>
        <w:rPr/>
      </w:pPr>
      <w:r>
        <w:rPr>
          <w:szCs w:val="24"/>
        </w:rPr>
        <w:t>Granica południowo-zachodnia – od styku z jeziorem we wsi Stawiska, dalej drogą (dz. nr: 197, 57/2) do wsi Bycz, dalej w prawo (kierunek północny) drogą polną (działki nr: 9/2, 9/1) i dalej drogą i szosą (dz. Nr 67) przez Kozy obok wsi Malina na północ przez Gradówek, Zborowczyk do Palczewa.</w:t>
      </w:r>
    </w:p>
    <w:p>
      <w:pPr>
        <w:pStyle w:val="TextBody"/>
        <w:rPr>
          <w:szCs w:val="24"/>
          <w:lang w:val="pl-PL"/>
        </w:rPr>
      </w:pPr>
      <w:r>
        <w:rPr>
          <w:szCs w:val="24"/>
          <w:lang w:val="pl-PL"/>
        </w:rPr>
      </w:r>
    </w:p>
    <w:p>
      <w:pPr>
        <w:pStyle w:val="TextBody"/>
        <w:rPr>
          <w:szCs w:val="24"/>
          <w:lang w:val="pl-PL"/>
        </w:rPr>
      </w:pPr>
      <w:r>
        <w:rPr>
          <w:szCs w:val="24"/>
          <w:lang w:val="pl-PL"/>
        </w:rPr>
      </w:r>
    </w:p>
    <w:p>
      <w:pPr>
        <w:pStyle w:val="TextBody"/>
        <w:rPr>
          <w:b/>
          <w:b/>
          <w:bCs/>
          <w:szCs w:val="24"/>
        </w:rPr>
      </w:pPr>
      <w:r>
        <w:rPr>
          <w:b/>
          <w:bCs/>
          <w:szCs w:val="24"/>
        </w:rPr>
        <w:t xml:space="preserve">264) Opis granic obwodu łowieckiego nr 264 </w:t>
      </w:r>
      <w:r>
        <w:rPr>
          <w:b/>
          <w:bCs/>
          <w:i/>
          <w:szCs w:val="24"/>
        </w:rPr>
        <w:t>Gradowo</w:t>
      </w:r>
    </w:p>
    <w:p>
      <w:pPr>
        <w:pStyle w:val="Normal"/>
        <w:jc w:val="both"/>
        <w:rPr>
          <w:b/>
          <w:b/>
          <w:bCs/>
          <w:szCs w:val="24"/>
        </w:rPr>
      </w:pPr>
      <w:r>
        <w:rPr>
          <w:b/>
          <w:bCs/>
          <w:szCs w:val="24"/>
        </w:rPr>
      </w:r>
    </w:p>
    <w:p>
      <w:pPr>
        <w:pStyle w:val="Normal"/>
        <w:jc w:val="both"/>
        <w:rPr>
          <w:szCs w:val="24"/>
        </w:rPr>
      </w:pPr>
      <w:r>
        <w:rPr>
          <w:szCs w:val="24"/>
        </w:rPr>
        <w:tab/>
        <w:t xml:space="preserve">Z Piotrkowa Kujawskiego granica obwodu kieruje się wzdłuż zachodniej skrajni torów kolejowych na północ do wiaduktu kolejowego i dalej na północ wzdłuż torów. Na przejeździe kolejowym w Wąsewie, granica skręca w drogę asfaltową w kierunku wschodnim, docierając do skrzyżowania w Świątnikach. Granica kieruje się na północ i na wysokości dz. 43/1 skręca na wschód w drogę gruntowa i kontynuuje się nią do Koloni Zagórzyce, gdzie skręca pod kątem prostym na południowy wschód do skrzyżowania w Nasiłowie. Od tego punktu granica skręca na wschód, biegnąć przy remizie i na kolejnym skrzyżowaniu skręca na południe i dalej do wsi Świesz aby na wysokości dz. 83.1 skręcić na południe wzdłuż krawędzi działki. Następnie granica korzysta z drogi gruntowej koło przysiółka Zborowczyk i dalej na południe przez Gradówek, Gradowo, Gradowo Nowe, Kozy, Słuchaj, Skrzynki i Bycz w miejscowości Bycz skręca drogą asfaltową na wschód do miejscowości Żelazek. Następnie skręca na południowy zachód przez m. Wyrobki i Karsk. Od tego punktu, granica zaczyna wspólny przebieg z granicą województwa wzdłuż krawędzi dz. 45, 47, 48, 49, 50/1 gdzie skręca na zachód i dalej kontynuuje się wzdłuż południowej skrajni dz. 50/1, 51, 57, 58/2, 62, 64, 66/1, 67/4 i dociera do linii kolejowej. Po przecięciu torów granica opiera się o krawędź dz. 101, 102, 103, 104, 105/1, 106/1, 106/16, 107/6, 108/3, 109/6 i 110/3 po czym skręca na północ wzdłuż zachodniej skrajni dz. 110/3, 111/1, przecina drogę asfaltową i dalej 117/1, 118, 119, 120, 121. Ponownie granica przecina linię kolejową i kontynuuje się wzdłuż drogi gruntowej aby na wys. dz. 54 i 52 skręca na zachód, przecina ponownie tory kolejowe i dalej po krawędzi dz. 94–83 gdzie dociera do drogi, którą ciągnie się na południe do drogi zbiorczej. Opierając się o krawędź działki 74, granica biegnie na północ i dalej wzdłuż dz. 75–79, dalej 73/1 do drogi gruntowej i wzdłuż drogi do końca dz. 248. Wzdłuż zachodniej krawędzi dz. 248 granica dociera do koryta Macicznego Rowu którym kieruje się do mostu drogi wojewódzkiej 266. Dalej na zachód wzdłuż koryta cieku i granicy wojewódzkiej kieruje się na zachód do przepustu drogi gruntowej, która podąża na południowy zachód do rozjazdu dróg w Walerianowie (dz. 15/2). Dalej granica skrę na zachód i opiera się o skrajnię dz. 281/4, 282/1, 287/1, 288/1, 149/1, 173/1, 172, 171, 170, 169, 168, 165/1, 163/1, 158/1, 156/1 docierając do drogi, którą kieruje się do drogi asfaltowej w rejonie Witkowic. Od skrzyżowania zmienia kierunek na zachodni </w:t>
        <w:br/>
        <w:t>i przez Nową Wieś do drogi asfaltowej którą kieruje się na północny wschód do Złotowa. Następnie skręca na wschód przez Dębołękę Aleksandrowo i Chrzanówek docierając do Macicznego Rowu następnie drogą gruntową okrąża wzniesienie Hamerówka następnie skręca na północ przez Moczydoły Sielankę by w Panewce drogą asfaltową dotrzeć do Piotrkowa Kujawskiego.</w:t>
      </w:r>
    </w:p>
    <w:p>
      <w:pPr>
        <w:pStyle w:val="Normal"/>
        <w:autoSpaceDE w:val="false"/>
        <w:jc w:val="both"/>
        <w:rPr>
          <w:szCs w:val="24"/>
        </w:rPr>
      </w:pPr>
      <w:r>
        <w:rPr>
          <w:szCs w:val="24"/>
        </w:rPr>
      </w:r>
    </w:p>
    <w:p>
      <w:pPr>
        <w:pStyle w:val="TextBody"/>
        <w:rPr>
          <w:szCs w:val="24"/>
        </w:rPr>
      </w:pPr>
      <w:r>
        <w:rPr>
          <w:szCs w:val="24"/>
        </w:rPr>
      </w:r>
    </w:p>
    <w:p>
      <w:pPr>
        <w:pStyle w:val="TextBody"/>
        <w:rPr>
          <w:b/>
          <w:b/>
          <w:bCs/>
          <w:i/>
          <w:i/>
          <w:szCs w:val="24"/>
          <w:lang w:val="pl-PL"/>
        </w:rPr>
      </w:pPr>
      <w:r>
        <w:rPr>
          <w:b/>
          <w:bCs/>
          <w:szCs w:val="24"/>
        </w:rPr>
        <w:t xml:space="preserve">265) Opis granic obwodu łowieckiego nr 265 </w:t>
      </w:r>
      <w:r>
        <w:rPr>
          <w:b/>
          <w:bCs/>
          <w:i/>
          <w:szCs w:val="24"/>
        </w:rPr>
        <w:t>Rudzik Duży</w:t>
      </w:r>
    </w:p>
    <w:p>
      <w:pPr>
        <w:pStyle w:val="TextBody"/>
        <w:rPr>
          <w:b/>
          <w:b/>
          <w:bCs/>
          <w:i/>
          <w:i/>
          <w:szCs w:val="24"/>
          <w:lang w:val="pl-PL"/>
        </w:rPr>
      </w:pPr>
      <w:r>
        <w:rPr>
          <w:b/>
          <w:bCs/>
          <w:i/>
          <w:szCs w:val="24"/>
          <w:lang w:val="pl-PL"/>
        </w:rPr>
      </w:r>
    </w:p>
    <w:p>
      <w:pPr>
        <w:pStyle w:val="Normal"/>
        <w:ind w:firstLine="708"/>
        <w:jc w:val="both"/>
        <w:rPr/>
      </w:pPr>
      <w:r>
        <w:rPr>
          <w:szCs w:val="24"/>
        </w:rPr>
        <w:t>Od przejazdu granica obwodu kieruje się na południe drogą asfaltową do m. Panewka i dalej na południe drogą gruntową przez Sielankę Moczydoły, okrąża od zachodu Wzniesienia Hamerówka następnie przecina Maciczny Rów i skręca na zachód przez Chrzanówek Dębołękę w Aleksandrowie skręca na południe by następnie przez m. Złotowo skręcić na zachód do granicy województwa do drogi Mielica Duża – Przewóz. Tą drogą na południowy Wschód do m. Przewóz.  Od tego punktu granica obwodu skręca na północ i wzdłuż zachodniej skrajni drogi kieruje się do Połajewa, gdzie skręca w drogę gruntową na północ do wsi Przedłuż. Od skrzyżowania granica biegnie na wschód by skręcić na północ po granicy dz. 16/3, 16/4, dotrzeć do drogi gruntowej i skierować się na wschód do drogi asfaltowej. Wzdłuż krawędzi drogi granica biegnie przez Kaspral, Leszcze, Jerzyce do Piotrkowa Kujawskiego i przejazdu kolejowego.</w:t>
      </w:r>
    </w:p>
    <w:p>
      <w:pPr>
        <w:pStyle w:val="Normal"/>
        <w:jc w:val="both"/>
        <w:rPr>
          <w:szCs w:val="24"/>
        </w:rPr>
      </w:pPr>
      <w:r>
        <w:rPr>
          <w:szCs w:val="24"/>
        </w:rPr>
      </w:r>
    </w:p>
    <w:p>
      <w:pPr>
        <w:pStyle w:val="TextBody"/>
        <w:rPr>
          <w:szCs w:val="24"/>
        </w:rPr>
      </w:pPr>
      <w:r>
        <w:rPr>
          <w:szCs w:val="24"/>
        </w:rPr>
      </w:r>
    </w:p>
    <w:p>
      <w:pPr>
        <w:pStyle w:val="TextBody"/>
        <w:rPr>
          <w:b/>
          <w:b/>
          <w:bCs/>
          <w:i/>
          <w:i/>
          <w:szCs w:val="24"/>
          <w:lang w:val="pl-PL"/>
        </w:rPr>
      </w:pPr>
      <w:r>
        <w:rPr>
          <w:b/>
          <w:bCs/>
          <w:szCs w:val="24"/>
        </w:rPr>
        <w:t xml:space="preserve">267) Opis granic obwodu łowieckiego nr 267 </w:t>
      </w:r>
      <w:r>
        <w:rPr>
          <w:b/>
          <w:bCs/>
          <w:i/>
          <w:szCs w:val="24"/>
        </w:rPr>
        <w:t>Stare Czaple</w:t>
      </w:r>
    </w:p>
    <w:p>
      <w:pPr>
        <w:pStyle w:val="TextBody"/>
        <w:rPr>
          <w:b/>
          <w:b/>
          <w:bCs/>
          <w:i/>
          <w:i/>
          <w:szCs w:val="24"/>
          <w:lang w:val="pl-PL"/>
        </w:rPr>
      </w:pPr>
      <w:r>
        <w:rPr>
          <w:b/>
          <w:bCs/>
          <w:i/>
          <w:szCs w:val="24"/>
          <w:lang w:val="pl-PL"/>
        </w:rPr>
      </w:r>
    </w:p>
    <w:p>
      <w:pPr>
        <w:pStyle w:val="Normal"/>
        <w:ind w:firstLine="708"/>
        <w:jc w:val="both"/>
        <w:rPr>
          <w:bCs/>
          <w:szCs w:val="24"/>
        </w:rPr>
      </w:pPr>
      <w:r>
        <w:rPr>
          <w:bCs/>
          <w:szCs w:val="24"/>
        </w:rPr>
        <w:t xml:space="preserve">Granica obwodu ciągnie się od przejazdu kolejowego w osi ul. Wojska Polskiego </w:t>
        <w:br/>
        <w:t>w Lubieniu Kujawskim na wschód wzdłuż południowej skrajni drogi do centrum Lubienia Kujawskiego, gdzie na skrzyżowaniu ul. Wojska Polskiego i Kościuszki granica skręca na ul. Kościuszki i dalej kierując się drogą krajową nr 91 do skrzyżowania z droga asfaltową, gdzie skręca na wschód i biegnie dalej przez wieś Stępka. Od tego miejsca granica przebiega południową krawędzią drogi przez miejscowości Długie, Kanibród, Wąwał, gdzie skręca na Dziankowo do granicy województwa we wsi Dziankówek. W tym miejscu granica skręca od drogi na południe po wschodniej skrajni dz. 50/2, 72, 71/2, 95/2, 95/1, 94, 92, 89, 85, przecina drogę i dalej 81/2, 80, 77/1, 83/1, 84/1, przecina drogę i dalej 96/1, 102/1, 107/1, 106/5, 105/1, 98/1, 14/2, przecina drogę w Antoniewie i dalej 64/1, 65, 67/1, 67/2,  67/3, 78/3, 78/2 gdzie na krańcu dz. skręca ostro na zachód. Od tego punktu granica obwodu opiera się o południową skrajnię dz. 78/2, 78/1, 77/3, 76/3, 75/2, 74, 72, 71, 70/2, 69/2, 90/1, przecina drogę i dalej dz. 112/1, 122/1, kolejna droga i dalej dz. 77, 138, przecina drogę i dalej 155, 137, 134, 132, 131 do drogi. Od drogi granica obwodu biegnie po skrajni dz. 127, 150, 120/4, 144, 117, 115, 113, 111, 107, 147, 148, 105, 104/4, 104/3, 103, 102, 101, 97–92, 88–82, 80, 140/1, 74 do drogi asfaltowej, dalej po krawędzi dz. 75, 76 do drogi asfaltowej we wsi Kąty i dalej wzdłuż jej krawędzi do dz. 7/4 i dalej na zachód po skrajni 7/3, 7/1, 6, 5/2, 5/1, 4–1, dalej na południe po krawędzi dz. 1, 9, 15, 118, 119/2, 121/1, 119, 50/3, 72 do rowu melioracyjnego i tym rowem dalej na zachód aby na wysokości dz. 90/1 skręca na północny zachód wzdłuż krawędzi dz. 90/1, 69/2, 34/1, 33/2, 32/3, 31/5, 31/1, 30/1, 14–1 do drogi wzdłuż dz. 117, 115/2, 113/1, 95. Od końca dz. 95 granica obwodu skręca na południowy zachód wzdłuż skrajni 56/3, 57, 58, 51, 52, 43–39, 38/2, 37–29, 104, 103–101, 100/2, 99, 115 do zachodniej skrajni linii kolejowej, kończąc współbieg z granicą województwa. Od przecięcia z linią kolejową granica skręca na północ i biegnie wzdłuż zachodniej skrajni do przejazdu kolejowego z ul. Wojska Polskiego w Lubieniu Kujawskim.</w:t>
      </w:r>
    </w:p>
    <w:p>
      <w:pPr>
        <w:pStyle w:val="TextBody"/>
        <w:rPr>
          <w:bCs/>
          <w:szCs w:val="24"/>
          <w:lang w:val="pl-PL"/>
        </w:rPr>
      </w:pPr>
      <w:r>
        <w:rPr>
          <w:bCs/>
          <w:szCs w:val="24"/>
          <w:lang w:val="pl-PL"/>
        </w:rPr>
      </w:r>
    </w:p>
    <w:p>
      <w:pPr>
        <w:pStyle w:val="TextBody"/>
        <w:rPr>
          <w:szCs w:val="24"/>
          <w:lang w:val="pl-PL"/>
        </w:rPr>
      </w:pPr>
      <w:r>
        <w:rPr>
          <w:szCs w:val="24"/>
          <w:lang w:val="pl-PL"/>
        </w:rPr>
      </w:r>
    </w:p>
    <w:p>
      <w:pPr>
        <w:pStyle w:val="TextBody"/>
        <w:rPr>
          <w:b/>
          <w:b/>
          <w:bCs/>
          <w:szCs w:val="24"/>
        </w:rPr>
      </w:pPr>
      <w:r>
        <w:rPr>
          <w:b/>
          <w:bCs/>
          <w:szCs w:val="24"/>
        </w:rPr>
        <w:t xml:space="preserve">268) Opis granic obwodu łowieckiego nr 268 </w:t>
      </w:r>
      <w:r>
        <w:rPr>
          <w:b/>
          <w:bCs/>
          <w:i/>
          <w:szCs w:val="24"/>
        </w:rPr>
        <w:t>Zalesie</w:t>
      </w:r>
    </w:p>
    <w:p>
      <w:pPr>
        <w:pStyle w:val="Normal"/>
        <w:jc w:val="both"/>
        <w:rPr>
          <w:b/>
          <w:b/>
          <w:bCs/>
          <w:szCs w:val="24"/>
        </w:rPr>
      </w:pPr>
      <w:r>
        <w:rPr>
          <w:b/>
          <w:bCs/>
          <w:szCs w:val="24"/>
        </w:rPr>
      </w:r>
    </w:p>
    <w:p>
      <w:pPr>
        <w:pStyle w:val="Normal"/>
        <w:ind w:firstLine="708"/>
        <w:jc w:val="both"/>
        <w:rPr/>
      </w:pPr>
      <w:r>
        <w:rPr>
          <w:bCs/>
          <w:szCs w:val="24"/>
        </w:rPr>
        <w:t xml:space="preserve">Granica obwodu ciągnie się od skrzyżowania ul. Warneńczyka i alei Zwycięstwa w Chodeczu przez aleję Zwycięstwa, Plac Kościuszki, 19 Stycznia, Kaliską na zachód. Za miastem granic a obwodu opiera się o południową skrajnię drogi, gdzie po dotarciu do przejazdu kolejowego w Lubieniu Kujawskim (w pobliżu st. kolejowej Kaliska Kujawskie) skręca na południe wzdłuż zachodniej skrajni linii kolejowej. Od przejazdu granica ciągnie się cały czas wzdłuż linii kolejowej aby skręcić na zachód w miejscu przecięcia z granicą województwa w miejscowości Wola Pierowa. Od tego punktu granica opiera się o granicę województwa i kieruje się na zachód wzdłuż dz. 249, dociera do cieku i dalej jego korytem do dz. 105/1 w wsi Przysypka, gdzie granica dalej biegnie po krawędzi dz. 105/1, 104/1, 107/7, 193/1, 189/1, 184/3, 182/1, 179/1, 176/7, 176/8, 173/3, 171/1, 163/1, dalej na południe </w:t>
        <w:br/>
        <w:t xml:space="preserve">w pobliżu drogi asfaltowej po krawędzi dz. 149–154, 156, skręca na zachód do krawędzi drogi i dalej na skrzyżowaniu z drogą gruntową na zachód i krawędzią dz. 157, 156, 155, 132, 131, 117, 130, 128, 125, 124, 122, 121 dochodząc do krawędzi lasu. Od tego miejsca granic opiera się o zachodnią krawędź dz. 121, 180, 88 i dalej droga wzdłuż granicy lasu aby na wysokości dz. 31 ostro skręcić na północ wzdłuż dz. 31, 171, i dalej na północny zachód po krawędzi dz. 218/1, 215/2, 168/1, 163/1, 162, 158, 157, 156, przecina linię wąskotorową </w:t>
        <w:br/>
        <w:t xml:space="preserve">i dalej 144/2, 144/1, 143, 142, 141, 140, 124/1, 123/1, 122/1, 118, 116/1, 115, 114/1, 103/1. Od krawędzi dz. granica skręca na północ po skrajni dz. 103/1, 56, 652, skręca na wschód </w:t>
        <w:br/>
        <w:t>i dalej wzdłuż granicy dz. 52–54, 59, 225, 50/1, 68/1, 69/1, 70/1, 71/1, 72/1, 73 do linii wąskotorowej i dalej wzdłuż niej na północ. Od przepustu pod torami i drogą, granica skręca wzdłuż rowu na wschód wzdłuż drogi i dalej na północ (od dz. 202/2) po skrajni dz.  202/2, 3, 183, 47/1, 48/1, 49/1, 51/1, 149/2, 156/1, 154/1, 131/1, 128/1, 108, 107/1, 106, 102/2, przecina drogę asfaltową i kończy współbieg z granicą województwa. Od tego miejsca granica biegnie północno wschodnią skrajnią drogi do skrzyżowania w Chodeczu.</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
          <w:bCs/>
          <w:szCs w:val="24"/>
        </w:rPr>
        <w:t xml:space="preserve">269) Opis granic obwodu łowieckiego nr 269 </w:t>
      </w:r>
      <w:r>
        <w:rPr>
          <w:b/>
          <w:bCs/>
          <w:i/>
          <w:szCs w:val="24"/>
        </w:rPr>
        <w:t>Osiecz Wielki</w:t>
      </w:r>
    </w:p>
    <w:p>
      <w:pPr>
        <w:pStyle w:val="Normal"/>
        <w:jc w:val="both"/>
        <w:rPr>
          <w:b/>
          <w:b/>
          <w:bCs/>
          <w:szCs w:val="24"/>
        </w:rPr>
      </w:pPr>
      <w:r>
        <w:rPr>
          <w:b/>
          <w:bCs/>
          <w:szCs w:val="24"/>
        </w:rPr>
      </w:r>
    </w:p>
    <w:p>
      <w:pPr>
        <w:pStyle w:val="Normal"/>
        <w:ind w:firstLine="708"/>
        <w:jc w:val="both"/>
        <w:rPr>
          <w:bCs/>
          <w:szCs w:val="24"/>
        </w:rPr>
      </w:pPr>
      <w:r>
        <w:rPr>
          <w:bCs/>
          <w:szCs w:val="24"/>
        </w:rPr>
        <w:t xml:space="preserve">Początek opisu: skrzyżowanie ul. Warneńczyka i alei Zwycięstwa w Chodeczu. Granica obwodu ciągnie się od skrzyżowania ul. Warneńczyka i alei Zwycięstwa w Chodeczy na południe i południowy zachód wzdłuż skrajni drogi asfaltowej do granicy województwa za wsią Cetty. Od tego punktu granica obwodu biegnie na północny zachód po zachodniej skrajni dz. 15, 14, 13/1, 10/1, przecina drogę i dalej dz. 6/1, 5/2, 2, przez rów melioracyjny </w:t>
        <w:br/>
        <w:t xml:space="preserve">i kontynuuje się w oparciu o krawędź dz. 1, 77 dochodząc do skrzyżowaniu dróg gruntowych. Na skrzyżowaniu granica obwodu opiera swój przebieg o wschodnią skrajnię drogi i biegnie dalej na północny zachód, aby na kolejnym skrzyżowaniu dróg odbić na zachód, przebiegać równoleżnikowo wzdłuż dz. 4, 3/2, 5/730/1, 30/2 i skręcić na skrzyżowaniu dróg na północ. Od tego miejsca przebieg granicy wyznacza zachodnia skrajnia dz. 30/2, 29/1, 28, 27, 26, 25/2, 25/1, 24, 23/2, 22, 21/2, 202/1, 201/1, 41, 17, 15, 5, 4, 3, 1, 133, 131/2, 131/1, 130, 113, 112, 111, 1103, 109/3/ 108/2, 107/2, 106/2, przecina drogę gruntowa i dalej dz. 75, 67, 333, ostry skręt na zachód po skrajni dz. 64–54, 53/1, 52, 50–47, 46 i ponowny ostry skręt na północ. Od tego załamania granica opiera się o skrajnię dz. 46, 45, a po przecięciu drogi także o krawędź drogi gruntowej i dz. 23/2, 18, 205, 155/1, 158, 159, 186, 187, 188, 218, 249, 240, 243. Na skraju dz. 243. granic obwodu skręca na północ po krawędzi dz. 242, 244, 180–178, 173, 171, 170, 167, 166, 165, 161/5, 161/6 i ponownie granica załamuje się i odbija ostro na północ po skrajni dz. 161/6, 161/7 dochodząc do linii kolei wąskotorowej i zarazem kończąc współbieg z granicą województwa. Od tego punktu bieg granicy wyznacza północno zachodnia skrajnia linii kolejowej, którą ciągnie się ona na północny wschód aż do przejazdu kolejowego, za szkoła we wsi Boniewo. Na przejeździe granica skręca w drogę na południe ku wsi, ma skrzyżowaniu skręca na wschód i przez centrum miejscowości, wzdłuż północnej skrajni drogi kieruje się Łąki Zwiastowe, Łąki Markowe do skrzyżowania w Szczytnie. Na skrzyżowaniu granica skręca w drogę na południe i w oparciu o zachodnią, a od Piotrowa </w:t>
        <w:br/>
        <w:t>o wschodnią krawędź drogi kieruje się ku skrzyżowaniu w mieście Chodecz.</w:t>
      </w:r>
    </w:p>
    <w:p>
      <w:pPr>
        <w:pStyle w:val="Normal"/>
        <w:ind w:firstLine="708"/>
        <w:jc w:val="both"/>
        <w:rPr>
          <w:bCs/>
          <w:szCs w:val="24"/>
        </w:rPr>
      </w:pPr>
      <w:r>
        <w:rPr>
          <w:bCs/>
          <w:szCs w:val="24"/>
        </w:rPr>
      </w:r>
    </w:p>
    <w:p>
      <w:pPr>
        <w:pStyle w:val="TextBody"/>
        <w:rPr>
          <w:szCs w:val="24"/>
        </w:rPr>
      </w:pPr>
      <w:r>
        <w:rPr>
          <w:szCs w:val="24"/>
        </w:rPr>
      </w:r>
    </w:p>
    <w:p>
      <w:pPr>
        <w:pStyle w:val="TextBody"/>
        <w:rPr>
          <w:b/>
          <w:b/>
          <w:bCs/>
          <w:szCs w:val="24"/>
        </w:rPr>
      </w:pPr>
      <w:r>
        <w:rPr>
          <w:b/>
          <w:bCs/>
          <w:szCs w:val="24"/>
        </w:rPr>
        <w:t xml:space="preserve">270) Opis granic obwodu łowieckiego nr 270 </w:t>
      </w:r>
      <w:r>
        <w:rPr>
          <w:b/>
          <w:bCs/>
          <w:i/>
          <w:szCs w:val="24"/>
        </w:rPr>
        <w:t>Sokołówek</w:t>
      </w:r>
    </w:p>
    <w:p>
      <w:pPr>
        <w:pStyle w:val="TextBody"/>
        <w:rPr>
          <w:b/>
          <w:b/>
          <w:bCs/>
          <w:szCs w:val="24"/>
        </w:rPr>
      </w:pPr>
      <w:r>
        <w:rPr>
          <w:b/>
          <w:bCs/>
          <w:szCs w:val="24"/>
        </w:rPr>
      </w:r>
    </w:p>
    <w:p>
      <w:pPr>
        <w:pStyle w:val="Normal"/>
        <w:ind w:firstLine="708"/>
        <w:jc w:val="both"/>
        <w:rPr>
          <w:b/>
          <w:b/>
          <w:bCs/>
          <w:szCs w:val="24"/>
        </w:rPr>
      </w:pPr>
      <w:r>
        <w:rPr>
          <w:bCs/>
          <w:szCs w:val="24"/>
        </w:rPr>
        <w:t>Granica obwodu ciągnie się od skrzyżowania ul. Kolskiej, Warszawskiej, Żwirki i Wigury i Toruńskiej w Izbicy Kujawskiej, gdzie kieruje się na północ wzdłuż wschodniej skrajni ul. Toruńskiej (DW 270) i za miastem przez wsie Augustynowo, Skaszyn do przepustu rowu melioracyjnego na wysokości wsi Pasieka. Od tego miejsca granica obwodu kieruje się wzdłuż rowu na północny wschód do końca dz. 250/3, gdzie skręca pod kątem prostym na południowy wschód wzdłuż wschodnich krawędzi dz. 250/3, 250/2, 251, 249/5, 211/1, 211/2, 210, 209, 208/2, 198, 197, 196, 195, 189/2. Na krańcu dz. 189/2 granica przecina drogę asfaltowa, dalej po skrajni 174/2 przecina linię wąskotorową i kontynuuje się wzdłuż krawędzi dz. 115, 114/3, aby załamać się i bieg na wschód. Od załamania granica opiera się o północną krawędź 94/1, 94/2, 96, 98, 132 i lekko odbija na południowy wschód po skrajni dz. 132–136, 138/2, przecina drogę i dalej ponownie na wschód po krawędzi dz. 101–109, 112, 113, 118, 119, 120, 51, 121, 67/2 do drogi gruntowej w Kolonii Wietrzychowice (wieś wg GUS). Od drogi granica skręca na północny wschód wzdłuż drogi gruntowej i dalej krawędzi dz. 47/1, 47/2, 1, załamuje się na południe po dz. 1, 2, 3, 4/4, 5/6, wzdłuż krawędzi dz. 97, 1/2, 1/1, 5/2, 6, 7, 148, 11, 12/1, 16, 17, 16/1, 7/6, 2, 42/2, przez drogę i dalej na wschód po skrajni dz. 2, 31, 207/2, 207/1, 33, 34, 36, 37, 38, 39/2 gdzie dochodzi do granicy województwa. Od tego punktu, granica obwodu skręca na południe i biegnie razem z granicą województwa wzdłuż krawędzi dz. 39/2, 40, 41/1, przecina drogę i dalej dz. 77, 80, 81, 188/1, 192/1, 194/1 gdzie po obwiedni tejże działki, skręca na południe i dalej zachód aby kontynuować się wzdłuż ściany lasu, po południowej skrajni dz. 194/1, 186/1, 185/1, 178/1, 177/1, 173/1, 167/1, 165/1, 149/2, 140, 139, 126 do drogi. Od styku z drogą, dalej granica biegnie na południe po krawędzi lasu i dz. 136/2, 137, 138, 236, 140, 141, 142, 143, 144, 145, 146, , 327, 328, 329, 330, 338, 342, 343, 345, 348, 349, 357, 356/2, 354, 353, 352 dochodząc do drogi wojewódzkiej 269. Od drogi granica biegnie dalej na południowy zachód po krawędzi dz. 391, 392, 394, 395, 398, 399, 402, 403, 404, 408–414, 201, 204.2, 207/2, 210–220, 58, 56, 55, 52, 51, 49–46, 10, 11, 12, 16, 19, 20, 30, 31, 42, 44/1, 55/1, 55/2, 57, 66, 68, 70, 72, 81, 51, 52, 53 kończąc wspólny przebieg z granicą wojewódzką. Od tego miejsca granic odbija po krawędź dz. 55 do drogi i dalej wzdłuż skrajni tejże drogi kieruje się do centrum wsi Cieplinki, aby na skrzyżowaniu skręcić na północ i wzdłuż drogi biegnie przez zabudowania Nowej Wsi, Krajek, Chociszewa, Gór Komorowskich i Józefowa do skrzyżowania w Izbicy Kujawskiej.</w:t>
      </w:r>
    </w:p>
    <w:p>
      <w:pPr>
        <w:pStyle w:val="TextBody"/>
        <w:rPr>
          <w:b/>
          <w:b/>
          <w:bCs/>
          <w:szCs w:val="24"/>
        </w:rPr>
      </w:pPr>
      <w:r>
        <w:rPr>
          <w:b/>
          <w:bCs/>
          <w:szCs w:val="24"/>
        </w:rPr>
      </w:r>
    </w:p>
    <w:p>
      <w:pPr>
        <w:pStyle w:val="TextBody"/>
        <w:rPr>
          <w:szCs w:val="24"/>
        </w:rPr>
      </w:pPr>
      <w:r>
        <w:rPr>
          <w:szCs w:val="24"/>
        </w:rPr>
        <w:tab/>
      </w:r>
    </w:p>
    <w:p>
      <w:pPr>
        <w:pStyle w:val="TextBody"/>
        <w:rPr>
          <w:b/>
          <w:b/>
          <w:bCs/>
          <w:szCs w:val="24"/>
        </w:rPr>
      </w:pPr>
      <w:r>
        <w:rPr>
          <w:b/>
          <w:bCs/>
          <w:szCs w:val="24"/>
        </w:rPr>
        <w:t xml:space="preserve">271) Opis granic obwodu łowieckiego nr 271 </w:t>
      </w:r>
      <w:r>
        <w:rPr>
          <w:b/>
          <w:bCs/>
          <w:i/>
          <w:szCs w:val="24"/>
        </w:rPr>
        <w:t>Izbica Kujawska</w:t>
      </w:r>
    </w:p>
    <w:p>
      <w:pPr>
        <w:pStyle w:val="TextBody"/>
        <w:rPr>
          <w:b/>
          <w:b/>
          <w:bCs/>
          <w:szCs w:val="24"/>
        </w:rPr>
      </w:pPr>
      <w:r>
        <w:rPr>
          <w:b/>
          <w:bCs/>
          <w:szCs w:val="24"/>
        </w:rPr>
      </w:r>
    </w:p>
    <w:p>
      <w:pPr>
        <w:pStyle w:val="Normal"/>
        <w:ind w:firstLine="708"/>
        <w:jc w:val="both"/>
        <w:rPr/>
      </w:pPr>
      <w:r>
        <w:rPr>
          <w:szCs w:val="24"/>
        </w:rPr>
        <w:t>Od skrzyżowania granica kieruje się na skrajnią drogi na wschód i południowy wschód przez Józefowo, Zaborowo, Góry Komorowskie, Chociszewo, Nową Wieś do Cieplinki. We wsi granica skręca na wschód wzdłuż krawędzi dz. 55, dalej na południe nakładając się na przebieg granicy województwa, dz. 56, 57, 58, 60, 71, 73, 34/4, 3/1, 4, 5, przecina drogę i dalej 11, 12. Od tego punktu granica skręca do południowy zachód i na długim odcinku przebiega w linii prostej opierając się o krawędź dz. 158, 137, 144, 145, przecina drogę i kontynuuje się wzdłuż północnej krawędzi drogi asfaltowej i dz. 69, 70/2, 70/1. Od skrzyżowania granica skręca na południe wzdłuż drogi gruntowej, przebiegając przez teren podmokłe krawędzią dz. 81, 95, 96, 97, 99/1, 103, 104–111, 120, 123, 123–127, 206–209 docierając do drogi gruntowej. Dalej granica przebiega po obwiedni dz. nr 1 i na południe wzdłuż krawędzi dz. nr: 257, 260–265, 263, 261, 258, 256, 254/2, 250, 241, 239, następnie przecina drogę asfaltową i kieruje się do brzegu Jez. Modzerowskiego, którego zachodnią krawędzią kieruje się na północ do linii lasu (oddział 15A). Wzdłuż linii drzew (oddz. 15A, 14A, 12A) granica dociera do drogi asfaltowej w miejscowości Świętosławice-Kolonia, którą przecina i dociera do brzegu Jez. Brdowskiego. Od tego miejsca granica biegnie wschodnim brzegiem jeziora w kierunku północnym, aby na wysokości dz. 54 i 46 przejść w przebieg zgodny z krawędzią działek. Dalej granica opiera się o koryto Noteci, przecina linię kolejową i ciągnie się dalej do mostu, gdzie skręca na zachód wzdłuż drogi gruntowej biegnąc do małego cieku płynącego z Mchowa. Granica wzdłuż koryta cieku kieruje się na północ, aby w obrębie Łąki Pasieka skierować się po krawędzi działek 268–260 w stronę drogi we wsi Kolonia Mchówek. Dalej w oparciu o krawędź dz. 176, 167, 164, 161/2, 161/3, 160–156 granica dociera do koryta cieku Śluza. Od tego punktu kieruje się zgodnie z jego przebiegiem na wschód, na wysokość dz. 2 zmienia przebieg na krawędź drogi gruntowej i dociera do drogi asfaltowej. Granica wzdłuż krawędzi drogi podąża na wchód przez przysiółek Ogrodu do Izbicy Kujawskiej i skrzyżowania w centrum mias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ind w:firstLine="708"/>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bCs/>
      <w:sz w:val="24"/>
      <w:szCs w:val="20"/>
    </w:rPr>
  </w:style>
  <w:style w:type="character" w:styleId="Nagwek3Znak">
    <w:name w:val="Nagłówek 3 Znak"/>
    <w:qFormat/>
    <w:rPr>
      <w:rFonts w:ascii="Arial" w:hAnsi="Arial" w:eastAsia="Times New Roman" w:cs="Times New Roman"/>
      <w:b/>
      <w:sz w:val="2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2Znak">
    <w:name w:val="Tekst podstawowy 2 Znak"/>
    <w:qFormat/>
    <w:rPr>
      <w:rFonts w:ascii="Times New Roman" w:hAnsi="Times New Roman" w:eastAsia="Times New Roman" w:cs="Times New Roman"/>
      <w:color w:val="008000"/>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color w:val="008000"/>
      <w:sz w:val="24"/>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color w:val="008000"/>
      <w:lang w:val="en-US"/>
    </w:rPr>
  </w:style>
  <w:style w:type="paragraph" w:styleId="TextBodyIndent">
    <w:name w:val="Body Text Indent"/>
    <w:basedOn w:val="Normal"/>
    <w:pPr>
      <w:ind w:firstLine="708"/>
      <w:jc w:val="both"/>
    </w:pPr>
    <w:rPr>
      <w:lang w:val="en-US"/>
    </w:rPr>
  </w:style>
  <w:style w:type="paragraph" w:styleId="Tekstpodstawowywcity2">
    <w:name w:val="Tekst podstawowy wcięty 2"/>
    <w:basedOn w:val="Normal"/>
    <w:qFormat/>
    <w:pPr>
      <w:ind w:firstLine="708"/>
      <w:jc w:val="both"/>
    </w:pPr>
    <w:rPr>
      <w:color w:val="008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kapitzlist">
    <w:name w:val="Akapit z listą"/>
    <w:basedOn w:val="Normal"/>
    <w:qFormat/>
    <w:pPr>
      <w:spacing w:before="0" w:after="0"/>
      <w:ind w:left="720" w:hanging="0"/>
      <w:contextualSpacing/>
    </w:pPr>
    <w:rPr>
      <w:rFonts w:ascii="Calibri" w:hAnsi="Calibri" w:cs="Calibri"/>
      <w:szCs w:val="24"/>
      <w:lang w:val="cs-CZ"/>
    </w:rPr>
  </w:style>
  <w:style w:type="paragraph" w:styleId="Endnote">
    <w:name w:val="End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37:00Z</dcterms:created>
  <dc:creator>Piotr Kasprzycki</dc:creator>
  <dc:description/>
  <cp:keywords/>
  <dc:language>en-US</dc:language>
  <cp:lastModifiedBy>Anna Sobierajska</cp:lastModifiedBy>
  <cp:lastPrinted>2021-01-29T11:09:00Z</cp:lastPrinted>
  <dcterms:modified xsi:type="dcterms:W3CDTF">2021-02-01T13:37:00Z</dcterms:modified>
  <cp:revision>2</cp:revision>
  <dc:subject/>
  <dc:title/>
</cp:coreProperties>
</file>