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ruk nr 94/20  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b/>
          <w:b/>
          <w:bCs/>
        </w:rPr>
      </w:pPr>
      <w:r>
        <w:rPr>
          <w:sz w:val="18"/>
          <w:szCs w:val="18"/>
        </w:rPr>
        <w:t xml:space="preserve">z dnia 4 listopada 2020 r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w sprawie zmiany statutu Muzeum Ziemi Kujawskiej i Dobrzyńskiej we Włocławku </w:t>
      </w:r>
      <w:r>
        <w:rPr>
          <w:b/>
          <w:bCs/>
        </w:rPr>
        <w:t xml:space="preserve">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6 ust. 1 i 2 ustawy z dnia 21 listopada 1996 r. o muzeach (Dz. U. z 2020 r. poz. 902) oraz art. 18 pkt 20 z dnia 5 czerwca 1998 r. o samorz</w:t>
      </w:r>
      <w:r>
        <w:rPr>
          <w:rFonts w:eastAsia="TimesNewRoman;Times New Roman"/>
        </w:rPr>
        <w:t>ą</w:t>
      </w:r>
      <w:r>
        <w:rPr/>
        <w:t>dzie województwa (Dz. U. z 2020 r. poz. 1668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W statucie Muzeum Ziemi Kujawskiej i Dobrzyńskiej we Włocławku, stanowiącym załącznik do uchwały Nr XL/993/09 Sejmiku Województwa Kujawsko-Pomorskiego z dnia 23 listopada 2009 r. wprowadza się następujące zmiany: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§ 1 otrzymuje brzmien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 1. Muzeum Ziemi Kujawskiej i Dobrzyńskiej we Włocławku, zwane dalej „Muzeum” jest samorządowa instytucją kultury i działa w szczególności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ustawy z dnia 21 listopada 1996 r. o muzeach </w:t>
      </w:r>
      <w:r>
        <w:rPr/>
        <w:t>(</w:t>
      </w:r>
      <w:r>
        <w:rPr>
          <w:bCs/>
        </w:rPr>
        <w:t>Dz. U. z 2020 r. poz. 90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stawy z dnia 25 października 1991 r. o organizowaniu i prowadzeniu działalności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ulturalnej (Dz. U. z 2020 r. poz. 194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tawy z dnia 23 lipca 2003 r. o ochronie zabytków i opiece nad zabytkami (Dz. U. z 2020 r. poz. 282, 782 i 1378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iniejszego Statutu.”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§ 7 otrzymuje brzmienie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„</w:t>
      </w:r>
      <w:r>
        <w:rPr>
          <w:bCs/>
        </w:rPr>
        <w:t>§ 7. 1. Organizację wewnętrzną Muzeum, w tym zakres działania komórek organizacyjnych i samodzielnych stanowisk pracy, określa regulamin organizacyjny, nadawany przez dyrektora Muzeum, po zasięgnięciu opinii Zarządu Województwa Kujawsko-Pomorskiego oraz działających w Muzeum organizacji związkowych i stowarzyszeń twórców.”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 Zmiany regulaminu organizacyjnego dokonywane są w trybie określonym dla jego nadania”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§ 8 otrzymuje brzmieni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Cs/>
        </w:rPr>
        <w:t xml:space="preserve">      „</w:t>
      </w:r>
      <w:r>
        <w:rPr>
          <w:bCs/>
        </w:rPr>
        <w:t xml:space="preserve">§ 8.1. Dyrektor zarządza Muzeum przy pomocy Zastępc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Zastępcę powołuje i odwołuje dyrektor Muzeum.”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 § 11: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Cs/>
        </w:rPr>
      </w:pPr>
      <w:r>
        <w:rPr>
          <w:bCs/>
        </w:rPr>
        <w:t>ust. 2 otrzymuje brzmienie:</w:t>
      </w:r>
      <w:r>
        <w:rPr/>
        <w:t xml:space="preserve"> </w:t>
      </w:r>
    </w:p>
    <w:p>
      <w:pPr>
        <w:pStyle w:val="Normal"/>
        <w:widowControl w:val="false"/>
        <w:ind w:left="708" w:hanging="0"/>
        <w:jc w:val="both"/>
        <w:rPr/>
      </w:pPr>
      <w:r>
        <w:rPr/>
        <w:t>„</w:t>
      </w:r>
      <w:r>
        <w:rPr/>
        <w:t>2. Podstawą gospodarki finansowej Muzeum jest plan finansowy, ustalony przez dyrektora Muzeum w oparciu o wysokość dotacji Organizatora oraz planowane przychody Muzeum.”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Cs/>
        </w:rPr>
      </w:pPr>
      <w:r>
        <w:rPr>
          <w:bCs/>
        </w:rPr>
        <w:t xml:space="preserve">ust. 4 i 5 otrzymują brzmienie: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4. Dyrektor Muzeum ustala plan finansowy na dany rok w terminie 30 dni od dnia uchwalenia przez Sejmik Województwa Kujawsko-Pomorskiego uchwały w sprawie budżetu województwa na dany rok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„</w:t>
      </w:r>
      <w:r>
        <w:rPr/>
        <w:t xml:space="preserve">5. Dyrektor Muzeum zapewnia terminowe sporządzenie rocznego sprawozdania finansowego, obligatoryjne jego zbadanie przez firmę audytorską i przedłożenie go do zatwierdzenia Zarządowi Województwa Kujawsko-Pomorskiego.”,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Cs/>
        </w:rPr>
      </w:pPr>
      <w:r>
        <w:rPr>
          <w:bCs/>
        </w:rPr>
        <w:t xml:space="preserve">uchyla się ust.6;  </w:t>
      </w:r>
      <w:r>
        <w:rPr/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§ 12 otrzymuje brzmieni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/>
      </w:pPr>
      <w:r>
        <w:rPr/>
        <w:t>„</w:t>
      </w:r>
      <w:r>
        <w:rPr>
          <w:bCs/>
        </w:rPr>
        <w:t xml:space="preserve">§ 12. </w:t>
      </w:r>
      <w:r>
        <w:rPr/>
        <w:t>Źródłami finansowania działalności Muzeum są: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 xml:space="preserve">dotacje przekazywane przez Organizatora, w tym dotac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owe na 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owe na finansowanie lub dofinansowanie kosztów realizacji inwestycj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e na realizację wskazanych zadań i programów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pacing w:val="-4"/>
        </w:rPr>
      </w:pPr>
      <w:r>
        <w:rPr>
          <w:spacing w:val="-4"/>
        </w:rPr>
        <w:t>przychody z prowadzonej działalności, w tym ze sprzedaży składników majątku ruchomego;</w:t>
      </w:r>
    </w:p>
    <w:p>
      <w:pPr>
        <w:pStyle w:val="Teksttreci21"/>
        <w:widowControl w:val="false"/>
        <w:numPr>
          <w:ilvl w:val="0"/>
          <w:numId w:val="5"/>
        </w:numPr>
        <w:shd w:fill="auto" w:val="clear"/>
        <w:spacing w:lineRule="auto" w:line="240" w:before="0" w:after="0"/>
        <w:ind w:left="1068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dotacje celowe z budżetu państwa;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 xml:space="preserve">środki otrzymane od osób fizycznych i prawnych oraz z innych źródeł.”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dmiotem regulacji jest wprowadzenie zmian do treści statutu samorządowej instytucji kultury – </w:t>
      </w:r>
      <w:r>
        <w:rPr>
          <w:bCs/>
        </w:rPr>
        <w:t>Muzeum Ziemi Kujawskiej i Dobrzyńskiej we Włocławku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8"/>
        <w:jc w:val="both"/>
        <w:rPr/>
      </w:pPr>
      <w:r>
        <w:rPr/>
        <w:t xml:space="preserve">Podstawę prawną stanowi art. 6 ust. 1 i 2 ustawy z dnia 21 listopada 1996 r. o muzeach, zgodnie z którym statut muzeum nadawany jest przez organizatora, w uzgodnieniu z ministrem właściwym do spraw kultury i ochrony dziedzictwa narodowego. </w:t>
      </w:r>
    </w:p>
    <w:p>
      <w:pPr>
        <w:pStyle w:val="Normal"/>
        <w:jc w:val="both"/>
        <w:rPr/>
      </w:pPr>
      <w:r>
        <w:rPr/>
        <w:t xml:space="preserve">Dokument ten w szczególności określa: </w:t>
      </w:r>
    </w:p>
    <w:p>
      <w:pPr>
        <w:pStyle w:val="Normal"/>
        <w:rPr/>
      </w:pPr>
      <w:r>
        <w:rPr/>
        <w:t>1) nazwę, teren działania i siedzibę muzeum;</w:t>
      </w:r>
    </w:p>
    <w:p>
      <w:pPr>
        <w:pStyle w:val="Normal"/>
        <w:rPr/>
      </w:pPr>
      <w:r>
        <w:rPr/>
        <w:t>2) zakres działania;</w:t>
      </w:r>
    </w:p>
    <w:p>
      <w:pPr>
        <w:pStyle w:val="Normal"/>
        <w:rPr/>
      </w:pPr>
      <w:r>
        <w:rPr/>
        <w:t>3) rodzaj i zakres gromadzonych zbiorów;</w:t>
      </w:r>
    </w:p>
    <w:p>
      <w:pPr>
        <w:pStyle w:val="Normal"/>
        <w:rPr/>
      </w:pPr>
      <w:r>
        <w:rPr/>
        <w:t>4) organ zarządzający i nadzorujący oraz organy doradcze i sposób ich powoływania;</w:t>
      </w:r>
    </w:p>
    <w:p>
      <w:pPr>
        <w:pStyle w:val="Normal"/>
        <w:rPr/>
      </w:pPr>
      <w:r>
        <w:rPr/>
        <w:t>5) źródła finansowania działalności muzeum;</w:t>
      </w:r>
    </w:p>
    <w:p>
      <w:pPr>
        <w:pStyle w:val="Normal"/>
        <w:rPr/>
      </w:pPr>
      <w:r>
        <w:rPr/>
        <w:t>6) zasady dokonywania zmian w statucie;</w:t>
      </w:r>
    </w:p>
    <w:p>
      <w:pPr>
        <w:pStyle w:val="Normal"/>
        <w:rPr/>
      </w:pPr>
      <w:r>
        <w:rPr/>
        <w:t>7) zasady prowadzenia działalności gospodarczej, jeżeli muzeum zamierza taką działalność prowadzić.</w:t>
      </w:r>
    </w:p>
    <w:p>
      <w:pPr>
        <w:pStyle w:val="Normal"/>
        <w:jc w:val="both"/>
        <w:rPr/>
      </w:pPr>
      <w:r>
        <w:rPr/>
        <w:t xml:space="preserve">Nadawanie statutu wojewódzkim instytucjom kultury należy do kompetencji - organu stanowiącego -  Sejmiku  Województwa Kujawsko-Pomorskiego. Zmiany statutu dokonuje się w trybie właściwym dla jego nad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Zgodnie z  art. 6 ust. 1 ustawy o muzeach wymagane jest uzgodnienie statutu muzeum z ministrem właściwym do spraw kultury i ochrony dziedzictwa narodowego. Uzgodnienia z ministrem wymagają również wprowadzane zmiany do statutu. Mając na uwadze powyższe, przyjęte uchwałą Nr VIII/144/19 Sejmiku Województwa Kujawsko-Pomorskiego z 24 czerwca 2019 r. propozycje zmian treści statutu Muzeum Ziemi Kujawskiej i Dobrzyńskiej we Włocławku zostały przekazane Ministrowi Kultury i Dziedzictwa Narodowego. Decyzją Sekretarza Ministerstwa Kultury i Dziedzictwa Narodowego prace związane z uzgadnianiem projektów statutów muzeów samorządowych zostały powierzone Narodowemu Instytutowi Muzealnictwa i Ochrony Zbiorów, z którym dokonano uzgodnień treści wprowadzanych zmian do statutu muzeum. Pismem znak DDK-WM.6020.24.2019.MM dnia 17 grudnia 2020 r. minister właściwy do spraw kultury i ochrony dziedzictwa narodowego uznał za uzgodnioną zmianę statutu </w:t>
      </w:r>
      <w:r>
        <w:rPr>
          <w:bCs/>
        </w:rPr>
        <w:t xml:space="preserve">Muzeum Ziemi Kujawskiej i Dobrzyńskiej we Włocławku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Muzeum Ziemi Kujawskiej i Dobrzyńskiej we Włocławku jest samorządową instytucją kultury, którego organizatorem jest Województwo Kujawsko-Pomorskie. Działalność muzeum reguluje statut nadany uchwałą Nr XL/993/09 Sejmiku Województwa Kujawsko-Pomorskiego z dnia  23 listopada 2009 r. Wprowadzenie zmian do treści statutu ma na celu zaktualizowanie jego zapisów do obowiązujących aktów prawnych. W § 1 uaktualniono postawy prawne działania instytucji. W § 7 sprecyzowano nazwę dokumentu określającego strukturę organizacyjną instytucji oraz wskazano organy opiniujące ten dokument oraz tryb wprowadzania jego zmian. W § 8 zgodnie z delegacją ustawową określono liczbę stanowisk zastępców dyrektora muzeum. Ponadto w § 11 i 12 dostosowano terminologię do zapisów ustawowych oraz doprecyzowano źródła finansowania działalności muzeu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yjęcie niniejszej uchwały pozwoli na uaktualnienie obowiązującego statutu </w:t>
      </w:r>
      <w:r>
        <w:rPr>
          <w:bCs/>
        </w:rPr>
        <w:t xml:space="preserve">Muzeum Ziemi Kujawskiej i Dobrzyńskiej we Włocławku, uzgodnionego z ministrem właściwym </w:t>
      </w:r>
      <w:r>
        <w:rPr/>
        <w:t>do spraw kultury i ochrony dziedzictwa narodowego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Praca</dc:creator>
  <dc:description/>
  <cp:keywords/>
  <dc:language>en-US</dc:language>
  <cp:lastModifiedBy>Anna Sobierajska</cp:lastModifiedBy>
  <cp:lastPrinted>2020-12-28T11:28:00Z</cp:lastPrinted>
  <dcterms:modified xsi:type="dcterms:W3CDTF">2021-01-12T09:47:00Z</dcterms:modified>
  <cp:revision>2</cp:revision>
  <dc:subject/>
  <dc:title>Załącznik do uchwały nr …</dc:title>
</cp:coreProperties>
</file>