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71345</wp:posOffset>
                </wp:positionV>
                <wp:extent cx="1304925" cy="1469390"/>
                <wp:effectExtent l="20320" t="22225" r="13335" b="17780"/>
                <wp:wrapNone/>
                <wp:docPr id="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4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951" h="1469642">
                              <a:moveTo>
                                <a:pt x="1304951" y="0"/>
                              </a:moveTo>
                              <a:cubicBezTo>
                                <a:pt x="1197064" y="65637"/>
                                <a:pt x="793896" y="409135"/>
                                <a:pt x="669957" y="519028"/>
                              </a:cubicBezTo>
                              <a:cubicBezTo>
                                <a:pt x="546018" y="628921"/>
                                <a:pt x="609600" y="586174"/>
                                <a:pt x="561315" y="659356"/>
                              </a:cubicBezTo>
                              <a:cubicBezTo>
                                <a:pt x="513030" y="732538"/>
                                <a:pt x="438339" y="867586"/>
                                <a:pt x="380246" y="958121"/>
                              </a:cubicBezTo>
                              <a:cubicBezTo>
                                <a:pt x="322153" y="1048656"/>
                                <a:pt x="264060" y="1131645"/>
                                <a:pt x="212757" y="1202564"/>
                              </a:cubicBezTo>
                              <a:cubicBezTo>
                                <a:pt x="161454" y="1273483"/>
                                <a:pt x="107887" y="1339121"/>
                                <a:pt x="72428" y="1383634"/>
                              </a:cubicBezTo>
                              <a:cubicBezTo>
                                <a:pt x="36968" y="1428147"/>
                                <a:pt x="18484" y="1448894"/>
                                <a:pt x="0" y="1469642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2" coordsize="1304951,1469642" path="m1304951,0c1197064,65637,793896,409135,669957,519028c546018,628921,609600,586174,561315,659356c513030,732538,438339,867586,380246,958121c322153,1048656,264060,1131645,212757,1202564c161454,1273483,107887,1339121,72428,1383634c36968,1428147,18484,1448894,0,1469642e" stroked="t" o:allowincell="f" style="position:absolute;margin-left:377.65pt;margin-top:147.35pt;width:102.7pt;height:115.65pt;mso-wrap-style:none;v-text-anchor:middle">
                <v:fill o:detectmouseclick="t" on="false"/>
                <v:stroke color="#00b050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35070</wp:posOffset>
                </wp:positionH>
                <wp:positionV relativeFrom="paragraph">
                  <wp:posOffset>3355340</wp:posOffset>
                </wp:positionV>
                <wp:extent cx="1062990" cy="2933065"/>
                <wp:effectExtent l="20955" t="16510" r="21590" b="635"/>
                <wp:wrapNone/>
                <wp:docPr id="2" name="Dowolny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29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005" h="2933322">
                              <a:moveTo>
                                <a:pt x="1059988" y="0"/>
                              </a:moveTo>
                              <a:cubicBezTo>
                                <a:pt x="1043390" y="15089"/>
                                <a:pt x="1026792" y="30178"/>
                                <a:pt x="1019247" y="49794"/>
                              </a:cubicBezTo>
                              <a:cubicBezTo>
                                <a:pt x="1011702" y="69410"/>
                                <a:pt x="1007930" y="76200"/>
                                <a:pt x="1014720" y="117695"/>
                              </a:cubicBezTo>
                              <a:cubicBezTo>
                                <a:pt x="1021510" y="159190"/>
                                <a:pt x="1053952" y="256515"/>
                                <a:pt x="1059988" y="298764"/>
                              </a:cubicBezTo>
                              <a:cubicBezTo>
                                <a:pt x="1066024" y="341014"/>
                                <a:pt x="1063005" y="301028"/>
                                <a:pt x="1050934" y="371192"/>
                              </a:cubicBezTo>
                              <a:cubicBezTo>
                                <a:pt x="1038863" y="441356"/>
                                <a:pt x="1004158" y="621671"/>
                                <a:pt x="987560" y="719750"/>
                              </a:cubicBezTo>
                              <a:cubicBezTo>
                                <a:pt x="970962" y="817829"/>
                                <a:pt x="964926" y="899311"/>
                                <a:pt x="951346" y="959667"/>
                              </a:cubicBezTo>
                              <a:cubicBezTo>
                                <a:pt x="937766" y="1020024"/>
                                <a:pt x="941538" y="1032849"/>
                                <a:pt x="906079" y="1081889"/>
                              </a:cubicBezTo>
                              <a:cubicBezTo>
                                <a:pt x="870620" y="1130929"/>
                                <a:pt x="780085" y="1207883"/>
                                <a:pt x="738590" y="1253905"/>
                              </a:cubicBezTo>
                              <a:cubicBezTo>
                                <a:pt x="697095" y="1299927"/>
                                <a:pt x="672197" y="1299173"/>
                                <a:pt x="657108" y="1358020"/>
                              </a:cubicBezTo>
                              <a:cubicBezTo>
                                <a:pt x="642019" y="1416867"/>
                                <a:pt x="646546" y="1536826"/>
                                <a:pt x="648055" y="1606990"/>
                              </a:cubicBezTo>
                              <a:cubicBezTo>
                                <a:pt x="649564" y="1677154"/>
                                <a:pt x="678233" y="1701297"/>
                                <a:pt x="666162" y="1779006"/>
                              </a:cubicBezTo>
                              <a:cubicBezTo>
                                <a:pt x="654091" y="1856715"/>
                                <a:pt x="595243" y="2003833"/>
                                <a:pt x="575627" y="2073243"/>
                              </a:cubicBezTo>
                              <a:cubicBezTo>
                                <a:pt x="556011" y="2142653"/>
                                <a:pt x="565065" y="2163023"/>
                                <a:pt x="548467" y="2195465"/>
                              </a:cubicBezTo>
                              <a:cubicBezTo>
                                <a:pt x="531869" y="2227907"/>
                                <a:pt x="498673" y="2240733"/>
                                <a:pt x="476039" y="2267893"/>
                              </a:cubicBezTo>
                              <a:cubicBezTo>
                                <a:pt x="453405" y="2295053"/>
                                <a:pt x="443598" y="2338057"/>
                                <a:pt x="412665" y="2358427"/>
                              </a:cubicBezTo>
                              <a:cubicBezTo>
                                <a:pt x="381732" y="2378797"/>
                                <a:pt x="331938" y="2381062"/>
                                <a:pt x="290443" y="2390115"/>
                              </a:cubicBezTo>
                              <a:cubicBezTo>
                                <a:pt x="248948" y="2399169"/>
                                <a:pt x="208962" y="2395396"/>
                                <a:pt x="163695" y="2412748"/>
                              </a:cubicBezTo>
                              <a:cubicBezTo>
                                <a:pt x="118428" y="2430100"/>
                                <a:pt x="45999" y="2463296"/>
                                <a:pt x="18839" y="2494229"/>
                              </a:cubicBezTo>
                              <a:cubicBezTo>
                                <a:pt x="-8321" y="2525162"/>
                                <a:pt x="2995" y="2525162"/>
                                <a:pt x="732" y="2598344"/>
                              </a:cubicBezTo>
                              <a:cubicBezTo>
                                <a:pt x="-1531" y="2671526"/>
                                <a:pt x="1864" y="2802424"/>
                                <a:pt x="5259" y="2933322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5" coordsize="1063005,2933322" path="m1059988,0c1043390,15089,1026792,30178,1019247,49794c1011702,69410,1007930,76200,1014720,117695c1021510,159190,1053952,256515,1059988,298764c1066024,341014,1063005,301028,1050934,371192c1038863,441356,1004158,621671,987560,719750c970962,817829,964926,899311,951346,959667c937766,1020024,941538,1032849,906079,1081889c870620,1130929,780085,1207883,738590,1253905c697095,1299927,672197,1299173,657108,1358020c642019,1416867,646546,1536826,648055,1606990c649564,1677154,678233,1701297,666162,1779006c654091,1856715,595243,2003833,575627,2073243c556011,2142653,565065,2163023,548467,2195465c531869,2227907,498673,2240733,476039,2267893c453405,2295053,443598,2338057,412665,2358427c381732,2378797,331938,2381062,290443,2390115c248948,2399169,208962,2395396,163695,2412748c118428,2430100,45999,2463296,18839,2494229c-8321,2525162,2995,2525162,732,2598344c-1531,2671526,1864,2802424,5259,2933322e" stroked="t" o:allowincell="f" style="position:absolute;margin-left:294.1pt;margin-top:264.2pt;width:83.65pt;height:230.9pt;mso-wrap-style:none;v-text-anchor:middle">
                <v:fill o:detectmouseclick="t" on="false"/>
                <v:stroke color="#00b050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86785</wp:posOffset>
                </wp:positionH>
                <wp:positionV relativeFrom="paragraph">
                  <wp:posOffset>6302375</wp:posOffset>
                </wp:positionV>
                <wp:extent cx="257810" cy="1624965"/>
                <wp:effectExtent l="20320" t="3810" r="21590" b="4445"/>
                <wp:wrapNone/>
                <wp:docPr id="3" name="Dowolny 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6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24" h="1652257">
                              <a:moveTo>
                                <a:pt x="258024" y="0"/>
                              </a:moveTo>
                              <a:cubicBezTo>
                                <a:pt x="232750" y="187482"/>
                                <a:pt x="207476" y="374964"/>
                                <a:pt x="190123" y="525101"/>
                              </a:cubicBezTo>
                              <a:cubicBezTo>
                                <a:pt x="172770" y="675238"/>
                                <a:pt x="185596" y="712960"/>
                                <a:pt x="153909" y="900819"/>
                              </a:cubicBezTo>
                              <a:cubicBezTo>
                                <a:pt x="122222" y="1088678"/>
                                <a:pt x="61111" y="1370467"/>
                                <a:pt x="0" y="1652257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8" coordsize="258024,1652257" path="m258024,0c232750,187482,207476,374964,190123,525101c172770,675238,185596,712960,153909,900819c122222,1088678,61111,1370467,0,1652257e" stroked="t" o:allowincell="f" style="position:absolute;margin-left:274.55pt;margin-top:496.25pt;width:20.25pt;height:127.9pt;mso-wrap-style:none;v-text-anchor:middle">
                <v:fill o:detectmouseclick="t" on="false"/>
                <v:stroke color="#00b050" weight="41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2101850</wp:posOffset>
                </wp:positionV>
                <wp:extent cx="491490" cy="1345565"/>
                <wp:effectExtent l="37465" t="10160" r="27940" b="26670"/>
                <wp:wrapNone/>
                <wp:docPr id="4" name="Dowolny kształ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3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490" h="1345734">
                              <a:moveTo>
                                <a:pt x="0" y="0"/>
                              </a:moveTo>
                              <a:cubicBezTo>
                                <a:pt x="93929" y="370061"/>
                                <a:pt x="216434" y="858141"/>
                                <a:pt x="283260" y="1065077"/>
                              </a:cubicBezTo>
                              <a:cubicBezTo>
                                <a:pt x="350086" y="1272013"/>
                                <a:pt x="366250" y="1194843"/>
                                <a:pt x="400955" y="1241619"/>
                              </a:cubicBezTo>
                              <a:cubicBezTo>
                                <a:pt x="435660" y="1288395"/>
                                <a:pt x="463575" y="1317064"/>
                                <a:pt x="491490" y="1345734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1" coordsize="491490,1345734" path="m0,0c93929,370061,216434,858141,283260,1065077c350086,1272013,366250,1194843,400955,1241619c435660,1288395,463575,1317064,491490,1345734e" stroked="t" o:allowincell="f" style="position:absolute;margin-left:146.65pt;margin-top:165.5pt;width:38.65pt;height:105.9pt;mso-wrap-style:none;v-text-anchor:middle">
                <v:fill o:detectmouseclick="t" on="false"/>
                <v:stroke color="red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576580</wp:posOffset>
                </wp:positionV>
                <wp:extent cx="5598795" cy="1428115"/>
                <wp:effectExtent l="14605" t="18415" r="16510" b="19685"/>
                <wp:wrapNone/>
                <wp:docPr id="5" name="Dowolny kształ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28120"/>
                        </a:xfrm>
                        <a:prstGeom prst="pie">
                          <a:avLst/>
                        </a:prstGeom>
                        <a:noFill/>
                        <a:ln w="475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 33" coordsize="5599304,1428765" path="m5599304,0c5547202,47647,5457381,100765,5252562,285880c5133781,389114,4995546,462880,4848517,600348c4701488,737816,4477238,1012051,4370390,1110688c4263542,1209325,4257976,1178589,4207427,1192169c4156878,1205749,4154615,1218575,4067098,1192169c3979581,1165763,3805302,1086545,3682326,1033733c3559350,980921,3428829,913020,3329241,875297c3229653,837574,3200229,816449,3084797,807396c2969365,798343,2837336,787027,2636651,820977c2435966,854927,2078354,955269,1880687,1011099c1683020,1066929,1570606,1128040,1450647,1155955c1330688,1183870,1265051,1188397,1160936,1178589c1056821,1168781,933091,1109178,825958,1097107c718825,1085036,655800,1050885,518140,1106161c380480,1161437,168244,1313333,0,1428765e" stroked="t" o:allowincell="f" style="position:absolute;margin-left:149.65pt;margin-top:45.4pt;width:440.8pt;height:11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5285</wp:posOffset>
                </wp:positionH>
                <wp:positionV relativeFrom="paragraph">
                  <wp:posOffset>1017270</wp:posOffset>
                </wp:positionV>
                <wp:extent cx="280670" cy="163195"/>
                <wp:effectExtent l="11430" t="12065" r="12065" b="11430"/>
                <wp:wrapNone/>
                <wp:docPr id="6" name="Prostokąt zaokrąglon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S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4" fillcolor="red" stroked="t" o:allowincell="f" style="position:absolute;margin-left:529.55pt;margin-top:80.1pt;width:22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S 5</w:t>
                      </w:r>
                    </w:p>
                  </w:txbxContent>
                </v:textbox>
                <v:fill o:detectmouseclick="t" type="solid" color2="aqua"/>
                <v:stroke color="whit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0</wp:posOffset>
                </wp:positionH>
                <wp:positionV relativeFrom="paragraph">
                  <wp:posOffset>1584325</wp:posOffset>
                </wp:positionV>
                <wp:extent cx="280670" cy="163195"/>
                <wp:effectExtent l="11430" t="12065" r="12065" b="11430"/>
                <wp:wrapNone/>
                <wp:docPr id="7" name="Prostokąt zaokrąglon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S5/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9" fillcolor="red" stroked="t" o:allowincell="f" style="position:absolute;margin-left:264.5pt;margin-top:124.75pt;width:22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S5/25</w:t>
                      </w:r>
                    </w:p>
                  </w:txbxContent>
                </v:textbox>
                <v:fill o:detectmouseclick="t" type="solid" color2="aqua"/>
                <v:stroke color="whit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3710305</wp:posOffset>
                </wp:positionV>
                <wp:extent cx="3352800" cy="514350"/>
                <wp:effectExtent l="9525" t="21590" r="6985" b="6350"/>
                <wp:wrapNone/>
                <wp:docPr id="8" name="Objaśnienie ze strzałką w lew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144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982"/>
                            <a:gd name="adj4" fmla="val 64983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Odcinek DK 25 zastąpiony nowowybudowanym S5 odc. 3 w zarządzie Prezydenta Miasta Bydgoszczy o długości 9,511 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Objaśnienie ze strzałką w lewo 17" fillcolor="#bdd7ee" stroked="t" o:allowincell="f" style="position:absolute;margin-left:211.9pt;margin-top:292.15pt;width:263.95pt;height:40.4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Odcinek DK 25 zastąpiony nowowybudowanym S5 odc. 3 w zarządzie Prezydenta Miasta Bydgoszczy o długości 9,511  km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0070c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6370320</wp:posOffset>
                </wp:positionV>
                <wp:extent cx="1271905" cy="692785"/>
                <wp:effectExtent l="6350" t="19685" r="14605" b="23495"/>
                <wp:wrapNone/>
                <wp:docPr id="9" name="Dowolny kształ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012" h="692590">
                              <a:moveTo>
                                <a:pt x="0" y="692590"/>
                              </a:moveTo>
                              <a:cubicBezTo>
                                <a:pt x="111659" y="666561"/>
                                <a:pt x="223319" y="640532"/>
                                <a:pt x="334978" y="588475"/>
                              </a:cubicBezTo>
                              <a:cubicBezTo>
                                <a:pt x="446637" y="536418"/>
                                <a:pt x="546226" y="450409"/>
                                <a:pt x="669957" y="380245"/>
                              </a:cubicBezTo>
                              <a:cubicBezTo>
                                <a:pt x="793688" y="310081"/>
                                <a:pt x="977021" y="230863"/>
                                <a:pt x="1077363" y="167489"/>
                              </a:cubicBezTo>
                              <a:cubicBezTo>
                                <a:pt x="1177705" y="104115"/>
                                <a:pt x="1234289" y="29424"/>
                                <a:pt x="1272012" y="0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5" coordsize="1272012,692590" path="m0,692590c111659,666561,223319,640532,334978,588475c446637,536418,546226,450409,669957,380245c793688,310081,977021,230863,1077363,167489c1177705,104115,1234289,29424,1272012,0e" stroked="t" o:allowincell="f" style="position:absolute;margin-left:-3.15pt;margin-top:501.6pt;width:100.1pt;height:54.5pt;mso-wrap-style:none;v-text-anchor:middle">
                <v:fill o:detectmouseclick="t" on="false"/>
                <v:stroke color="#00b050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05</wp:posOffset>
                </wp:positionH>
                <wp:positionV relativeFrom="paragraph">
                  <wp:posOffset>6645275</wp:posOffset>
                </wp:positionV>
                <wp:extent cx="280670" cy="163195"/>
                <wp:effectExtent l="11430" t="12065" r="12065" b="11430"/>
                <wp:wrapNone/>
                <wp:docPr id="10" name="Prostokąt zaokrąglon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S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9" fillcolor="red" stroked="t" o:allowincell="f" style="position:absolute;margin-left:46.15pt;margin-top:523.25pt;width:22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S 5</w:t>
                      </w:r>
                    </w:p>
                  </w:txbxContent>
                </v:textbox>
                <v:fill o:detectmouseclick="t" type="solid" color2="aqua"/>
                <v:stroke color="whit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8895</wp:posOffset>
                </wp:positionH>
                <wp:positionV relativeFrom="paragraph">
                  <wp:posOffset>2646045</wp:posOffset>
                </wp:positionV>
                <wp:extent cx="280670" cy="163195"/>
                <wp:effectExtent l="6350" t="6985" r="6985" b="6350"/>
                <wp:wrapNone/>
                <wp:docPr id="11" name="Prostokąt zaokrąglon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D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1" fillcolor="yellow" stroked="t" o:allowincell="f" style="position:absolute;margin-left:403.85pt;margin-top:208.35pt;width:22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DW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5630</wp:posOffset>
                </wp:positionH>
                <wp:positionV relativeFrom="paragraph">
                  <wp:posOffset>2650490</wp:posOffset>
                </wp:positionV>
                <wp:extent cx="280670" cy="163195"/>
                <wp:effectExtent l="6985" t="6985" r="6985" b="6350"/>
                <wp:wrapNone/>
                <wp:docPr id="12" name="Prostokąt zaokrąglony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D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2" fillcolor="yellow" stroked="t" o:allowincell="f" style="position:absolute;margin-left:146.9pt;margin-top:208.7pt;width:22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DW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965</wp:posOffset>
                </wp:positionH>
                <wp:positionV relativeFrom="paragraph">
                  <wp:posOffset>7064375</wp:posOffset>
                </wp:positionV>
                <wp:extent cx="280670" cy="163195"/>
                <wp:effectExtent l="6350" t="6985" r="6985" b="6350"/>
                <wp:wrapNone/>
                <wp:docPr id="13" name="Prostokąt zaokrąglony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D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4" fillcolor="yellow" stroked="t" o:allowincell="f" style="position:absolute;margin-left:277.95pt;margin-top:556.25pt;width:22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DW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2165</wp:posOffset>
                </wp:positionH>
                <wp:positionV relativeFrom="paragraph">
                  <wp:posOffset>3200400</wp:posOffset>
                </wp:positionV>
                <wp:extent cx="280670" cy="163195"/>
                <wp:effectExtent l="6350" t="6985" r="6985" b="6350"/>
                <wp:wrapNone/>
                <wp:docPr id="14" name="Prostokąt zaokrąglony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D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6" fillcolor="yellow" stroked="t" o:allowincell="f" style="position:absolute;margin-left:163.95pt;margin-top:252pt;width:22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DW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340</wp:posOffset>
                </wp:positionH>
                <wp:positionV relativeFrom="paragraph">
                  <wp:posOffset>3968750</wp:posOffset>
                </wp:positionV>
                <wp:extent cx="104775" cy="106045"/>
                <wp:effectExtent l="6985" t="6985" r="6350" b="6350"/>
                <wp:wrapNone/>
                <wp:docPr id="15" name="Ow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48" fillcolor="yellow" stroked="t" o:allowincell="f" style="position:absolute;margin-left:74.2pt;margin-top:312.5pt;width:8.2pt;height:8.3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0</wp:posOffset>
                </wp:positionH>
                <wp:positionV relativeFrom="paragraph">
                  <wp:posOffset>1993265</wp:posOffset>
                </wp:positionV>
                <wp:extent cx="104775" cy="106045"/>
                <wp:effectExtent l="6985" t="6985" r="6350" b="6350"/>
                <wp:wrapNone/>
                <wp:docPr id="16" name="Ow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49" fillcolor="yellow" stroked="t" o:allowincell="f" style="position:absolute;margin-left:141.5pt;margin-top:156.95pt;width:8.2pt;height:8.3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2365</wp:posOffset>
                </wp:positionH>
                <wp:positionV relativeFrom="paragraph">
                  <wp:posOffset>6290945</wp:posOffset>
                </wp:positionV>
                <wp:extent cx="104775" cy="106045"/>
                <wp:effectExtent l="6985" t="7620" r="6985" b="6350"/>
                <wp:wrapNone/>
                <wp:docPr id="17" name="Ow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50" fillcolor="yellow" stroked="t" o:allowincell="f" style="position:absolute;margin-left:89.95pt;margin-top:495.35pt;width:8.2pt;height:8.3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76705</wp:posOffset>
                </wp:positionH>
                <wp:positionV relativeFrom="paragraph">
                  <wp:posOffset>528955</wp:posOffset>
                </wp:positionV>
                <wp:extent cx="257175" cy="1447800"/>
                <wp:effectExtent l="22860" t="1270" r="21590" b="7620"/>
                <wp:wrapNone/>
                <wp:docPr id="18" name="Dowolny kształ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1447800">
                              <a:moveTo>
                                <a:pt x="0" y="0"/>
                              </a:moveTo>
                              <a:cubicBezTo>
                                <a:pt x="1587" y="36512"/>
                                <a:pt x="3175" y="73025"/>
                                <a:pt x="19050" y="133350"/>
                              </a:cubicBezTo>
                              <a:cubicBezTo>
                                <a:pt x="34925" y="193675"/>
                                <a:pt x="74613" y="295275"/>
                                <a:pt x="95250" y="361950"/>
                              </a:cubicBezTo>
                              <a:cubicBezTo>
                                <a:pt x="115887" y="428625"/>
                                <a:pt x="133350" y="485775"/>
                                <a:pt x="142875" y="533400"/>
                              </a:cubicBezTo>
                              <a:cubicBezTo>
                                <a:pt x="152400" y="581025"/>
                                <a:pt x="153988" y="593725"/>
                                <a:pt x="152400" y="647700"/>
                              </a:cubicBezTo>
                              <a:cubicBezTo>
                                <a:pt x="150813" y="701675"/>
                                <a:pt x="134937" y="788988"/>
                                <a:pt x="133350" y="857250"/>
                              </a:cubicBezTo>
                              <a:cubicBezTo>
                                <a:pt x="131763" y="925512"/>
                                <a:pt x="122238" y="958850"/>
                                <a:pt x="142875" y="1057275"/>
                              </a:cubicBezTo>
                              <a:cubicBezTo>
                                <a:pt x="163512" y="1155700"/>
                                <a:pt x="210343" y="1301750"/>
                                <a:pt x="257175" y="144780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56" coordsize="257175,1447800" path="m0,0c1587,36512,3175,73025,19050,133350c34925,193675,74613,295275,95250,361950c115887,428625,133350,485775,142875,533400c152400,581025,153988,593725,152400,647700c150813,701675,134937,788988,133350,857250c131763,925512,122238,958850,142875,1057275c163512,1155700,210343,1301750,257175,1447800e" stroked="t" o:allowincell="f" style="position:absolute;margin-left:124.15pt;margin-top:41.65pt;width:20.2pt;height:113.95pt;mso-wrap-style:none;v-text-anchor:middle">
                <v:fill o:detectmouseclick="t" on="false"/>
                <v:stroke color="#7030a0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5595</wp:posOffset>
                </wp:positionH>
                <wp:positionV relativeFrom="paragraph">
                  <wp:posOffset>1638300</wp:posOffset>
                </wp:positionV>
                <wp:extent cx="280670" cy="163195"/>
                <wp:effectExtent l="11430" t="12065" r="12065" b="11430"/>
                <wp:wrapNone/>
                <wp:docPr id="19" name="Prostokąt zaokrąglony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8" fillcolor="red" stroked="t" o:allowincell="f" style="position:absolute;margin-left:124.85pt;margin-top:129pt;width:22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25</w:t>
                      </w:r>
                    </w:p>
                  </w:txbxContent>
                </v:textbox>
                <v:fill o:detectmouseclick="t" type="solid" color2="aqua"/>
                <v:stroke color="whit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453130</wp:posOffset>
                </wp:positionH>
                <wp:positionV relativeFrom="paragraph">
                  <wp:posOffset>7926070</wp:posOffset>
                </wp:positionV>
                <wp:extent cx="1533525" cy="2261235"/>
                <wp:effectExtent l="24130" t="11430" r="19685" b="16510"/>
                <wp:wrapNone/>
                <wp:docPr id="20" name="Dowolny kształ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525" h="2261235">
                              <a:moveTo>
                                <a:pt x="0" y="0"/>
                              </a:moveTo>
                              <a:cubicBezTo>
                                <a:pt x="17462" y="37306"/>
                                <a:pt x="3175" y="125413"/>
                                <a:pt x="171450" y="375285"/>
                              </a:cubicBezTo>
                              <a:cubicBezTo>
                                <a:pt x="339725" y="625157"/>
                                <a:pt x="841375" y="1283335"/>
                                <a:pt x="1009650" y="1499235"/>
                              </a:cubicBezTo>
                              <a:cubicBezTo>
                                <a:pt x="1177925" y="1715135"/>
                                <a:pt x="1150938" y="1618298"/>
                                <a:pt x="1181100" y="1670685"/>
                              </a:cubicBezTo>
                              <a:cubicBezTo>
                                <a:pt x="1211262" y="1723072"/>
                                <a:pt x="1177925" y="1770698"/>
                                <a:pt x="1190625" y="1813560"/>
                              </a:cubicBezTo>
                              <a:cubicBezTo>
                                <a:pt x="1203325" y="1856423"/>
                                <a:pt x="1200150" y="1853248"/>
                                <a:pt x="1257300" y="1927860"/>
                              </a:cubicBezTo>
                              <a:cubicBezTo>
                                <a:pt x="1314450" y="2002473"/>
                                <a:pt x="1423987" y="2131854"/>
                                <a:pt x="1533525" y="226123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57" coordsize="1533525,2261235" path="m0,0c17462,37306,3175,125413,171450,375285c339725,625157,841375,1283335,1009650,1499235c1177925,1715135,1150938,1618298,1181100,1670685c1211262,1723072,1177925,1770698,1190625,1813560c1203325,1856423,1200150,1853248,1257300,1927860c1314450,2002473,1423987,2131854,1533525,2261235e" stroked="t" o:allowincell="f" style="position:absolute;margin-left:271.9pt;margin-top:624.1pt;width:120.7pt;height:178pt;mso-wrap-style:none;v-text-anchor:middle">
                <v:fill o:detectmouseclick="t" on="false"/>
                <v:stroke color="#7030a0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0</wp:posOffset>
                </wp:positionH>
                <wp:positionV relativeFrom="paragraph">
                  <wp:posOffset>8256270</wp:posOffset>
                </wp:positionV>
                <wp:extent cx="280670" cy="163195"/>
                <wp:effectExtent l="11430" t="12065" r="12065" b="11430"/>
                <wp:wrapNone/>
                <wp:docPr id="21" name="Prostokąt zaokrąglony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7" fillcolor="red" stroked="t" o:allowincell="f" style="position:absolute;margin-left:278pt;margin-top:650.1pt;width:22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25</w:t>
                      </w:r>
                    </w:p>
                  </w:txbxContent>
                </v:textbox>
                <v:fill o:detectmouseclick="t" type="solid" color2="aqua"/>
                <v:stroke color="whit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33805</wp:posOffset>
                </wp:positionH>
                <wp:positionV relativeFrom="paragraph">
                  <wp:posOffset>6396355</wp:posOffset>
                </wp:positionV>
                <wp:extent cx="7886700" cy="1686560"/>
                <wp:effectExtent l="21590" t="13970" r="5715" b="26035"/>
                <wp:wrapNone/>
                <wp:docPr id="22" name="Dowolny kształ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6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6700" h="1686361">
                              <a:moveTo>
                                <a:pt x="0" y="0"/>
                              </a:moveTo>
                              <a:cubicBezTo>
                                <a:pt x="56356" y="85725"/>
                                <a:pt x="112713" y="171450"/>
                                <a:pt x="161925" y="266700"/>
                              </a:cubicBezTo>
                              <a:cubicBezTo>
                                <a:pt x="211137" y="361950"/>
                                <a:pt x="244475" y="488950"/>
                                <a:pt x="295275" y="571500"/>
                              </a:cubicBezTo>
                              <a:cubicBezTo>
                                <a:pt x="346075" y="654050"/>
                                <a:pt x="354012" y="685800"/>
                                <a:pt x="466725" y="762000"/>
                              </a:cubicBezTo>
                              <a:cubicBezTo>
                                <a:pt x="579438" y="838200"/>
                                <a:pt x="862012" y="971550"/>
                                <a:pt x="971550" y="1028700"/>
                              </a:cubicBezTo>
                              <a:cubicBezTo>
                                <a:pt x="1081088" y="1085850"/>
                                <a:pt x="1065212" y="1066800"/>
                                <a:pt x="1123950" y="1104900"/>
                              </a:cubicBezTo>
                              <a:cubicBezTo>
                                <a:pt x="1182688" y="1143000"/>
                                <a:pt x="1228725" y="1212850"/>
                                <a:pt x="1323975" y="1257300"/>
                              </a:cubicBezTo>
                              <a:cubicBezTo>
                                <a:pt x="1419225" y="1301750"/>
                                <a:pt x="1612900" y="1344612"/>
                                <a:pt x="1695450" y="1371600"/>
                              </a:cubicBezTo>
                              <a:cubicBezTo>
                                <a:pt x="1778000" y="1398588"/>
                                <a:pt x="1770063" y="1393825"/>
                                <a:pt x="1819275" y="1419225"/>
                              </a:cubicBezTo>
                              <a:cubicBezTo>
                                <a:pt x="1868487" y="1444625"/>
                                <a:pt x="1830388" y="1485900"/>
                                <a:pt x="1990725" y="1524000"/>
                              </a:cubicBezTo>
                              <a:cubicBezTo>
                                <a:pt x="2151063" y="1562100"/>
                                <a:pt x="2781300" y="1647825"/>
                                <a:pt x="2781300" y="1647825"/>
                              </a:cubicBezTo>
                              <a:cubicBezTo>
                                <a:pt x="2955925" y="1674813"/>
                                <a:pt x="2970213" y="1689100"/>
                                <a:pt x="3038475" y="1685925"/>
                              </a:cubicBezTo>
                              <a:cubicBezTo>
                                <a:pt x="3106737" y="1682750"/>
                                <a:pt x="3130550" y="1658937"/>
                                <a:pt x="3190875" y="1628775"/>
                              </a:cubicBezTo>
                              <a:cubicBezTo>
                                <a:pt x="3251200" y="1598613"/>
                                <a:pt x="3343275" y="1530350"/>
                                <a:pt x="3400425" y="1504950"/>
                              </a:cubicBezTo>
                              <a:cubicBezTo>
                                <a:pt x="3457575" y="1479550"/>
                                <a:pt x="3490913" y="1482725"/>
                                <a:pt x="3533775" y="1476375"/>
                              </a:cubicBezTo>
                              <a:cubicBezTo>
                                <a:pt x="3576637" y="1470025"/>
                                <a:pt x="3600450" y="1487487"/>
                                <a:pt x="3657600" y="1466850"/>
                              </a:cubicBezTo>
                              <a:cubicBezTo>
                                <a:pt x="3714750" y="1446213"/>
                                <a:pt x="3776663" y="1393825"/>
                                <a:pt x="3876675" y="1352550"/>
                              </a:cubicBezTo>
                              <a:cubicBezTo>
                                <a:pt x="3976688" y="1311275"/>
                                <a:pt x="4119563" y="1263650"/>
                                <a:pt x="4257675" y="1219200"/>
                              </a:cubicBezTo>
                              <a:cubicBezTo>
                                <a:pt x="4395787" y="1174750"/>
                                <a:pt x="4522788" y="1119187"/>
                                <a:pt x="4705350" y="1085850"/>
                              </a:cubicBezTo>
                              <a:cubicBezTo>
                                <a:pt x="4887912" y="1052513"/>
                                <a:pt x="5175250" y="1039813"/>
                                <a:pt x="5353050" y="1019175"/>
                              </a:cubicBezTo>
                              <a:cubicBezTo>
                                <a:pt x="5530850" y="998538"/>
                                <a:pt x="5662613" y="962025"/>
                                <a:pt x="5772150" y="962025"/>
                              </a:cubicBezTo>
                              <a:cubicBezTo>
                                <a:pt x="5881687" y="962025"/>
                                <a:pt x="5908675" y="977900"/>
                                <a:pt x="6010275" y="1019175"/>
                              </a:cubicBezTo>
                              <a:cubicBezTo>
                                <a:pt x="6111875" y="1060450"/>
                                <a:pt x="6280150" y="1173163"/>
                                <a:pt x="6381750" y="1209675"/>
                              </a:cubicBezTo>
                              <a:cubicBezTo>
                                <a:pt x="6483350" y="1246187"/>
                                <a:pt x="6538913" y="1241425"/>
                                <a:pt x="6619875" y="1238250"/>
                              </a:cubicBezTo>
                              <a:cubicBezTo>
                                <a:pt x="6700837" y="1235075"/>
                                <a:pt x="6783388" y="1201737"/>
                                <a:pt x="6867525" y="1190625"/>
                              </a:cubicBezTo>
                              <a:cubicBezTo>
                                <a:pt x="6951662" y="1179513"/>
                                <a:pt x="7042150" y="1158875"/>
                                <a:pt x="7124700" y="1171575"/>
                              </a:cubicBezTo>
                              <a:cubicBezTo>
                                <a:pt x="7207250" y="1184275"/>
                                <a:pt x="7292975" y="1250950"/>
                                <a:pt x="7362825" y="1266825"/>
                              </a:cubicBezTo>
                              <a:cubicBezTo>
                                <a:pt x="7432675" y="1282700"/>
                                <a:pt x="7456488" y="1276350"/>
                                <a:pt x="7543800" y="1266825"/>
                              </a:cubicBezTo>
                              <a:cubicBezTo>
                                <a:pt x="7631112" y="1257300"/>
                                <a:pt x="7758906" y="1233487"/>
                                <a:pt x="7886700" y="120967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59" coordsize="7886700,1686361" path="m0,0c56356,85725,112713,171450,161925,266700c211137,361950,244475,488950,295275,571500c346075,654050,354012,685800,466725,762000c579438,838200,862012,971550,971550,1028700c1081088,1085850,1065212,1066800,1123950,1104900c1182688,1143000,1228725,1212850,1323975,1257300c1419225,1301750,1612900,1344612,1695450,1371600c1778000,1398588,1770063,1393825,1819275,1419225c1868487,1444625,1830388,1485900,1990725,1524000c2151063,1562100,2781300,1647825,2781300,1647825c2955925,1674813,2970213,1689100,3038475,1685925c3106737,1682750,3130550,1658937,3190875,1628775c3251200,1598613,3343275,1530350,3400425,1504950c3457575,1479550,3490913,1482725,3533775,1476375c3576637,1470025,3600450,1487487,3657600,1466850c3714750,1446213,3776663,1393825,3876675,1352550c3976688,1311275,4119563,1263650,4257675,1219200c4395787,1174750,4522788,1119187,4705350,1085850c4887912,1052513,5175250,1039813,5353050,1019175c5530850,998538,5662613,962025,5772150,962025c5881687,962025,5908675,977900,6010275,1019175c6111875,1060450,6280150,1173163,6381750,1209675c6483350,1246187,6538913,1241425,6619875,1238250c6700837,1235075,6783388,1201737,6867525,1190625c6951662,1179513,7042150,1158875,7124700,1171575c7207250,1184275,7292975,1250950,7362825,1266825c7432675,1282700,7456488,1276350,7543800,1266825c7631112,1257300,7758906,1233487,7886700,1209675e" stroked="t" o:allowincell="f" style="position:absolute;margin-left:97.15pt;margin-top:503.65pt;width:620.95pt;height:132.75pt;mso-wrap-style:none;v-text-anchor:middle">
                <v:fill o:detectmouseclick="t" on="false"/>
                <v:stroke color="yellow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1080</wp:posOffset>
                </wp:positionH>
                <wp:positionV relativeFrom="paragraph">
                  <wp:posOffset>7373620</wp:posOffset>
                </wp:positionV>
                <wp:extent cx="280670" cy="163195"/>
                <wp:effectExtent l="11430" t="12065" r="12065" b="11430"/>
                <wp:wrapNone/>
                <wp:docPr id="23" name="Prostokąt zaokrąglony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5" fillcolor="red" stroked="t" o:allowincell="f" style="position:absolute;margin-left:480.4pt;margin-top:580.6pt;width:22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10</w:t>
                      </w:r>
                    </w:p>
                  </w:txbxContent>
                </v:textbox>
                <v:fill o:detectmouseclick="t" type="solid" color2="aqua"/>
                <v:stroke color="whit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2825</wp:posOffset>
                </wp:positionH>
                <wp:positionV relativeFrom="paragraph">
                  <wp:posOffset>7367905</wp:posOffset>
                </wp:positionV>
                <wp:extent cx="408305" cy="168910"/>
                <wp:effectExtent l="12065" t="11430" r="11430" b="12065"/>
                <wp:wrapNone/>
                <wp:docPr id="24" name="Prostokąt zaokrąglon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6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S10/S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6" fillcolor="red" stroked="t" o:allowincell="f" style="position:absolute;margin-left:179.75pt;margin-top:580.15pt;width:32.1pt;height:1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S10/S25</w:t>
                      </w:r>
                    </w:p>
                  </w:txbxContent>
                </v:textbox>
                <v:fill o:detectmouseclick="t" type="solid" color2="aqua"/>
                <v:stroke color="whit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33020</wp:posOffset>
                </wp:positionH>
                <wp:positionV relativeFrom="paragraph">
                  <wp:posOffset>3967480</wp:posOffset>
                </wp:positionV>
                <wp:extent cx="971550" cy="69215"/>
                <wp:effectExtent l="3175" t="22860" r="1905" b="22225"/>
                <wp:wrapNone/>
                <wp:docPr id="25" name="Dowolny kształ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550" h="69342">
                              <a:moveTo>
                                <a:pt x="0" y="0"/>
                              </a:moveTo>
                              <a:cubicBezTo>
                                <a:pt x="203994" y="28575"/>
                                <a:pt x="407988" y="57150"/>
                                <a:pt x="533400" y="66675"/>
                              </a:cubicBezTo>
                              <a:cubicBezTo>
                                <a:pt x="658813" y="76200"/>
                                <a:pt x="752475" y="57150"/>
                                <a:pt x="752475" y="57150"/>
                              </a:cubicBezTo>
                              <a:lnTo>
                                <a:pt x="971550" y="47625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61" coordsize="971550,69342" path="m0,0c203994,28575,407988,57150,533400,66675c658813,76200,752475,57150,752475,57150l971550,47625e" stroked="t" o:allowincell="f" style="position:absolute;margin-left:-2.6pt;margin-top:312.4pt;width:76.45pt;height:5.4pt;mso-wrap-style:none;v-text-anchor:middle">
                <v:fill o:detectmouseclick="t" on="false"/>
                <v:stroke color="yellow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3914775</wp:posOffset>
                </wp:positionV>
                <wp:extent cx="280670" cy="163195"/>
                <wp:effectExtent l="11430" t="12065" r="12065" b="11430"/>
                <wp:wrapNone/>
                <wp:docPr id="26" name="Prostokąt zaokrąglon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7" fillcolor="red" stroked="t" o:allowincell="f" style="position:absolute;margin-left:10.5pt;margin-top:308.25pt;width:22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10</w:t>
                      </w:r>
                    </w:p>
                  </w:txbxContent>
                </v:textbox>
                <v:fill o:detectmouseclick="t" type="solid" color2="aqua"/>
                <v:stroke color="whit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1484630</wp:posOffset>
                </wp:positionV>
                <wp:extent cx="104775" cy="106045"/>
                <wp:effectExtent l="6985" t="7620" r="6350" b="6350"/>
                <wp:wrapNone/>
                <wp:docPr id="27" name="Ow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63" fillcolor="yellow" stroked="t" o:allowincell="f" style="position:absolute;margin-left:323.25pt;margin-top:116.9pt;width:8.2pt;height:8.3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8375</wp:posOffset>
                </wp:positionH>
                <wp:positionV relativeFrom="paragraph">
                  <wp:posOffset>1800860</wp:posOffset>
                </wp:positionV>
                <wp:extent cx="104775" cy="106045"/>
                <wp:effectExtent l="6985" t="6985" r="6985" b="6350"/>
                <wp:wrapNone/>
                <wp:docPr id="28" name="Owal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192" fillcolor="yellow" stroked="t" o:allowincell="f" style="position:absolute;margin-left:476.25pt;margin-top:141.8pt;width:8.2pt;height:8.3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5380</wp:posOffset>
                </wp:positionH>
                <wp:positionV relativeFrom="paragraph">
                  <wp:posOffset>1471930</wp:posOffset>
                </wp:positionV>
                <wp:extent cx="2700020" cy="942975"/>
                <wp:effectExtent l="17145" t="10160" r="10795" b="9525"/>
                <wp:wrapNone/>
                <wp:docPr id="29" name="Objaśnienie ze strzałką w lew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942840"/>
                        </a:xfrm>
                        <a:prstGeom prst="leftArrowCallout">
                          <a:avLst>
                            <a:gd name="adj1" fmla="val 12140"/>
                            <a:gd name="adj2" fmla="val 17398"/>
                            <a:gd name="adj3" fmla="val 25004"/>
                            <a:gd name="adj4" fmla="val 64983"/>
                          </a:avLst>
                        </a:prstGeom>
                        <a:solidFill>
                          <a:srgbClr val="7f7f7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 xml:space="preserve">Początek odcinka zastąpionego nowowybudowanym  - DK 5 km 30+590 (droga uciąglająca  o długości 1,521 km) przekazywany do ZDW po wybudowaniu S5 odc. 4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jaśnienie ze strzałką w lewo 30" fillcolor="#7f7f7f" stroked="t" o:allowincell="f" style="position:absolute;margin-left:489.4pt;margin-top:115.9pt;width:212.55pt;height:74.2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 xml:space="preserve">Początek odcinka zastąpionego nowowybudowanym  - DK 5 km 30+590 (droga uciąglająca  o długości 1,521 km) przekazywany do ZDW po wybudowaniu S5 odc. 4                 </w:t>
                      </w:r>
                    </w:p>
                  </w:txbxContent>
                </v:textbox>
                <v:fill o:detectmouseclick="t" type="solid" color2="gray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8555</wp:posOffset>
                </wp:positionH>
                <wp:positionV relativeFrom="paragraph">
                  <wp:posOffset>3129280</wp:posOffset>
                </wp:positionV>
                <wp:extent cx="3141345" cy="611505"/>
                <wp:effectExtent l="14605" t="10160" r="9525" b="9525"/>
                <wp:wrapNone/>
                <wp:docPr id="30" name="Objaśnienie ze strzałką w lew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6116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990"/>
                            <a:gd name="adj4" fmla="val 64983"/>
                          </a:avLst>
                        </a:prstGeom>
                        <a:solidFill>
                          <a:srgbClr val="7f7f7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 xml:space="preserve">Koniec odcinka zastąpionego nowowybudowanym - DK 5 km 35+138 przekazanego do ZDW po wybudowaniu S5 odc. 4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jaśnienie ze strzałką w lewo 3" fillcolor="#7f7f7f" stroked="t" o:allowincell="f" style="position:absolute;margin-left:389.65pt;margin-top:246.4pt;width:247.3pt;height:48.1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 xml:space="preserve">Koniec odcinka zastąpionego nowowybudowanym - DK 5 km 35+138 przekazanego do ZDW po wybudowaniu S5 odc. 4                 </w:t>
                      </w:r>
                    </w:p>
                  </w:txbxContent>
                </v:textbox>
                <v:fill o:detectmouseclick="t" type="solid" color2="gray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8890</wp:posOffset>
                </wp:positionH>
                <wp:positionV relativeFrom="paragraph">
                  <wp:posOffset>6046470</wp:posOffset>
                </wp:positionV>
                <wp:extent cx="3122930" cy="666750"/>
                <wp:effectExtent l="18415" t="12700" r="13335" b="13335"/>
                <wp:wrapNone/>
                <wp:docPr id="31" name="Objaśnienie ze strzałką w lew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6667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5004"/>
                            <a:gd name="adj4" fmla="val 64983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Początek odcinka zastąpionego nowowybudowany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 xml:space="preserve">DK 5 km 45+182  –przekazywanego do ZDW  po wybudowaniu S5 odc.4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jaśnienie ze strzałką w lewo 31" fillcolor="#7f7f7f" stroked="t" o:allowincell="f" style="position:absolute;margin-left:300.7pt;margin-top:476.1pt;width:245.85pt;height:52.4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Początek odcinka zastąpionego nowowybudowany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 xml:space="preserve">DK 5 km 45+182  –przekazywanego do ZDW  po wybudowaniu S5 odc.4            </w:t>
                      </w:r>
                    </w:p>
                  </w:txbxContent>
                </v:textbox>
                <v:fill o:detectmouseclick="t" type="solid" color2="gray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0780</wp:posOffset>
                </wp:positionH>
                <wp:positionV relativeFrom="paragraph">
                  <wp:posOffset>7691755</wp:posOffset>
                </wp:positionV>
                <wp:extent cx="3154680" cy="657225"/>
                <wp:effectExtent l="18415" t="13335" r="13335" b="12700"/>
                <wp:wrapNone/>
                <wp:docPr id="32" name="Objaśnienie ze strzałką w lew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657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4995"/>
                            <a:gd name="adj4" fmla="val 64983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 xml:space="preserve">Koniec odcinka zastąpionego nowowybudowanym  - DK 5 km 50+163  –  przekazywanego do ZDW                                                           po wybudowaniu S5 odc.4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jaśnienie ze strzałką w lewo 9" fillcolor="#7f7f7f" stroked="t" o:allowincell="f" style="position:absolute;margin-left:291.4pt;margin-top:605.65pt;width:248.35pt;height:51.7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 xml:space="preserve">Koniec odcinka zastąpionego nowowybudowanym  - DK 5 km 50+163  –  przekazywanego do ZDW                                                           po wybudowaniu S5 odc.4           </w:t>
                      </w:r>
                    </w:p>
                  </w:txbxContent>
                </v:textbox>
                <v:fill o:detectmouseclick="t" type="solid" color2="gray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7575</wp:posOffset>
                </wp:positionH>
                <wp:positionV relativeFrom="paragraph">
                  <wp:posOffset>7878445</wp:posOffset>
                </wp:positionV>
                <wp:extent cx="104775" cy="106045"/>
                <wp:effectExtent l="6985" t="7620" r="6350" b="6350"/>
                <wp:wrapNone/>
                <wp:docPr id="33" name="Ow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6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52" fillcolor="yellow" stroked="t" o:allowincell="f" style="position:absolute;margin-left:272.25pt;margin-top:620.35pt;width:8.2pt;height:8.3pt;mso-wrap-style:none;v-text-anchor:middle">
                <v:fill o:detectmouseclick="t" type="solid" color2="blu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14730</wp:posOffset>
                </wp:positionH>
                <wp:positionV relativeFrom="paragraph">
                  <wp:posOffset>4024630</wp:posOffset>
                </wp:positionV>
                <wp:extent cx="8143875" cy="2031365"/>
                <wp:effectExtent l="10795" t="22860" r="5715" b="24130"/>
                <wp:wrapNone/>
                <wp:docPr id="34" name="Dowolny kształt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20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3875" h="2031515">
                              <a:moveTo>
                                <a:pt x="0" y="0"/>
                              </a:moveTo>
                              <a:lnTo>
                                <a:pt x="1295400" y="571500"/>
                              </a:lnTo>
                              <a:cubicBezTo>
                                <a:pt x="1547812" y="685800"/>
                                <a:pt x="1444625" y="663575"/>
                                <a:pt x="1514475" y="685800"/>
                              </a:cubicBezTo>
                              <a:cubicBezTo>
                                <a:pt x="1584325" y="708025"/>
                                <a:pt x="1627188" y="706437"/>
                                <a:pt x="1714500" y="704850"/>
                              </a:cubicBezTo>
                              <a:cubicBezTo>
                                <a:pt x="1801812" y="703263"/>
                                <a:pt x="2038350" y="676275"/>
                                <a:pt x="2038350" y="676275"/>
                              </a:cubicBezTo>
                              <a:cubicBezTo>
                                <a:pt x="2190750" y="665163"/>
                                <a:pt x="2495550" y="631825"/>
                                <a:pt x="2628900" y="638175"/>
                              </a:cubicBezTo>
                              <a:cubicBezTo>
                                <a:pt x="2762250" y="644525"/>
                                <a:pt x="2684463" y="676275"/>
                                <a:pt x="2838450" y="714375"/>
                              </a:cubicBezTo>
                              <a:cubicBezTo>
                                <a:pt x="2992438" y="752475"/>
                                <a:pt x="3300413" y="806450"/>
                                <a:pt x="3552825" y="866775"/>
                              </a:cubicBezTo>
                              <a:cubicBezTo>
                                <a:pt x="3805237" y="927100"/>
                                <a:pt x="4184650" y="1041400"/>
                                <a:pt x="4352925" y="1076325"/>
                              </a:cubicBezTo>
                              <a:cubicBezTo>
                                <a:pt x="4521200" y="1111250"/>
                                <a:pt x="4308475" y="1171575"/>
                                <a:pt x="4562475" y="1076325"/>
                              </a:cubicBezTo>
                              <a:cubicBezTo>
                                <a:pt x="4816475" y="981075"/>
                                <a:pt x="5876925" y="504825"/>
                                <a:pt x="5876925" y="504825"/>
                              </a:cubicBezTo>
                              <a:lnTo>
                                <a:pt x="6296025" y="323850"/>
                              </a:lnTo>
                              <a:cubicBezTo>
                                <a:pt x="6370637" y="300038"/>
                                <a:pt x="6270625" y="284163"/>
                                <a:pt x="6324600" y="361950"/>
                              </a:cubicBezTo>
                              <a:cubicBezTo>
                                <a:pt x="6378575" y="439737"/>
                                <a:pt x="6540500" y="719138"/>
                                <a:pt x="6619875" y="790575"/>
                              </a:cubicBezTo>
                              <a:cubicBezTo>
                                <a:pt x="6699250" y="862012"/>
                                <a:pt x="6735762" y="755650"/>
                                <a:pt x="6800850" y="790575"/>
                              </a:cubicBezTo>
                              <a:cubicBezTo>
                                <a:pt x="6865938" y="825500"/>
                                <a:pt x="6958013" y="952500"/>
                                <a:pt x="7010400" y="1000125"/>
                              </a:cubicBezTo>
                              <a:cubicBezTo>
                                <a:pt x="7062788" y="1047750"/>
                                <a:pt x="7056438" y="1004888"/>
                                <a:pt x="7115175" y="1076325"/>
                              </a:cubicBezTo>
                              <a:cubicBezTo>
                                <a:pt x="7173912" y="1147762"/>
                                <a:pt x="7296150" y="1304925"/>
                                <a:pt x="7362825" y="1428750"/>
                              </a:cubicBezTo>
                              <a:cubicBezTo>
                                <a:pt x="7429500" y="1552575"/>
                                <a:pt x="7419975" y="1722438"/>
                                <a:pt x="7515225" y="1819275"/>
                              </a:cubicBezTo>
                              <a:cubicBezTo>
                                <a:pt x="7610475" y="1916112"/>
                                <a:pt x="7829550" y="1976438"/>
                                <a:pt x="7934325" y="2009775"/>
                              </a:cubicBezTo>
                              <a:cubicBezTo>
                                <a:pt x="8039100" y="2043112"/>
                                <a:pt x="8091487" y="2031206"/>
                                <a:pt x="8143875" y="2019300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d17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95" coordsize="8143875,2031515" path="m0,0l1295400,571500c1547812,685800,1444625,663575,1514475,685800c1584325,708025,1627188,706437,1714500,704850c1801812,703263,2038350,676275,2038350,676275c2190750,665163,2495550,631825,2628900,638175c2762250,644525,2684463,676275,2838450,714375c2992438,752475,3300413,806450,3552825,866775c3805237,927100,4184650,1041400,4352925,1076325c4521200,1111250,4308475,1171575,4562475,1076325c4816475,981075,5876925,504825,5876925,504825l6296025,323850c6370637,300038,6270625,284163,6324600,361950c6378575,439737,6540500,719138,6619875,790575c6699250,862012,6735762,755650,6800850,790575c6865938,825500,6958013,952500,7010400,1000125c7062788,1047750,7056438,1004888,7115175,1076325c7173912,1147762,7296150,1304925,7362825,1428750c7429500,1552575,7419975,1722438,7515225,1819275c7610475,1916112,7829550,1976438,7934325,2009775c8039100,2043112,8091487,2031206,8143875,2019300e" stroked="t" o:allowincell="f" style="position:absolute;margin-left:79.9pt;margin-top:316.9pt;width:641.2pt;height:159.9pt;mso-wrap-style:none;v-text-anchor:middle">
                <v:fill o:detectmouseclick="t" on="false"/>
                <v:stroke color="#d17d0d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359025</wp:posOffset>
                </wp:positionH>
                <wp:positionV relativeFrom="paragraph">
                  <wp:posOffset>3445510</wp:posOffset>
                </wp:positionV>
                <wp:extent cx="1384300" cy="2444115"/>
                <wp:effectExtent l="16510" t="35560" r="38735" b="25400"/>
                <wp:wrapNone/>
                <wp:docPr id="35" name="Dowolny kształ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4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4636" h="2444575">
                              <a:moveTo>
                                <a:pt x="0" y="0"/>
                              </a:moveTo>
                              <a:cubicBezTo>
                                <a:pt x="29423" y="14335"/>
                                <a:pt x="58847" y="28670"/>
                                <a:pt x="81481" y="90535"/>
                              </a:cubicBezTo>
                              <a:cubicBezTo>
                                <a:pt x="104115" y="152400"/>
                                <a:pt x="110151" y="263305"/>
                                <a:pt x="135802" y="371192"/>
                              </a:cubicBezTo>
                              <a:cubicBezTo>
                                <a:pt x="161453" y="479079"/>
                                <a:pt x="205212" y="658640"/>
                                <a:pt x="235390" y="737858"/>
                              </a:cubicBezTo>
                              <a:cubicBezTo>
                                <a:pt x="265568" y="817076"/>
                                <a:pt x="296501" y="803495"/>
                                <a:pt x="316871" y="846499"/>
                              </a:cubicBezTo>
                              <a:cubicBezTo>
                                <a:pt x="337241" y="889503"/>
                                <a:pt x="351575" y="938543"/>
                                <a:pt x="357611" y="995882"/>
                              </a:cubicBezTo>
                              <a:cubicBezTo>
                                <a:pt x="363647" y="1053221"/>
                                <a:pt x="340259" y="1121876"/>
                                <a:pt x="353085" y="1190531"/>
                              </a:cubicBezTo>
                              <a:cubicBezTo>
                                <a:pt x="365911" y="1259186"/>
                                <a:pt x="381000" y="1346703"/>
                                <a:pt x="434566" y="1407814"/>
                              </a:cubicBezTo>
                              <a:cubicBezTo>
                                <a:pt x="488132" y="1468925"/>
                                <a:pt x="610354" y="1514947"/>
                                <a:pt x="674483" y="1557196"/>
                              </a:cubicBezTo>
                              <a:cubicBezTo>
                                <a:pt x="738612" y="1599445"/>
                                <a:pt x="783879" y="1632642"/>
                                <a:pt x="819338" y="1661311"/>
                              </a:cubicBezTo>
                              <a:cubicBezTo>
                                <a:pt x="854797" y="1689980"/>
                                <a:pt x="876677" y="1699034"/>
                                <a:pt x="887239" y="1729212"/>
                              </a:cubicBezTo>
                              <a:cubicBezTo>
                                <a:pt x="897801" y="1759390"/>
                                <a:pt x="883466" y="1816730"/>
                                <a:pt x="882712" y="1842381"/>
                              </a:cubicBezTo>
                              <a:cubicBezTo>
                                <a:pt x="881958" y="1868032"/>
                                <a:pt x="877431" y="1873313"/>
                                <a:pt x="882712" y="1883121"/>
                              </a:cubicBezTo>
                              <a:cubicBezTo>
                                <a:pt x="887993" y="1892929"/>
                                <a:pt x="851026" y="1888402"/>
                                <a:pt x="914400" y="1901228"/>
                              </a:cubicBezTo>
                              <a:cubicBezTo>
                                <a:pt x="977774" y="1914054"/>
                                <a:pt x="1195057" y="1944987"/>
                                <a:pt x="1262958" y="1960076"/>
                              </a:cubicBezTo>
                              <a:cubicBezTo>
                                <a:pt x="1330859" y="1975165"/>
                                <a:pt x="1302189" y="1933670"/>
                                <a:pt x="1321805" y="1991763"/>
                              </a:cubicBezTo>
                              <a:cubicBezTo>
                                <a:pt x="1341421" y="2049856"/>
                                <a:pt x="1371581" y="2233165"/>
                                <a:pt x="1380653" y="2308634"/>
                              </a:cubicBezTo>
                              <a:cubicBezTo>
                                <a:pt x="1389725" y="2384103"/>
                                <a:pt x="1381139" y="2438917"/>
                                <a:pt x="1376235" y="244457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6" coordsize="1384636,2444575" path="m0,0c29423,14335,58847,28670,81481,90535c104115,152400,110151,263305,135802,371192c161453,479079,205212,658640,235390,737858c265568,817076,296501,803495,316871,846499c337241,889503,351575,938543,357611,995882c363647,1053221,340259,1121876,353085,1190531c365911,1259186,381000,1346703,434566,1407814c488132,1468925,610354,1514947,674483,1557196c738612,1599445,783879,1632642,819338,1661311c854797,1689980,876677,1699034,887239,1729212c897801,1759390,883466,1816730,882712,1842381c881958,1868032,877431,1873313,882712,1883121c887993,1892929,851026,1888402,914400,1901228c977774,1914054,1195057,1944987,1262958,1960076c1330859,1975165,1302189,1933670,1321805,1991763c1341421,2049856,1371581,2233165,1380653,2308634c1389725,2384103,1381139,2438917,1376235,2444575e" stroked="t" o:allowincell="f" style="position:absolute;margin-left:185.75pt;margin-top:271.3pt;width:108.95pt;height:192.4pt;mso-wrap-style:none;v-text-anchor:middle">
                <v:fill o:detectmouseclick="t" on="false"/>
                <v:stroke color="#0070c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4876800</wp:posOffset>
                </wp:positionV>
                <wp:extent cx="280670" cy="163195"/>
                <wp:effectExtent l="6985" t="6985" r="6985" b="6350"/>
                <wp:wrapNone/>
                <wp:docPr id="36" name="Prostokąt zaokrąglony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D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3" fillcolor="yellow" stroked="t" o:allowincell="f" style="position:absolute;margin-left:222pt;margin-top:384pt;width:22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DW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68985</wp:posOffset>
                </wp:positionH>
                <wp:positionV relativeFrom="paragraph">
                  <wp:posOffset>2062480</wp:posOffset>
                </wp:positionV>
                <wp:extent cx="1064895" cy="1914525"/>
                <wp:effectExtent l="22860" t="18415" r="14605" b="6985"/>
                <wp:wrapNone/>
                <wp:docPr id="37" name="Dowolny kształt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9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892" h="1914525">
                              <a:moveTo>
                                <a:pt x="1064892" y="0"/>
                              </a:moveTo>
                              <a:cubicBezTo>
                                <a:pt x="1026792" y="31750"/>
                                <a:pt x="988692" y="63500"/>
                                <a:pt x="883917" y="133350"/>
                              </a:cubicBezTo>
                              <a:cubicBezTo>
                                <a:pt x="779142" y="203200"/>
                                <a:pt x="547367" y="339725"/>
                                <a:pt x="436242" y="419100"/>
                              </a:cubicBezTo>
                              <a:cubicBezTo>
                                <a:pt x="325117" y="498475"/>
                                <a:pt x="280667" y="534988"/>
                                <a:pt x="217167" y="609600"/>
                              </a:cubicBezTo>
                              <a:cubicBezTo>
                                <a:pt x="153667" y="684212"/>
                                <a:pt x="90167" y="774700"/>
                                <a:pt x="55242" y="866775"/>
                              </a:cubicBezTo>
                              <a:cubicBezTo>
                                <a:pt x="20317" y="958850"/>
                                <a:pt x="-16195" y="987425"/>
                                <a:pt x="7617" y="1162050"/>
                              </a:cubicBezTo>
                              <a:cubicBezTo>
                                <a:pt x="31429" y="1336675"/>
                                <a:pt x="156842" y="1784350"/>
                                <a:pt x="198117" y="1914525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b05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96" coordsize="1064892,1914525" path="m1064892,0c1026792,31750,988692,63500,883917,133350c779142,203200,547367,339725,436242,419100c325117,498475,280667,534988,217167,609600c153667,684212,90167,774700,55242,866775c20317,958850,-16195,987425,7617,1162050c31429,1336675,156842,1784350,198117,1914525e" stroked="t" o:allowincell="f" style="position:absolute;margin-left:60.55pt;margin-top:162.4pt;width:83.8pt;height:150.7pt;mso-wrap-style:none;v-text-anchor:middle">
                <v:fill o:detectmouseclick="t" on="false"/>
                <v:stroke color="#00b050" weight="44280" dashstyle="short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7950</wp:posOffset>
                </wp:positionH>
                <wp:positionV relativeFrom="paragraph">
                  <wp:posOffset>1640205</wp:posOffset>
                </wp:positionV>
                <wp:extent cx="1941830" cy="895350"/>
                <wp:effectExtent l="6985" t="6350" r="11430" b="6985"/>
                <wp:wrapNone/>
                <wp:docPr id="38" name="Objaśnienie ze strzałką w lew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1840" cy="895320"/>
                        </a:xfrm>
                        <a:prstGeom prst="leftArrowCallout">
                          <a:avLst>
                            <a:gd name="adj1" fmla="val 12140"/>
                            <a:gd name="adj2" fmla="val 17398"/>
                            <a:gd name="adj3" fmla="val 25002"/>
                            <a:gd name="adj4" fmla="val 64983"/>
                          </a:avLst>
                        </a:prstGeom>
                        <a:solidFill>
                          <a:srgbClr val="ff7c8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 xml:space="preserve">Początek odcinka zastąpionego nowowybudowanym S5 odc 3 - przekazywany do ZDW km 141+676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jaśnienie ze strzałką w lewo 10" fillcolor="#ff7c80" stroked="t" o:allowincell="f" style="position:absolute;margin-left:-8.5pt;margin-top:129.15pt;width:152.85pt;height:70.45pt;flip:x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 xml:space="preserve">Początek odcinka zastąpionego nowowybudowanym S5 odc 3 - przekazywany do ZDW km 141+676               </w:t>
                      </w:r>
                    </w:p>
                  </w:txbxContent>
                </v:textbox>
                <v:fill o:detectmouseclick="t" type="solid" color2="#00837f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4062730</wp:posOffset>
                </wp:positionV>
                <wp:extent cx="409575" cy="2276475"/>
                <wp:effectExtent l="26670" t="8890" r="21590" b="13970"/>
                <wp:wrapNone/>
                <wp:docPr id="39" name="Dowolny kształt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687" h="2276475">
                              <a:moveTo>
                                <a:pt x="219187" y="0"/>
                              </a:moveTo>
                              <a:cubicBezTo>
                                <a:pt x="180293" y="120650"/>
                                <a:pt x="141399" y="241300"/>
                                <a:pt x="104887" y="352425"/>
                              </a:cubicBezTo>
                              <a:cubicBezTo>
                                <a:pt x="68375" y="463550"/>
                                <a:pt x="3287" y="498475"/>
                                <a:pt x="112" y="666750"/>
                              </a:cubicBezTo>
                              <a:cubicBezTo>
                                <a:pt x="-3063" y="835025"/>
                                <a:pt x="62024" y="1176338"/>
                                <a:pt x="85837" y="1362075"/>
                              </a:cubicBezTo>
                              <a:cubicBezTo>
                                <a:pt x="109649" y="1547813"/>
                                <a:pt x="89012" y="1628775"/>
                                <a:pt x="142987" y="1781175"/>
                              </a:cubicBezTo>
                              <a:cubicBezTo>
                                <a:pt x="196962" y="1933575"/>
                                <a:pt x="303324" y="2105025"/>
                                <a:pt x="409687" y="227647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97" coordsize="409687,2276475" path="m219187,0c180293,120650,141399,241300,104887,352425c68375,463550,3287,498475,112,666750c-3063,835025,62024,1176338,85837,1362075c109649,1547813,89012,1628775,142987,1781175c196962,1933575,303324,2105025,409687,2276475e" stroked="t" o:allowincell="f" style="position:absolute;margin-left:62.65pt;margin-top:319.9pt;width:32.2pt;height:179.2pt;mso-wrap-style:none;v-text-anchor:middle">
                <v:fill o:detectmouseclick="t" on="false"/>
                <v:stroke color="yellow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020</wp:posOffset>
                </wp:positionH>
                <wp:positionV relativeFrom="paragraph">
                  <wp:posOffset>4989830</wp:posOffset>
                </wp:positionV>
                <wp:extent cx="525780" cy="164465"/>
                <wp:effectExtent l="11430" t="12065" r="12065" b="11430"/>
                <wp:wrapNone/>
                <wp:docPr id="40" name="Prostokąt zaokrąglon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S5/S10/S2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5" fillcolor="red" stroked="t" o:allowincell="f" style="position:absolute;margin-left:32.6pt;margin-top:392.9pt;width:41.35pt;height:1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S5/S10/S25</w:t>
                      </w:r>
                    </w:p>
                  </w:txbxContent>
                </v:textbox>
                <v:fill o:detectmouseclick="t" type="solid" color2="aqua"/>
                <v:stroke color="whit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5180</wp:posOffset>
                </wp:positionH>
                <wp:positionV relativeFrom="paragraph">
                  <wp:posOffset>4329430</wp:posOffset>
                </wp:positionV>
                <wp:extent cx="2773045" cy="705485"/>
                <wp:effectExtent l="14605" t="226060" r="9525" b="10160"/>
                <wp:wrapNone/>
                <wp:docPr id="41" name="Objaśnienie ze strzałką w lew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705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4983"/>
                          </a:avLst>
                        </a:prstGeom>
                        <a:solidFill>
                          <a:srgbClr val="7f7f7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Odcinek DK 5/25 zastąpiony nowowybudowanym odcinkiem S5 na odc. 4 obecnie w zarządzie Prezydenta Miasta Bydgoszczy  długość 10,414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dł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jaśnienie ze strzałką w lewo 58" fillcolor="#7f7f7f" stroked="t" o:allowincell="f" style="position:absolute;margin-left:363.4pt;margin-top:340.9pt;width:218.3pt;height:55.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Odcinek DK 5/25 zastąpiony nowowybudowanym odcinkiem S5 na odc. 4 obecnie w zarządzie Prezydenta Miasta Bydgoszczy  długość 10,414 km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dłiu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0070c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4455</wp:posOffset>
                </wp:positionH>
                <wp:positionV relativeFrom="paragraph">
                  <wp:posOffset>3210560</wp:posOffset>
                </wp:positionV>
                <wp:extent cx="2367280" cy="535305"/>
                <wp:effectExtent l="6985" t="6985" r="11430" b="6985"/>
                <wp:wrapNone/>
                <wp:docPr id="42" name="Objaśnienie ze strzałką w lew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7360" cy="535320"/>
                        </a:xfrm>
                        <a:prstGeom prst="leftArrowCallout">
                          <a:avLst>
                            <a:gd name="adj1" fmla="val 12140"/>
                            <a:gd name="adj2" fmla="val 17398"/>
                            <a:gd name="adj3" fmla="val 25019"/>
                            <a:gd name="adj4" fmla="val 85638"/>
                          </a:avLst>
                        </a:prstGeom>
                        <a:solidFill>
                          <a:srgbClr val="ff7c8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Koniec odcinka zastąpionego nowowybudowanym S5 oc. 3 przekazywany do ZDW km 145+96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jaśnienie ze strzałką w lewo 12" fillcolor="#ff7c80" stroked="t" o:allowincell="f" style="position:absolute;margin-left:-6.65pt;margin-top:252.8pt;width:186.35pt;height:42.1pt;flip:x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Koniec odcinka zastąpionego nowowybudowanym S5 oc. 3 przekazywany do ZDW km 145+964</w:t>
                      </w:r>
                    </w:p>
                  </w:txbxContent>
                </v:textbox>
                <v:fill o:detectmouseclick="t" type="solid" color2="#00837f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94345</wp:posOffset>
                </wp:positionH>
                <wp:positionV relativeFrom="paragraph">
                  <wp:posOffset>5133340</wp:posOffset>
                </wp:positionV>
                <wp:extent cx="280670" cy="163195"/>
                <wp:effectExtent l="11430" t="12065" r="12065" b="11430"/>
                <wp:wrapNone/>
                <wp:docPr id="43" name="Prostokąt zaokrąglony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8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05" fillcolor="red" stroked="t" o:allowincell="f" style="position:absolute;margin-left:637.35pt;margin-top:404.2pt;width:22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80</w:t>
                      </w:r>
                    </w:p>
                  </w:txbxContent>
                </v:textbox>
                <v:fill o:detectmouseclick="t" type="solid" color2="aqua"/>
                <v:stroke color="whit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4600575</wp:posOffset>
                </wp:positionV>
                <wp:extent cx="280670" cy="163195"/>
                <wp:effectExtent l="11430" t="12065" r="12065" b="11430"/>
                <wp:wrapNone/>
                <wp:docPr id="44" name="Prostokąt zaokrąglony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8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07" fillcolor="red" stroked="t" o:allowincell="f" style="position:absolute;margin-left:270pt;margin-top:362.25pt;width:22.05pt;height: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80</w:t>
                      </w:r>
                    </w:p>
                  </w:txbxContent>
                </v:textbox>
                <v:fill o:detectmouseclick="t" type="solid" color2="aqua"/>
                <v:stroke color="white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20240</wp:posOffset>
                </wp:positionH>
                <wp:positionV relativeFrom="paragraph">
                  <wp:posOffset>4438015</wp:posOffset>
                </wp:positionV>
                <wp:extent cx="280670" cy="163195"/>
                <wp:effectExtent l="11430" t="12065" r="12065" b="11430"/>
                <wp:wrapNone/>
                <wp:docPr id="45" name="Prostokąt zaokrąglony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8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08" fillcolor="red" stroked="t" o:allowincell="f" style="position:absolute;margin-left:151.2pt;margin-top:349.45pt;width:22.05pt;height:12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80</w:t>
                      </w:r>
                    </w:p>
                  </w:txbxContent>
                </v:textbox>
                <v:fill o:detectmouseclick="t" type="solid" color2="aqua"/>
                <v:stroke color="white" weight="2232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w:rPr>
          <w:b/>
        </w:rPr>
        <w:t>Załącznik 1. Przebieg odcinków dróg wojewódzkich przekazanych po wybudowaniu 3 i 4  odcinka S5 w obrębie i granicach miasta Bydgoszczy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457835</wp:posOffset>
                </wp:positionV>
                <wp:extent cx="9400540" cy="9838690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4960" cy="9628505"/>
                                  <wp:effectExtent l="0" t="0" r="0" b="0"/>
                                  <wp:docPr id="47" name="Obraz 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Obraz 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7949" t="7543" r="25660" b="6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4960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0.2pt;height:774.7pt;mso-wrap-distance-left:9.05pt;mso-wrap-distance-right:9.05pt;mso-wrap-distance-top:3.6pt;mso-wrap-distance-bottom:3.6pt;margin-top:36.0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04960" cy="9628505"/>
                            <wp:effectExtent l="0" t="0" r="0" b="0"/>
                            <wp:docPr id="48" name="Obraz 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Obraz 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7949" t="7543" r="25660" b="6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4960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4860</wp:posOffset>
                </wp:positionH>
                <wp:positionV relativeFrom="paragraph">
                  <wp:posOffset>2014855</wp:posOffset>
                </wp:positionV>
                <wp:extent cx="1025525" cy="2349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349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dgoszcz Opławi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75pt;height:18.5pt;mso-wrap-distance-left:9.05pt;mso-wrap-distance-right:9.05pt;mso-wrap-distance-top:0pt;mso-wrap-distance-bottom:0pt;margin-top:158.6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ydgoszcz Opław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2390</wp:posOffset>
                </wp:positionH>
                <wp:positionV relativeFrom="paragraph">
                  <wp:posOffset>6172835</wp:posOffset>
                </wp:positionV>
                <wp:extent cx="1025525" cy="2349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349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dgoszcz Bło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75pt;height:18.5pt;mso-wrap-distance-left:9.05pt;mso-wrap-distance-right:9.05pt;mso-wrap-distance-top:0pt;mso-wrap-distance-bottom:0pt;margin-top:486.05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ydgoszcz Bł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0</wp:posOffset>
                </wp:positionH>
                <wp:positionV relativeFrom="paragraph">
                  <wp:posOffset>8023225</wp:posOffset>
                </wp:positionV>
                <wp:extent cx="1025525" cy="23495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349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dgoszcz Połud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75pt;height:18.5pt;mso-wrap-distance-left:9.05pt;mso-wrap-distance-right:9.05pt;mso-wrap-distance-top:0pt;mso-wrap-distance-bottom:0pt;margin-top:631.7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ydgoszcz Połud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5525</wp:posOffset>
                </wp:positionH>
                <wp:positionV relativeFrom="paragraph">
                  <wp:posOffset>4987925</wp:posOffset>
                </wp:positionV>
                <wp:extent cx="1025525" cy="23495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349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dgoszcz Miedzy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75pt;height:18.5pt;mso-wrap-distance-left:9.05pt;mso-wrap-distance-right:9.05pt;mso-wrap-distance-top:0pt;mso-wrap-distance-bottom:0pt;margin-top:392.75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ydgoszcz Miedzy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2340</wp:posOffset>
                </wp:positionH>
                <wp:positionV relativeFrom="paragraph">
                  <wp:posOffset>1787525</wp:posOffset>
                </wp:positionV>
                <wp:extent cx="1025525" cy="23495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349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ksymilianow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75pt;height:18.5pt;mso-wrap-distance-left:9.05pt;mso-wrap-distance-right:9.05pt;mso-wrap-distance-top:0pt;mso-wrap-distance-bottom:0pt;margin-top:140.7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ksymilianow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1783080</wp:posOffset>
                </wp:positionV>
                <wp:extent cx="1025525" cy="23495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349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dgoszcz Półn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75pt;height:18.5pt;mso-wrap-distance-left:9.05pt;mso-wrap-distance-right:9.05pt;mso-wrap-distance-top:0pt;mso-wrap-distance-bottom:0pt;margin-top:140.4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ydgoszcz Półn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4585</wp:posOffset>
                </wp:positionH>
                <wp:positionV relativeFrom="paragraph">
                  <wp:posOffset>3997325</wp:posOffset>
                </wp:positionV>
                <wp:extent cx="1025525" cy="23495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349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dgoszcz Zachó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75pt;height:18.5pt;mso-wrap-distance-left:9.05pt;mso-wrap-distance-right:9.05pt;mso-wrap-distance-top:0pt;mso-wrap-distance-bottom:0pt;margin-top:314.7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ydgoszcz Zach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nie: Departament Infrastruktury Drogowej UMWK-P  na podstawie materiałów przekazanych przez GDDKiA Oddział Bydgoszc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3:00Z</dcterms:created>
  <dc:creator>Nowicki Marek</dc:creator>
  <dc:description/>
  <cp:keywords/>
  <dc:language>en-US</dc:language>
  <cp:lastModifiedBy>Anna Sobierajska</cp:lastModifiedBy>
  <cp:lastPrinted>2019-11-08T12:03:00Z</cp:lastPrinted>
  <dcterms:modified xsi:type="dcterms:W3CDTF">2021-01-29T08:53:00Z</dcterms:modified>
  <cp:revision>2</cp:revision>
  <dc:subject/>
  <dc:title/>
</cp:coreProperties>
</file>