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120"/>
        <w:ind w:left="-142" w:hanging="0"/>
        <w:rPr>
          <w:bCs/>
          <w:spacing w:val="2"/>
          <w:sz w:val="20"/>
        </w:rPr>
      </w:pPr>
      <w:r>
        <w:rPr>
          <w:bCs/>
          <w:spacing w:val="2"/>
          <w:sz w:val="20"/>
        </w:rPr>
        <w:t>Druk nr 5/21</w:t>
        <w:tab/>
        <w:tab/>
        <w:t>Projekt Zarządu Województwa</w:t>
        <w:tab/>
        <w:tab/>
        <w:t xml:space="preserve">Kujawsko-Pomorskiego </w:t>
        <w:tab/>
        <w:tab/>
        <w:tab/>
        <w:t>z dnia 28 stycznia 2021 r.</w:t>
        <w:tab/>
        <w:br/>
        <w:t xml:space="preserve"> 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………………..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SEJMIKU WOJEWÓDZTWA KUJAWSKO-POMORSKIEGO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………………………….2021 r.</w:t>
      </w:r>
    </w:p>
    <w:p>
      <w:pPr>
        <w:pStyle w:val="Normal"/>
        <w:spacing w:before="0" w:after="12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ustalenia przebiegu dróg wojewódzkich</w:t>
        <w:br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>Na podstawie art. 6 ust. 3 ustawy z dnia 21 marca 1985 r. o drogach publicznych</w:t>
        <w:br/>
        <w:t>(Dz. U. z 2020 r. poz. 470, 471, 1087 i 2338 oraz z 2021 r. poz. 54), po zasięgnięciu opinii Prezydenta Miasta Bydgoszczy i Zarządu Powiatu Bydgoskiego, uchwala się, co następuje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12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a się nowy przebieg drogi wojewódzkiej na odcinku od węzła Bydgoszcz Opławiec (S5, DK25) do granicy miasta Bydgoszczy, dalej ul. Koronowska (od granicy miasta- do ul. Nad Torem), ul. Nad Torem (od ul. Koronowskiej - do ronda gen. Stanisława Maczka), rondo gen. Stanisława Maczka, ul. Grunwaldzka (od ronda gen. Stanisława Maczka - do ronda Grunwaldzkiego), rondo Grunwaldzkie, ul. Kruszwicka (od ronda Grunwaldzkiego- do Pl. Poznańskiego), Pl. Poznański, ul. Grudziądzka (od Pl. Poznańskiego - do Nowego Rynku), Nowy Rynek, ul Wierzbickiego (od Nowego Rynku - do Wełnianego Rynku ), Wełniany Rynek (od ul. Wierzbickiego - do ul. Poznańskiej), ul. Poznańska</w:t>
        <w:br/>
        <w:t>(od Wełnianego Rynku - do Pl. Poznańskiego), ul. Wały Jagiellońskie (od Nowego Rynku -</w:t>
        <w:br/>
        <w:t xml:space="preserve">do Zbożowego Rynku), Zbożowy Rynek, rondo Bernardyńskie, ul. Kujawska (od ronda Bernardyńskiego do ronda Kujawskiego), rondo Kujawskie, ul. Kujawska (od ronda Kujawskiego - do ronda Inowrocławskiego), rondo Inowrocławskie, ul. Kujawska (od ronda Inowrocławskiego do ul. Jana Pawła II), ul. Jana Pawła II (od ul. Kujawskiej - do granicy miasta) - </w:t>
      </w:r>
      <w:r>
        <w:rPr>
          <w:bCs/>
          <w:sz w:val="24"/>
          <w:szCs w:val="24"/>
        </w:rPr>
        <w:t xml:space="preserve">o łącznej długości 13,799 </w:t>
      </w:r>
      <w:r>
        <w:rPr>
          <w:sz w:val="24"/>
          <w:szCs w:val="24"/>
        </w:rPr>
        <w:t>km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stala się nowy przebieg drogi wojewódzkiej na odcinku od </w:t>
      </w:r>
      <w:r>
        <w:rPr>
          <w:bCs/>
          <w:sz w:val="24"/>
          <w:szCs w:val="24"/>
        </w:rPr>
        <w:t>węzła Bydgoszcz Północ /bez węzła/ (S5) - do granicy miasta Bydgoszczy, dalej – Al. Armii Krajowej</w:t>
        <w:br/>
        <w:t>(</w:t>
      </w:r>
      <w:r>
        <w:rPr>
          <w:sz w:val="24"/>
          <w:szCs w:val="24"/>
        </w:rPr>
        <w:t>od granicy miasta - do Al. Wyszyńskiego)</w:t>
      </w:r>
      <w:r>
        <w:rPr>
          <w:bCs/>
          <w:sz w:val="24"/>
          <w:szCs w:val="24"/>
        </w:rPr>
        <w:t>, Al. Kardynała Stefana Wyszyńskiego (</w:t>
      </w:r>
      <w:r>
        <w:rPr>
          <w:sz w:val="24"/>
          <w:szCs w:val="24"/>
        </w:rPr>
        <w:t>od Al. Armii Krajowej - do ronda Skrzetuskiego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rondo Skrzetuskie, </w:t>
      </w:r>
      <w:r>
        <w:rPr>
          <w:bCs/>
          <w:sz w:val="24"/>
          <w:szCs w:val="24"/>
        </w:rPr>
        <w:t>Al. Kardynała Stefana Wyszyńskiego (</w:t>
      </w:r>
      <w:r>
        <w:rPr>
          <w:sz w:val="24"/>
          <w:szCs w:val="24"/>
        </w:rPr>
        <w:t xml:space="preserve">od ronda Skrzetuskiego - do ronda Fordońskiego), rondo Fordońskie, </w:t>
        <w:br/>
      </w:r>
      <w:r>
        <w:rPr>
          <w:bCs/>
          <w:sz w:val="24"/>
          <w:szCs w:val="24"/>
        </w:rPr>
        <w:t>Al. Kardynała Stefana Wyszyńskiego (</w:t>
      </w:r>
      <w:r>
        <w:rPr>
          <w:sz w:val="24"/>
          <w:szCs w:val="24"/>
        </w:rPr>
        <w:t>od ronda Fordońskiego - do ronda Toruńskiego), rondo Toruńskie, Al. Jana Pawła II (od ronda Toruńskiego - do granicy miasta)</w:t>
      </w:r>
      <w:r>
        <w:rPr>
          <w:bCs/>
          <w:sz w:val="24"/>
          <w:szCs w:val="24"/>
        </w:rPr>
        <w:t xml:space="preserve"> na terenie miasta Bydgoszczy, dalej od węzła Bydgoszcz Lotnisko /z węzłem/ do węzła Bydgoszcz Południe(S10) /bez węzła/ o łącznej długości 21,464 km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before="0" w:after="12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bieg odcinków dróg, o których mowa w ust. 1 i ust. 2, określa mapa stanowiąca załącznik do niniejszej uchwały.</w:t>
      </w:r>
    </w:p>
    <w:p>
      <w:pPr>
        <w:pStyle w:val="Tresc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12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ie uchwały powierza się Zarządowi Województwa Kujawsko–Pomorskiego.</w:t>
      </w:r>
    </w:p>
    <w:p>
      <w:pPr>
        <w:pStyle w:val="Tresc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12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</w:t>
        <w:br/>
        <w:t>Urzędowym Województwa Kujawsko-Pomorskiego.</w:t>
      </w:r>
    </w:p>
    <w:p>
      <w:pPr>
        <w:pStyle w:val="Normal"/>
        <w:spacing w:before="0" w:after="120"/>
        <w:ind w:left="1416" w:hanging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Ustalenie przebiegu dróg wojewódzkich (dotychczasowego odcinka drogi krajowej nr 5</w:t>
        <w:br/>
        <w:t>i 25) w związku ze zmianami na sieci dróg po wybudowaniu drogi krajowej S5 – stanowiącej obwodnicę miasta Bydgoszcz w trybie art. 10 ust. 5 ustawy z dnia 21 marca 1985 r. o drogach publicznych (Dz. U. z 2020 r. poz. 470 z późn. zm.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Zgodnie z art. 6 ust. 3 ustawy z dnia 21 marca 1985 r. o drogach publicznych</w:t>
        <w:br/>
        <w:t>(Dz. U. z 2020 r. poz. 470 z późn. zm.), ustalenie przebiegu istniejących dróg wojewódzkich następuje w drodze uchwały sejmiku województwa, po zasięgnięciu opinii zarządów powiatów i zarządów związków metropolitalnych, na obszarze których przebiega droga,</w:t>
        <w:br/>
        <w:t>a w miastachna prawach powiatu – opinii prezydentów miast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Prezydent Miasta Bydgoszczy pismem znak: IP-4014/183/2021 z dnia 14 stycznia 2021 r., wniósł uwagi w zakresie właściwego przebiegu „starodroża” drogi krajowej nr 5 oraz „starodroża” drogi krajowej nr 25, prosząc o uzupełnienie przebiegu zgodnie z załącznikiem</w:t>
        <w:br/>
        <w:t>nr 2 do Rozporządzeniu Ministra Infrastruktury z dnia 15 lutego 2018 r., w sprawie ustalenia przebiegu dróg krajowych. Przedmiotową uchwałę uzupełniono o brakujący przebieg dróg.</w:t>
        <w:br/>
        <w:t>W związku z powyższym podjęcie przedmiotowej uchwały w sprawie ustalenia przebiegu dróg wojewódzkich, po uzupełnieniu brakujących odcinków „starodroża” jest zasadne.</w:t>
      </w:r>
    </w:p>
    <w:p>
      <w:pPr>
        <w:pStyle w:val="Heading2"/>
        <w:shd w:fill="FFFFFF" w:val="clear"/>
        <w:spacing w:before="0" w:after="120"/>
        <w:ind w:firstLine="35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 Powiatu Bydgoskiego, nie wyraził opinii w sprawie ustalenia przebiegu dróg wojewódzkich w wymaganym terminie, co zgodnie z ustawą z dnia 14 czerwca 1960 r. Kodeks postępowania administracyjnego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z. U z 2020 poz. 256 z późn. zm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 xml:space="preserve">art. 122a oznacza za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uznanie sprawy za załatwioną milcząc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autoSpaceDE w:val="false"/>
        <w:spacing w:before="0" w:after="120"/>
        <w:ind w:firstLine="357"/>
        <w:jc w:val="both"/>
        <w:rPr/>
      </w:pPr>
      <w:r>
        <w:rPr>
          <w:sz w:val="24"/>
          <w:szCs w:val="24"/>
        </w:rPr>
        <w:t>W związku z oddaniem do użytkowania w dniu 31 grudnia 2019 r. 3 odcinka drogi ekspresowej S5 oraz w dniu 31 grudnia 2020 r. 4 odcinka drogi ekspresowej S5, odcinki drogi krajowej nr 5 i drogi krajowej nr 25</w:t>
      </w:r>
      <w:r>
        <w:rPr>
          <w:bCs/>
          <w:sz w:val="24"/>
          <w:szCs w:val="24"/>
        </w:rPr>
        <w:t xml:space="preserve"> o łącznej długości 35,262 km,</w:t>
      </w:r>
      <w:r>
        <w:rPr>
          <w:sz w:val="24"/>
          <w:szCs w:val="24"/>
        </w:rPr>
        <w:t xml:space="preserve"> zostały w trybie art. 10</w:t>
        <w:br/>
        <w:t>ust. 5 ustawy o drogach publicznych pozbawione dotychczasowej kategorii i zaliczone</w:t>
        <w:br/>
        <w:t>do kategorii drogi wojewódzkiej (bez numeru).</w:t>
      </w:r>
    </w:p>
    <w:p>
      <w:pPr>
        <w:pStyle w:val="Normal"/>
        <w:autoSpaceDE w:val="false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Zgodnie z art. 6 ust. 3 ustawy z dnia 21 marca 1985 r. o drogach publicznych</w:t>
        <w:br/>
        <w:t xml:space="preserve">(Dz. U. z 2020 r. poz. 470 z późn. zm.), ustalenie przebiegu istniejących dróg wojewódzkich następuje w drodze uchwały sejmiku województwa, po zasięgnięciu opinii zarządów powiatów i zarządów związków metropolitalnych, na obszarze których przebiega droga, </w:t>
        <w:br/>
        <w:t>a w miastachna prawach powiatu – opinii prezydentów miast.</w:t>
      </w:r>
    </w:p>
    <w:p>
      <w:pPr>
        <w:pStyle w:val="Normal"/>
        <w:autoSpaceDE w:val="false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Ustalenie przebiegu dróg wojewódzkich dotyczy odcinków: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4"/>
          <w:szCs w:val="24"/>
        </w:rPr>
        <w:t>- „starodroża” drogi krajowej nr 25 odcinku na odcinku od węzła Bydgoszcz Opławiec (S5, DK25) do granicy miasta Bydgoszczy, dalej ul. Koronowska (od granicy miasta – do</w:t>
        <w:br/>
        <w:t>ul. Nad Torem), ul. Nad Torem (od ul. Koronowskiej - do ronda gen. Stanisława Maczka), rondo gen. Stanisława Maczka, ul. Grunwaldzka (od ronda gen. Stanisława Maczka -</w:t>
        <w:br/>
        <w:t>do ronda Grunwaldzkiego), rondo Grunwaldzkie, ul. Kruszwicka (od ronda Grunwaldzkiego-</w:t>
        <w:br/>
        <w:t>do Pl. Poznańskiego), Pl. Poznański, ul. Grudziądzka (od Pl. Poznańskiego - do Nowego Rynku), Nowy Rynek, ul Wierzbickiego (od Nowego Rynku - do Wełnianego Rynku ), Wełniany Rynek (od ul. Wierzbickiego - do ul. Poznańskiej), ul. Poznańska (od Wełnianego Rynku - do Pl. Poznańskiego), ul. Wały Jagiellońskie (od Nowego Rynku - do Zbożowego Rynku), Zbożowy Rynek, rondo Bernardyńskie, ul. Kujawska (od ronda Bernardyńskiego-</w:t>
        <w:br/>
        <w:t>do ronda Kujawskiego), rondo Kujawskie, ul. Kujawska (od ronda Kujawskiego - do ronda Inowrocławskiego), rondo Inowrocławskie, ul. Kujawska (od ronda Inowrocławskiego-</w:t>
        <w:br/>
        <w:t xml:space="preserve">do ul. Jana Pawła II), ul. Jana Pawła II (od ul. Kujawskiej - do granicy miasta) - </w:t>
      </w:r>
      <w:r>
        <w:rPr>
          <w:bCs/>
          <w:sz w:val="24"/>
          <w:szCs w:val="24"/>
        </w:rPr>
        <w:t xml:space="preserve">o łącznej długości 13,799 </w:t>
      </w:r>
      <w:r>
        <w:rPr>
          <w:sz w:val="24"/>
          <w:szCs w:val="24"/>
        </w:rPr>
        <w:t>km.</w:t>
      </w:r>
    </w:p>
    <w:p>
      <w:pPr>
        <w:pStyle w:val="Normal"/>
        <w:autoSpaceDE w:val="false"/>
        <w:spacing w:before="0" w:after="120"/>
        <w:ind w:firstLine="357"/>
        <w:jc w:val="both"/>
        <w:rPr/>
      </w:pPr>
      <w:r>
        <w:rPr>
          <w:sz w:val="24"/>
          <w:szCs w:val="24"/>
        </w:rPr>
        <w:t xml:space="preserve">- „starodroża” drogi krajowej nr 25 odcinku na odcinku od </w:t>
      </w:r>
      <w:r>
        <w:rPr>
          <w:bCs/>
          <w:sz w:val="24"/>
          <w:szCs w:val="24"/>
        </w:rPr>
        <w:t>węzła Bydgoszcz Północ /bez węzła/ (S5) - do granicy miasta Bydgoszczy, dalej – Al. Armii Krajowej (</w:t>
      </w:r>
      <w:r>
        <w:rPr>
          <w:sz w:val="24"/>
          <w:szCs w:val="24"/>
        </w:rPr>
        <w:t>od granicy miasta- do Al. Wyszyńskiego)</w:t>
      </w:r>
      <w:r>
        <w:rPr>
          <w:bCs/>
          <w:sz w:val="24"/>
          <w:szCs w:val="24"/>
        </w:rPr>
        <w:t>, Al. Kardynała Stefana Wyszyńskiego (</w:t>
      </w:r>
      <w:r>
        <w:rPr>
          <w:sz w:val="24"/>
          <w:szCs w:val="24"/>
        </w:rPr>
        <w:t>od Al. Armii Krajowej - do ronda Skrzetuskiego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rondo Skrzetuskie, </w:t>
      </w:r>
      <w:r>
        <w:rPr>
          <w:bCs/>
          <w:sz w:val="24"/>
          <w:szCs w:val="24"/>
        </w:rPr>
        <w:t>Al. Kardynała Stefana Wyszyńskiego (</w:t>
      </w:r>
      <w:r>
        <w:rPr>
          <w:sz w:val="24"/>
          <w:szCs w:val="24"/>
        </w:rPr>
        <w:t xml:space="preserve">od ronda Skrzetuskiego - do ronda Fordońskiego), rondo Fordońskie, </w:t>
      </w:r>
      <w:r>
        <w:rPr>
          <w:bCs/>
          <w:sz w:val="24"/>
          <w:szCs w:val="24"/>
        </w:rPr>
        <w:t>Al. Kardynała Stefana Wyszyńskiego (</w:t>
      </w:r>
      <w:r>
        <w:rPr>
          <w:sz w:val="24"/>
          <w:szCs w:val="24"/>
        </w:rPr>
        <w:t>od ronda Fordońskiego - do ronda Toruńskiego), rondo Toruńskie, Al. Jana Pawła II (od ronda Toruńskiego - do granicy miasta)</w:t>
      </w:r>
      <w:r>
        <w:rPr>
          <w:bCs/>
          <w:sz w:val="24"/>
          <w:szCs w:val="24"/>
        </w:rPr>
        <w:t xml:space="preserve"> na terenie miasta Bydgoszczy, dalej</w:t>
        <w:br/>
        <w:t>od węzła Bydgoszcz Lotnisko /z węzłem/ do węzła Bydgoszcz Południe (S10) /bez węzła/</w:t>
        <w:br/>
        <w:t>o łącznej długości 21,464 km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sumując, po wybudowaniu drogi S5, droga ta przejęła funkcję tranzytową, zaś odcinki dróg przechodzące przez centrum Bydgoszczy, które dotąd pełniły funkcję tranzytową, będą pełniły funkcję rozprowadzającą („starodroża” dróg krajowych). </w:t>
      </w:r>
    </w:p>
    <w:p>
      <w:pPr>
        <w:pStyle w:val="Tresc"/>
        <w:spacing w:lineRule="auto" w:line="240"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Przekazane ww. dawne odcinki dróg krajowych, zaliczone do kategorii drogi</w:t>
        <w:br/>
        <w:t>wojewódzkiej, spełniają kryteria zapisane w ustawowej definicji o drogach wojewódzkich</w:t>
        <w:br/>
        <w:t>tzn. łączą główne miasta posiadające znaczenie dla województwa i pozostawienie ich w sieci dróg wojewódzkich należy uznać jako zasadn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autoSpaceDE w:val="false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ma charakter formalny i rodzi skutki w finansowe. </w:t>
      </w:r>
    </w:p>
    <w:p>
      <w:pPr>
        <w:pStyle w:val="Normal"/>
        <w:autoSpaceDE w:val="false"/>
        <w:spacing w:before="0" w:after="120"/>
        <w:ind w:firstLine="357"/>
        <w:jc w:val="both"/>
        <w:rPr/>
      </w:pPr>
      <w:r>
        <w:rPr>
          <w:sz w:val="24"/>
          <w:szCs w:val="24"/>
        </w:rPr>
        <w:t>W zakresie starodroża drogi krajowej nr 25 - 4,288 km w zarządzie Zarządu Województwa Kujawsko-Pomorskiego (łączna długość: 13,799 km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tym 9,511 km w zarządzie Prezydenta Bydgoszczy).</w:t>
      </w:r>
    </w:p>
    <w:p>
      <w:pPr>
        <w:pStyle w:val="Normal"/>
        <w:autoSpaceDE w:val="false"/>
        <w:spacing w:before="0" w:after="120"/>
        <w:ind w:firstLine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zakresie starodroża drogi krajowej nr 5 - 11,050 km w zarządzie Zarządu Województwa Kujawsko-Pomorskiego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łączna długość: 21,464 km, w tym 10,414 km </w:t>
        <w:br/>
        <w:t>w zarządzie Prezydenta Bydgoszczy).</w:t>
      </w:r>
    </w:p>
    <w:p>
      <w:pPr>
        <w:pStyle w:val="Normal"/>
        <w:autoSpaceDE w:val="false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wiązane z utrzymaniem nowych odcinków dróg uzależnione będą od uchwały Sejmiku Województwa pozbawiającej kategorii odcinki dróg wojewódzkich w trybie w trybie art. 10 ust. 5a ustawy z dnia 21 marca 1985 r. o drogach publicznych (Dz. U. z 2020 r. </w:t>
        <w:br/>
        <w:t>poz. 470 z późn. zm.).</w:t>
      </w:r>
    </w:p>
    <w:p>
      <w:pPr>
        <w:pStyle w:val="Normal"/>
        <w:autoSpaceDE w:val="false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Podjęcie przedmiotowej uchwały skutkuje koniecznością zgłoszenia wniosku</w:t>
        <w:br/>
        <w:t>do Generalnego Dyrektora Dróg Krajowych i Autostrad o nadanie numerów ww. odcinkom dróg wojewódzkich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20" w:firstLine="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tLeast" w:line="336" w:before="100" w:after="10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kodeks-postepowania-administracyjnego-16784712/art-122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3:00Z</dcterms:created>
  <dc:creator>Aleksandra Bachnicka</dc:creator>
  <dc:description/>
  <cp:keywords/>
  <dc:language>en-US</dc:language>
  <cp:lastModifiedBy>Anna Sobierajska</cp:lastModifiedBy>
  <dcterms:modified xsi:type="dcterms:W3CDTF">2021-02-01T06:51:00Z</dcterms:modified>
  <cp:revision>4</cp:revision>
  <dc:subject/>
  <dc:title/>
</cp:coreProperties>
</file>