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XVIII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21 grudnia 2020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0.00 w sali im. Władysława Raczkiewicza (nr 215) w Urzędzie Marszałkowskim w Toruniu, plac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z XXVI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Odznaki Honorowej za Zasługi dla Województwa Kujawsko-Pomorskiego – projekt doraźnej Komisji Wyróżnień Honorowych – druk nr 1/20</w:t>
      </w:r>
      <w:r>
        <w:rPr>
          <w:rFonts w:cs="Arial" w:ascii="Arial" w:hAnsi="Arial"/>
        </w:rPr>
        <w:t>**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21-2039 – projekt zarządu województwa – druk nr 96/20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budżetu województwa na rok 2021 – projekt zarządu województwa – druk nr 97/20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21-2039 i budżetu województwa na rok 2021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21-2039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0-2038 – projekt zarządu województwa – druk nr 117/20</w:t>
      </w:r>
      <w:r>
        <w:rPr>
          <w:rFonts w:cs="Arial" w:ascii="Arial" w:hAnsi="Arial"/>
        </w:rPr>
        <w:t>**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0 – projekt zarządu województwa – druk nr</w:t>
      </w:r>
      <w:r>
        <w:rPr>
          <w:rFonts w:cs="Arial" w:ascii="Arial" w:hAnsi="Arial"/>
        </w:rPr>
        <w:t xml:space="preserve"> 118/20**.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stalenia wykazu wydatków, które nie wygasają z upływem 2020 r., terminów ich dokonania oraz planów finansowych – projekt zarządu województwa – druk nr 119/20**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Strategii rozwoju województwa kujawsko-pomorskiego do 2030 roku – Strategia Przyspieszenia 2030+ –  projekt zarządu województwa – druk nr 105/20**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wierzenia zarządzania odcinkiem wojewódzkiej drogi publicznej – projekt zarządu województwa – druk nr 103/2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Jezioro Głuszyńskie – projekt zarządu województwa – druk nr 106/2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zyjęcia projektu uchwały zmieniającej uchwałę w sprawie Obszaru Chronionego Krajobrazu Zalewu Koronowskiego – projekt zarządu województwa – druk </w:t>
        <w:br/>
        <w:t>nr 107/2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Obszaru Chronionego Krajobrazu Doliny Drwęcy – projekt zarządu województwa – druk nr 108/20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zmieniającej uchwałę w sprawie Śliwickiego Obszaru Chronionego Krajobrazu – projekt zarządu województwa – druk nr 109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ów o świadczenie usług</w:t>
        <w:br/>
        <w:t>w zakresie publicznego transportu zbiorowego – projekt zarządu województwa – druk nr 110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wyrażenia zgody na wniesienie wkładu niepieniężnego (aporty) do Kujawsko-Pomorskiego Funduszu Pożyczkowego Spółka z o.o. z siedzibą w Toruniu</w:t>
        <w:br/>
        <w:t>– projekt zarządu województwa – druk nr 111/20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arunków i trybu finansowania zadania własnego Województwa Kujawsko-Pomorskiego polegającego na tworzeniu warunków sprzyjających rozwojowi sportu – projekt zarządu województwa – druk nr 112/2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stypendiów sportowych dla osób fizycznych za osiągnięte wyniki sportowe – projekt zarządu województwa – druk nr 113/20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atwierdzenia planu pracy Komisji Rewizyjnej Sejmiku Województwa Kujawsko-Pomorskiego na 2021 rok – projekt przewodniczącej sejmiku – druk nr 8/20***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</w:t>
      </w:r>
      <w:r>
        <w:rPr>
          <w:rFonts w:cs="Arial" w:ascii="Arial" w:hAnsi="Arial"/>
          <w:b/>
          <w:sz w:val="22"/>
          <w:szCs w:val="22"/>
          <w:lang w:eastAsia="ar-SA"/>
        </w:rPr>
        <w:t>uchwały w sprawie ustalenia stawek dotacji przedmiotowych dla operatorów świadczących usługi publiczne w zakresie publicznego transportu zbiorowego w transporcie kolejowym – projekt zarządu województwa – druk nr 114/20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ozpatrzenie i podjęcie uchwały zmieniającej uchwałę w sprawie udzielenia pomocy finansowej Gminie Kowal – projekt zarządu województwa – druk nr 115/20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ozpatrzenie i podjęcie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uchwał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sprawie udzielenia pomocy finansowej Gminie Kowal </w:t>
        <w:br/>
        <w:t>– projekt zarządu województwa – druk nr 116/20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ozpatrzenie i podjęcie stanowiska w sprawie uczczenia ofiar Grudnia 1970 – projekt zarządu województwa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Rozpatrzenie i podjęcie stanowiska w sprawie udzielenia wsparcia dla Samorządu Województwa Kujawsko-Pomorskiego w ramach Rządowego Funduszu Inicjatyw Lokalnych</w:t>
        <w:br/>
        <w:t>– projekt zarządu województwa – projekt zarządu województwa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wyrażenia zgody na zawarcie umów o świadczenie usług w zakresie publicznego transportu zbiorowego w miejsce połączeń kolejowych – projekt zarządu województwa – druk nr 120/2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jekt uchwały został przekazany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projekt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</w:rPr>
        <w:t>*** załącznik do projektu uchwały zostanie przekazany w terminie późniejszym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7:00Z</dcterms:created>
  <dc:creator>Urząd Marszałkowski</dc:creator>
  <dc:description/>
  <cp:keywords/>
  <dc:language>en-US</dc:language>
  <cp:lastModifiedBy>Anna Sobierajska</cp:lastModifiedBy>
  <cp:lastPrinted>2020-12-18T11:26:00Z</cp:lastPrinted>
  <dcterms:modified xsi:type="dcterms:W3CDTF">2020-12-21T10:57:00Z</dcterms:modified>
  <cp:revision>2</cp:revision>
  <dc:subject/>
  <dc:title>Projekt porządku obrad</dc:title>
</cp:coreProperties>
</file>