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Times New Roman" w:ascii="Times New Roman" w:hAnsi="Times New Roman"/>
          <w:sz w:val="24"/>
          <w:szCs w:val="24"/>
          <w:lang w:eastAsia="ar-SA"/>
        </w:rPr>
        <w:t>Druk Nr 119/20</w:t>
        <w:tab/>
        <w:tab/>
        <w:tab/>
        <w:tab/>
        <w:tab/>
        <w:tab/>
        <w:t xml:space="preserve">Projekt Zarządu Województwa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 xml:space="preserve">Kujawsko-Pomorskiego </w:t>
      </w:r>
    </w:p>
    <w:p>
      <w:pPr>
        <w:pStyle w:val="Normal"/>
        <w:spacing w:lineRule="auto" w:line="240"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7 grudnia 2020 r.</w:t>
      </w:r>
    </w:p>
    <w:p>
      <w:pPr>
        <w:pStyle w:val="Normal"/>
        <w:spacing w:lineRule="auto" w:line="240" w:before="0" w:after="0"/>
        <w:ind w:left="4963"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rPr/>
      </w:pPr>
      <w:r>
        <w:rPr>
          <w:sz w:val="24"/>
        </w:rPr>
        <w:t>UCHWAŁA NR           /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JMIKU WOJEWÓDZTWA KUJAWSKO-POMORSKIEGO</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z dni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rPr/>
      </w:pPr>
      <w:r>
        <w:rPr/>
        <w:t>w sprawie ustalenia wykazu wydatków, które nie wygasają z upływem 2020 r., terminów ich dokonania oraz planów finansowych</w:t>
      </w:r>
    </w:p>
    <w:p>
      <w:pPr>
        <w:pStyle w:val="Tekstpodstawowy21"/>
        <w:ind w:firstLine="709"/>
        <w:rPr/>
      </w:pPr>
      <w:r>
        <w:rPr/>
        <w:t xml:space="preserve">Na podstawie art. 18 pkt 20 ustawy z dnia 5 czerwca 1998 r. o samorządzie województwa (Dz. U. z 2020 r. poz. 1668) oraz art. 263 ust 2 i 5 ustawy z dnia </w:t>
        <w:br/>
        <w:t>27 sierpnia 2009 r. o finansach publicznych (Dz. U. z 2019 r. poz. 869 z późn. zm.</w:t>
      </w:r>
      <w:r>
        <w:rPr>
          <w:rStyle w:val="FootnoteCharacters"/>
          <w:rStyle w:val="FootnoteAnchor"/>
        </w:rPr>
        <w:footnoteReference w:customMarkFollows="1" w:id="2"/>
        <w:t>1</w:t>
      </w:r>
      <w:r>
        <w:rPr>
          <w:rStyle w:val="FootnoteCharacters"/>
        </w:rPr>
        <w:t>)</w:t>
      </w:r>
      <w:r>
        <w:rPr/>
        <w:t>) uchwala się, co następuje:</w:t>
      </w:r>
    </w:p>
    <w:p>
      <w:pPr>
        <w:pStyle w:val="Tekstpodstawowy21"/>
        <w:ind w:firstLine="709"/>
        <w:rPr/>
      </w:pPr>
      <w:r>
        <w:rPr/>
      </w:r>
    </w:p>
    <w:p>
      <w:pPr>
        <w:pStyle w:val="Tekstpodstawowy21"/>
        <w:tabs>
          <w:tab w:val="clear" w:pos="708"/>
          <w:tab w:val="left" w:pos="1134" w:leader="none"/>
        </w:tabs>
        <w:ind w:firstLine="709"/>
        <w:rPr/>
      </w:pPr>
      <w:r>
        <w:rPr>
          <w:b/>
        </w:rPr>
        <w:t>§ 1.</w:t>
      </w:r>
      <w:r>
        <w:rPr>
          <w:spacing w:val="-2"/>
          <w:position w:val="-2"/>
        </w:rPr>
        <w:tab/>
      </w:r>
      <w:r>
        <w:rPr/>
        <w:t xml:space="preserve">Ustala się wykaz wydatków, które nie wygasają z upływem 2020 r. oraz ostateczny termin dokonania tych wydatków wraz z planem finansowym, zgodnie </w:t>
        <w:br/>
        <w:t>z załącznikiem do niniejszej uchwały.</w:t>
      </w:r>
    </w:p>
    <w:p>
      <w:pPr>
        <w:pStyle w:val="Tekstpodstawowy21"/>
        <w:rPr/>
      </w:pPr>
      <w:r>
        <w:rPr/>
      </w:r>
    </w:p>
    <w:p>
      <w:pPr>
        <w:pStyle w:val="Tekstpodstawowy21"/>
        <w:tabs>
          <w:tab w:val="clear" w:pos="708"/>
          <w:tab w:val="left" w:pos="1134" w:leader="none"/>
        </w:tabs>
        <w:ind w:firstLine="709"/>
        <w:rPr/>
      </w:pPr>
      <w:r>
        <w:rPr>
          <w:b/>
        </w:rPr>
        <w:t>§ 2.</w:t>
        <w:tab/>
      </w:r>
      <w:r>
        <w:rPr/>
        <w:t>Wykonanie uchwały powierza się Zarządowi Województwa.</w:t>
      </w:r>
    </w:p>
    <w:p>
      <w:pPr>
        <w:pStyle w:val="TextBody"/>
        <w:ind w:left="426" w:hanging="426"/>
        <w:rPr/>
      </w:pPr>
      <w:r>
        <w:rPr/>
      </w:r>
    </w:p>
    <w:p>
      <w:pPr>
        <w:pStyle w:val="Tekstpodstawowy21"/>
        <w:tabs>
          <w:tab w:val="clear" w:pos="708"/>
          <w:tab w:val="left" w:pos="1134" w:leader="none"/>
        </w:tabs>
        <w:ind w:firstLine="709"/>
        <w:rPr/>
      </w:pPr>
      <w:r>
        <w:rPr>
          <w:b/>
        </w:rPr>
        <w:t>§ 3.</w:t>
        <w:tab/>
      </w:r>
      <w:r>
        <w:rPr/>
        <w:t>Uchwała wchodzi w życie z dniem podjęcia.</w:t>
      </w:r>
    </w:p>
    <w:p>
      <w:pPr>
        <w:pStyle w:val="Tekstpodstawowy21"/>
        <w:rPr/>
      </w:pPr>
      <w:r>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820"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lang w:eastAsia="pl-PL"/>
        </w:rPr>
      </w:pPr>
      <w:r>
        <w:rPr>
          <w:lang w:eastAsia="pl-PL"/>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U Z A S A D N I E N I E</w:t>
      </w:r>
    </w:p>
    <w:p>
      <w:pPr>
        <w:pStyle w:val="Normal"/>
        <w:spacing w:lineRule="auto" w:line="240" w:before="0" w:after="0"/>
        <w:ind w:left="3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rzedmiot regulacji:</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Uchwała dotyczy ustalenia wykazu wydatków, które nie wygasają z upływem 2020 r. oraz określenia ostatecznego terminu dokonania tych wydatków wraz z planem finansowy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ab/>
        <w:t>Zgodnie z art. 263 ust. 2 i 5 ustawy z dnia 27 sierpnia 2009 r. o finansach publicznych (Dz. U. z 2019 r. poz. 869</w:t>
      </w:r>
      <w:r>
        <w:rPr/>
        <w:t xml:space="preserve"> </w:t>
      </w:r>
      <w:r>
        <w:rPr>
          <w:rFonts w:cs="Times New Roman" w:ascii="Times New Roman" w:hAnsi="Times New Roman"/>
          <w:sz w:val="24"/>
          <w:szCs w:val="24"/>
        </w:rPr>
        <w:t>z późn. zm.) organ stanowiący jednostki samorządu terytorialnego może ustalić, w drodze uchwały, wykaz wydatków, które nie wygasają z końcem roku budżetowego oraz określić ostateczny termin dokonania każdego wydatku ujętego w tym wykazie w następnym roku budżetowym. Łącznie z wykazem wydatków, które nie wygasają z upływem roku budżetowego organ stanowiący jednostki samorządu terytorialnego ustala plan finansowy tych wydatków w podziale na działy, rozdziały i paragrafy klasyfikacji wyda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pPr>
      <w:r>
        <w:rPr>
          <w:rFonts w:cs="Times New Roman" w:ascii="Times New Roman" w:hAnsi="Times New Roman"/>
          <w:b/>
          <w:sz w:val="24"/>
          <w:szCs w:val="24"/>
        </w:rPr>
        <w:t>Konsultacje wymagane przepisami pr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rPr/>
      </w:pPr>
      <w:r>
        <w:rPr/>
        <w:tab/>
        <w:t xml:space="preserve">Nie dotyczy. </w:t>
      </w:r>
    </w:p>
    <w:p>
      <w:pPr>
        <w:pStyle w:val="Tekstpodstawowy21"/>
        <w:rPr/>
      </w:pPr>
      <w:r>
        <w:rPr/>
      </w:r>
    </w:p>
    <w:p>
      <w:pPr>
        <w:pStyle w:val="Normal"/>
        <w:numPr>
          <w:ilvl w:val="0"/>
          <w:numId w:val="4"/>
        </w:numPr>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Uzasadnienie merytoryczne: </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mieszczenie w załączniku do uchwały wydatków, które nie wygasają z końcem </w:t>
        <w:br/>
        <w:t xml:space="preserve">2020 r. wynika z konieczności zabezpieczenia środków na realizację zadań rozpoczętych </w:t>
        <w:br/>
        <w:t>w 2020 r. a niemożliwych do zakończenia z końcem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niku umieszczono wykaz wydatków niewygasających z końcem 2020 r., z terminem realizacji do 31 maja 2021 r., na zadania wymienione poniżej.</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dania własne Województwa realizowane bez udziału środków unijn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Przygotowanie dokumentacji projektowej na potrzeby realizacji działalności COIE” w kwocie 24.500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dniu 9 stycznia 2020 r. zawarta została umowa z wykonawcą na aktualizację dokumentacji, która realizowana jest w trzech etapach:</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 I etap - polegający na opracowaniu dokumentacji architektonicznej w terminie 21 dni</w:t>
        <w:br/>
        <w:t xml:space="preserve">   roboczych od dnia zawarcia umowy,</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 II etap - polegający na opracowaniu projektu budowlanego w terminie 60 dni roboczych od</w:t>
        <w:br/>
        <w:t xml:space="preserve">  dokonania odbioru przez zamawiającego I etapu prac,</w:t>
      </w:r>
    </w:p>
    <w:p>
      <w:pPr>
        <w:pStyle w:val="Normal"/>
        <w:spacing w:lineRule="auto" w:line="240" w:before="0" w:after="0"/>
        <w:ind w:left="426" w:hanging="143"/>
        <w:jc w:val="both"/>
        <w:rPr/>
      </w:pPr>
      <w:r>
        <w:rPr>
          <w:rFonts w:cs="Times New Roman" w:ascii="Times New Roman" w:hAnsi="Times New Roman"/>
          <w:spacing w:val="-6"/>
          <w:sz w:val="24"/>
          <w:szCs w:val="24"/>
        </w:rPr>
        <w:t>- III etap - polegający na opracowaniu rysunków wykonawczych i wizualizacji wnętrz</w:t>
        <w:br/>
        <w:t>budynku w terminie 21 dni roboczych od dokonania odbioru przez zamawiającego II etapu prac oraz uzyskanie prawomocnego pozwolenia na budowę (w ustawowo przewidzianym terminie 60 dni). Termin ten może ulec wydłużeniu jeżeli organ wydający pozwolenie na budowę będzie wymagał wniesienia korekt bądź uzupełnień do złożonego wniosku lub projektu budowlanego. Po uzyskaniu zmiany pozwolenia na budowę wykonawca powinien otrzymać trzecią transzę wynagrodzenia w wysokości 24.500 zł.</w:t>
      </w:r>
    </w:p>
    <w:p>
      <w:pPr>
        <w:pStyle w:val="Normal"/>
        <w:spacing w:lineRule="auto" w:line="240" w:before="0" w:after="0"/>
        <w:ind w:left="283" w:hanging="0"/>
        <w:jc w:val="both"/>
        <w:rPr/>
      </w:pPr>
      <w:r>
        <w:rPr>
          <w:rFonts w:cs="Times New Roman" w:ascii="Times New Roman" w:hAnsi="Times New Roman"/>
          <w:spacing w:val="-6"/>
          <w:sz w:val="24"/>
          <w:szCs w:val="24"/>
        </w:rPr>
        <w:t>W związku z opóźnieniem II etapu i nie uzyskaniem jeszcze zmiany pozwolenia na budowę nie ma możliwości wydatkowania do końca 2020 r. kwoty 24.500 zł, którą ujmuje się w wykazie wydatków niewygasających z upływem 2020 r.</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radztwo techniczne w ramach Partnerstwa Publiczno-Prywatnego” w kwocie </w:t>
        <w:br/>
        <w:t>50.491,50 z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oradztwo techniczne dotyczyć ma wsparcia merytorycznego zamawiającego podczas prowadzenia dialogu konkurencyjnego z potencjalnymi partnerami prywatnymi przedsięwzię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30 maja 2018 r. zawarta została umowa z wykonawcą na kontynuowanie świadczenia kompleksowego doradztwa technicznego dla strony publicznej przy przygotowaniu i realizacji zadania pn. „Budowa, przebudowa, utrzymanie dróg wojewódzkich rejonu Włocławek (sieć długości ok. 270 km)”.</w:t>
      </w:r>
    </w:p>
    <w:p>
      <w:pPr>
        <w:pStyle w:val="Normal"/>
        <w:spacing w:lineRule="auto" w:line="240" w:before="0" w:after="0"/>
        <w:ind w:left="284" w:hanging="0"/>
        <w:jc w:val="both"/>
        <w:rPr/>
      </w:pPr>
      <w:r>
        <w:rPr>
          <w:rFonts w:cs="Times New Roman" w:ascii="Times New Roman" w:hAnsi="Times New Roman"/>
          <w:sz w:val="24"/>
          <w:szCs w:val="24"/>
        </w:rPr>
        <w:t xml:space="preserve">Zgodnie z aneksem nr 4 do w/w umowy termin świadczenia kompleksowego doradztwa technicznego dla strony publicznej przy przygotowaniu i realizacji postępowania na wyłonienie partnera prywatnego do powyższego zadania upływa z dniem 31 grudnia </w:t>
        <w:br/>
        <w:t xml:space="preserve">2020 r. </w:t>
      </w:r>
    </w:p>
    <w:p>
      <w:pPr>
        <w:pStyle w:val="Normal"/>
        <w:spacing w:lineRule="auto" w:line="240" w:before="0" w:after="0"/>
        <w:ind w:left="284" w:hanging="0"/>
        <w:jc w:val="both"/>
        <w:rPr/>
      </w:pPr>
      <w:r>
        <w:rPr>
          <w:rFonts w:cs="Times New Roman" w:ascii="Times New Roman" w:hAnsi="Times New Roman"/>
          <w:sz w:val="24"/>
          <w:szCs w:val="24"/>
        </w:rPr>
        <w:t xml:space="preserve">Pierwotnie okres świadczenia przez wykonawcę usług będących przedmiotem w/w umowy wynosił 7 miesięcy, który z przyczyn niezależnych od wykonawcy uległ wydłużeniu do </w:t>
        <w:br/>
        <w:t xml:space="preserve">31 miesięcy. W okresie tym wykonawca wykonywał zadania wskazane w umowie ponosząc koszty świadczonych usług.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 zapisem aneksu nr 5 do w/w umowy płatność za kontynuację i zakończenie Etapu II prac dokonana zostanie w dwóch częścia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pierwsza za okres od dnia 30 maja 2018 r. do dnia 18 grudnia 2020 r. w kwocie </w:t>
        <w:br/>
        <w:t xml:space="preserve">   50.491,50 zł,</w:t>
      </w:r>
    </w:p>
    <w:p>
      <w:pPr>
        <w:pStyle w:val="Normal"/>
        <w:spacing w:lineRule="auto" w:line="240" w:before="0" w:after="0"/>
        <w:ind w:left="426" w:hanging="142"/>
        <w:jc w:val="both"/>
        <w:rPr/>
      </w:pPr>
      <w:r>
        <w:rPr>
          <w:rFonts w:cs="Times New Roman" w:ascii="Times New Roman" w:hAnsi="Times New Roman"/>
          <w:sz w:val="24"/>
          <w:szCs w:val="24"/>
        </w:rPr>
        <w:t>- druga w kwocie 50.491,50 zł po wykonaniu całości przedmiotowej umowy z zastrzeżeniem do dnia wyboru partnera prywatnego w ramach umowy PPP lub unieważnienia postępowania na wybór partnera prywatnego do realizacji w/w zad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związku z powyższym do końca 2020 r. niewydatkowana zostanie kwota 50.491,50 zł, która ujęta zostaje w wykazie wydatków niewygasających z upływem 2020 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Przebudowa wraz z rozbudową drogi wojewódzkiej Nr 269 Szczerkowo-Kowal od km 12+170 do km 28+898 oraz od km 33+622 do km 59+194 – przygotowanie inwestycji” w kwocie 191.132,16 z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dniu 26 kwietnia 2017 r. zawarta została umowa z wykonawcą na opracowanie programu funkcjonalno-użytkowego oraz opracowanie studium wykonalności wraz </w:t>
        <w:br/>
        <w:t>z wnioskiem o dofinansowanie zadania. Aneksami do umowy zmieniono wartość wynagrodzenia oraz wydłużono termin realizacji zadania.</w:t>
      </w:r>
    </w:p>
    <w:p>
      <w:pPr>
        <w:pStyle w:val="Normal"/>
        <w:tabs>
          <w:tab w:val="clear" w:pos="708"/>
          <w:tab w:val="left" w:pos="0" w:leader="none"/>
          <w:tab w:val="left" w:pos="284" w:leader="none"/>
        </w:tabs>
        <w:spacing w:lineRule="auto" w:line="240" w:before="0" w:after="0"/>
        <w:ind w:left="284" w:hanging="0"/>
        <w:jc w:val="both"/>
        <w:rPr/>
      </w:pPr>
      <w:r>
        <w:rPr>
          <w:rFonts w:cs="Times New Roman" w:ascii="Times New Roman" w:hAnsi="Times New Roman"/>
          <w:sz w:val="24"/>
          <w:szCs w:val="24"/>
        </w:rPr>
        <w:t>Z powodu sytuacji epidemicznej w kraju wydłużony został proces weryfikacji dokumentacji projektowej. W związku z powyższym do końca 2020 r. nie zostanie wydatkowana kwota 191.132,16 zł, którą ujmuje się w wykazie wydatków niewygasających z upływem 2020 r</w:t>
      </w:r>
      <w:r>
        <w:rPr>
          <w:rFonts w:cs="Times New Roman" w:ascii="Times New Roman" w:hAnsi="Times New Roman"/>
        </w:rPr>
        <w:t>.</w:t>
      </w:r>
    </w:p>
    <w:p>
      <w:pPr>
        <w:pStyle w:val="Normal"/>
        <w:tabs>
          <w:tab w:val="clear" w:pos="7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color w:val="000000"/>
          <w:spacing w:val="-6"/>
          <w:sz w:val="24"/>
          <w:szCs w:val="24"/>
        </w:rPr>
        <w:t>Przebudowa mostu przez rzek</w:t>
      </w:r>
      <w:r>
        <w:rPr>
          <w:rFonts w:cs="Times New Roman" w:ascii="Times New Roman" w:hAnsi="Times New Roman"/>
          <w:color w:val="000000"/>
          <w:sz w:val="24"/>
          <w:szCs w:val="24"/>
        </w:rPr>
        <w:t>ę Krówkę w ciągu drogi wojewódzkiej Nr 243 w km 18+808 w m. Byszewo</w:t>
      </w:r>
      <w:r>
        <w:rPr>
          <w:rFonts w:cs="Times New Roman" w:ascii="Times New Roman" w:hAnsi="Times New Roman"/>
          <w:spacing w:val="-6"/>
          <w:sz w:val="24"/>
          <w:szCs w:val="24"/>
        </w:rPr>
        <w:t>” w kwocie 1.838.124,55 zł.</w:t>
      </w:r>
    </w:p>
    <w:p>
      <w:pPr>
        <w:pStyle w:val="Normal"/>
        <w:spacing w:lineRule="auto" w:line="240" w:before="0" w:after="0"/>
        <w:ind w:left="284" w:hanging="0"/>
        <w:jc w:val="both"/>
        <w:rPr/>
      </w:pPr>
      <w:r>
        <w:rPr>
          <w:rFonts w:cs="Times New Roman" w:ascii="Times New Roman" w:hAnsi="Times New Roman"/>
          <w:sz w:val="24"/>
          <w:szCs w:val="24"/>
        </w:rPr>
        <w:t>W wyniku wniesionego do KIO odwołania drugiego oferenta nastąpiło opóźnienie w podpisaniu umowy z wykonawcą, która zawarta została w dniu 9 września 2020 r. Późniejsze rozpoczęcie realizacji zadania uniemożliwiło wykonanie wszystkich prac do końca 2020 roku. W związku z tym kwotę 1.838.124,55 zł ujmuje się w wykazie wydatków niewygasających z upływem 2020 r.</w:t>
      </w:r>
    </w:p>
    <w:p>
      <w:pPr>
        <w:pStyle w:val="Normal"/>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Drogowa Inicjatywa Samorządowa</w:t>
      </w:r>
      <w:r>
        <w:rPr>
          <w:rFonts w:cs="Times New Roman" w:ascii="Times New Roman" w:hAnsi="Times New Roman"/>
          <w:spacing w:val="-6"/>
          <w:sz w:val="24"/>
          <w:szCs w:val="24"/>
        </w:rPr>
        <w:t>” na realizację zadania pn. „</w:t>
      </w:r>
      <w:r>
        <w:rPr>
          <w:rFonts w:cs="Times New Roman" w:ascii="Times New Roman" w:hAnsi="Times New Roman"/>
          <w:i/>
          <w:color w:val="000000"/>
          <w:spacing w:val="-6"/>
          <w:sz w:val="24"/>
          <w:szCs w:val="24"/>
        </w:rPr>
        <w:t>Przebudowa drogi wojew</w:t>
      </w:r>
      <w:r>
        <w:rPr>
          <w:rFonts w:cs="Times New Roman" w:ascii="Times New Roman" w:hAnsi="Times New Roman"/>
          <w:i/>
          <w:color w:val="000000"/>
          <w:sz w:val="24"/>
          <w:szCs w:val="24"/>
        </w:rPr>
        <w:t xml:space="preserve">ódzkiej Nr 546 w m. Rzęczkowo (na odc. od skrzyżowania z DP 2002C do skrzyżowania z DW 597) na odc. od ok. km 3+391,00 do km 4+479,39” </w:t>
      </w:r>
      <w:r>
        <w:rPr>
          <w:rFonts w:cs="Times New Roman" w:ascii="Times New Roman" w:hAnsi="Times New Roman"/>
          <w:spacing w:val="-6"/>
          <w:sz w:val="24"/>
          <w:szCs w:val="24"/>
        </w:rPr>
        <w:t>w kwocie 515.997,37 zł.</w:t>
      </w:r>
    </w:p>
    <w:p>
      <w:pPr>
        <w:pStyle w:val="Normal"/>
        <w:tabs>
          <w:tab w:val="clear" w:pos="7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5 czerwca 2020 r. zawarta została umowa z wykonawcą na wykonanie zadania.</w:t>
      </w:r>
    </w:p>
    <w:p>
      <w:pPr>
        <w:pStyle w:val="Normal"/>
        <w:tabs>
          <w:tab w:val="clear" w:pos="708"/>
          <w:tab w:val="left" w:pos="0" w:leader="none"/>
          <w:tab w:val="left" w:pos="284" w:leader="none"/>
        </w:tabs>
        <w:spacing w:lineRule="auto" w:line="240" w:before="0" w:after="0"/>
        <w:ind w:left="284" w:hanging="0"/>
        <w:jc w:val="both"/>
        <w:rPr/>
      </w:pPr>
      <w:r>
        <w:rPr>
          <w:rFonts w:cs="Times New Roman" w:ascii="Times New Roman" w:hAnsi="Times New Roman"/>
          <w:sz w:val="24"/>
          <w:szCs w:val="24"/>
        </w:rPr>
        <w:t>Rozbieżności pomiędzy dokumentacją techniczną a stanem rzeczywistym spowodowały konieczność przeprojektowania oraz wykonania robót zamiennych i dodatkowych. Wprowadzony zakres i rodzaj zmian uniemożliwił dotrzymanie pierwotnego terminu realizacji umowy. Łączny okres wstrzymania prac budowlanych wynosił 101 dni kalendarzowych. Ostateczne rozwiązanie zamienne przekazane zostało wykonawcy w dniu 29 października 2020 r. po czym w dniu 6 listopada 2020 r. wznowione zostały prace, których termin zakończenia zostanie przeniesiony na rok 2021.</w:t>
      </w:r>
    </w:p>
    <w:p>
      <w:pPr>
        <w:pStyle w:val="Normal"/>
        <w:tabs>
          <w:tab w:val="clear" w:pos="708"/>
          <w:tab w:val="left" w:pos="142" w:leader="none"/>
          <w:tab w:val="left" w:pos="567" w:leader="none"/>
        </w:tabs>
        <w:spacing w:lineRule="auto" w:line="240" w:before="0" w:after="0"/>
        <w:ind w:left="284" w:hanging="284"/>
        <w:jc w:val="both"/>
        <w:rPr/>
      </w:pPr>
      <w:r>
        <w:rPr>
          <w:rFonts w:cs="Times New Roman" w:ascii="Times New Roman" w:hAnsi="Times New Roman"/>
          <w:sz w:val="24"/>
          <w:szCs w:val="24"/>
        </w:rPr>
        <w:tab/>
        <w:tab/>
        <w:t>W związku z powyższym do końca 2020 r. niewydatkowana zostanie kwota 515.997,37 zł, którą ujmuje się w wykazie wydatków niewygasających z upływem 2020 r.</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pracowanie studium techniczno – ekonomiczno - środowiskowego inwestycji </w:t>
        <w:br/>
        <w:t>pn. „Budowa obwodnicy Tucholi” w kwocie 6.488,25 zł.</w:t>
      </w:r>
    </w:p>
    <w:p>
      <w:pPr>
        <w:pStyle w:val="Normal"/>
        <w:tabs>
          <w:tab w:val="clear" w:pos="7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W dniu 18 listopada 2013 r. zawarta została umowa z wykonawcą na opracowanie dokumentacji projektowej.</w:t>
      </w:r>
    </w:p>
    <w:p>
      <w:pPr>
        <w:pStyle w:val="Normal"/>
        <w:tabs>
          <w:tab w:val="clear" w:pos="7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Aneksy do w/w umowy zmieniały termin wykonania opracowania.</w:t>
      </w:r>
    </w:p>
    <w:p>
      <w:pPr>
        <w:pStyle w:val="Normal"/>
        <w:tabs>
          <w:tab w:val="clear" w:pos="7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W wyniku wydłużających się procedur uzyskania decyzji o środowiskowych uwarunkowaniach dla przedsięwzięcia nie było możliwości odebrania opracowania przez GDOŚ zgodnie z umową.</w:t>
      </w:r>
    </w:p>
    <w:p>
      <w:pPr>
        <w:pStyle w:val="Normal"/>
        <w:tabs>
          <w:tab w:val="clear" w:pos="7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W związku z tym, iż trwa rozpatrywanie wniesionego odwołania od decyzji OOŚ przez Generalnego Dyrektora Ochrony Środowiska do końca 2020 r. niewydatkowana zostanie kwota 6.488,25 zł, którą ujmuje się w wykazie wydatków niewygasających z upływem 2020 r.</w:t>
      </w:r>
    </w:p>
    <w:p>
      <w:pPr>
        <w:pStyle w:val="Normal"/>
        <w:tabs>
          <w:tab w:val="clear" w:pos="708"/>
          <w:tab w:val="left" w:pos="142"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Opracowanie dokumentacji projektowej dla sieci dróg wojewódzkich” w kwocie </w:t>
        <w:br/>
        <w:t>203.146,80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dniu 2 lutego 2018 r. zawarta została umowa z wykonawcą na realizację zadania </w:t>
        <w:br/>
        <w:t xml:space="preserve">pn. „Sporządzenie projektu wykonawczego dla zadania pn. „Przebudowa drogi wojewódzkiej </w:t>
        <w:br/>
        <w:t>Nr 557 Rypin-Lipno na odcinku od km 0+430 do km 30+563”.</w:t>
      </w:r>
    </w:p>
    <w:p>
      <w:pPr>
        <w:pStyle w:val="Normal"/>
        <w:tabs>
          <w:tab w:val="clear" w:pos="708"/>
          <w:tab w:val="left" w:pos="142" w:leader="none"/>
          <w:tab w:val="left" w:pos="567" w:leader="none"/>
        </w:tabs>
        <w:spacing w:lineRule="auto" w:line="240" w:before="0" w:after="0"/>
        <w:ind w:left="284" w:hanging="0"/>
        <w:jc w:val="both"/>
        <w:rPr/>
      </w:pPr>
      <w:r>
        <w:rPr>
          <w:rFonts w:cs="Times New Roman" w:ascii="Times New Roman" w:hAnsi="Times New Roman"/>
          <w:spacing w:val="-6"/>
          <w:sz w:val="24"/>
          <w:szCs w:val="24"/>
        </w:rPr>
        <w:t>W związku  z przedłużającymi się procedurami uzyskania uzgodnień od gestorów sieci oraz sytuacją epidemiczną w kraju nie ma możliwości wydatkowania do końca 2020 r. kwoty 203.146,80 zł, którą ujmuje się w wykazie wydatków niewygasających z upływem 2020 r.</w:t>
      </w:r>
    </w:p>
    <w:p>
      <w:pPr>
        <w:pStyle w:val="Normal"/>
        <w:tabs>
          <w:tab w:val="clear" w:pos="708"/>
          <w:tab w:val="left" w:pos="142" w:leader="none"/>
          <w:tab w:val="left" w:pos="567" w:leader="none"/>
        </w:tabs>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Roboty dodatkowe i uzupełniające związane z realizacją inwestycji drogowych w ramach grupy I RPO” w łącznej kwocie 19.603.522,37 zł.</w:t>
      </w:r>
    </w:p>
    <w:p>
      <w:pPr>
        <w:pStyle w:val="Normal"/>
        <w:spacing w:lineRule="auto" w:line="240" w:before="0" w:after="0"/>
        <w:ind w:left="284" w:hanging="0"/>
        <w:jc w:val="both"/>
        <w:rPr/>
      </w:pPr>
      <w:r>
        <w:rPr>
          <w:rFonts w:cs="Times New Roman" w:ascii="Times New Roman" w:hAnsi="Times New Roman"/>
          <w:spacing w:val="-6"/>
          <w:sz w:val="24"/>
          <w:szCs w:val="24"/>
        </w:rPr>
        <w:t>W związku z przedłużającymi się procedurami formalnymi związanymi z przygotowaniem i weryfikacją pełnych dokumentacji sprzedaży i zatwierdzaniem protokołów konieczności stanowiących podstawę wystawienia faktur za roboty dodatkowe i uzupełniające nie ma możliwości wydatkowania do końca 2020 r. w całości planowanych wydatków na realizację następujących zadań:</w:t>
      </w:r>
    </w:p>
    <w:p>
      <w:pPr>
        <w:pStyle w:val="Normal"/>
        <w:spacing w:lineRule="auto" w:line="240" w:before="0" w:after="0"/>
        <w:ind w:left="426" w:hanging="142"/>
        <w:jc w:val="both"/>
        <w:rPr>
          <w:rFonts w:ascii="Times New Roman" w:hAnsi="Times New Roman" w:cs="Times New Roman"/>
          <w:spacing w:val="-6"/>
          <w:sz w:val="24"/>
          <w:szCs w:val="24"/>
        </w:rPr>
      </w:pPr>
      <w:r>
        <w:rPr>
          <w:rFonts w:cs="Times New Roman" w:ascii="Times New Roman" w:hAnsi="Times New Roman"/>
          <w:spacing w:val="-6"/>
          <w:sz w:val="24"/>
          <w:szCs w:val="24"/>
        </w:rPr>
        <w:t>- „Rozbudowa drogi wojewódzkiej Nr 251 Kaliska-Inowrocław na odcinku od km 19+649 (od granicy województwa kujawsko-pomorskiego) do km 34+200 oraz od km 34+590,30 do km 35+290 wraz z przebudową mostu na rzece Gąsawka w m. Żnin” w kwocie 6.762.292,12 zł</w:t>
      </w:r>
    </w:p>
    <w:p>
      <w:pPr>
        <w:pStyle w:val="Normal"/>
        <w:spacing w:lineRule="auto" w:line="240" w:before="0" w:after="0"/>
        <w:ind w:left="426" w:hanging="142"/>
        <w:jc w:val="both"/>
        <w:rPr/>
      </w:pPr>
      <w:r>
        <w:rPr>
          <w:rFonts w:cs="Times New Roman" w:ascii="Times New Roman" w:hAnsi="Times New Roman"/>
          <w:spacing w:val="-6"/>
          <w:sz w:val="24"/>
          <w:szCs w:val="24"/>
        </w:rPr>
        <w:tab/>
        <w:t>(umowa z wykonawcą z dnia 26.01.2017 r., umowa z wykonawcą z dnia 5.02.2019 r., umowa z wykonawcą z dnia 5.06.2019 r., umowa z wykonawcą z dnia 17.01.2020 r. na wykonywanie prac budowlanych oraz umowa z wykonawcą z dnia 9.03.2017 r. na świadczenie usługi Inżyniera Kontraktu i umowa z dnia 18.12.2019 na sprawowanie nadzoru autorskiego),</w:t>
      </w:r>
    </w:p>
    <w:p>
      <w:pPr>
        <w:pStyle w:val="Normal"/>
        <w:spacing w:lineRule="auto" w:line="240" w:before="0" w:after="0"/>
        <w:ind w:left="426" w:hanging="142"/>
        <w:jc w:val="both"/>
        <w:rPr/>
      </w:pPr>
      <w:r>
        <w:rPr>
          <w:rFonts w:cs="Times New Roman" w:ascii="Times New Roman" w:hAnsi="Times New Roman"/>
          <w:spacing w:val="-6"/>
          <w:sz w:val="24"/>
          <w:szCs w:val="24"/>
        </w:rPr>
        <w:t>- „Przebudowa wraz z rozbudową drogi wojewódzkiej Nr 265 Brześć Kujawski-Gostynin od km 0+003 do km 19+117” w kwocie 12.841.230,25 zł</w:t>
      </w:r>
    </w:p>
    <w:p>
      <w:pPr>
        <w:pStyle w:val="Normal"/>
        <w:spacing w:lineRule="auto" w:line="240" w:before="0" w:after="0"/>
        <w:ind w:left="426" w:hanging="142"/>
        <w:jc w:val="both"/>
        <w:rPr/>
      </w:pPr>
      <w:r>
        <w:rPr>
          <w:rFonts w:cs="Times New Roman" w:ascii="Times New Roman" w:hAnsi="Times New Roman"/>
          <w:spacing w:val="-6"/>
          <w:sz w:val="24"/>
          <w:szCs w:val="24"/>
        </w:rPr>
        <w:tab/>
        <w:t>(umowa z wykonawcą z dnia 26.04.2017 r. na wykonywanie prac budowlanych oraz umowa z wykonawcą z dnia 12.09.2019 r. na świadczenie usługi Inżyniera Kontraktu).</w:t>
      </w:r>
    </w:p>
    <w:p>
      <w:pPr>
        <w:pStyle w:val="Normal"/>
        <w:tabs>
          <w:tab w:val="clear" w:pos="708"/>
          <w:tab w:val="left" w:pos="142" w:leader="none"/>
          <w:tab w:val="left" w:pos="567" w:leader="none"/>
        </w:tabs>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142" w:leader="none"/>
          <w:tab w:val="left" w:pos="284" w:leader="none"/>
        </w:tabs>
        <w:spacing w:lineRule="auto" w:line="240" w:before="0" w:after="0"/>
        <w:ind w:left="284" w:hanging="284"/>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Przebudowa i rozbudowa drogi wojewódzkiej Nr 255 Pakość-Strzelno od km 0+005 do km 21+910. Etap II - Przebudowa drogi wojewódzkiej Nr 255 na odcinku od km 2+220 do km 21+910, dł. 19,690 km</w:t>
      </w:r>
      <w:r>
        <w:rPr>
          <w:rFonts w:cs="Times New Roman" w:ascii="Times New Roman" w:hAnsi="Times New Roman"/>
          <w:sz w:val="24"/>
          <w:szCs w:val="24"/>
        </w:rPr>
        <w:t>” w kwocie 639.600 zł.</w:t>
      </w:r>
    </w:p>
    <w:p>
      <w:pPr>
        <w:pStyle w:val="Normal"/>
        <w:tabs>
          <w:tab w:val="clear" w:pos="708"/>
          <w:tab w:val="left" w:pos="284" w:leader="none"/>
          <w:tab w:val="left" w:pos="285"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ab/>
        <w:t xml:space="preserve">W dniu 9 października 2017 r. zawarta została umowa z wykonawcą na opracowanie  </w:t>
        <w:tab/>
        <w:t xml:space="preserve">programu funkcjonalno-użytkowego oraz studium wykonalności wraz z wnioskiem o </w:t>
        <w:tab/>
        <w:t xml:space="preserve">dofinansowanie dla: Część nr 2 – Przebudowa w klasie Z drogi wojewódzkiej Nr 255 </w:t>
        <w:tab/>
        <w:t>Pakość-Strzelno.</w:t>
      </w:r>
    </w:p>
    <w:p>
      <w:pPr>
        <w:pStyle w:val="Normal"/>
        <w:tabs>
          <w:tab w:val="clear" w:pos="708"/>
          <w:tab w:val="left" w:pos="142" w:leader="none"/>
          <w:tab w:val="left" w:pos="567" w:leader="none"/>
        </w:tabs>
        <w:spacing w:lineRule="auto" w:line="240" w:before="0" w:after="0"/>
        <w:ind w:left="284" w:hanging="0"/>
        <w:jc w:val="both"/>
        <w:rPr/>
      </w:pPr>
      <w:r>
        <w:rPr>
          <w:rFonts w:cs="Times New Roman" w:ascii="Times New Roman" w:hAnsi="Times New Roman"/>
          <w:sz w:val="24"/>
          <w:szCs w:val="24"/>
        </w:rPr>
        <w:t xml:space="preserve">Z powodu sytuacji epidemicznej w kraju wydłużony został proces weryfikacji dokumentacji projektowej. W związku z powyższym do końca 2020 r. </w:t>
      </w:r>
      <w:r>
        <w:rPr>
          <w:rFonts w:cs="Times New Roman" w:ascii="Times New Roman" w:hAnsi="Times New Roman"/>
          <w:spacing w:val="-6"/>
          <w:sz w:val="24"/>
          <w:szCs w:val="24"/>
        </w:rPr>
        <w:t>nie ma możliwości wydatkowania kwoty 639.600 zł, którą ujmuje się w wykazie wydatków niewygasających z upływem 2020 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 xml:space="preserve">Przygotowanie dokumentacji na potrzeby realizacji projektów w ramach RPO WKP” na realizację zadania pn. </w:t>
      </w:r>
      <w:r>
        <w:rPr>
          <w:rFonts w:cs="Times New Roman" w:ascii="Times New Roman" w:hAnsi="Times New Roman"/>
          <w:i/>
          <w:spacing w:val="-6"/>
          <w:sz w:val="24"/>
          <w:szCs w:val="24"/>
        </w:rPr>
        <w:t>„Termomodernizacja budynku administracyjno-biurowego przy ul. Targowej 13-15 w Toruniu”</w:t>
      </w:r>
      <w:r>
        <w:rPr>
          <w:rFonts w:cs="Times New Roman" w:ascii="Times New Roman" w:hAnsi="Times New Roman"/>
          <w:spacing w:val="-6"/>
          <w:sz w:val="24"/>
          <w:szCs w:val="24"/>
        </w:rPr>
        <w:t xml:space="preserve"> w kwocie 35.571,60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dniu 14 września 2020 r. zawarta została umowa z wykonawcą na wykonanie dokumentacji projektowej robót budowlanych.</w:t>
      </w:r>
    </w:p>
    <w:p>
      <w:pPr>
        <w:pStyle w:val="Normal"/>
        <w:spacing w:lineRule="auto" w:line="240" w:before="0" w:after="0"/>
        <w:ind w:left="284" w:hanging="0"/>
        <w:jc w:val="both"/>
        <w:rPr/>
      </w:pPr>
      <w:r>
        <w:rPr>
          <w:rFonts w:cs="Times New Roman" w:ascii="Times New Roman" w:hAnsi="Times New Roman"/>
          <w:spacing w:val="-6"/>
          <w:sz w:val="24"/>
          <w:szCs w:val="24"/>
        </w:rPr>
        <w:t>W związku z sytuacją epidemiczną w kraju wykonawca wystąpił z wnioskiem o zmianę terminu wykonania powyższej dokumentacji na I kwartał 2021 r. w wyniku czego nie ma możliwości wydatkowania do końca 2020 r. kwoty 35.571,60 zł, którą ujmuje się w wykazie wydatków niewygasających z upływem 2020 r.</w:t>
      </w:r>
    </w:p>
    <w:p>
      <w:pPr>
        <w:pStyle w:val="Normal"/>
        <w:spacing w:lineRule="auto" w:line="240" w:before="0" w:after="0"/>
        <w:ind w:left="283"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426"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MSCKZiU w Toruniu - remont” w kwocie 28.301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dniu 4 grudnia 2020 r. zawarta została umowa z wykonawcą na wykonanie prac remontowych w budynku Medyczno-Społecznego Centrum Kształcenia Zawodowego i Ustawicznego w Toruniu ul. Św. Jakuba 1/3 polegających na rozbiórce istniejących warstw podłogi, wzmocnieniu uszkodzonych belek stropu i wykonaniu nowej podłogi.</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związku z sytuacją epidemiczną w kraju oraz przebywaniem wykonawcy i jego pracowników na kwarantannie nie jest możliwe wykonanie i rozliczenie prac do końca roku a kwotę 28.301 zł ujmuje się w wydatkach niewygasających z upływem 2020 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 xml:space="preserve">Podniesienie jakości usług zdrowotnych oraz zwiększenie dostępu do usług medycznych </w:t>
        <w:br/>
        <w:t>w WSS we Włocławku – modernizacja pomieszczeń w budynkach szpitalnych” w kwocie 833.000 zł.</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ab/>
        <w:t>W dniu 17 lipca 2020 r. zawarta została umowa z wykonawcą na wykonanie prac, których zakresem jest remont i adaptacja pomieszczeń pod potrzeby II Oddziału Chorób Wewnętrznych po byłym Oddziale Chirurgii Dziecięcej oraz remont i adaptacja pomieszczeń pod potrzeby Oddziału Położniczo-Ginekologicznego po II Oddziale Chorób Wewnętrznych Wojewódzkiego Szpitala Specjalistycznego im. błogosławionego księdza Jerzego Popiełuszki we Włocławku.</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ab/>
        <w:t>Zadanie składa się z II etapów. Etap I obejmował prace przy modernizacji pomieszczeń Pracowni Tomografii Komputerowej i został zrealizowany w całości. Etap II polega na przebudowie pomieszczeń na potrzeby oddziału położniczego oraz chorób wewnętrznych. Obecnie zakończone zostały prace na oddziale chorób wewnętrznych, natomiast prace na oddziale położniczym są w trakcie realizacji.</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pacing w:val="-6"/>
          <w:sz w:val="24"/>
          <w:szCs w:val="24"/>
        </w:rPr>
        <w:tab/>
        <w:t>W związku z wystąpieniem prac dodatkowych (częściowa wymiana instalacji sanitarnej) oraz sytuacją epidemiczną w kraju istnieje konieczność przedłużenia terminu realizowanych zadań i ujęcia kwoty 833.000 zł w wykazie wydatków niewygasających z upływem 2020 r.</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426"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Wojewódzki Urząd Pracy w Toruniu - remonty” w kwocie 51.312,19 zł.</w:t>
      </w:r>
    </w:p>
    <w:p>
      <w:pPr>
        <w:pStyle w:val="Normal"/>
        <w:spacing w:lineRule="auto" w:line="240" w:before="0" w:after="0"/>
        <w:ind w:left="284" w:hanging="0"/>
        <w:jc w:val="both"/>
        <w:rPr/>
      </w:pPr>
      <w:r>
        <w:rPr>
          <w:rFonts w:cs="Times New Roman" w:ascii="Times New Roman" w:hAnsi="Times New Roman"/>
          <w:spacing w:val="-6"/>
          <w:sz w:val="24"/>
          <w:szCs w:val="24"/>
        </w:rPr>
        <w:t>W dniu 12 listopada 2020 r. zawarta została umowa z wykonawcą na wykonanie prac modernizacyjnych w budynku A przy ul. Szosa Chełmińska 30/32 – niski parter, parter oraz VIII piętro.</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związku z sytuacją epidemiczną w kraju (wykonawca wskazał na opóźnienia w dostawie towarów i absencję pracowników) powstały opóźnienia w realizacji zadania i konieczność wydłużenia terminu ich realizacji. Kwotę 51.312,19 zł ujmuje się w wykazie wydatków niewygasających z upływem 2020 r.</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Wykonanie robót budowlanych polegających na remoncie, przebudowie i modernizacji istniejącego Zespołu Pałacowo-Parkowego w miejscowości Wieniec koło Włocławka </w:t>
        <w:br/>
        <w:t xml:space="preserve">z infrastrukturą zewnętrzną i zagospodarowaniem terenu Parku” w kwocie </w:t>
        <w:br/>
        <w:t>3.206.923,60 z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7 listopada 2019 r. zawarta została umowa z wykonawcą na wykonanie robót budowlanych polegających na remoncie, przebudowie i modernizacji istniejącego Zespołu Pałacowo-Parkowego w miejscowości Wieniec koło Włocławka wraz z infrastrukturą zewnętrzną i zagospodarowaniem terenu Parku.</w:t>
      </w:r>
    </w:p>
    <w:p>
      <w:pPr>
        <w:pStyle w:val="Normal"/>
        <w:spacing w:lineRule="auto" w:line="240" w:before="0" w:after="0"/>
        <w:ind w:left="284" w:hanging="0"/>
        <w:jc w:val="both"/>
        <w:rPr/>
      </w:pPr>
      <w:r>
        <w:rPr>
          <w:rFonts w:cs="Times New Roman" w:ascii="Times New Roman" w:hAnsi="Times New Roman"/>
          <w:sz w:val="24"/>
          <w:szCs w:val="24"/>
        </w:rPr>
        <w:t>W związku z sytuacją epidemiczną w kraju powodującą spowolnienie prac, utrudnienia w dostępności materiałów, ograniczenia w pozyskiwaniu niezbędnych pozwoleń, uzgodnień i decyzji, które należy pozyskać w trakcie prowadzonych robót budowlanych, nie ma możliwości wydatkowania do końca 2020 r. kwoty 3.206.923,60 zł, którą ujmuje się w wykazie wydatków niewygasających z upływem 202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s>
        <w:spacing w:lineRule="auto" w:line="240" w:before="0" w:after="0"/>
        <w:ind w:left="284"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Rozbudowa Opery Nova w Bydgoszczy o IV krąg wraz z infrastrukturą parkingową – przygotowanie inwestycji</w:t>
      </w:r>
      <w:r>
        <w:rPr>
          <w:rFonts w:cs="Times New Roman" w:ascii="Times New Roman" w:hAnsi="Times New Roman"/>
          <w:sz w:val="24"/>
          <w:szCs w:val="24"/>
        </w:rPr>
        <w:t>” w kwocie 30.971,07 zł.</w:t>
      </w:r>
    </w:p>
    <w:p>
      <w:pPr>
        <w:pStyle w:val="Normal"/>
        <w:tabs>
          <w:tab w:val="clear" w:pos="708"/>
          <w:tab w:val="left" w:pos="142" w:leader="none"/>
        </w:tabs>
        <w:spacing w:lineRule="auto" w:line="240" w:before="0" w:after="0"/>
        <w:ind w:left="284" w:hanging="218"/>
        <w:jc w:val="both"/>
        <w:rPr/>
      </w:pPr>
      <w:r>
        <w:rPr>
          <w:rFonts w:cs="Times New Roman" w:ascii="Times New Roman" w:hAnsi="Times New Roman"/>
          <w:sz w:val="24"/>
          <w:szCs w:val="24"/>
        </w:rPr>
        <w:tab/>
        <w:tab/>
        <w:t>W dniu 9 października 2020 r. zawarta została umowa z wykonawcą  na:</w:t>
      </w:r>
    </w:p>
    <w:p>
      <w:pPr>
        <w:pStyle w:val="Normal"/>
        <w:tabs>
          <w:tab w:val="clear" w:pos="708"/>
          <w:tab w:val="left" w:pos="142" w:leader="none"/>
        </w:tabs>
        <w:spacing w:lineRule="auto" w:line="240" w:before="0" w:after="0"/>
        <w:ind w:left="284" w:hanging="218"/>
        <w:jc w:val="both"/>
        <w:rPr/>
      </w:pPr>
      <w:r>
        <w:rPr>
          <w:rFonts w:cs="Times New Roman" w:ascii="Times New Roman" w:hAnsi="Times New Roman"/>
          <w:sz w:val="24"/>
          <w:szCs w:val="24"/>
        </w:rPr>
        <w:tab/>
        <w:tab/>
        <w:t xml:space="preserve">- sporządzenie projektu budowlano-wykonawczego wraz z dokonaniem niezbędnych </w:t>
        <w:br/>
        <w:t xml:space="preserve">  pozwoleń i uzgodnień a także dokonanie zgłoszenia w terminie do dnia 13 grudnia </w:t>
        <w:br/>
        <w:t xml:space="preserve">  2020 r.,</w:t>
      </w:r>
    </w:p>
    <w:p>
      <w:pPr>
        <w:pStyle w:val="Normal"/>
        <w:tabs>
          <w:tab w:val="clear" w:pos="7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 przebudowę kabla światłowodowego w terminie do dnia 18 grudnia 2020 r.</w:t>
      </w:r>
    </w:p>
    <w:p>
      <w:pPr>
        <w:pStyle w:val="Normal"/>
        <w:tabs>
          <w:tab w:val="clear" w:pos="7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 xml:space="preserve">W dniu 13 listopada 2020 r. zawarta została umowa z wykonawcą na wykonanie projektu drenażu wzdłuż ul. Marszałka Focha, zabezpieczającego przed zalewaniem wodami podziemnymi sąsiednich budynków w związku z budową IV kręgu Opery Nova wraz z garażem podziemnym. Zgodnie z zapisem umowy wykonawca wykonana i przekaże dokumentację drenażu, przedmiar robót, kosztorys inwestorski, specyfikację wykonania i odbioru robót wraz z mapą i wypisem. Ponadto wykonawca pozyska i dostarczy zamawiającemu pozwolenie wodno-prawne na objęty dokumentacją zakres robót. </w:t>
      </w:r>
    </w:p>
    <w:p>
      <w:pPr>
        <w:pStyle w:val="Normal"/>
        <w:tabs>
          <w:tab w:val="clear" w:pos="7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W związku z sytuacją epidemiczną w kraju wykonawcy umów wystąpili o wydłużenie terminu realizacji umów.</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 xml:space="preserve">  Kwotę 30.971,07 zł ujmuje się w wykazie wydatków niewygasających z upływem 2020 r.</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parteru widowni dużej sceny Teatru im. W. Horzycy w Toruniu” w kwocie 124.707,15 zł.</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W dniu 3 sierpnia 2020 r. zawarta została umowa z wykonawcą na realizację zadania </w:t>
        <w:br/>
        <w:t>pn. „Wykonanie robót remontowo-modernizacyjnych prowadzonych wewnątrz budynku Teatru im. Wilama Horzycy w Toruniu”. W ramach wskazanej umowy realizowany jest etap II – modernizacja parteru widowni dużej sceny Teatru im. Wilama Horzycy w Toruniu.</w:t>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sz w:val="24"/>
          <w:szCs w:val="24"/>
        </w:rPr>
        <w:tab/>
        <w:t xml:space="preserve">W związku z sytuacją epidemiczną w kraju nastąpiła konieczność przesunięcia terminu dokonania odbioru wykonanych prac budowlanych etapu II polegającego na modernizacji parteru widowni dużej sceny Teatru im. W. Horzycy w Toruniu i nie ma możliwości wydatkowania do końca 2020 r. kwoty 124.707,15 zł stanowiącej 10 % wynagrodzenia wykonawcy, które przekazane zostanie po odbiorze przedmiotu zamówienia. Powyższą kwotę ujmuje się w wykazie wydatków niewygasających z upływem 2020 r. </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kup wyposażenia na potrzeby Mediateki przy ul. Fałata 35” w kwocie 87.265,40 zł.</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9 listopada 2020 r. zawarta została umowa z wykonawcą na dostawę mebli i wyposażenia wraz z montażem w ramach zadania pn. „Zakup wyposażenia na potrzeby Mediateki przy ul. Fałata 35”.</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ermin wykonania zadania określony został na 40 dni od daty podpisania umowy.</w:t>
      </w:r>
    </w:p>
    <w:p>
      <w:pPr>
        <w:pStyle w:val="Normal"/>
        <w:spacing w:lineRule="auto" w:line="240" w:before="0" w:after="0"/>
        <w:ind w:left="360" w:hanging="0"/>
        <w:jc w:val="both"/>
        <w:rPr/>
      </w:pPr>
      <w:r>
        <w:rPr>
          <w:rFonts w:cs="Times New Roman" w:ascii="Times New Roman" w:hAnsi="Times New Roman"/>
          <w:sz w:val="24"/>
          <w:szCs w:val="24"/>
        </w:rPr>
        <w:t>Z powodu zawilgocenia wnętrz niezbędne są dodatkowe prace remontowe i wydłużony został termin przejęcia od Zakładu Gospodarki Mieszkaniowej pomieszczeń przeznaczonych na Mediatekę. Do dnia zakończenia prac nie ma możliwości wniesienia do pomieszczeń mebli oraz innego wyposażenia.</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z w:val="24"/>
          <w:szCs w:val="24"/>
        </w:rPr>
        <w:t>W związku z powyższym kwotę 87.265,40 zł ujmuje się w wykazie wydatków niewygasających z upływem 2020 r.</w:t>
      </w:r>
    </w:p>
    <w:p>
      <w:pPr>
        <w:pStyle w:val="Normal"/>
        <w:tabs>
          <w:tab w:val="clear" w:pos="708"/>
          <w:tab w:val="left" w:pos="42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k Pamięci Ofiar Zbrodni Pomorskiej 1939” w kwocie 299.160 zł.</w:t>
      </w:r>
    </w:p>
    <w:p>
      <w:pPr>
        <w:pStyle w:val="Normal"/>
        <w:tabs>
          <w:tab w:val="clear" w:pos="708"/>
          <w:tab w:val="left" w:pos="426" w:leader="none"/>
        </w:tabs>
        <w:spacing w:lineRule="auto" w:line="240" w:before="0" w:after="0"/>
        <w:ind w:left="360" w:hanging="0"/>
        <w:jc w:val="both"/>
        <w:rPr/>
      </w:pPr>
      <w:r>
        <w:rPr>
          <w:rFonts w:cs="Times New Roman" w:ascii="Times New Roman" w:hAnsi="Times New Roman"/>
          <w:sz w:val="24"/>
          <w:szCs w:val="24"/>
        </w:rPr>
        <w:t>W dniu 31 lipca 2020 r. zawarta została umowa z wykonawcą na wykonanie trzech instalacji rzeźbiarskich, które zlokalizowane zostaną na terenie skweru pomiędzy ul. Jana Henryka Dąbrowskiego a ul. Uniwersytecką. Prace mają być realizowane w trzech etapach.</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Z powodu sytuacji epidemicznej w kraju nie było możliwości wykonania instalacji poświęconej nieznanym Ofiarom Zbrodni Pomorskiej „Kropla”, za które przysługuje wynagrodzenie w kwocie 176.040 zł oraz wykonania montażu instalacji rzeźbiarskich poświęconej Duchownym – Ofiarom Zbrodni Pomorskiej, za które przysługuje wynagrodzenie w kwocie 123.120 zł.</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Wykonawca wystąpił z wnioskiem o przedłużenie terminu realizacji umowy.</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W związku z powyższym kwotę 299.160 zł ujmuje się w wykazie wydatków niewygasających z upływem 2020 r.</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dania własne Województwa realizowane przy wsparciu środkami pochodzącymi </w:t>
        <w:br/>
        <w:t>z budżetu Unii Europejskiej i innych źródeł zagranicznych (wkład ze środków własnych województw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 wydatków niewygasających ujęto wyłącznie środki własne Samorządu Województwa przewidziane jako wkład własny do projektów realizowanych ze środków uni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5" w:leader="none"/>
        </w:tabs>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bCs/>
          <w:iCs/>
          <w:color w:val="000000"/>
          <w:sz w:val="24"/>
          <w:szCs w:val="24"/>
          <w:lang w:eastAsia="pl-PL"/>
        </w:rPr>
        <w:t>Ograniczenie emisji spalin</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poprzez</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Cs/>
          <w:color w:val="000000"/>
          <w:sz w:val="24"/>
          <w:szCs w:val="24"/>
          <w:lang w:eastAsia="pl-PL"/>
        </w:rPr>
        <w:t>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 RPO Działanie 3.5.2 w kwocie 42.409 zł.</w:t>
      </w:r>
    </w:p>
    <w:p>
      <w:pPr>
        <w:pStyle w:val="Normal"/>
        <w:tabs>
          <w:tab w:val="clear" w:pos="708"/>
          <w:tab w:val="left" w:pos="345" w:leader="none"/>
        </w:tabs>
        <w:spacing w:lineRule="auto" w:line="240" w:before="0" w:after="0"/>
        <w:ind w:left="284" w:hanging="0"/>
        <w:jc w:val="both"/>
        <w:rPr/>
      </w:pPr>
      <w:r>
        <w:rPr>
          <w:rFonts w:cs="Times New Roman" w:ascii="Times New Roman" w:hAnsi="Times New Roman"/>
          <w:sz w:val="24"/>
          <w:szCs w:val="24"/>
        </w:rPr>
        <w:t>W dniu 7 października 2020 r. zawarta została umowa z wykonawcą na realizację zadania pn. „</w:t>
      </w:r>
      <w:r>
        <w:rPr>
          <w:rFonts w:eastAsia="Times New Roman" w:cs="Times New Roman" w:ascii="Times New Roman" w:hAnsi="Times New Roman"/>
          <w:bCs/>
          <w:iCs/>
          <w:color w:val="000000"/>
          <w:sz w:val="24"/>
          <w:szCs w:val="24"/>
          <w:lang w:eastAsia="pl-PL"/>
        </w:rPr>
        <w:t>Ograniczenie emisji spalin</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poprzez</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Cs/>
          <w:color w:val="000000"/>
          <w:sz w:val="24"/>
          <w:szCs w:val="24"/>
          <w:lang w:eastAsia="pl-PL"/>
        </w:rPr>
        <w:t>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w:t>
      </w:r>
      <w:r>
        <w:rPr>
          <w:rFonts w:cs="Times New Roman" w:ascii="Times New Roman" w:hAnsi="Times New Roman"/>
          <w:color w:val="000000"/>
          <w:sz w:val="24"/>
          <w:szCs w:val="24"/>
        </w:rPr>
        <w:t>”,</w:t>
      </w:r>
    </w:p>
    <w:p>
      <w:pPr>
        <w:pStyle w:val="Normal"/>
        <w:spacing w:lineRule="auto" w:line="240" w:before="0" w:after="0"/>
        <w:ind w:left="284"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W związku z opóźnieniem w przekazaniu przez wykonawcę robót dokumentów niezbędnych do przekazania placu budowy nie ma możliwości wydatkowania do końca 2020 r. kwoty 42.409 zł, która ujęta zostaje w wykazie wydatków niewygasających z upływem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45"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 „</w:t>
      </w:r>
      <w:r>
        <w:rPr>
          <w:rFonts w:eastAsia="Times New Roman" w:cs="Times New Roman" w:ascii="Times New Roman" w:hAnsi="Times New Roman"/>
          <w:bCs/>
          <w:iCs/>
          <w:color w:val="000000"/>
          <w:sz w:val="24"/>
          <w:szCs w:val="24"/>
          <w:lang w:eastAsia="pl-PL"/>
        </w:rPr>
        <w:t>Ograniczenie emisji spalin poprzez rozbudowę sieci dróg rowerowych znajdujących się w koncepcji rozwoju systemu transportu Bydgosko-Toruńskiego Obszaru Funkcjonalnego dla: Części nr 2 – Złotoria - Nowa Wieś - Lubicz Górny w ciągu drogi wojewódzkiej nr 657”, RPO Działanie 3.4 w kwocie 64.828,55 zł.</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W dniu 18 sierpnia 2020 r. zawarta została umowa z wykonawcą na wykonanie zadania pn. „Ograniczenie emisji spalin poprzez rozbudowę dróg rowerowych znajdujących się w koncepcji rozwoju systemu transportu Bydgosko-Toruńskiego Obszaru Funkcjonalnego dla: Części nr 2 – Złotoria - Nowa Wieś - Lubicz Górny w ciągu drogi wojewódzkiej nr 657”.</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 xml:space="preserve">W związku sytuacją epidemiczną w kraju i brakami kadrowymi zaawansowanie prac jest niższe niż zakładano (niższe wydatki na roboty budowlane skutkują niższymi wydatkami na nadzór inwestorski) w wyniku czego nie ma możliwości wydatkowania do końca </w:t>
        <w:br/>
        <w:t xml:space="preserve">2020 r. kwoty 64.828,55 zł, która ujęta zostaje w wykazie wydatków niewygasających z upływem 2020 r. </w:t>
      </w:r>
    </w:p>
    <w:p>
      <w:pPr>
        <w:pStyle w:val="Normal"/>
        <w:spacing w:lineRule="auto" w:line="240" w:before="0" w:after="0"/>
        <w:ind w:left="284"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708"/>
          <w:tab w:val="left" w:pos="345"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Ograniczenie emisji spalin poprzez rozbudow</w:t>
      </w:r>
      <w:r>
        <w:rPr>
          <w:rFonts w:cs="Times New Roman" w:ascii="Times New Roman" w:hAnsi="Times New Roman"/>
          <w:color w:val="000000"/>
          <w:sz w:val="24"/>
          <w:szCs w:val="24"/>
        </w:rPr>
        <w:t>ę sieci dróg rowerowych znajdujących się w koncepcji rozwoju systemu transportu Bydgosko-Toruńskiego Obszaru Funkcjonalnego dla: Części nr 3 - Toruń - Mała Nieszawka - Wielka Nieszawka - Cierpice w ciągu drogi wojewódzkiej nr 273</w:t>
      </w:r>
      <w:r>
        <w:rPr>
          <w:rFonts w:eastAsia="Times New Roman" w:cs="Times New Roman" w:ascii="Times New Roman" w:hAnsi="Times New Roman"/>
          <w:color w:val="000000"/>
          <w:sz w:val="24"/>
          <w:szCs w:val="24"/>
          <w:lang w:eastAsia="pl-PL"/>
        </w:rPr>
        <w:t>”, RPO Działanie 3.4 w kwocie 148.204,07 zł.</w:t>
      </w:r>
    </w:p>
    <w:p>
      <w:pPr>
        <w:pStyle w:val="Normal"/>
        <w:tabs>
          <w:tab w:val="clear" w:pos="708"/>
          <w:tab w:val="left" w:pos="345" w:leader="none"/>
        </w:tabs>
        <w:spacing w:lineRule="auto" w:line="240" w:before="0" w:after="0"/>
        <w:ind w:left="284" w:hanging="0"/>
        <w:jc w:val="both"/>
        <w:rPr/>
      </w:pPr>
      <w:r>
        <w:rPr>
          <w:rFonts w:cs="Times New Roman" w:ascii="Times New Roman" w:hAnsi="Times New Roman"/>
          <w:sz w:val="24"/>
          <w:szCs w:val="24"/>
        </w:rPr>
        <w:t>W dniu 21 września 2020 r. zawarta została umowa z wykonawcą na realizację zadania pn. „</w:t>
      </w:r>
      <w:r>
        <w:rPr>
          <w:rFonts w:eastAsia="Times New Roman" w:cs="Times New Roman" w:ascii="Times New Roman" w:hAnsi="Times New Roman"/>
          <w:color w:val="000000"/>
          <w:sz w:val="24"/>
          <w:szCs w:val="24"/>
          <w:lang w:eastAsia="pl-PL"/>
        </w:rPr>
        <w:t>Ograniczenie emisji spalin poprzez rozbudow</w:t>
      </w:r>
      <w:r>
        <w:rPr>
          <w:rFonts w:cs="Times New Roman" w:ascii="Times New Roman" w:hAnsi="Times New Roman"/>
          <w:color w:val="000000"/>
          <w:sz w:val="24"/>
          <w:szCs w:val="24"/>
        </w:rPr>
        <w:t>ę sieci dróg rowerowych znajdujących się w koncepcji rozwoju systemu transportu Bydgosko-Toruńskiego Obszaru Funkcjonalnego dla: Części nr 3 - Toruń - Mała Nieszawka - Wielka Nieszawka - Cierpice w ciągu drogi wojewódzkiej nr 273”.</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 xml:space="preserve">W związku sytuacją epidemiczną w kraju i brakami kadrowymi zaawansowanie prac jest niższe niż zakładano (niższe wydatki na roboty budowlane skutkują niższymi wydatkami na nadzór inwestorski) w wyniku czego nie ma możliwości wydatkowania do końca </w:t>
        <w:br/>
        <w:t xml:space="preserve">2020 r. kwoty 148.204,07 zł, która ujęta zostaje w wykazie wydatków niewygasających z upływem 2020 r. </w:t>
      </w:r>
    </w:p>
    <w:p>
      <w:pPr>
        <w:pStyle w:val="Normal"/>
        <w:tabs>
          <w:tab w:val="clear" w:pos="708"/>
          <w:tab w:val="left" w:pos="34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s>
        <w:spacing w:lineRule="auto" w:line="240" w:before="0" w:after="0"/>
        <w:ind w:left="284" w:hanging="426"/>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w:t>
      </w:r>
      <w:r>
        <w:rPr>
          <w:rFonts w:eastAsia="Times New Roman" w:cs="Times New Roman" w:ascii="Times New Roman" w:hAnsi="Times New Roman"/>
          <w:bCs/>
          <w:iCs/>
          <w:color w:val="000000"/>
          <w:sz w:val="24"/>
          <w:szCs w:val="24"/>
          <w:lang w:eastAsia="pl-PL"/>
        </w:rPr>
        <w:t xml:space="preserve">Rozbudowa drogi wojewódzkiej Nr 251 Kaliska-Inowrocław na odcinku od km 19+649 (od granicy województwa kujawsko-pomorskiego) do km 34+200 oraz od km 34+590,30 do km 35+290 wraz z przebudową mostu na rzece Gąsawka w miejscowości Żnin”, RPO Działanie 5.1 w kwocie 2.242.020 zł. </w:t>
      </w:r>
    </w:p>
    <w:p>
      <w:pPr>
        <w:pStyle w:val="Normal"/>
        <w:spacing w:lineRule="auto" w:line="240" w:before="0" w:after="0"/>
        <w:ind w:left="284"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W dniu 26 stycznia 2017 r. zawarta została umowa z wykonawcą na realizację robót budowlanych.</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 xml:space="preserve">W związku z sytuacją epidemiczną w kraju i brakami kadrowymi nie było możliwości przygotowania kompletnej dokumentacji odbiorowej, w wyniku czego kwotę 2.242.020 zł ujmuje się w wykazie wydatków niewygasających z upływem 2020 r. </w:t>
        <w:tab/>
      </w:r>
    </w:p>
    <w:p>
      <w:pPr>
        <w:pStyle w:val="Normal"/>
        <w:tabs>
          <w:tab w:val="clear" w:pos="708"/>
          <w:tab w:val="left" w:pos="426" w:leader="none"/>
        </w:tabs>
        <w:spacing w:lineRule="auto" w:line="240" w:before="0" w:after="0"/>
        <w:ind w:left="284" w:hanging="142"/>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pl-PL"/>
        </w:rPr>
        <w:t xml:space="preserve"> „</w:t>
      </w:r>
      <w:r>
        <w:rPr>
          <w:rFonts w:eastAsia="Times New Roman" w:cs="Times New Roman" w:ascii="Times New Roman" w:hAnsi="Times New Roman"/>
          <w:bCs/>
          <w:iCs/>
          <w:color w:val="000000"/>
          <w:sz w:val="24"/>
          <w:szCs w:val="24"/>
          <w:lang w:eastAsia="pl-PL"/>
        </w:rPr>
        <w:t>Przebudowa i rozbudowa drogi wojewódzkiej Nr 559 na odcinku Lipno-Kamień Kotowy-granica województwa”, RPO Działanie 5.1 w kwocie 611.985,66 zł.</w:t>
      </w:r>
    </w:p>
    <w:p>
      <w:pPr>
        <w:pStyle w:val="Normal"/>
        <w:tabs>
          <w:tab w:val="clear" w:pos="708"/>
          <w:tab w:val="left" w:pos="426"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pl-PL"/>
        </w:rPr>
        <w:tab/>
        <w:t>W dniu 12 sierpnia 2020 r. zawarta została umowa z wykonawcą na wykonanie robót budowlanych dla zadania pn. „Przebudowa i rozbudowa drogi wojewódzkiej Nr 559 na odcinku Lipno-Kamień Kotowy-granica województwa dla części 1 Etap 1 od km 1+500 do km 12+500”.</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W dniu 17 sierpnia 2020 r. zawarta została umowa z wykonawcą na oznaczenie robót budowlanych dla w/w zadania.</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W dniu 8 września 2020 r. zawarta została umowa z wykonawcą na świadczenie usługi sprawowania nadzoru autorskiego nad realizacją w/w zadania.</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Z powodu sytuacji epidemicznej w kraju wykonawca nie miał możliwości przedłożenia kompletnej dokumentacji odbiorowej, w związku z czym kwotę 611.985,66 zł ujmuje się w wykazie wydatków niewygasających z upływem 2020 r.</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 „</w:t>
      </w:r>
      <w:r>
        <w:rPr>
          <w:rFonts w:eastAsia="Times New Roman" w:cs="Times New Roman" w:ascii="Times New Roman" w:hAnsi="Times New Roman"/>
          <w:bCs/>
          <w:iCs/>
          <w:color w:val="000000"/>
          <w:sz w:val="24"/>
          <w:szCs w:val="24"/>
          <w:lang w:eastAsia="pl-PL"/>
        </w:rPr>
        <w:t>Przebudowa drogi wojewódzkiej Nr 249 wraz z uruchomieniem przeprawy promowej przez Wisłę na wysokości Solca Kujawskiego i Czarnowa”, RPO Działanie 5.1 w kwocie 275.081,95 zł.</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 xml:space="preserve">W dniu 10 maja 2018 r. zawarta została umowa z wykonawcą na wykonanie zadania obejmującego zaprojektowanie, wybudowanie, dostawę i rozruch eksploatacyjny wraz </w:t>
        <w:br/>
        <w:t xml:space="preserve">z wyposażeniem ruchomym promu pasażersko-samochodowego boczno-kołowego </w:t>
        <w:br/>
        <w:t>w ramach projektu pn. „Przebudowa drogi wojewódzkiej nr 249 wraz z uruchomieniem przeprawy promowej przez Wisłę na wysokości Solca Kujawskiego i Czarnowa”.</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 xml:space="preserve">W związku z przedłużającą się procedurą odbiorową wynikającą z sytuacji epidemicznej w kraju oraz koniecznością uzyskania uzgodnień z Polskiego Rejestru Statków nie ma możliwości wydatkowania do końca 2020 r. kwoty 275.081,95 zł, która ujęta zostaje w wykazie wydatków niewygasających z upływem 2020 r. </w:t>
      </w:r>
    </w:p>
    <w:p>
      <w:pPr>
        <w:pStyle w:val="Normal"/>
        <w:tabs>
          <w:tab w:val="clear" w:pos="708"/>
          <w:tab w:val="left" w:pos="426" w:leader="none"/>
        </w:tabs>
        <w:spacing w:lineRule="auto" w:line="240" w:before="0" w:after="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708"/>
          <w:tab w:val="left" w:pos="0"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lko w Korczaku jest super dzieciaku”, RPO Działanie 6.3.1 w kwocie 428.516,53 zł.</w:t>
      </w:r>
    </w:p>
    <w:p>
      <w:pPr>
        <w:pStyle w:val="Normal"/>
        <w:tabs>
          <w:tab w:val="clear" w:pos="708"/>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28 lutego 2020 r. zawarta została umowa z wykonawcą na wykonanie kompleksowej modernizacji i rozbudowy Kujawsko-Pomorskiego Specjalnego Ośrodka Szkolno-Wychowawczego im. J. Korczaka przy ul. Żwirki i Wigury 15 i 21 w Toruniu, w tym przebudowy sieci, instalacji wewnętrznych i zewnętrznych oraz zagospodarowanie terenu, z czego w ramach projektu prace obejmują:</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budowę nowego budynku na potrzeby przedszkola specjalnego dla dzieci </w:t>
        <w:br/>
        <w:t xml:space="preserve">       z niepełnosprawnościami,</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udowę placu zabaw wraz z wyposażeniem i ogrodzeniem.</w:t>
      </w:r>
    </w:p>
    <w:p>
      <w:pPr>
        <w:pStyle w:val="Normal"/>
        <w:tabs>
          <w:tab w:val="clear" w:pos="708"/>
          <w:tab w:val="left" w:pos="0" w:leader="none"/>
          <w:tab w:val="left" w:pos="284" w:leader="none"/>
        </w:tabs>
        <w:spacing w:lineRule="auto" w:line="240" w:before="0" w:after="0"/>
        <w:ind w:left="284" w:hanging="0"/>
        <w:jc w:val="both"/>
        <w:rPr/>
      </w:pPr>
      <w:r>
        <w:rPr>
          <w:rFonts w:cs="Times New Roman" w:ascii="Times New Roman" w:hAnsi="Times New Roman"/>
          <w:sz w:val="24"/>
          <w:szCs w:val="24"/>
        </w:rPr>
        <w:t xml:space="preserve">Termin zakończenia prac i oddania budynku przedszkola przy Kujawsko-Pomorskim Specjalnym Ośrodku Szkolno-Wychowawczym im. J. Korczaka w Toruniu powinien nastąpić nie później niż do dnia 24 grudnia 2020 r., tj. 300 dni od podpisania umowy. </w:t>
        <w:br/>
        <w:t xml:space="preserve">Z uwagi na sytuację epidemiczną w kraju mającą wpływ na realizację przedmiotu umowy wystosowano prośbę o wydłużenie terminu zakończenia robót  o 30 dni, tj. do dnia </w:t>
        <w:br/>
        <w:t>23 stycznia 2021 r.</w:t>
      </w:r>
    </w:p>
    <w:p>
      <w:pPr>
        <w:pStyle w:val="Normal"/>
        <w:tabs>
          <w:tab w:val="clear" w:pos="7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związku z powyższym kwotę 428.516,53 zł ujmuje się w wykazie wydatków niewygasających z upływem 2020 r.</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arcie opieki nad zabytkami Województwa Kujawsko-Pomorskiego w 2020 roku”, RPO Działanie 4.4 w kwocie 6.820,96 zł.</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Zadanie dotyczy realizacji wspólnego projektu partnerskiego dotyczącego 153 zadań realizowanych z partnerami wybranymi w drodze upublicznionego naboru, gdzie liderem jest Województwo Kujawsko-Pomorskie. Zadanie zakłada dofinansowanie 153 zadań ze środków województwa kujawsko-pomorskiego na poziomie 1% oraz ze środków EFRR i budżetu państwa łącznie na poziomie 69%.</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Projekt otrzymał dofinansowanie uchwałą Nr 47/2001/20 Zarządu Województwa Kujawsko-Pomorskiego z dnia 27 listopada 2020 r. </w:t>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sz w:val="24"/>
          <w:szCs w:val="24"/>
        </w:rPr>
        <w:tab/>
        <w:t xml:space="preserve">Wydatki na realizację projektu muszą być wydatkowane zgodnie z wytycznymi </w:t>
        <w:br/>
        <w:t xml:space="preserve">w zakresie kwalifikowalności wydatków w ramach EFRR, EFS, FS na lata 2014-2020. </w:t>
        <w:br/>
        <w:t xml:space="preserve">W związku z powyższym część wniosków poddana zostanie weryfikacji co do kwoty kwalifikowalnej. Do końca roku nie jest możliwe wypłacenie środków stanowiących 1% wartości dofinansowania dla 13 zadań. W związku z powyższym w wykazie wydatków niewygasających z upływem 2020 r. ujęta została kwota 6.820,96 zł.  </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426" w:leader="none"/>
        </w:tabs>
        <w:suppressAutoHyphens w:val="false"/>
        <w:spacing w:lineRule="auto" w:line="240" w:before="0" w:after="0"/>
        <w:ind w:left="284" w:hanging="284"/>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Młyn Kultury - Przebudowa, rozbudowa i zmiana sposobu użytkowania budynku magazynowego przy ul. Kościuszki 77 w Toruniu - na budynek o funkcji użyteczności publicznej - POIŚ, Działanie 8.1” w kwocie 418.894,07 zł.</w:t>
      </w:r>
    </w:p>
    <w:p>
      <w:pPr>
        <w:pStyle w:val="Normal"/>
        <w:tabs>
          <w:tab w:val="clear" w:pos="708"/>
          <w:tab w:val="left" w:pos="426" w:leader="none"/>
        </w:tabs>
        <w:suppressAutoHyphens w:val="false"/>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W dniu 25 stycznia 2019 r. zawarta została umowa z wykonawcą na wykonanie przebudowy, rozbudowy i zmiany sposobu użytkowania budynku magazynowego przy </w:t>
        <w:br/>
        <w:t>ul. Kościuszki 77 w Toruniu – na budynek o funkcji użyteczności publicznej.</w:t>
      </w:r>
    </w:p>
    <w:p>
      <w:pPr>
        <w:pStyle w:val="Normal"/>
        <w:tabs>
          <w:tab w:val="clear" w:pos="708"/>
          <w:tab w:val="left" w:pos="426" w:leader="none"/>
        </w:tabs>
        <w:suppressAutoHyphens w:val="false"/>
        <w:spacing w:lineRule="auto" w:line="240" w:before="0" w:after="0"/>
        <w:ind w:left="284" w:hanging="142"/>
        <w:jc w:val="both"/>
        <w:rPr/>
      </w:pPr>
      <w:r>
        <w:rPr>
          <w:rFonts w:cs="Times New Roman" w:ascii="Times New Roman" w:hAnsi="Times New Roman"/>
          <w:sz w:val="24"/>
          <w:szCs w:val="24"/>
          <w:lang w:eastAsia="en-US"/>
        </w:rPr>
        <w:tab/>
        <w:t xml:space="preserve">W związku z tym, iż część robót odebranych zostanie w grudniu 2020 r. nie ma możliwości weryfikacji dokumentów rozliczeniowych i uruchomienia płatności do końca roku.  Kwotę 418.894,07 zł ujmuje się w wykazie wydatków niewygasających z upływem 2020 r. </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Ocena skutków regula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ab/>
        <w:t>Środki w łącznej kwocie 32.008.975,80 zł przekazane zostaną na wyodrębniony rachunek bankowy do obsługi wydatków niewygasających z możliwością ich wykorzystania w terminie do dnia 31 maja 2021 r.</w:t>
      </w:r>
    </w:p>
    <w:p>
      <w:pPr>
        <w:pStyle w:val="Akapitzlist"/>
        <w:spacing w:lineRule="auto" w:line="240" w:before="0" w:after="0"/>
        <w:ind w:left="142" w:right="0"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Wszystkie kwoty ujęte w wydatkach niewygasających finansowane są ze środków własnych województwa.</w:t>
      </w:r>
    </w:p>
    <w:p>
      <w:pPr>
        <w:pStyle w:val="Akapitzlist"/>
        <w:spacing w:lineRule="auto" w:line="240" w:before="0" w:after="0"/>
        <w:ind w:left="284" w:right="0"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ind w:left="720"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280"/>
        <w:ind w:left="426" w:hanging="426"/>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Zmiany tekstu jednolitego wymienionej ustawy zostały ogłoszone w Dz. U. z 2019 r. poz. 1622, 1649 i 2020 oraz z 2020 r. </w:t>
        <w:br/>
        <w:t>poz. 284, 374, 568, 695 i 1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3"/>
      <w:numFmt w:val="decimal"/>
      <w:lvlText w:val="%1."/>
      <w:lvlJc w:val="left"/>
      <w:pPr>
        <w:tabs>
          <w:tab w:val="num" w:pos="0"/>
        </w:tabs>
        <w:ind w:left="1080"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6456"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8"/>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WWZnakiprzypiswdolnych">
    <w:name w:val="WW-Znaki przypisów dolnych"/>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1:09:00Z</dcterms:created>
  <dc:creator>v.maciejewska</dc:creator>
  <dc:description/>
  <cp:keywords/>
  <dc:language>en-US</dc:language>
  <cp:lastModifiedBy>Anna Sobierajska</cp:lastModifiedBy>
  <cp:lastPrinted>2020-12-17T07:50:00Z</cp:lastPrinted>
  <dcterms:modified xsi:type="dcterms:W3CDTF">2020-12-19T11:11:00Z</dcterms:modified>
  <cp:revision>3</cp:revision>
  <dc:subject/>
  <dc:title/>
</cp:coreProperties>
</file>