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Lato" w:hAnsi="Lato" w:cs="Arial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97450</wp:posOffset>
            </wp:positionH>
            <wp:positionV relativeFrom="paragraph">
              <wp:posOffset>-690880</wp:posOffset>
            </wp:positionV>
            <wp:extent cx="1662430" cy="168656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ato" w:hAnsi="Lato"/>
          <w:color w:val="000000"/>
          <w:sz w:val="28"/>
        </w:rPr>
        <w:t>INFORMACJA NR 12/2020</w:t>
      </w:r>
    </w:p>
    <w:p>
      <w:pPr>
        <w:pStyle w:val="Normal"/>
        <w:rPr>
          <w:rFonts w:ascii="Lato" w:hAnsi="Lato" w:cs="Arial"/>
          <w:b/>
          <w:b/>
          <w:color w:val="000000"/>
          <w:sz w:val="24"/>
        </w:rPr>
      </w:pPr>
      <w:r>
        <w:rPr>
          <w:rFonts w:cs="Arial" w:ascii="Lato" w:hAnsi="Lato"/>
          <w:b/>
          <w:color w:val="000000"/>
          <w:sz w:val="24"/>
        </w:rPr>
      </w:r>
    </w:p>
    <w:p>
      <w:pPr>
        <w:pStyle w:val="Heading2"/>
        <w:jc w:val="center"/>
        <w:rPr>
          <w:rFonts w:ascii="Lato" w:hAnsi="Lato" w:cs="Arial"/>
          <w:color w:val="000000"/>
          <w:sz w:val="26"/>
        </w:rPr>
      </w:pPr>
      <w:r>
        <w:rPr>
          <w:rFonts w:cs="Arial" w:ascii="Lato" w:hAnsi="Lato"/>
          <w:color w:val="000000"/>
          <w:sz w:val="26"/>
        </w:rPr>
        <w:t xml:space="preserve">SPRAWOZDANIE </w:t>
      </w:r>
    </w:p>
    <w:p>
      <w:pPr>
        <w:pStyle w:val="Heading2"/>
        <w:jc w:val="center"/>
        <w:rPr>
          <w:rFonts w:ascii="Lato" w:hAnsi="Lato" w:cs="Arial"/>
          <w:color w:val="000000"/>
          <w:sz w:val="26"/>
        </w:rPr>
      </w:pPr>
      <w:r>
        <w:rPr>
          <w:rFonts w:cs="Arial" w:ascii="Lato" w:hAnsi="Lato"/>
          <w:color w:val="000000"/>
          <w:sz w:val="26"/>
        </w:rPr>
        <w:t xml:space="preserve">Z PRAC ZARZĄDU WOJEWÓDZTWA </w:t>
      </w:r>
    </w:p>
    <w:p>
      <w:pPr>
        <w:pStyle w:val="Heading2"/>
        <w:jc w:val="center"/>
        <w:rPr/>
      </w:pPr>
      <w:r>
        <w:rPr>
          <w:rFonts w:cs="Arial" w:ascii="Lato" w:hAnsi="Lato"/>
          <w:color w:val="000000"/>
          <w:sz w:val="26"/>
        </w:rPr>
        <w:t>KUJAWSKO-POMORSKIEGO</w:t>
      </w:r>
    </w:p>
    <w:p>
      <w:pPr>
        <w:pStyle w:val="Heading2"/>
        <w:jc w:val="center"/>
        <w:rPr/>
      </w:pPr>
      <w:r>
        <w:rPr>
          <w:rFonts w:cs="Arial" w:ascii="Lato" w:hAnsi="Lato"/>
          <w:color w:val="000000"/>
          <w:sz w:val="26"/>
        </w:rPr>
        <w:t xml:space="preserve">ZA OKRES OD 18.11.2020 R. DO 16.12.2020 R. 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</w:rPr>
      </w:pPr>
      <w:r>
        <w:rPr>
          <w:rFonts w:cs="Arial" w:ascii="Lato" w:hAnsi="Lato"/>
          <w:b/>
          <w:bCs/>
          <w:color w:val="000000"/>
          <w:sz w:val="24"/>
        </w:rPr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32"/>
          <w:szCs w:val="32"/>
        </w:rPr>
        <w:t>45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18.11.2020 R. </w:t>
      </w:r>
      <w:r>
        <w:rPr>
          <w:rFonts w:cs="Arial" w:ascii="Lato" w:hAnsi="Lato"/>
          <w:color w:val="000000"/>
          <w:sz w:val="24"/>
          <w:szCs w:val="24"/>
          <w:vertAlign w:val="superscript"/>
        </w:rPr>
        <w:t>* )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4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98/20</w:t>
      </w:r>
      <w:r>
        <w:rPr>
          <w:rFonts w:cs="Arial" w:ascii="Lato" w:hAnsi="Lato"/>
          <w:color w:val="000000"/>
          <w:sz w:val="22"/>
          <w:szCs w:val="22"/>
        </w:rPr>
        <w:t xml:space="preserve"> - w sprawie powierzenia zarządzania odcinkiem wojewódzkiej drogi publicznej na czas realizacji inwestycji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99/20</w:t>
      </w:r>
      <w:r>
        <w:rPr>
          <w:rFonts w:cs="Arial" w:ascii="Lato" w:hAnsi="Lato"/>
          <w:color w:val="000000"/>
          <w:sz w:val="22"/>
          <w:szCs w:val="22"/>
        </w:rPr>
        <w:t xml:space="preserve"> - w sprawie przyjęcia projektu uchwały w sprawie Nadwiślańskiego Parku Krajobrazowego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00/20</w:t>
      </w:r>
      <w:r>
        <w:rPr>
          <w:rFonts w:cs="Arial" w:ascii="Lato" w:hAnsi="Lato"/>
          <w:color w:val="000000"/>
          <w:sz w:val="22"/>
          <w:szCs w:val="22"/>
        </w:rPr>
        <w:t xml:space="preserve"> - w sprawie przyjęcia projektu uchwały w sprawie Tucholskiego Parku Krajobrazowego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01/20</w:t>
      </w:r>
      <w:r>
        <w:rPr>
          <w:rFonts w:cs="Arial" w:ascii="Lato" w:hAnsi="Lato"/>
          <w:color w:val="000000"/>
          <w:sz w:val="22"/>
          <w:szCs w:val="22"/>
        </w:rPr>
        <w:t xml:space="preserve"> - w sprawie przyjęcia projektu uchwały w sprawie Gostynińsko-Włocławskiego Parku Krajobrazowego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02/20</w:t>
      </w:r>
      <w:r>
        <w:rPr>
          <w:rFonts w:cs="Arial" w:ascii="Lato" w:hAnsi="Lato"/>
          <w:color w:val="000000"/>
          <w:sz w:val="22"/>
          <w:szCs w:val="22"/>
        </w:rPr>
        <w:t xml:space="preserve"> - w sprawie Programu współpracy samorządu województwa kujawsko-pomorskiego z organizacjami pozarządowymi na rok 2021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Heading8"/>
        <w:numPr>
          <w:ilvl w:val="0"/>
          <w:numId w:val="4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 xml:space="preserve">Uchwały Zarządu Województwa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bookmarkStart w:id="0" w:name="bookmark2"/>
      <w:r>
        <w:rPr>
          <w:rFonts w:cs="Arial" w:ascii="Lato" w:hAnsi="Lato"/>
          <w:b/>
          <w:color w:val="000000"/>
          <w:sz w:val="22"/>
          <w:szCs w:val="22"/>
        </w:rPr>
        <w:t>Nr 45/190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bookmarkEnd w:id="0"/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Burmistrza Miasta Rypin dotyczące realizacji inwestycji drogowej pn. Przebudowa i rozbudowa ul. Sadowej w Rypin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bookmarkStart w:id="1" w:name="bookmark4"/>
      <w:r>
        <w:rPr>
          <w:rFonts w:cs="Arial" w:ascii="Lato" w:hAnsi="Lato"/>
          <w:b/>
          <w:color w:val="000000"/>
          <w:sz w:val="22"/>
          <w:szCs w:val="22"/>
        </w:rPr>
        <w:t>Nr 45/190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bookmarkEnd w:id="1"/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opiniowano pozytywnie zamierzenie Prezydenta Miasta Torunia dotyczące realizacji inwestycji drogowej pn. Rozbudowa drogi wojewódzkiej nr 553 (ul. Szosa Chełmińska) na odcinku od skrzyżowania ul. Długiej do skrzyżowania alei Solidarności, </w:t>
        <w:br/>
        <w:t>ul. Odrodzenia, Czerwona Droga polegająca na budowie linii tramwajowej wraz z infrastrukturą towarzyszącą do Osiedla Jar – etap IIb w ramach Projektu pn. Poprawa funkcjonowania komunikacji miejskiej w Toruniu BiT-City I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bookmarkStart w:id="2" w:name="bookmark8"/>
      <w:bookmarkEnd w:id="2"/>
      <w:r>
        <w:rPr>
          <w:rFonts w:cs="Arial" w:ascii="Lato" w:hAnsi="Lato"/>
          <w:b/>
          <w:color w:val="000000"/>
          <w:sz w:val="22"/>
          <w:szCs w:val="22"/>
        </w:rPr>
        <w:t>Nr 45/191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Wójta Gminy Lubiewo dotyczące realizacji inwestycji drogowej pn. Rozbudowa ul. Hallera w Lubiew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5/191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to Roczny plan działań informacyjnych i promocyjnych na rok 2021 dla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5/191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znano nagrodę roczną dyrektorowi Kujawsko-Pomorskiego Impresaryjnego Teatru Muzycznego w Toruniu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5/191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to harmonogram naborów wniosków o dofinansowanie projektu w trybie konkursowym na 2021 rok dla projektów współfinansowanych w ramach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5/191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o objęciu przez Województwo Kujawsko-Pomorskie udziałów zwykłych w podwyższonym kapitale zakładowym spółki Regionalny Ośrodek Edukacji Ekologicznej w Przysieku Sp. z o.o. z siedzibą w Przysieku i pokryciu ich wkładem pieniężny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5/1915/20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i Dorocie Tomaszewskiej do udziału i wykonywania w imieniu Zarządu Województwa Kujawsko-Pomorskiego prawa głosu na Nadzwyczajnym Zgromadzeniu Wspólników Spółki Regionalny Ośrodek Edukacji Ekologicznej w Przysieku Sp. z o.o. z siedzibą w Przysiek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5/1916/20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i Małgorzacie Albrecht-Pakule do udziału i wykonywania w imieniu Zarządu Województwa Kujawsko-Pomorskiego prawa głosu na Nadzwyczajnym Zgromadzeniu Wspólników Spółki Regionalny Ośrodek Edukacji Ekologicznej w Przysieku Sp. z o.o. z siedzibą w Przysiek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5/191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o objęciu przez Województwo Kujawsko-Pomorskie udziałów zwykłych w podwyższonym kapitale zakładowym spółki Kujawsko-Pomorskie Inwestycje Medyczne Sp. z o.o. z siedzibą w Toruniu i pokryciu ich wkładem pieniężny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5/191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o objęciu przez Województwo Kujawsko-Pomorskie udziałów zwykłych w podwyższonym kapitale zakładowym spółki Kujawsko-Pomorskie Inwestycje Medyczne Sp. z o.o. z siedzibą w Toruniu i pokryciu ich wkładem pieniężny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5/191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o objęciu przez Województwo Kujawsko-Pomorskie udziałów zwykłych w podwyższonym kapitale zakładowym spółki Kujawsko-Pomorskie Inwestycje Medyczne Sp. z o.o. z siedzibą w Toruniu i pokryciu ich wkładem pieniężny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5/1920/20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i Dorocie Tomaszewskiej do udziału i wykonywania w imieniu Zarządu Województwa Kujawsko-Pomorskiego prawa głosu na Nadzwyczajnym Zgromadzeniu Wspólników Spółki Kujawsko-Pomorskie Inwestycje Medyczne Sp. z o.o. z siedzibą w Toru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5/1921/20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i Małgorzacie Albrecht-Pakule do udziału i wykonywania w imieniu Zarządu Województwa Kujawsko-Pomorskiego prawa głosu na Nadzwyczajnym Zgromadzeniu Wspólników Spółki Kujawsko-Pomorskie Inwestycje Medyczne Sp. z o.o. z siedzibą w Toru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5/1922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 pod nazwą „Zakup komputerów dla Wojewódzkiej Biblioteki Publicznej – Książnicy Kopernikańskiej w Toruniu” realizowanego przez Wojewódzką Bibliotekę Publiczną – Książnicę Kopernikańską w Toru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5/192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upoważniono Panią Adriannę Szyperską-Ślaską – Dyrektora Medyczno-Społecznego Centrum Kształcenia Zawodowego i Ustawicznego w Toruniu, do użyczenia sprzętu niezbędnego do realizacji przez słuchaczy zajęć z wykorzystaniem metod i technik kształcenia na odległość lub innego sposobu realizacji tych zajęć, w szczególności komputera (zestawu komputerowego), laptopa albo tablet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5/192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załączniku nr 3 do uchwały Nr 7/279/20 Zarządu Województwa Kujawsko-Pomorskiego z dnia 26 lutego 2020 r. w sprawie rozstrzygnięcia otwartego konkursu ofert nr 11/2020 pn. „Upowszechnianie turystyki i krajoznawstwa” na wykonywanie zadań publicznych związanych z realizacją zadań samorządu województwa w 2020 r., zlecanych organizacjom pozarządowym oraz innym podmiotom prowadzącym działalność pożytku publicznego w zakresie turystyki i krajoznawstwa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5/1925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załączniku nr 3 do uchwały Nr 7/291/20 Zarządu Województwa Kujawsko-Pomorskiego z dnia 26 lutego 2020 r. w sprawie rozstrzygnięcia otwartego konkursu ofert nr 19/2020 na wykonywanie zadań publicznych związanych z realizacją zadań Samorządu Województwa w 2020 r. w zakresie kultury fizycznej i sportu pn. „Upowszechnianie i rozwój kultury fizycznej i sportu”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5/192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wierzono spółce Kujawsko-Pomorskie Inwestycje Medyczne Sp. z o.o. z siedzibą w Toruniu czynności związane z reprezentowaniem Województwa przy realizacji umów na projektowanie prac budowlanych w jednostkach ochrony zdrow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5/192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wołano z dniem 18 listopada 2020 roku Pana Krzysztofa Wojtkowiaka na stanowisko dyrektora Krajeńskiego Parku Krajobrazow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5/1928/20</w:t>
      </w:r>
      <w:r>
        <w:rPr>
          <w:rFonts w:cs="Arial" w:ascii="Lato" w:hAnsi="Lato"/>
          <w:color w:val="000000"/>
          <w:sz w:val="22"/>
          <w:szCs w:val="22"/>
        </w:rPr>
        <w:t xml:space="preserve"> - udzielono panu Krzysztofowi Wojtkowiakowi – dyrektorowi Krajeńskiego Parku Krajobrazowego, pełnomocnictwa do kierowania i zarządzania jednostką organizacyjn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5/1929/20</w:t>
      </w:r>
      <w:r>
        <w:rPr>
          <w:rFonts w:cs="Arial" w:ascii="Lato" w:hAnsi="Lato"/>
          <w:color w:val="000000"/>
          <w:sz w:val="22"/>
          <w:szCs w:val="22"/>
        </w:rPr>
        <w:t xml:space="preserve"> - przekazano do konsultacji z Radą Działalności Pożytku Publicznego Województwa Kujawsko-Pomorskiego oraz organizacjami pozarządowymi i podmiotami wymienionymi w art. 3 ust. 3 ustawy z dnia 24 kwietnia 2003 r. o działalności pożytku publicznego i o wolontariacie (Dz. U. z 2020 r. poz. 1057) projekt uchwały Sejmiku Województwa Kujawsko-Pomorskiego zmieniającej uchwałę w sprawie warunków i trybu finansowania zadania własnego Województwa Kujawsko-Pomorskiego polegającego na tworzeniu warunków sprzyjających rozwojowi sport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5/1930/20</w:t>
      </w:r>
      <w:r>
        <w:rPr>
          <w:rFonts w:cs="Arial" w:ascii="Lato" w:hAnsi="Lato"/>
          <w:color w:val="000000"/>
          <w:sz w:val="22"/>
          <w:szCs w:val="22"/>
        </w:rPr>
        <w:t xml:space="preserve"> - przekazano do konsultacji z Radą Działalności Pożytku Publicznego Województwa Kujawsko-Pomorskiego oraz organizacjami pozarządowymi i podmiotami wymienionymi w art. 3 ust. 3 ustawy z dnia 24 kwietnia 2003 r. o działalności pożytku publicznego i o wolontariacie (Dz. U. z 2020 r. poz. 1057), projekt uchwały Sejmiku Województwa Kujawsko-Pomorskiego zmieniającej uchwałę w sprawie stypendiów sportowych dla osób fizycznych za osiągnięte wyniki sportow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5/193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akceptowano założenia projektu własnego przygotowanego przez Regionalny Ośrodek Polityki Społecznej w Toruniu pn. „Doposażenie szpitali w województwie kujawsko-pomorskim w związku z zapobieganiem, przeciwdziałaniem i zwalczaniem </w:t>
        <w:br/>
        <w:t>COVID-19 cz. 2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5/193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46/2094/19 Zarządu Województwa Kujawsko-Pomorskiego z dnia 28 listopada 2019 r. w sprawie przyjęcia harmonogramu naborów wniosków o dofinansowanie projektu w trybie konkursowym na 2020 rok dla projektów współfinansowanych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5/193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wolniono z dniem 22 listopada 2020 r. Panią Małgorzatę Annę Wiśniewską ze stanowiska pełniącego obowiązki dyrektora Wojewódzkiego Ośrodka Terapii Uzależnień i Współuzależnienia w Toru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5/193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wierzono z dniem 23 listopada 2020 r. Panu Bartłomiejowi Jóźwiakowi pełnienie obowiązków dyrektora Wojewódzkiego Ośrodka Terapii Uzależnień i Współuzależnienia w Toruniu, do czasu zatrudnienia dyrektora wybranego w drodze konkursu.</w:t>
      </w:r>
    </w:p>
    <w:p>
      <w:pPr>
        <w:pStyle w:val="Normal"/>
        <w:widowControl w:val="false"/>
        <w:ind w:right="23" w:hanging="0"/>
        <w:jc w:val="both"/>
        <w:rPr>
          <w:rFonts w:ascii="Lato" w:hAnsi="Lato" w:cs="Lato"/>
          <w:color w:val="0D0D0D"/>
          <w:sz w:val="24"/>
          <w:szCs w:val="22"/>
        </w:rPr>
      </w:pPr>
      <w:r>
        <w:rPr>
          <w:rFonts w:cs="Lato" w:ascii="Lato" w:hAnsi="Lato"/>
          <w:color w:val="0D0D0D"/>
          <w:sz w:val="24"/>
          <w:szCs w:val="22"/>
        </w:rPr>
      </w:r>
    </w:p>
    <w:p>
      <w:pPr>
        <w:pStyle w:val="Normal"/>
        <w:rPr/>
      </w:pPr>
      <w:bookmarkStart w:id="3" w:name="bookmark8"/>
      <w:bookmarkEnd w:id="3"/>
      <w:r>
        <w:rPr>
          <w:rFonts w:cs="Arial" w:ascii="Lato" w:hAnsi="Lato"/>
          <w:b/>
          <w:bCs/>
          <w:color w:val="000000"/>
          <w:sz w:val="32"/>
          <w:szCs w:val="32"/>
        </w:rPr>
        <w:t>46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23.11.2020 R. 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Lato" w:hAnsi="Lato" w:cs="Arial"/>
          <w:b/>
          <w:b/>
          <w:bCs/>
          <w:color w:val="000000"/>
          <w:sz w:val="22"/>
          <w:szCs w:val="22"/>
        </w:rPr>
      </w:pPr>
      <w:r>
        <w:rPr>
          <w:rFonts w:cs="Arial" w:ascii="Lato" w:hAnsi="Lato"/>
          <w:b/>
          <w:bCs/>
          <w:color w:val="000000"/>
          <w:sz w:val="22"/>
          <w:szCs w:val="22"/>
        </w:rPr>
      </w:r>
    </w:p>
    <w:p>
      <w:pPr>
        <w:pStyle w:val="Heading8"/>
        <w:ind w:left="360" w:hanging="0"/>
        <w:rPr/>
      </w:pPr>
      <w:r>
        <w:rPr>
          <w:rFonts w:cs="Lato" w:ascii="Lato" w:hAnsi="Lato"/>
          <w:color w:val="000000"/>
          <w:szCs w:val="24"/>
        </w:rPr>
        <w:t>Uchwała Zarządu Województw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6/193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projekt kryteriów wyboru projektów dla Działania 1.6 Wspieranie tworzenia i rozszerzania zaawansowanych zdolności w zakresie rozwoju produktów i usług, Poddziałania 1.6.2 Dotacje dla innowacyjnych MŚP, Schemat: projekt grantowy dot. przeciwdziałania i zwalczania skutków gospodarczych wystąpienia pandemii koronawirusa SARS-CoV-2 w branży gastronomicznej i fitness – realizowany w trybie nadzwyczajnym, Regionalnego Programu Operacyjnego Województwa Kujawsko-Pomorskiego na lata 2014-2020.</w:t>
      </w:r>
    </w:p>
    <w:p>
      <w:pPr>
        <w:pStyle w:val="Normal"/>
        <w:widowControl w:val="false"/>
        <w:ind w:right="20" w:hanging="0"/>
        <w:jc w:val="both"/>
        <w:rPr>
          <w:rFonts w:ascii="Lato" w:hAnsi="Lato" w:cs="Lato"/>
          <w:color w:val="0D0D0D"/>
          <w:sz w:val="24"/>
          <w:szCs w:val="22"/>
        </w:rPr>
      </w:pPr>
      <w:r>
        <w:rPr>
          <w:rFonts w:cs="Lato" w:ascii="Lato" w:hAnsi="Lato"/>
          <w:color w:val="0D0D0D"/>
          <w:sz w:val="24"/>
          <w:szCs w:val="22"/>
        </w:rPr>
      </w:r>
    </w:p>
    <w:p>
      <w:pPr>
        <w:pStyle w:val="Normal"/>
        <w:rPr/>
      </w:pPr>
      <w:r>
        <w:rPr>
          <w:rFonts w:cs="Arial" w:ascii="Lato" w:hAnsi="Lato"/>
          <w:b/>
          <w:bCs/>
          <w:color w:val="000000"/>
          <w:sz w:val="32"/>
          <w:szCs w:val="32"/>
        </w:rPr>
        <w:t>47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25.11.2020 R. 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7"/>
        </w:numPr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3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7/144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„Nowa Wieś Wielka Centrum”, gmina Nowa Wieś Wielka,</w:t>
      </w:r>
    </w:p>
    <w:p>
      <w:pPr>
        <w:pStyle w:val="Akapitzlist"/>
        <w:numPr>
          <w:ilvl w:val="0"/>
          <w:numId w:val="13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7/145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w miejscowości Chełmce, gmina Kruszwic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Zarząd Województwa przyjął postanowienie w zakresie zgodności z usta</w:t>
        <w:softHyphen/>
        <w:t>leniami Planu zagospodarowania przestrzennego województwa ku</w:t>
        <w:softHyphen/>
        <w:t>jawsko-pomorskiego:</w:t>
      </w:r>
    </w:p>
    <w:p>
      <w:pPr>
        <w:pStyle w:val="Akapitzlist"/>
        <w:numPr>
          <w:ilvl w:val="0"/>
          <w:numId w:val="13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 xml:space="preserve">nr 47/146/20 </w:t>
      </w:r>
      <w:r>
        <w:rPr>
          <w:rFonts w:cs="Arial" w:ascii="Lato" w:hAnsi="Lato"/>
          <w:color w:val="000000"/>
          <w:sz w:val="22"/>
        </w:rPr>
        <w:t>- odmówiono uzgodnienia projektu Studium uwarunkowań i kierunków zagospodarowania przestrzennego miasta Bydgoszczy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Lato" w:hAnsi="Lato" w:cs="Arial"/>
          <w:color w:val="000000"/>
          <w:sz w:val="24"/>
          <w:szCs w:val="24"/>
        </w:rPr>
      </w:pPr>
      <w:r>
        <w:rPr>
          <w:rFonts w:cs="Arial" w:ascii="Lato" w:hAnsi="Lato"/>
          <w:color w:val="000000"/>
          <w:sz w:val="24"/>
          <w:szCs w:val="24"/>
        </w:rPr>
      </w:r>
    </w:p>
    <w:p>
      <w:pPr>
        <w:pStyle w:val="Heading8"/>
        <w:numPr>
          <w:ilvl w:val="0"/>
          <w:numId w:val="7"/>
        </w:numPr>
        <w:rPr/>
      </w:pPr>
      <w:r>
        <w:rPr>
          <w:rFonts w:cs="Lato" w:ascii="Lato" w:hAnsi="Lato"/>
          <w:color w:val="000000"/>
          <w:szCs w:val="24"/>
        </w:rPr>
        <w:t>Przyjęcie projektu uchwały Sejmiku Województwa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04/20</w:t>
      </w:r>
      <w:r>
        <w:rPr>
          <w:rFonts w:cs="Arial" w:ascii="Lato" w:hAnsi="Lato"/>
          <w:color w:val="000000"/>
          <w:sz w:val="22"/>
          <w:szCs w:val="22"/>
        </w:rPr>
        <w:t xml:space="preserve"> - w sprawie zmiany nazwy Kujawsko-Pomorskiego Impresaryjnego Teatru Muzycznego w Toruniu oraz nadania mu nowego statutu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Heading8"/>
        <w:numPr>
          <w:ilvl w:val="0"/>
          <w:numId w:val="7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Uchwały Zarządu Województw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rFonts w:ascii="Lato" w:hAnsi="Lato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Lato" w:hAnsi="Lato"/>
          <w:b/>
          <w:bCs/>
          <w:color w:val="FF0000"/>
          <w:sz w:val="22"/>
          <w:szCs w:val="22"/>
          <w:u w:val="single"/>
        </w:rPr>
        <w:t>25.11.2020 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3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Zarządu Powiatu w Brodnicy dotyczące realizacji inwestycji drogowej pn. Rozbudowa drogi powiatowej nr 1827C na odcinku Rokitnica – Janow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3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opiniowano pozytywnie zamierzenie Zarządu Dróg Powiatowych </w:t>
        <w:br/>
        <w:t>w Sępólnie Krajeńskim dotyczące realizacji inwestycji drogowej pn. Rozbudowa DP 1101C relacji Zamarte – gr. woj. – [Ciechocin] na odcinku o długości 2,48042 km zlokalizowanym pomiędzy km 0+022,00 a km 2+502,42 jej przebieg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3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opiniowano pozytywnie zamierzenie Generalnego Dyrektora Dróg Krajowych i Autostrad dotyczące realizacji inwestycji drogowej pn. Projekt i budowa drogi ekspresowej S-5 na odcinku Nowe Marzy – Bydgoszcz – granica województwa kujawsko-pomorskiego i wielkopolskiego z podziałem na 3 części: Część 1 – Projekt i budowa drogi ekspresowej S-5 na odcinku od węzła Nowe Marzy (bez węzła) do węzła Dworzysko </w:t>
        <w:br/>
        <w:t>(z węzłem) o długości około 23,3 k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3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projekt założeń do planu zaopatrzenia w ciepło, energię elektryczną i paliwa gazowe dla Gminy Sępólno Krajeńskie na lata 2020-203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4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Wójta Gminy Waganiec dotyczące realizacji inwestycji drogowej pn. Rozbudowa dróg polegająca na budowie ścieżek rowerowych i pieszo-rowerowych na terenie gminy Waganiec – odcinek łączą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4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nie uwzględnić protestu złożonego w dniu 15 października 2020 r. za pośrednictwem Stowarzyszenia Lokalna Grupa Działania Dorzecza Zgłowiączki na wynik wyboru operacji Wnioskodawcy będący następstwem rozstrzygnięcia konkursu nr 1/2020 ogłoszonego przez ww. Stowarzyszenie w ramach poddziałania „Wsparcie na wdrażanie operacji w ramach strategii rozwoju lokalnego kierowanego przez społeczność” objętego Programem Rozwoju Obszarów Wiejskich na lata 2014-20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4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y drogom zaliczonym do kategorii dróg gminnych na terenie gminy Więcbor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43/20</w:t>
      </w:r>
      <w:r>
        <w:rPr>
          <w:rFonts w:cs="Arial" w:ascii="Lato" w:hAnsi="Lato"/>
          <w:color w:val="000000"/>
          <w:sz w:val="22"/>
          <w:szCs w:val="22"/>
        </w:rPr>
        <w:t xml:space="preserve"> - zobowiązano kierowników jednostek organizacyjnych Województwa Kujawsko-Pomorskiego do przekazywania oświadczenia o stanie kontroli zarządczej za rok poprzedni oraz kwestionariusza samooceny kontroli zarządczej za rok poprzed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4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to raporty o sytuacji ekonomiczno-finansowej samodzielnych publicznych zakładów opieki zdrowotn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4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yrażono zgodę Centrum Onkologii im. prof. Franciszka Łukaszczyka </w:t>
        <w:br/>
        <w:t xml:space="preserve">w Bydgoszczy na zawarcie kolejnej umowy najmu </w:t>
      </w:r>
      <w:bookmarkStart w:id="4" w:name="_Hlk24464728"/>
      <w:r>
        <w:rPr>
          <w:rFonts w:cs="Arial" w:ascii="Lato" w:hAnsi="Lato"/>
          <w:color w:val="000000"/>
          <w:sz w:val="22"/>
          <w:szCs w:val="22"/>
        </w:rPr>
        <w:t xml:space="preserve">pomieszczenia </w:t>
      </w:r>
      <w:bookmarkEnd w:id="4"/>
      <w:r>
        <w:rPr>
          <w:rFonts w:cs="Arial" w:ascii="Lato" w:hAnsi="Lato"/>
          <w:color w:val="000000"/>
          <w:sz w:val="22"/>
          <w:szCs w:val="22"/>
        </w:rPr>
        <w:t>zlokalizowanego w wejściu do głównego budynku, na prowadzenie działalności handlowej – kwiaciar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4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bookmarkStart w:id="5" w:name="_Hlk532505134"/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udzielono pełnomocnictwa Pani Alicji Grochowskiej do wyrażenia zgody w imieniu Zarządu Województwa Kujawsko-Pomorskiego na pisemne głosowanie w trybie art. 227 § 2 Kodeksu spółek handlowych nad uchwałą wspólników spółki pod firmą POLREGIO Sp. z o.o. z siedzibą w Warszawie w sprawie </w:t>
      </w:r>
      <w:bookmarkEnd w:id="5"/>
      <w:r>
        <w:rPr>
          <w:rFonts w:cs="Arial" w:ascii="Lato" w:hAnsi="Lato"/>
          <w:color w:val="000000"/>
          <w:sz w:val="22"/>
          <w:szCs w:val="22"/>
        </w:rPr>
        <w:t>wyrażenia zgody na zaciągnięcie przez POLREGIO Sp. z o.o. zobowiązania poprzez zawarcie umów dotyczących świadczenia usług utrzymania w czystości taboru kolejowego na terenie 14 Zakładów Spółki na okres 12 miesięcy, a także do głosowania za podjęciem powyższej uchwały wspólnik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4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dzielono pełnomocnictwa Pani Małgorzacie Albrecht-Pakule do wyrażenia zgody w imieniu Zarządu Województwa Kujawsko-Pomorskiego na pisemne głosowanie w trybie art. 227 § 2 Kodeksu spółek handlowych nad uchwałą wspólników spółki pod firmą POLREGIO sp. z o.o. z siedzibą w Warszawie w sprawie wyrażenia zgody na zaciągnięcie przez POLREGIO sp. z o.o. zobowiązania poprzez zawarcie umów dotyczących świadczenia usług utrzymania w czystości taboru kolejowego na terenie 14 Zakładów Spółki na okres 12 miesięcy, a także do głosowania za podjęciem powyższej uchwały wspólnik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4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rok 2020 zadania</w:t>
        <w:br/>
        <w:t>pod nazwą „Usunięcie awarii notebooka” realizowanego przez Kujawsko-Pomorskie Centrum Edukacji Nauczycieli w Bydgoszcz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49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y rzeczowo-finansowe na rok 2020 zadań pod nazwą „Usunięcie awarii zasilania elektrycznego”, „Zakup 2-ch bezdotykowych dozowników do płynu dezynfekcyjnego” realizowanych przez Pedagogiczną Bibliotekę Wojewódzką im. Mariana Rejewskiego w Bydgoszcz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50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y rzeczowo-finansowe na rok 2020 zadań pod nazwą „Zakup urządzeń sanitarnych”, „Zakup dozowników i przyłbic” realizowanych przez Kujawsko-Pomorskie Centrum Edukacji Nauczycieli we Włocławk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51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 pod nazwą „</w:t>
      </w:r>
      <w:bookmarkStart w:id="6" w:name="_Hlk54244884"/>
      <w:r>
        <w:rPr>
          <w:rFonts w:cs="Arial" w:ascii="Lato" w:hAnsi="Lato"/>
          <w:color w:val="000000"/>
          <w:sz w:val="22"/>
          <w:szCs w:val="22"/>
        </w:rPr>
        <w:t>Montaż ścianek działowych w pokojach internatu w K-P SOSW nr 1 w Bydgoszczy, Naprawa poszycia dachu w K-P SOSW nr 1 w Bydgoszczy</w:t>
      </w:r>
      <w:bookmarkEnd w:id="6"/>
      <w:r>
        <w:rPr>
          <w:rFonts w:cs="Arial" w:ascii="Lato" w:hAnsi="Lato"/>
          <w:color w:val="000000"/>
          <w:sz w:val="22"/>
          <w:szCs w:val="22"/>
        </w:rPr>
        <w:t>” realizowanego przez Kujawsko-Pomorski Specjalny Ośrodek Szkolno-Wychowawczy Nr 1 dla Dzieci i Młodzieży Słabo Widzącej i Niewidomej w Bydgoszcz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52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 pod nazwą „Zakup dozowników bezdotykowych do płynów dezynfekujących” realizowanego przez Kujawsko-Pomorski Specjalny Ośrodek Szkolno-Wychowawczy Nr 1 dla Dzieci i Młodzieży Słabo Widzącej i Niewidomej w Bydgoszcz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5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yrażono zgodę Kujawsko-Pomorskim Inwestycjom Medycznym </w:t>
        <w:br/>
        <w:t xml:space="preserve">Sp. z o.o. z siedzibą w Toruniu na dysponowanie na cele budowlane nieruchomością stanowiącą własność Województwa Kujawsko-Pomorskiego, położoną w Toruniu przy </w:t>
        <w:br/>
        <w:t xml:space="preserve">ul. Św. Józefa 53-59 w celu realizacji zadania: ,,Przygotowanie dokumentacji projektowej budowy zespołu poradni specjalistycznych w Toruniu, przy ul. Św. Józefa 53-59, działka </w:t>
        <w:br/>
        <w:t>nr 47/3 w oparciu o posiadana koncepcje funkcjonalną.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5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yrażono zgodę Kujawsko-Pomorskiemu Centrum Pulmonologii w Bydgoszczy na dysponowanie na cele budowlane nieruchomością stanowiącą własność Województwa Kujawsko-Pomorskiego, położoną w Bydgoszczy przy ul. Seminaryjnej 1, </w:t>
        <w:br/>
        <w:t xml:space="preserve">w związku z planowaną kontynuacją inwestycji EBI 2 pn. „Przebudowa i rozbudowa bloku „C” polegająca na nadbudowie o jedną kondygnację oraz dobudowie bloku „E” oraz budynku „F” – podjazd dla karetek szpitala Kujawsko-Pomorskiego Centrum Pulmonologii wraz </w:t>
        <w:br/>
        <w:t>z instalacjami wewnętrznymi przy ul. Seminaryjnej 1 w Bydgoszczy” oraz następnymi inwestycjami na terenie nieruchomości przy ul. Seminaryjnej 1, a także koniecznością rozbiórki niektórych obie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5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zlecić stowarzyszeniu Zespół Pieśni i Tańca „Ziemia Bydgoska” realizację zadania publicznego pn. Nagranie utworów i wydanie płyty CD z kolędami Bożonarodzeniowymi pt. „Gdy zabłyśnie pierwsza gwiazda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5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mianę planu finansowego na rok 2020 Muzeum Etnograficznego im. Marii Znamierowskiej-Prüfferowej w Toru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5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3/82/20 Zarządu Województwa Kujawsko-Pomorskiego z dnia 22 stycznia 2020 r. w sprawie zatwierdzenia harmonogramu rzeczowo-finansowego dla zadania pod nazwą „Modernizacja dróg” (ze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5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44/1877/20 Zarządu Województwa Kujawsko-Pomorskiego z dnia 12 listopada 2020 r. w sprawie dofinansowania kosztów działania Zakładu Aktywności Zawodowej w Przyjezierzu w 2021 roku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59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44/1876/20 Zarządu Województwa Kujawsko-Pomorskiego z dnia 12 listopada 2020 r. w sprawie dofinansowania kosztów działania Zakładu Aktywności Zawodowej w Wąbrzeźnie w 2021 roku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6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ustalono termin składania wniosków o przyznanie pomocy dla operacji typu „Inwestycje w targowiska lub obiekty budowlane przeznaczone na cele promocji lokalnych produktów”, w ramach poddziałania „Wsparcie inwestycji w tworzenie, ulepszanie i rozwijanie podstawowych usług lokalnych dla ludności wiejskiej, w tym rekreacji, kultury </w:t>
        <w:br/>
        <w:t>i powiązanej infrastruktury” objętych Programem Rozwoju Obszarów Wiejskich na lata 2014-2020, od 21 grudnia 2020 r. do 5 lutego 2021 r. (do godz. 12:0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6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załączniku nr 3 do uchwały Nr 7/279/20 Zarządu Województwa Kujawsko-Pomorskiego z dnia 26 lutego 2020 r. w sprawie rozstrzygnięcia otwartego konkursu ofert nr 11/2020 pn. „Upowszechnianie turystyki i krajoznawstwa” na wykonywanie zadań publicznych związanych z realizacją zadań samorządu województwa w 2020 r., zlecanych organizacjom pozarządowym oraz innym podmiotom prowadzącym działalność pożytku publicznego w zakresie turystyki i krajoznawstwa (ze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6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życzono 6 domom pomocy społecznej sprzęt w postaci urządzeń do oczyszczania powietrza, urządzeń do dezynfekcji poprzez natrysk oraz lamp bakteriobójczych oraz 5 placówkom opiekuńczo-wychowawczym sprzęt w postaci urządzeń do oczyszczania powietrza, które będą wykorzystywane w ramach prowadzonej przez te jednostki działalności z zakresu pomocy społecznej, celem przeciwdziałania skutkom epidemii COVID-1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6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yrażono zgodę Kujawsko-Pomorskiemu Centrum Kształcenia Zawodowego w Bydgoszczy na wykonanie przyłącza energetycznego do nieruchomości przy </w:t>
        <w:br/>
        <w:t>ul. Rajskiej 1 w Bydgoszcz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64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25/1163/17 Zarządu Województwa Kujawsko-Pomorskiego z dnia 27 czerwca 2017 r. w sprawie przyjęcia Wykazu programów rewitalizacji Województwa Kujawsko-Pomorskiego (ze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6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nie uwzględnić protestu złożonego w dniu 8 września 2020 r. od wyniku oceny formalno-merytorycznej projektu, złożonego w odpowiedzi na konkurs</w:t>
      </w:r>
      <w:bookmarkStart w:id="7" w:name="_Hlk25149909"/>
      <w:r>
        <w:rPr>
          <w:rFonts w:cs="Arial" w:ascii="Lato" w:hAnsi="Lato"/>
          <w:color w:val="000000"/>
          <w:sz w:val="22"/>
          <w:szCs w:val="22"/>
        </w:rPr>
        <w:t xml:space="preserve"> Nr </w:t>
      </w:r>
      <w:bookmarkEnd w:id="7"/>
      <w:r>
        <w:rPr>
          <w:rFonts w:cs="Arial" w:ascii="Lato" w:hAnsi="Lato"/>
          <w:color w:val="000000"/>
          <w:sz w:val="22"/>
          <w:szCs w:val="22"/>
        </w:rPr>
        <w:t>RPKP.09.03.02-IZ.00-04-366/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6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nie uwzględnić protestu złożonego w dniu 14 września 2020 r. od wyniku oceny formalno-merytorycznej projektu, złożonego w odpowiedzi na konkurs Nr RPKP.09.03.02-IZ.00-04-366/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6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nie uwzględnić protestu złożonego w dniu 12 października 2020 r. od wyniku oceny formalno-merytorycznej projektu, złożonego w odpowiedzi na konkurs Nr RPKP.10.02.01-IZ.00-04-377/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6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nie uwzględnić protestu złożonego w dniu 9 października 2020 r. od wyniku oceny formalno-merytorycznej projektu, złożonego w odpowiedzi na konkurs Nr RPKP.10.02.01-IZ.00-04-377/20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6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pozostawić bez rozpatrzenia protest złożony w dniu 2 listopada 2020 r. od negatywnej oceny formalno-merytorycznej projektu wniesionego </w:t>
        <w:br/>
        <w:t>w odpowiedzi na konkurs Nr RPKP.01.06.02-IZ.00-04-238/1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7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34/1171/15 Zarządu Województwa Kujawsko-Pomorskiego z dnia 26 sierpnia 2015 r. w sprawie przyjęcia oraz opublikowania Szczegółowego Opisu Osi Priorytetowych Regionalnego Programu Operacyjnego Województwa Kujawsko-Pomorskiego na lata 2014-2020 („SZOOP RPO”) ze z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7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projekt Planu Działań na rok 2021 dla Osi priorytetowej 10. Innowacyjna edukacja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7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projekt Planu Działań na rok 2021 dla Osi priorytetowej 9. Solidarne społeczeństwo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7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projekt Planu Działań na rok 2021 dla Osi priorytetowej 8. Aktywni na rynku pracy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7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25/833/15 Zarządu Województwa Kujawsko-Pomorskiego z dnia 25 czerwca 2015 r. w sprawie wyrażenia woli zawarcia „Porozumienia w sprawie powierzenia zadań Instytucji Pośredniczącej w ramach instrumentu Zintegrowane Inwestycje Terytorialne Regionalnego Programu Operacyjnego Województwa Kujawsko-Pomorskiego na lata 2014-2020” (ze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7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ydłużono czas trwania etapu oceny formalno-merytorycznej </w:t>
      </w:r>
      <w:bookmarkStart w:id="8" w:name="_Hlk510073546"/>
      <w:bookmarkStart w:id="9" w:name="_Hlk506901847"/>
      <w:bookmarkStart w:id="10" w:name="_Hlk11766679"/>
      <w:r>
        <w:rPr>
          <w:rFonts w:cs="Arial" w:ascii="Lato" w:hAnsi="Lato"/>
          <w:color w:val="000000"/>
          <w:sz w:val="22"/>
          <w:szCs w:val="22"/>
        </w:rPr>
        <w:t xml:space="preserve">dla konkursu Nr RPKP.06.04.01-IZ.00-04-221/18 </w:t>
      </w:r>
      <w:bookmarkEnd w:id="8"/>
      <w:bookmarkEnd w:id="9"/>
      <w:bookmarkEnd w:id="10"/>
      <w:r>
        <w:rPr>
          <w:rFonts w:cs="Arial" w:ascii="Lato" w:hAnsi="Lato"/>
          <w:color w:val="000000"/>
          <w:sz w:val="22"/>
          <w:szCs w:val="22"/>
        </w:rPr>
        <w:t xml:space="preserve">(runda XIX) </w:t>
      </w:r>
      <w:bookmarkStart w:id="11" w:name="_Hlk19786697"/>
      <w:r>
        <w:rPr>
          <w:rFonts w:cs="Arial" w:ascii="Lato" w:hAnsi="Lato"/>
          <w:color w:val="000000"/>
          <w:sz w:val="22"/>
          <w:szCs w:val="22"/>
        </w:rPr>
        <w:t>o 16 dni roboczych, tj. do 11 grudnia 2020 r.</w:t>
      </w:r>
      <w:bookmarkEnd w:id="11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76/20</w:t>
      </w:r>
      <w:r>
        <w:rPr>
          <w:rFonts w:cs="Arial" w:ascii="Lato" w:hAnsi="Lato"/>
          <w:color w:val="000000"/>
          <w:sz w:val="22"/>
          <w:szCs w:val="22"/>
        </w:rPr>
        <w:t xml:space="preserve"> - zatwierdzono listę ocenionych projektów w trakcie prac Komisji Oceny Projektów w ramach konkursu Nr RPKP.11.01.00-IZ.00-04-382/20 oraz wykaz wskaźników zakładanych do osiągnięcia poprzez realizację projektów wybranych do dofinansow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77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40/1983/18 Zarządu Województwa Kujawsko-Pomorskiego z dnia 17 października 2018 r. w sprawie zatwierdzenia listy ocenionych projektów w ramach Regionalnego Programu Operacyjnego Województwa Kujawsko-Pomorskiego na lata 2014-2020, dla konkursu Nr RPKP.05.01.00-IZ.00-04-157/18 (ze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78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18/741/19 Zarządu Województwa Kujawsko-Pomorskiego z dnia 10 maja 2019 r. w sprawie zatwierdzenia listy pozytywnie zweryfikowanych wniosków o udzielenie wsparcia w ramach Osi priorytetowej 7. Rozwój lokalny kierowany przez społeczność, Działania 7.1 Rozwój lokalny kierowany przez społeczność, Regionalnego Programu Operacyjnego Województwa Kujawsko-Pomorskiego na lata 2014-2020, finansowanego z Europejskiego Funduszu Rozwoju Regionalnego, w ramach naboru ogłoszonego przez Stowarzyszenie Lokalna Grupa Działania Dorzecza Zgłowiączki Nr naboru LGD 3/2018 (nabór IZ RPO WK-P Nr RPKP.07.01.00-IZ.00-04-210/18) ze z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79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21/894/19 Zarządu Województwa Kujawsko-Pomorskiego z dnia 31 maja 2019 r. w sprawie zatwierdzenia listy pozytywnie zweryfikowanych wniosków o udzielenie wsparcia w ramach Osi priorytetowej 7. Rozwój lokalny kierowany przez społeczność, Działania 7.1 Rozwój lokalny kierowany przez społeczność, Regionalnego Programu Operacyjnego Województwa Kujawsko-Pomorskiego na lata 2014-2020, finansowanego z Europejskiego Funduszu Rozwoju Regionalnego, w ramach naboru ogłoszonego przez Lokalną Grupę Działania "Vistula-Terra Culmensis-Rozwój przez Tradycję" Nr naboru LGD 5/2018 (nabór IZ RPO WK-P Nr RPKP.07.01.00-IZ.00-04-225/18) ze z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80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23/1019/19 Zarządu Województwa Kujawsko-Pomorskiego z dnia 12 czerwca 2019 r. w sprawie zatwierdzenia listy z pozytywnie zweryfikowanym wnioskiem o udzielenie wsparcia w ramach Osi priorytetowej 7. Rozwój lokalny kierowany przez społeczność, Działania 7.1 Rozwój lokalny kierowany przez społeczność, Regionalnego Programu Operacyjnego Województwa Kujawsko-Pomorskiego na lata 2014-2020, finansowanego z Europejskiego Funduszu Rozwoju Regionalnego, w ramach naboru ogłoszonego przez Lokalną Grupę Działania Stowarzyszenie „Dorzecze Zgłowiączki” Nr naboru LGD 4/2018 (nabór IZ RPO WK-P Nr RPKP.07.01.00-IZ.00-04-246/18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8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pacing w:val="-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listę ocenionych projektów na etapie oceny formalno-merytorycznej, złożonych w konkursie Nr RPKP.01.04.03-IZ.00-04-380/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82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3/76/19 Zarządu Województwa Kujawsko-Pomorskiego z dnia 23 stycznia 2019 r. w sprawie zatwierdzenia listy pozytywnie zweryfikowanego wniosku o udzielenie wsparcia w ramach Osi priorytetowej 7. Rozwój lokalny kierowany przez społeczność, Działania 7.1 Rozwój lokalny kierowany przez społeczność, Regionalnego Programu Operacyjnego Województwa Kujawsko-Pomorskiego na lata 2014-2020, finansowanego z Europejskiego Funduszu Rozwoju Regionalnego, w ramach naboru ogłoszonego przez Lokalną Grupę Działania „Gmin Powiatu Świeckiego” </w:t>
        <w:br/>
        <w:t>Nr naboru LGD I/RPO/EFRR/2018 (nabór IZ RPO WK-P Nr RPKP.07.01.00-IZ.00-04-209/18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8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25/1127/19 Zarządu Województwa Kujawsko-Pomorskiego z dnia 26 czerwca 2019 r. w sprawie zatwierdzenia listy ocenionych projektów w ramach Regionalnego Programu Operacyjnego Województwa Kujawsko-Pomorskiego na lata 2014-2020, dla konkursu Nr RPKP.06.04.01-IZ.00-04-221/1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84/20</w:t>
      </w:r>
      <w:r>
        <w:rPr>
          <w:rFonts w:cs="Arial" w:ascii="Lato" w:hAnsi="Lato"/>
          <w:color w:val="000000"/>
          <w:sz w:val="22"/>
          <w:szCs w:val="22"/>
        </w:rPr>
        <w:t xml:space="preserve"> - ogłoszono nabór wniosków o dofinansowanie projektów w trybie nadzwyczajnym w ramach Regionalnego Programu Operacyjnego Województwa Kujawsko-Pomorskiego na lata 2014-2020 dla projektów znajdujących się w załączniku nr 5a do Szczegółowego Opisu Osi Priorytetowych Regionalnego Programu Operacyjnego Województwa Kujawsko-Pomorskiego na lata 2014-2020 – „Wykazie projektów przewidzianych do realizacji w ramach trybu nadzwyczajnego wraz z informacją o projekcie i podmiocie” w ramach osi finansowanych z Europejskiego Funduszu Rozwoju Regional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85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 pod nazwą „Kujawsko-Pomorskie Centrum Kultury w Bydgoszczy – zakupy inwestycyjne” realizowanego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ez Kujawsko-Pomorskie Centrum Kultury w Bydgoszcz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8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XII/262/19 Sejmiku Województwa Kujawsko-Pomorskiego z dnia 16 grudnia 2019 r. w sprawie budżetu województwa na rok 2020 (ze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87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załącznikach nr 1 i nr 2 do uchwały </w:t>
        <w:br/>
        <w:t>Nr 50/2342/19 Zarządu Województwa Kujawsko-Pomorskiego z dnia 30 grudnia 2019 r. w sprawie ustalenia planu finansowego zadań zleconych z zakresu administracji rządowej oraz innych zadań zleconych ustawami Samorządowi Województwa Kujawsko-Pomorskiego finansowanych z dotacji celowych z budżetu państwa na rok 2020 (ze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8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yrażono zgodę na rozwiązanie w drodze porozumienia stron umowy </w:t>
        <w:br/>
        <w:t>z dnia 22 czerwca 2020 r. na dofinansowanie ze środków Państwowego Funduszu Rehabilitacji Osób Niepełnosprawnych robót budowlanych w rozumieniu przepisów ustawy z dnia 7 lipca 1994 r. – Prawo budowlane (Dz. U. z 2019 r. poz. 1186, z późn. zm.) dotyczących obiektów służących rehabilitacji, w związku z potrzebami osób niepełnosprawnych z wyjątkiem rozbiórki tych obie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89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18/790/20 Zarządu Województwa Kujawsko-Pomorskiego z dnia 13 maja 2020 r. w sprawie dofinansowania robót budowlanych dotyczących obiektów służących rehabilitacji, w związku z potrzebami osób niepełnosprawnych, z wyjątkiem rozbiórki tych obiektów w roku 2020, które będą realizowane </w:t>
        <w:br/>
        <w:t>w latach 2020-2022 (ze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90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14/560/20 Zarządu Województwa Kujawsko-Pomorskiego z dnia 15 kwietnia 2020 r. w sprawie podziału środków przyznanych przez Państwowy Fundusz Rehabilitacji Osób Niepełnosprawnych do wykorzystania w 2020 rok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91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i nr 1 i nr 2 do uchwały Nr 49/2314/19 Zarządu Województwa Kujawsko-Pomorskiego z dnia 18 grudnia 2019 r. w sprawie przyjęcia projektu Rocznego Planu Działań „Informacja i promocja RPO WK-P na 2020 rok” dla Pomocy Technicznej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9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rFonts w:eastAsia="Calibri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dokonano wyboru oferty w postępowaniu o udzielenie zamówienia publicznego, którego przedmiotem jest zakup sprzętu komputerowego, oprogramowania i akcesoriów na potrzeby funkcjonowania Urzędu Marszałkowskiego Województwa Kujawsko-Pomorski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92a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rzyjęto założenia projektu pt. „Granty na kapitał obrotowy dla mikro </w:t>
        <w:br/>
        <w:t>i małych przedsiębiorstw w branży gastronomicznej oraz fitness w związku z wystąpieniem stanu epidemii COVID-19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rFonts w:ascii="Lato" w:hAnsi="Lato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Lato" w:hAnsi="Lato"/>
          <w:b/>
          <w:color w:val="FF0000"/>
          <w:sz w:val="22"/>
          <w:szCs w:val="22"/>
          <w:u w:val="single"/>
        </w:rPr>
        <w:t>27.11.2020 r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93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43/1989/19 Zarządu Województwa Kujawsko-Pomorskiego z dnia 6 listopada 2019 r. w sprawie dofinansowania kosztów działania Zakładu Aktywności Zawodowej w Radziejowie w 2020 roku (ze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94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43/1987/19 Zarządu Województwa Kujawsko-Pomorskiego z dnia 6 listopada 2019 r. w sprawie dofinansowania kosztów działania Zakładu Aktywności Zawodowej w Drzonowie w 2020 roku (ze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95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43/1986/19 Zarządu Województwa Kujawsko-Pomorskiego z dnia 6 listopada 2019 r. w sprawie dofinansowania kosztów działania Zakładu Aktywności Zawodowej w Bydgoszczy w 2020 roku (ze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96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43/1992/19 Zarządu Województwa Kujawsko-Pomorskiego z dnia 6 listopada 2019 r. w sprawie dofinansowania kosztów działania Zakładu Aktywności Zawodowej w Wąbrzeźnie w 2020 roku (ze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97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43/1990/19 Zarządu Województwa Kujawsko-Pomorskiego z dnia 6 listopada 2019 r. w sprawie dofinansowania kosztów działania Zakładu Aktywności Zawodowej w Tucholi w 2020 rok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98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43/1988/19 Zarządu Województwa Kujawsko-Pomorskiego z dnia 6 listopada 2019 r. w sprawie dofinansowania kosztów działania Zakładu Aktywności Zawodowej w Przyjezierzu w 2020 rok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1999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43/1985/19 Zarządu Województwa Kujawsko-Pomorskiego z dnia 6 listopada 2019 r. w sprawie dofinansowania kosztów działania Zakładu Aktywności Zawodowej w Brodnicy w 2020 rok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2000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43/1984/19 Zarządu Województwa Kujawsko-Pomorskiego z dnia 6 listopada 2019 r. w sprawie dofinansowania kosztów działania Zakładu Aktywności Zawodowej „OSiR” w Białych Błotach w 2020 roku (ze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200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djęto decyzję o dofinansowaniu projektu Województwa Kujawsko-Pomorskiego pn. „Wsparcie opieki nad zabytkami Województwa Kujawsko-Pomorskiego </w:t>
        <w:br/>
        <w:t>w 2020 roku” Nr RPKP.04.04.00-04-0001/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200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twierdzono listę z ocenionym projektem, złożonym w odpowiedzi na wezwanie Nr </w:t>
      </w:r>
      <w:bookmarkStart w:id="12" w:name="_Hlk57277317"/>
      <w:r>
        <w:rPr>
          <w:rFonts w:cs="Arial" w:ascii="Lato" w:hAnsi="Lato"/>
          <w:color w:val="000000"/>
          <w:sz w:val="22"/>
          <w:szCs w:val="22"/>
        </w:rPr>
        <w:t>RPKP.01.06.02-IZ.00-04-89P/20</w:t>
      </w:r>
      <w:bookmarkEnd w:id="12"/>
      <w:r>
        <w:rPr>
          <w:rFonts w:cs="Arial" w:ascii="Lato" w:hAnsi="Lato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7/200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rzyjęto procedurę przeprowadzenia naboru wniosków nr DW/1/2020 </w:t>
        <w:br/>
        <w:t>o powierzenie grantów w ramach projektu pn. „Granty na kapitał obrotowy dla mikro i małych przedsiębiorstw w branży gastronomicznej oraz fitness w związku z wystąpieniem stanu epidemii COVID-19”.</w:t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rPr/>
      </w:pPr>
      <w:r>
        <w:rPr>
          <w:rFonts w:cs="Arial" w:ascii="Lato" w:hAnsi="Lato"/>
          <w:b/>
          <w:bCs/>
          <w:color w:val="000000"/>
          <w:sz w:val="32"/>
          <w:szCs w:val="32"/>
        </w:rPr>
        <w:t>48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02.12.2020 R. 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11"/>
        </w:numPr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Zarząd Województwa zapoznał się z informacją o sytuacji na wojewódzkim rynku pracy za październik 2020 r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3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8/147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gminy Ciechocin w części wsi Elgiszewo,</w:t>
      </w:r>
    </w:p>
    <w:p>
      <w:pPr>
        <w:pStyle w:val="Akapitzlist"/>
        <w:numPr>
          <w:ilvl w:val="0"/>
          <w:numId w:val="13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8/148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u położnego przy ul. Chełmińskie Przedmieście w Chełmży,</w:t>
      </w:r>
    </w:p>
    <w:p>
      <w:pPr>
        <w:pStyle w:val="Akapitzlist"/>
        <w:numPr>
          <w:ilvl w:val="0"/>
          <w:numId w:val="13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8/149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Miasta Inowrocławia dla obszaru położonego w rejonie ulic: Lipowej, Kątnej, Marulewskiej i Wierzbowej,</w:t>
      </w:r>
    </w:p>
    <w:p>
      <w:pPr>
        <w:pStyle w:val="Akapitzlist"/>
        <w:numPr>
          <w:ilvl w:val="0"/>
          <w:numId w:val="13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8/150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u ul. Lipnowska II w Golubiu-Dobrzyniu.</w:t>
      </w:r>
    </w:p>
    <w:p>
      <w:pPr>
        <w:pStyle w:val="Akapitzlist"/>
        <w:spacing w:before="60" w:after="0"/>
        <w:ind w:left="709" w:hanging="0"/>
        <w:contextualSpacing/>
        <w:jc w:val="both"/>
        <w:rPr>
          <w:rFonts w:cs="Arial"/>
        </w:rPr>
      </w:pPr>
      <w:r>
        <w:rPr>
          <w:rFonts w:eastAsia="Lato" w:cs="Lato" w:ascii="Lato" w:hAnsi="Lato"/>
          <w:color w:val="000000"/>
          <w:sz w:val="22"/>
        </w:rPr>
        <w:t xml:space="preserve"> </w:t>
      </w:r>
    </w:p>
    <w:p>
      <w:pPr>
        <w:pStyle w:val="Heading8"/>
        <w:numPr>
          <w:ilvl w:val="0"/>
          <w:numId w:val="11"/>
        </w:numPr>
        <w:rPr/>
      </w:pPr>
      <w:r>
        <w:rPr>
          <w:rFonts w:cs="Lato" w:ascii="Lato" w:hAnsi="Lato"/>
          <w:color w:val="000000"/>
          <w:szCs w:val="24"/>
        </w:rPr>
        <w:t>Przyjęcie projektu uchwały Sejmiku Województwa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03/20</w:t>
      </w:r>
      <w:r>
        <w:rPr>
          <w:rFonts w:cs="Arial" w:ascii="Lato" w:hAnsi="Lato"/>
          <w:color w:val="000000"/>
          <w:sz w:val="22"/>
          <w:szCs w:val="22"/>
        </w:rPr>
        <w:t xml:space="preserve"> - w sprawie powierzenia zarządzania odcinkiem wojewódzkiej drogi publicznej.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Heading8"/>
        <w:numPr>
          <w:ilvl w:val="0"/>
          <w:numId w:val="11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 xml:space="preserve">Uchwały Zarządu Województwa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/>
      </w:pPr>
      <w:r>
        <w:rPr>
          <w:rFonts w:cs="Arial" w:ascii="Lato" w:hAnsi="Lato"/>
          <w:b/>
          <w:bCs/>
          <w:color w:val="FF0000"/>
          <w:sz w:val="22"/>
          <w:szCs w:val="22"/>
          <w:u w:val="single"/>
        </w:rPr>
        <w:t>30.11.2020 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0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ogłoszono konkurs o dofinansowanie projektów ze środków Europejskiego Funduszu Rozwoju Regionalnego w ramach Osi priorytetowej 3. Efektywność energetyczna i gospodarka niskoemisyjna w regionie, Działania 3.5 Efektywność energetyczna </w:t>
        <w:br/>
        <w:t xml:space="preserve">i gospodarka niskoemisyjna w ramach ZIT, Poddziałania 3.5.1 Efektywność energetyczna </w:t>
        <w:br/>
        <w:t xml:space="preserve">w sektorze publicznym i mieszkaniowym w ramach ZIT, Schemat: Termomodernizacja </w:t>
        <w:br/>
        <w:t>w obiektach należących do jednostek samorządu terytorialnego w ramach Zintegrowanych Inwestycji Terytorialnych (ZIT), Regionalnego Programu Operacyjnego Województwa Kujawsko-Pomorskiego na lata 2014-2020 (konkurs Nr RPKP.03.05.01-IZ.00-04-402/20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0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djęto decyzję o dofinansowaniu projektu Województwa Kujawsko-Pomorskiego pn. „Granty na kapitał obrotowy dla mikro i małych przedsiębiorstw w branży gastronomicznej oraz fitness w związku z wystąpieniem stanu epidemii COVID-19” </w:t>
        <w:br/>
        <w:t>Nr RPKP.01.06.02-04-0003/2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0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ogłoszono nabór nr DW/1/2020 wniosków o powierzenie grantów </w:t>
        <w:br/>
        <w:t xml:space="preserve">w ramach projektu pn. „Granty na kapitał obrotowy dla mikro i małych przedsiębiorstw </w:t>
        <w:br/>
        <w:t>w branży gastronomicznej oraz fitness w związku z wystąpieniem stanu epidemii COVID-19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0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wołano Komisję Oceny Projektów złożonych w odpowiedzi na nabór nr DW/1/2020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rFonts w:ascii="Lato" w:hAnsi="Lato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Lato" w:hAnsi="Lato"/>
          <w:b/>
          <w:color w:val="FF0000"/>
          <w:sz w:val="22"/>
          <w:szCs w:val="22"/>
          <w:u w:val="single"/>
        </w:rPr>
        <w:t>02.12.2020 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0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Wójta Gminy Świedziebnia dotyczące realizacji inwestycji drogowej pn. Rozbudowa drogi gminnej nr 080917C w miejscowości Zduny, Janowo, gmina Świedzieb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0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y drogom zaliczonym do kategorii dróg gminnych na terenie gminy Dębowa Łąk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1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udzielono pełnomocnictwa Pani Dorocie Tomaszewskiej do wyrażenia zgody w imieniu Zarządu Województwa Kujawsko-Pomorskiego na pisemne głosowanie </w:t>
        <w:br/>
        <w:t>w trybie art. 227 § 2 Kodeksu spółek handlowych nad uchwałą wspólników spółki pod firmą POLREGIO Sp. z o.o. z siedzibą w Warszawie w sprawie wyrażenia zgody na zaciągnięcie przez POLREGIO Sp. z o.o. zobowiązania, poprzez zawarcie z PKP Polskie Linie Kolejowe S.A. umowy o wykorzystanie zdolności przepustowej do przewozu osób w rozkładzie jazdy pociągów 2020/2021, a także do głosowania za podjęciem powyższej uchwały wspólnik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1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dzielono pełnomocnictwa Pani Małgorzacie Albrecht-Pakule do wyrażenia zgody w imieniu Zarządu Województwa Kujawsko-Pomorskiego na pisemne głosowanie w trybie art. 227 § 2 Kodeksu spółek handlowych nad uchwałą wspólników spółki pod firmą POLREGIO Sp. z o.o. z siedzibą w Warszawie w sprawie wyrażenia zgody na zaciągnięcie przez POLREGIO Sp. z o.o. zobowiązania, poprzez zawarcie z PKP Polskie Linie Kolejowe S.A. umowy o wykorzystanie zdolności przepustowej do przewozu osób w rozkładzie jazdy pociągów 2020/2021, a także do głosowania za podjęciem powyższej uchwały wspólnik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1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29/1261/20 Zarządu Województwa Kujawsko-Pomorskiego z dnia 29 lipca 2020 r. w sprawie zatwierdzenia harmonogramu rzeczowo-finansowego na rok 2020 zadania pod nazwą „</w:t>
      </w:r>
      <w:bookmarkStart w:id="13" w:name="_Hlk52444384"/>
      <w:r>
        <w:rPr>
          <w:rFonts w:cs="Arial" w:ascii="Lato" w:hAnsi="Lato"/>
          <w:color w:val="000000"/>
          <w:sz w:val="22"/>
          <w:szCs w:val="22"/>
        </w:rPr>
        <w:t>Zakup wyposażenia na potrzeby Mediateki przy ul. Fałata 35</w:t>
      </w:r>
      <w:bookmarkEnd w:id="13"/>
      <w:r>
        <w:rPr>
          <w:rFonts w:cs="Arial" w:ascii="Lato" w:hAnsi="Lato"/>
          <w:color w:val="000000"/>
          <w:sz w:val="22"/>
          <w:szCs w:val="22"/>
        </w:rPr>
        <w:t>” realizowanego przez Wojewódzką Bibliotekę Publiczną – Książnicę Kopernikańską w Toruniu (ze zm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13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 pod nazwą „Zakup komputerów” – zakup wyposażenia realizowanego przez Muzeum Etnograficzne im. Marii Znamierowskiej-Prüfferowej w Toruni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1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rok 2020 zadania pod nazwą „Zakup cimbasso w stroju F” realizowanego przez Operę Nova w Bydgoszcz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1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rok 2020 zadania pod nazwą „Zakup laptopów” realizowanego przez Filharmonię Pomorską im. I.J. Paderewskiego w Bydgoszcz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16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25/1099/20 Zarządu Województwa Kujawsko-Pomorskiego z dnia 2 lipca 2020 r. w sprawie zatwierdzenia harmonogramu rzeczowo-finansowego na rok 2020 zadania pod nazwą </w:t>
      </w:r>
      <w:bookmarkStart w:id="14" w:name="_Hlk54174696"/>
      <w:r>
        <w:rPr>
          <w:rFonts w:cs="Arial" w:ascii="Lato" w:hAnsi="Lato"/>
          <w:color w:val="000000"/>
          <w:sz w:val="22"/>
          <w:szCs w:val="22"/>
        </w:rPr>
        <w:t>„Droga do Nowoczesności” –</w:t>
      </w:r>
      <w:bookmarkStart w:id="15" w:name="_Hlk54180286"/>
      <w:r>
        <w:rPr>
          <w:rFonts w:cs="Arial" w:ascii="Lato" w:hAnsi="Lato"/>
          <w:color w:val="000000"/>
          <w:sz w:val="22"/>
          <w:szCs w:val="22"/>
        </w:rPr>
        <w:t xml:space="preserve"> remont dachu i adaptacja pomieszczeń magazynowych w zabytkowym budynku przy ul. Stary Rynek 22</w:t>
      </w:r>
      <w:bookmarkEnd w:id="15"/>
      <w:r>
        <w:rPr>
          <w:rFonts w:cs="Arial" w:ascii="Lato" w:hAnsi="Lato"/>
          <w:color w:val="000000"/>
          <w:sz w:val="22"/>
          <w:szCs w:val="22"/>
        </w:rPr>
        <w:t xml:space="preserve"> w Bydgoszczy</w:t>
      </w:r>
      <w:bookmarkEnd w:id="14"/>
      <w:r>
        <w:rPr>
          <w:rFonts w:cs="Arial" w:ascii="Lato" w:hAnsi="Lato"/>
          <w:color w:val="000000"/>
          <w:sz w:val="22"/>
          <w:szCs w:val="22"/>
        </w:rPr>
        <w:t xml:space="preserve"> realizowanego przez Wojewódzką i Miejską Bibliotekę Publiczną </w:t>
        <w:br/>
        <w:t>w Bydgoszcz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17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25/1098/20 Zarządu Województwa Kujawsko-Pomorskiego z dnia 2 lipca 2020 r. w sprawie zatwierdzenia zbiorczego zestawienia kosztów na lata 2019-2020 zadania pod nazwą „Droga do Nowoczesności” – </w:t>
      </w:r>
      <w:bookmarkStart w:id="16" w:name="_Hlk54182111"/>
      <w:r>
        <w:rPr>
          <w:rFonts w:cs="Arial" w:ascii="Lato" w:hAnsi="Lato"/>
          <w:color w:val="000000"/>
          <w:sz w:val="22"/>
          <w:szCs w:val="22"/>
        </w:rPr>
        <w:t>remont dachu i adaptacja pomieszczeń magazynowych w zabytkowym budynku przy ul. Stary Rynek 22</w:t>
      </w:r>
      <w:bookmarkEnd w:id="16"/>
      <w:r>
        <w:rPr>
          <w:rFonts w:cs="Arial" w:ascii="Lato" w:hAnsi="Lato"/>
          <w:color w:val="000000"/>
          <w:sz w:val="22"/>
          <w:szCs w:val="22"/>
        </w:rPr>
        <w:t xml:space="preserve"> w Bydgoszczy realizowanego przez Wojewódzką i Miejską Bibliotekę Publiczną w Bydgoszcz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18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25/1100/20 Zarządu Województwa Kujawsko-Pomorskiego z dnia 2 lipca 2020 r. w sprawie zatwierdzenia zbiorczego zestawienia kosztów na lata 2019-2020 zadania pod nazwą „Droga do Nowoczesności” – prace remontowo-konserwatorskie zabytkowej klatki schodowej budynku przy ul. Długiej 39 </w:t>
        <w:br/>
        <w:t>w Bydgoszczy realizowanego przez Wojewódzką i Miejską Bibliotekę Publiczną w Bydgoszcz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19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25/1101/20 Zarządu Województwa Kujawsko-Pomorskiego z dnia 2 lipca 2020 r. w sprawie zatwierdzenia harmonogramu rzeczowo-finansowego na rok 2020 zadania pod nazwą „Droga do Nowoczesności” – prace remontowo-konserwatorskie zabytkowej klatki schodowej budynku przy ul. Długiej 39 </w:t>
        <w:br/>
        <w:t>w Bydgoszczy realizowanego przez Wojewódzką i Miejską Bibliotekę Publiczną w Bydgoszcz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2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19/814/20 Zarządu Województwa Kujawsko-Pomorskiego z dnia 20 maja 2020 r. w sprawie zatwierdzenia harmonogramu rzeczowo-finansowego na rok 2020 zadania pod nazwą „Montaż klimatyzacji do autobusu marki IVECO” realizowanego przez Kujawsko-Pomorski Specjalny Ośrodek Szkolno-Wychowawczy Nr 1 dla Dzieci i Młodzieży Słabo Widzącej i Niewidomej w Bydgoszcz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21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y rzeczowo-finansowe na 2020 rok zadań pod nazwą „Zakup bezdotykowych dozowników”, „Awaryjny zakup materiałów do naprawy rury c.o.”, ,,Zakup materiałów do prac remontowych”, realizowanych przez Medyczno-Społeczne Centrum Kształcenia Zawodowego i Ustawicznego w Toruni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22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 pod nazwą „Zakup sprzętu komputerowego wraz z oprogramowaniem na potrzeby WPZP przy ul. Sułkowskiego 58 A w Bydgoszczy” realizowanego przez Wojewódzką Przychodnię Zdrowia Psychicznego w Bydgoszcz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23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 pod nazwą „Zakup 8 sztuk laptopów” realizowanego przez Kujawsko-Pomorski Specjalny Ośrodek Szkolno-Wychowawczy im. J. Korczaka w Toruni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24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</w:t>
        <w:br/>
        <w:t>pod nazwą „Zakup automatycznych dozowników bezdotykowych do płynu dezynfekującego” realizowanego przez Kujawsko-Pomorskie Centrum Edukacji Nauczycieli w Toruni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2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rok 2020 zadania pod nazwą „Zakup sprzętu dla Biblioteki Pedagogicznej w Toruniu” realizowanego przez Bibliotekę Pedagogiczną w Toruni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2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o objęciu przez Województwo Kujawsko-Pomorskie udziałów zwykłych w podwyższonym kapitale zakładowym spółki pod firmą Kujawsko-Pomorskie Centrum Kompetencji Cyfrowych Sp. z o.o. z siedzibą w Toruniu i pokryciu ich wkładem pieniężn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27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2020 rok zadania pod nazwą „Dostawa, montaż i uruchomienie 64 warstwowego tomografu komputerowego wraz z adaptacją pomieszczeń” realizowanego przez Centrum Onkologii im. prof. Franciszka Łukaszczyka w Bydgoszcz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28/20</w:t>
      </w:r>
      <w:r>
        <w:rPr>
          <w:rFonts w:cs="Arial" w:ascii="Lato" w:hAnsi="Lato"/>
          <w:color w:val="000000"/>
          <w:sz w:val="22"/>
          <w:szCs w:val="22"/>
        </w:rPr>
        <w:t xml:space="preserve"> - zatwierdzono zbiorcze zestawienie kosztów na lata 2020-2021 zadania pod nazwą „Dostawa, montaż i uruchomienie 64 warstwowego tomografu komputerowego wraz z adaptacją pomieszczeń” realizowanego przez Centrum Onkologii im. prof. Franciszka Łukaszczyka w Bydgoszcz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29/20</w:t>
      </w:r>
      <w:r>
        <w:rPr>
          <w:rFonts w:cs="Arial" w:ascii="Lato" w:hAnsi="Lato"/>
          <w:color w:val="000000"/>
          <w:sz w:val="22"/>
          <w:szCs w:val="22"/>
        </w:rPr>
        <w:t xml:space="preserve"> - wyrażono zgodę Pedagogicznej Bibliotece Wojewódzkiej im. Mariana Rejewskiego w Bydgoszczy, będącej trwałym zarządcą nieruchomości położonej w Bydgoszczy przy ul. Marii Skłodowskiej-Curie 4, na zawarcie kolejnej umowy najmu na czas oznaczony, tj. na okres od dnia 1 stycznia 2021 r. do dnia 31 grudnia 2025 r., obejmującej powierzchnię gruntu z przeznaczeniem na cele reklamow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3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eznaczono do sprzedaży w drodze bezprzetargowej na rzecz dotychczasowego najemcy nieruchomość zabudowaną budynkiem mieszkalnym, w którym znajduje się jeden lokal (dom jednorodzinny) oraz budynkiem gospodarczym, położoną w Świeciu przy ul. Kolejowej 2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3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pacing w:val="-4"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28/1198/20 Zarządu Województwa Kujawsko-Pomorskiego z dnia 21 lipca 2020 r. w sprawie upoważnienia pracowników Urzędu Marszałkowskiego Województwa Kujawsko-Pomorskiego w Toruniu do składania oświadczeń woli związanych z prowadzeniem bieżącej działalności Województwa (ze zm.).</w:t>
      </w:r>
      <w:r>
        <w:rPr>
          <w:i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32/20</w:t>
      </w:r>
      <w:r>
        <w:rPr>
          <w:rFonts w:cs="Arial" w:ascii="Lato" w:hAnsi="Lato"/>
          <w:color w:val="000000"/>
          <w:sz w:val="22"/>
          <w:szCs w:val="22"/>
        </w:rPr>
        <w:t xml:space="preserve"> - wyrażono zgodę na zawarcie umowy nabycia udziałów pomiędzy Województwem Kujawsko-Pomorskim a Kujawsko-Pomorskim Funduszem Pożyczkowym </w:t>
        <w:br/>
        <w:t>Sp. z o.o. z siedzibą w Toruni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33/20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i Dorocie Tomaszewskiej do udziału i wykonywania w imieniu Zarządu Województwa Kujawsko-Pomorskiego prawa głosu na Nadzwyczajnym Zgromadzeniu Wspólników Spółki Kujawsko-Pomorski Fundusz Pożyczkowy Sp. z o.o. z siedzibą w Toruni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34/20</w:t>
      </w:r>
      <w:r>
        <w:rPr>
          <w:rFonts w:cs="Arial" w:ascii="Lato" w:hAnsi="Lato"/>
          <w:color w:val="000000"/>
          <w:sz w:val="22"/>
          <w:szCs w:val="22"/>
        </w:rPr>
        <w:t xml:space="preserve"> - wyrażono zgodę na umorzenie udziałów Województwa Kujawsko-Pomorskiego w Spółce Kujawsko-Pomorski Fundusz Pożyczkowy Sp. z o.o. z siedzibą </w:t>
        <w:br/>
        <w:t>w Toruni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35/20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i Urszuli Majewskiej Dyrektorowi Medyczno-Społecznego Centrum Kształcenia Zawodowego i Ustawicznego w Inowrocławiu do zawarcia porozumienia z Centralną Komisją Egzaminacyjną, z siedzibą w Warszawie przy ul. Lewartowskiego 6, w sprawie przeprowadzenia w Medyczno-Społecznym Centrum Kształcenia Zawodowego i Ustawicznego w Inowrocławiu próbnego zastosowania zadań do egzaminu zawodowego, w ramach Projektu pn. „Rozwój banków zadań do egzaminu zawodowego – etap II”, realizowanego przez Centralną Komisję Egzaminacyjn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36/20</w:t>
      </w:r>
      <w:r>
        <w:rPr>
          <w:rFonts w:cs="Arial" w:ascii="Lato" w:hAnsi="Lato"/>
          <w:color w:val="000000"/>
          <w:sz w:val="22"/>
          <w:szCs w:val="22"/>
        </w:rPr>
        <w:t xml:space="preserve"> - zatwierdzono listę rankingową uczniów na rok szkolny 2020/2021 </w:t>
        <w:br/>
        <w:t>w projekcie „Prymus Pomorza i Kujaw” realizowanym w ramach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37/20</w:t>
      </w:r>
      <w:r>
        <w:rPr>
          <w:rFonts w:cs="Arial" w:ascii="Lato" w:hAnsi="Lato"/>
          <w:color w:val="000000"/>
          <w:sz w:val="22"/>
          <w:szCs w:val="22"/>
        </w:rPr>
        <w:t xml:space="preserve"> - zatwierdzono listę stypendystów oraz listę rezerwową stypendystów na rok szkolny 2020/2021 projektu pt. „Humaniści na Start!” realizowanego w ramach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3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ono zgodę na zawarcie ugód z wykonawcą Kobylarnia S.A. z siedzibą w Kobylarn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3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ono zgodę na zawarcie ugody z wykonawcą Kobylarnia S.A. z siedzibą w Kobylarn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4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prowadzono zmiany w załączniku nr 3 do uchwały Nr 7/273/20 Zarządu Województwa Kujawsko-Pomorskiego z dnia 26 lutego 2020 r. w sprawie rozstrzygnięcia otwartego konkursu ofert nr 8/2020 na wykonywanie zadań publicznych związanych </w:t>
        <w:br/>
        <w:t>z realizacją zadań Samorządu Województwa w 2020 r. w zakresie pomocy społecznej pod nazwą „Wspieranie aktywizacji i integracji społecznej seniorów” (ze zm.)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41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załączniku nr 3 do uchwały Nr 7/277/20 Zarządu Województwa Kujawsko-Pomorskiego z dnia 26 lutego 2020 r. w sprawie rozstrzygnięcia otwartego konkursu ofert nr 6/2020 na wykonywanie zadań publicznych związanych </w:t>
        <w:br/>
        <w:t>z realizacją zadań Samorządu Województwa w 2020 r. w zakresie pomocy społecznej pod nazwą „Wspieranie zajęć rozwojowych dla dzieci i młodzieży zagrożonych wykluczeniem społecznym” (ze zm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42/20</w:t>
      </w:r>
      <w:r>
        <w:rPr>
          <w:rFonts w:cs="Arial" w:ascii="Lato" w:hAnsi="Lato"/>
          <w:color w:val="000000"/>
          <w:sz w:val="22"/>
          <w:szCs w:val="22"/>
        </w:rPr>
        <w:t xml:space="preserve"> - nie przyznano dofinansowania na realizację zadania publicznego </w:t>
        <w:br/>
        <w:t>pn. „Promocja wolontariatu na rzecz seniorów w dobie zagrożenia epidemiologicznego COVID-19” Fundacji Życie Dla Zdrow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4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ono zgodę na likwidację zużytego mienia Krajeńskiego Parku Krajobrazow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4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dłużono czas trwania etapu weryfikacji wniosków</w:t>
      </w:r>
      <w:bookmarkStart w:id="17" w:name="_Hlk3450637"/>
      <w:r>
        <w:rPr>
          <w:rFonts w:cs="Arial" w:ascii="Lato" w:hAnsi="Lato"/>
          <w:color w:val="000000"/>
          <w:sz w:val="22"/>
          <w:szCs w:val="22"/>
        </w:rPr>
        <w:t xml:space="preserve"> w ramach konkursu </w:t>
      </w:r>
      <w:bookmarkEnd w:id="17"/>
      <w:r>
        <w:rPr>
          <w:rFonts w:cs="Arial" w:ascii="Lato" w:hAnsi="Lato"/>
          <w:color w:val="000000"/>
          <w:sz w:val="22"/>
          <w:szCs w:val="22"/>
        </w:rPr>
        <w:t xml:space="preserve">Nr RPKP.07.01.00-IZ.00-04-358/19 o 15 dni roboczych, tj. do </w:t>
      </w:r>
      <w:bookmarkStart w:id="18" w:name="_Hlk57192577"/>
      <w:r>
        <w:rPr>
          <w:rFonts w:cs="Arial" w:ascii="Lato" w:hAnsi="Lato"/>
          <w:color w:val="000000"/>
          <w:sz w:val="22"/>
          <w:szCs w:val="22"/>
        </w:rPr>
        <w:t xml:space="preserve">18 grudnia 2020 </w:t>
      </w:r>
      <w:bookmarkEnd w:id="18"/>
      <w:r>
        <w:rPr>
          <w:rFonts w:cs="Arial" w:ascii="Lato" w:hAnsi="Lato"/>
          <w:color w:val="000000"/>
          <w:sz w:val="22"/>
          <w:szCs w:val="22"/>
        </w:rPr>
        <w:t>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4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dłużono czas trwania etapu oceny formalno-merytorycznej dla konkursu RPKP.01.02.01-IZ.00-04-379/20 o 12 dni roboczych, tj. do 18 grudnia 2020 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46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nr 1 do uchwały Nr 10/311/15 Zarządu Województwa Kujawsko-Pomorskiego z dnia 11 marca 2015 r. w sprawie powołania oraz określenia zadań Komitetu Monitorującego Regionalny Program Operacyjny Województwa Kujawsko-Pomorskiego na lata 2014-2020 (ze zm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4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dokonano wyboru oferty w postępowaniu o udzielenie zamówienia publicznego, którego przedmiotem jest zakup materiałów biurowych na 2021 ro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4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prowadzono zmiany w uchwale Nr 7/289/20 Zarządu Województwa Kujawsko-Pomorskiego z dnia 26 lutego 2020 r. w sprawie przyznania stypendiów sportowych dla osób fizycznych za osiągnięte wyniki sportowe w 2019 roku (ze zm.) oraz </w:t>
        <w:br/>
        <w:t>w uchwale Nr 42/1781/20 Zarządu Województwa Kujawsko-Pomorskiego z dnia 26 października 2020 r. zmieniającej uchwałę w sprawie przyznania stypendiów sportowych dla osób fizycznych za osiągnięte wyniki sportowe w 2019 rok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4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wołano Zespół w celu opracowania projektu Regionalnego Planu Działań na rzecz Zatrudnienia na 2021 ro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5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dokonano podziału środków Krajowego Funduszu Szkoleniowego dla samorządów powiatów województwa kujawsko-pomorskiego na finansowanie kształcenia ustawicznego pracowników i pracodawców w 2021 rok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5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stalono kwoty środków Funduszu Pracy na finansowanie zadań realizowanych przez samorządy powiatów województwa kujawsko-pomorskiego w 2021 rok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52/20</w:t>
      </w:r>
      <w:r>
        <w:rPr>
          <w:rFonts w:cs="Arial" w:ascii="Lato" w:hAnsi="Lato"/>
          <w:color w:val="000000"/>
          <w:sz w:val="22"/>
          <w:szCs w:val="22"/>
        </w:rPr>
        <w:t xml:space="preserve"> - ustalono zasady wykorzystania środków Funduszu Pracy na finansowanie zadań realizowanych przez samorząd województwa w 2021 rok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53/20</w:t>
      </w:r>
      <w:r>
        <w:rPr>
          <w:rFonts w:cs="Arial" w:ascii="Lato" w:hAnsi="Lato"/>
          <w:color w:val="000000"/>
          <w:sz w:val="22"/>
          <w:szCs w:val="22"/>
        </w:rPr>
        <w:t xml:space="preserve"> - postanowiono nie uwzględnić protestu złożonego w dniu 16 września 2020 r. od wyniku oceny formalno-merytorycznej projektu złożonego w odpowiedzi na konkurs Nr RPKP.09.03.02-IZ.00-04-366/20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54/20</w:t>
      </w:r>
      <w:r>
        <w:rPr>
          <w:rFonts w:cs="Arial" w:ascii="Lato" w:hAnsi="Lato"/>
          <w:color w:val="000000"/>
          <w:sz w:val="22"/>
          <w:szCs w:val="22"/>
        </w:rPr>
        <w:t xml:space="preserve"> - postanowiono nie uwzględnić protestu złożonego w dniu 15 września 2020 r. od wyniku oceny formalno-merytorycznej projektu złożonego w odpowiedzi na konkurs Nr RPKP.09.03.02-IZ.00-04-366/2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5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chylono uchwałę Nr 42/1787/20 Zarządu Województwa Kujawsko-Pomorskiego z dnia 26 października 2020 r. w sprawie odszkodowania przysługującego Województwu Kujawsko-Pomorskiem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5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chylono uchwałę Nr 42/1788/20 Zarządu Województwa Kujawsko-Pomorskiego z dnia 26 października 2020 r. w sprawie odszkodowania przysługującego Województwu Kujawsko-Pomorskiem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5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34/1171/15 Zarządu Województwa Kujawsko-Pomorskiego z dnia 26 sierpnia 2015 r. w sprawie przyjęcia oraz opublikowania Szczegółowego Opisu Osi Priorytetowych Regionalnego Programu Operacyjnego Województwa Kujawsko-Pomorskiego na lata 2014-2020 („SZOOP RPO”) ze z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5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18/743/20 Zarządu Województwa Kujawsko-Pomorskiego z dnia 12 maja 2020 r. w sprawie zatwierdzenia listy z ocenionym projektem w ramach Regionalnego Programu Operacyjnego Województwa Kujawsko-Pomorskiego na lata 2014-2020, dla wezwania Nr RPKP.01.06.02-IZ.00-04-76P/2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59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5/196/20 Zarządu Województwa Kujawsko-Pomorskiego z dnia 12 lutego 2020 r. w sprawie zatwierdzenia listy pozytywnie zweryfikowanych wniosków o udzielenie wsparcia w ramach Osi priorytetowej 7. Rozwój lokalny kierowany przez społeczność, Działania 7.1 Rozwój lokalny kierowany przez społeczność, Regionalnego Programu Operacyjnego Województwa Kujawsko-Pomorskiego na lata 2014-2020, finansowanego z Europejskiego Funduszu Rozwoju Regionalnego w ramach naboru ogłoszonego przez Lokalną Grupę Działania „Vistula – Terra Culmensis – Rozwój przez Tradycję” Nr naboru LGD 1/2019/R (nabór IZ RPO WK-P Nr RPKP. 07.01.00-IZ.00-04-280/19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6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24/1132/17 Zarządu Województwa Kujawsko-Pomorskiego z dnia 21 czerwca 2017 r. w sprawie zatwierdzenia listy ocenionego projektu w ramach Regionalnego Programu Operacyjnego Województwa Kujawsko-Pomorskiego na lata 2014-2020, wezwanie Nr RPKP.03.05.02-IZ.00-04-16P/17 (ze zm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6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50/2282/17 Zarządu Województwa Kujawsko-Pomorskiego z dnia 12 grudnia 2017 r. w sprawie zatwierdzenia listy ocenionego projektu w ramach Regionalnego Programu Operacyjnego Województwa Kujawsko-Pomorskiego na lata 2014-2020, wezwanie Nr RPKP.03.05.02-IZ.00-04-39P/17 (ze zm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62/20</w:t>
      </w:r>
      <w:r>
        <w:rPr>
          <w:rFonts w:cs="Arial" w:ascii="Lato" w:hAnsi="Lato"/>
          <w:color w:val="000000"/>
          <w:sz w:val="22"/>
          <w:szCs w:val="22"/>
        </w:rPr>
        <w:t xml:space="preserve"> –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, przygotowaną przez Komisję Oceny Projektów, listę ocenionych projektów złożonych w odpowiedzi na konkurs Nr RPKP.06.03.01-IZ.00-04-386/2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8/206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2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 do uchwały Nr 46/1935/20 Zarządu Województwa Kujawsko-Pomorskiego z dnia 23 listopada 2020 r. w sprawie przyjęcia projektu kryteriów wyboru projektów dla Działania 1.6 Wspieranie tworzenia i rozszerzania zaawansowanych zdolności w zakresie rozwoju produktów i usług, Poddziałania 1.6.2 Dotacje dla innowacyjnych MŚP, Schemat: projekt grantowy dot. przeciwdziałania i zwalczania skutków gospodarczych wystąpienia pandemii koronawirusa SARS-CoV-2 w branży gastronomicznej </w:t>
        <w:br/>
        <w:t xml:space="preserve">i fitness – realizowany w trybie nadzwyczajnym, Regionalnego Programu Operacyjnego Województwa Kujawsko-Pomorskiego na lata 2014-2020. </w:t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rPr/>
      </w:pPr>
      <w:r>
        <w:rPr>
          <w:rFonts w:cs="Arial" w:ascii="Lato" w:hAnsi="Lato"/>
          <w:b/>
          <w:bCs/>
          <w:color w:val="000000"/>
          <w:sz w:val="32"/>
          <w:szCs w:val="32"/>
        </w:rPr>
        <w:t>49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09.12.2020 R. 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9"/>
        </w:numPr>
        <w:jc w:val="both"/>
        <w:rPr>
          <w:rFonts w:ascii="Lato" w:hAnsi="Lato" w:cs="Lato"/>
          <w:b w:val="false"/>
          <w:b w:val="false"/>
          <w:bCs w:val="false"/>
          <w:color w:val="000000"/>
          <w:szCs w:val="24"/>
        </w:rPr>
      </w:pPr>
      <w:r>
        <w:rPr>
          <w:rFonts w:cs="Lato" w:ascii="Lato" w:hAnsi="Lato"/>
          <w:b w:val="false"/>
          <w:bCs w:val="false"/>
          <w:color w:val="000000"/>
          <w:sz w:val="22"/>
          <w:szCs w:val="22"/>
        </w:rPr>
        <w:t>Zarząd Województwa przyjął postanowienie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3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9/151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części terenów w obrębie Przepałkowo, gmina Sośno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Lato" w:hAnsi="Lato" w:cs="Arial"/>
          <w:color w:val="000000"/>
          <w:sz w:val="24"/>
          <w:szCs w:val="24"/>
        </w:rPr>
      </w:pPr>
      <w:r>
        <w:rPr>
          <w:rFonts w:cs="Arial" w:ascii="Lato" w:hAnsi="Lato"/>
          <w:color w:val="000000"/>
          <w:sz w:val="24"/>
          <w:szCs w:val="24"/>
        </w:rPr>
      </w:r>
    </w:p>
    <w:p>
      <w:pPr>
        <w:pStyle w:val="Heading8"/>
        <w:numPr>
          <w:ilvl w:val="0"/>
          <w:numId w:val="9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Przyjęcie projektów uchwał Sejmiku Województwa oraz Autopoprawek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06/20</w:t>
      </w:r>
      <w:r>
        <w:rPr>
          <w:rFonts w:cs="Arial" w:ascii="Lato" w:hAnsi="Lato"/>
          <w:color w:val="000000"/>
          <w:sz w:val="22"/>
          <w:szCs w:val="22"/>
        </w:rPr>
        <w:t xml:space="preserve"> - w sprawie przyjęcia projektu uchwały w sprawie Obszaru Chronionego Krajobrazu Jezioro Głuszyńskie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07/20</w:t>
      </w:r>
      <w:r>
        <w:rPr>
          <w:rFonts w:cs="Arial" w:ascii="Lato" w:hAnsi="Lato"/>
          <w:color w:val="000000"/>
          <w:sz w:val="22"/>
          <w:szCs w:val="22"/>
        </w:rPr>
        <w:t xml:space="preserve"> - w sprawie przyjęcia projektu uchwały zmieniającej uchwałę w sprawie Obszaru Chronionego Krajobrazu Zalewu Koronowskiego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08/20</w:t>
      </w:r>
      <w:r>
        <w:rPr>
          <w:rFonts w:cs="Arial" w:ascii="Lato" w:hAnsi="Lato"/>
          <w:color w:val="000000"/>
          <w:sz w:val="22"/>
          <w:szCs w:val="22"/>
        </w:rPr>
        <w:t xml:space="preserve"> - w sprawie przyjęcia projektu uchwały zmieniającej uchwałę w sprawie Obszaru Chronionego Krajobrazu Doliny Drwęcy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09/20</w:t>
      </w:r>
      <w:r>
        <w:rPr>
          <w:rFonts w:cs="Arial" w:ascii="Lato" w:hAnsi="Lato"/>
          <w:color w:val="000000"/>
          <w:sz w:val="22"/>
          <w:szCs w:val="22"/>
        </w:rPr>
        <w:t xml:space="preserve"> - w sprawie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cia projektu uchwały zmieniającej uchwałę w sprawie Śliwickiego Obszaru Chronionego Krajobrazu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10/20</w:t>
      </w:r>
      <w:r>
        <w:rPr>
          <w:rFonts w:cs="Arial" w:ascii="Lato" w:hAnsi="Lato"/>
          <w:color w:val="000000"/>
          <w:sz w:val="22"/>
          <w:szCs w:val="22"/>
        </w:rPr>
        <w:t xml:space="preserve"> - w sprawie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enia zgody na zawarcie umów o świadczenie usług w zakresie publicznego transportu zbiorowego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11/20</w:t>
      </w:r>
      <w:r>
        <w:rPr>
          <w:rFonts w:cs="Arial" w:ascii="Lato" w:hAnsi="Lato"/>
          <w:color w:val="000000"/>
          <w:sz w:val="22"/>
          <w:szCs w:val="22"/>
        </w:rPr>
        <w:t xml:space="preserve"> - w sprawie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enia zgody na wniesienie wkładu niepieniężnego (aporty) do Kujawsko-Pomorskiego Funduszu Pożyczkowego Spółka z o.o. z siedzibą w Toruniu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12/20</w:t>
      </w:r>
      <w:r>
        <w:rPr>
          <w:rFonts w:cs="Arial" w:ascii="Lato" w:hAnsi="Lato"/>
          <w:color w:val="000000"/>
          <w:sz w:val="22"/>
          <w:szCs w:val="22"/>
        </w:rPr>
        <w:t xml:space="preserve"> - zmieniająca uchwałę w sprawie warunków i trybu finansowania zadania własnego Województwa Kujawsko-Pomorskiego polegającego na tworzeniu warunków sprzyjających rozwojowi sportu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13/20</w:t>
      </w:r>
      <w:r>
        <w:rPr>
          <w:rFonts w:cs="Arial" w:ascii="Lato" w:hAnsi="Lato"/>
          <w:color w:val="000000"/>
          <w:sz w:val="22"/>
          <w:szCs w:val="22"/>
        </w:rPr>
        <w:t xml:space="preserve"> - zmieniająca uchwałę w sprawie stypendiów sportowych dla osób fizycznych za osiągnięte wyniki sportowe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14/20</w:t>
      </w:r>
      <w:r>
        <w:rPr>
          <w:rFonts w:cs="Arial" w:ascii="Lato" w:hAnsi="Lato"/>
          <w:color w:val="000000"/>
          <w:sz w:val="22"/>
          <w:szCs w:val="22"/>
        </w:rPr>
        <w:t xml:space="preserve"> - w sprawie ustalenia stawek dotacji przedmiotowych dla operatorów świadczących usługi publiczne w zakresie publicznego transportu zbiorowego w transporcie kolejowym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Autopoprawka Zarządu Województwa do uchwały Sejmiku Województwa Kujawsko-Pomorskiego w sprawie wieloletniej prognozy finansowej Województwa Kujawsko-Pomorskiego na lata 2021-2039 (druk nr 96/20)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Autopoprawka Zarządu Województwa do uchwały Sejmiku Województwa Kujawsko-Pomorskiego w sprawie budżetu województwa na rok 2021 (druk nr 97/20)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Heading8"/>
        <w:numPr>
          <w:ilvl w:val="0"/>
          <w:numId w:val="9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 xml:space="preserve">Uchwały Zarządu Województwa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rFonts w:ascii="Lato" w:hAnsi="Lato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Lato" w:hAnsi="Lato"/>
          <w:b/>
          <w:bCs/>
          <w:color w:val="FF0000"/>
          <w:sz w:val="22"/>
          <w:szCs w:val="22"/>
          <w:u w:val="single"/>
        </w:rPr>
        <w:t>07.12.2020 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06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rzyjęto procedurę przeprowadzenia naboru wniosków nr DW/2/2020 </w:t>
        <w:br/>
        <w:t>o powierzenie grantów w ramach projektu pn. „Granty na kapitał obrotowy dla mikro i małych przedsiębiorstw w branży gastronomicznej oraz fitness w związku z wystąpieniem stanu epidemii COVID-19”, realizowanego w ramach Osi priorytetowej 1. Wzmocnienie innowacyjności i konkurencyjności gospodarki regionu, Działania 1.6 Wspieranie tworzenia i rozszerzania zaawansowanych zdolności w zakresie rozwoju produktów i usług, Poddziałania 1.6.2 Dotacje dla innowacyjnych MŚP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06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47/2003/20 Zarządu Województwa Kujawsko-Pomorskiego z dnia 27 listopada 2020 r. w sprawie przyjęcia procedury przeprowadzenia naboru wniosków nr DW/1/2020 o powierzenie grantów w ramach projektu pn. „Granty na kapitał obrotowy dla mikro i małych przedsiębiorstw w branży gastronomicznej oraz fitness w związku z wystąpieniem stanu epidemii COVID-19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rFonts w:ascii="Lato" w:hAnsi="Lato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Lato" w:hAnsi="Lato"/>
          <w:b/>
          <w:color w:val="FF0000"/>
          <w:sz w:val="22"/>
          <w:szCs w:val="22"/>
          <w:u w:val="single"/>
        </w:rPr>
        <w:t>08.12.2020 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06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ogłoszono nabór wniosków nr DW/2/2020 o powierzenie grantów </w:t>
        <w:br/>
        <w:t xml:space="preserve">w ramach projektu pn. „Granty na kapitał obrotowy dla mikro i małych przedsiębiorstw </w:t>
        <w:br/>
        <w:t>w branży gastronomicznej oraz fitness w związku z wystąpieniem stanu epidemii COVID-19”, współfinansowanego z Europejskiego Funduszu Rozwoju Regionalnego w ramach Osi priorytetowej 1. Wzmocnienie innowacyjności i konkurencyjności gospodarki regionu, Działania 1.6 Wspieranie tworzenia i rozszerzania zaawansowanych zdolności w zakresie rozwoju produktów i usług, Poddziałania 1.6.2 Dotacje dla innowacyjnych MŚP, Regionalnego Programu Operacyjnego Województwa Kujawsko-Pomorskiego na lata 2014-2020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rFonts w:ascii="Lato" w:hAnsi="Lato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Lato" w:hAnsi="Lato"/>
          <w:b/>
          <w:color w:val="FF0000"/>
          <w:sz w:val="22"/>
          <w:szCs w:val="22"/>
          <w:u w:val="single"/>
        </w:rPr>
        <w:t>09.12.2020 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06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 do uchwały Nr 49/2064/20 Zarządu Województwa Kujawsko-Pomorskiego z dnia 7 grudnia 2020 r. w sprawie przyjęcia procedury przeprowadzenia naboru wniosków nr DW/2/2020 o powierzenie grantów w ramach projektu </w:t>
        <w:br/>
        <w:t>pn. „Granty na kapitał obrotowy dla mikro i małych przedsiębiorstw w branży gastronomicznej oraz fitness w związku z wystąpieniem stanu epidemii COVID-19”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06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Zarządu Powiatu w Chełmnie dotyczące realizacji inwestycji drogowej pn. Rozbudowa drogi powiatowej o budowę ścieżki rowerowej na odcinku Dorposz Szlachecki – Kijewo Królewskie, wzdłuż drogi powiatowej nr 1604C Chełmno – Nawr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06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Wójta Gminy Włocławek dotyczące realizacji inwestycji drogowej pn. Rozbudowa drogi gminnej nr 190518C Jedwabna – Warząchewka Nowa – Łagiewniki dł. 57 m od km 1+563 do km 1+620 – poszerzenie jezdni w miejscowości Warząchewka Polska, gmina Włocławek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07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Zarządu Powiatu Świeckiego dotyczące realizacji inwestycji drogowej pn. Przebudowa drogi powiatowej nr 1286C Morsk – Świecie – Dworzysko. Etap I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07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aktualizację projektu założeń do planu zaopatrzenia w ciepło, energię elektryczną i paliwa gazowe dla Gminy Janowiec Wielkopolski na lata 2016-203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07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Polskich Linii Kolejowych S.A. dotyczące inwestycji pn. Rewitalizacja linii kolejowej nr 207 na odcinku Toruń Wschodni – Chełmż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07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opiniowano pozytywnie wniosek o wydanie decyzji, o ustaleniu lokalizacji strategicznej inwestycji w sektorze naftowym pn.: „Budowa pośredniej stacji pomp </w:t>
        <w:br/>
        <w:t>SC – 1A pomiędzy SC-1 Góry i IKS Solino”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07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y drogom zaliczonym do kategorii dróg gminnych na terenie gminy Dragacz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07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dzielono Panu Arturowi Janasowi, Dyrektorowi Wojewódzkiego Urzędu Pracy w Toruniu, pełnomocnictwa do zawarcia w imieniu Województwa Kujawsko-Pomorskiego, z kontrasygnatą Skarbnika Województwa, umowy o dofinansowanie projektu pomocy technicznej w ramach Programu Operacyjnego Wiedza Edukacja Rozwój 2014-2020 wraz z możliwością jej aneksowania, dotyczącej realizacji przez Wojewódzki Urząd Pracy w Toruniu zadań w ramach wdrażania Działania 6.1 w ramach Osi priorytetowej VI Pomoc techniczna w województwie kujawsko-pomorski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07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28/1211/20 Zarządu Województwa Kujawsko-Pomorskiego z dnia 21 lipca 2020 r. w sprawie zatwierdzenia harmonogramu rzeczowo-finansowego na rok 2020 zadania pod nazwą „Modernizacja parteru widowni dużej sceny Teatru im. Wilama Horzycy w Toruniu” realizowanego przez Teatr im. Wilama Horzycy w Toruni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07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bookmarkStart w:id="19" w:name="_Hlk58997849"/>
      <w:r>
        <w:rPr>
          <w:rFonts w:cs="Arial" w:ascii="Lato" w:hAnsi="Lato"/>
          <w:color w:val="000000"/>
          <w:sz w:val="22"/>
          <w:szCs w:val="22"/>
        </w:rPr>
        <w:t xml:space="preserve">zmieniono załącznik do uchwały </w:t>
      </w:r>
      <w:bookmarkEnd w:id="19"/>
      <w:r>
        <w:rPr>
          <w:rFonts w:cs="Arial" w:ascii="Lato" w:hAnsi="Lato"/>
          <w:color w:val="000000"/>
          <w:sz w:val="22"/>
          <w:szCs w:val="22"/>
        </w:rPr>
        <w:t>Nr 29/1262/20 Zarządu Województwa Kujawsko-Pomorskiego z dnia 29 lipca 2020 r. w sprawie zatwierdzenia harmonogramu rzeczowo-finansowego na rok 2020 zadania pod nazwą „Modernizacja I i II balkonu w budynku głównym Teatru im. Wilama Horzycy w Toruniu” realizowanego przez Teatr im. Wilama Horzycy w Toruni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07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 do uchwały Nr 47/2207/19 Zarządu Województwa Kujawsko-Pomorskiego z dnia 6 grudnia 2019 r. w sprawie zatwierdzenia zbiorczego zestawienia kosztów na lata 2019-2020 zadania pod nazwą „Modernizacja I i II balkonu </w:t>
        <w:br/>
        <w:t xml:space="preserve">w budynku głównym Teatru im. Wilama Horzycy w Toruniu” realizowanego przez Teatr </w:t>
        <w:br/>
        <w:t>im. Wilama Horzycy w Toruni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079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</w:t>
        <w:br/>
        <w:t xml:space="preserve">pod nazwą </w:t>
      </w:r>
      <w:bookmarkStart w:id="20" w:name="_Hlk57096328"/>
      <w:r>
        <w:rPr>
          <w:rFonts w:cs="Arial" w:ascii="Lato" w:hAnsi="Lato"/>
          <w:color w:val="000000"/>
          <w:sz w:val="22"/>
          <w:szCs w:val="22"/>
        </w:rPr>
        <w:t>„Zakup koszy do segregacji odpadów i zakup grzejnika olejowego</w:t>
      </w:r>
      <w:bookmarkEnd w:id="20"/>
      <w:r>
        <w:rPr>
          <w:rFonts w:cs="Arial" w:ascii="Lato" w:hAnsi="Lato"/>
          <w:color w:val="000000"/>
          <w:sz w:val="22"/>
          <w:szCs w:val="22"/>
        </w:rPr>
        <w:t>” realizowanego przez Medyczno-Społeczne Centrum Kształcenia Zawodowego i Ustawicznego w Inowrocławi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080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 pod nazwą „Zakup 3 sztuk elektrycznych dozowników bezdotykowych do dezynfekcji rąk”, realizowanego przez Kujawsko-Pomorski Specjalny Ośrodek Szkolno-Wychowawczy </w:t>
        <w:br/>
        <w:t>im. J. Korczaka w Toruni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081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 pod nazwą „Utrzymanie – zakup akcesoriów sanitarnych, oświetleniowych i do sprzętu elektronicznego oraz wyposażenia do sal” realizowanego przez Zespół Szkół nr 33 Specjalnych dla Dzieci i Młodzieży Przewlekle Chorej w Bydgoszcz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08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twierdzono harmonogram rzeczowo-finansowy na rok 2020 zadania pod nazwą </w:t>
      </w:r>
      <w:bookmarkStart w:id="21" w:name="_Hlk57095220"/>
      <w:r>
        <w:rPr>
          <w:rFonts w:cs="Arial" w:ascii="Lato" w:hAnsi="Lato"/>
          <w:color w:val="000000"/>
          <w:sz w:val="22"/>
          <w:szCs w:val="22"/>
        </w:rPr>
        <w:t>„Zakup bielizny pościelowej, ręczników i koszul nocnych dla fantomów</w:t>
      </w:r>
      <w:bookmarkEnd w:id="21"/>
      <w:r>
        <w:rPr>
          <w:rFonts w:cs="Arial" w:ascii="Lato" w:hAnsi="Lato"/>
          <w:color w:val="000000"/>
          <w:sz w:val="22"/>
          <w:szCs w:val="22"/>
        </w:rPr>
        <w:t>” realizowanego przez Medyczno-Społeczne Centrum Kształcenia Zawodowego i Ustawicznego w Inowrocławi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083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 pod nazwą </w:t>
      </w:r>
      <w:bookmarkStart w:id="22" w:name="_Hlk57096524"/>
      <w:r>
        <w:rPr>
          <w:rFonts w:cs="Arial" w:ascii="Lato" w:hAnsi="Lato"/>
          <w:color w:val="000000"/>
          <w:sz w:val="22"/>
          <w:szCs w:val="22"/>
        </w:rPr>
        <w:t>„Zakup sprzętu elektronicznego do klas i pracowni</w:t>
      </w:r>
      <w:bookmarkEnd w:id="22"/>
      <w:r>
        <w:rPr>
          <w:rFonts w:cs="Arial" w:ascii="Lato" w:hAnsi="Lato"/>
          <w:color w:val="000000"/>
          <w:sz w:val="22"/>
          <w:szCs w:val="22"/>
        </w:rPr>
        <w:t>” realizowanego przez Medyczno-Społeczne Centrum Kształcenia Zawodowego i Ustawicznego w Inowrocławi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084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 pod nazwą </w:t>
      </w:r>
      <w:bookmarkStart w:id="23" w:name="_Hlk57095982"/>
      <w:r>
        <w:rPr>
          <w:rFonts w:cs="Arial" w:ascii="Lato" w:hAnsi="Lato"/>
          <w:color w:val="000000"/>
          <w:sz w:val="22"/>
          <w:szCs w:val="22"/>
        </w:rPr>
        <w:t>„Zakup przyłbic, dozowników na mydło i ręczniki oraz apteczki pierwszej pomocy</w:t>
      </w:r>
      <w:bookmarkEnd w:id="23"/>
      <w:r>
        <w:rPr>
          <w:rFonts w:cs="Arial" w:ascii="Lato" w:hAnsi="Lato"/>
          <w:color w:val="000000"/>
          <w:sz w:val="22"/>
          <w:szCs w:val="22"/>
        </w:rPr>
        <w:t xml:space="preserve">” realizowanego przez Medyczno-Społeczne Centrum Kształcenia Zawodowego </w:t>
        <w:br/>
        <w:t>i Ustawicznego w Inowrocławi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085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 pod nazwą </w:t>
      </w:r>
      <w:bookmarkStart w:id="24" w:name="_Hlk57095730"/>
      <w:r>
        <w:rPr>
          <w:rFonts w:cs="Arial" w:ascii="Lato" w:hAnsi="Lato"/>
          <w:color w:val="000000"/>
          <w:sz w:val="22"/>
          <w:szCs w:val="22"/>
        </w:rPr>
        <w:t>„Zakup dozowników na środek dezynfekcyjny</w:t>
      </w:r>
      <w:bookmarkEnd w:id="24"/>
      <w:r>
        <w:rPr>
          <w:rFonts w:cs="Arial" w:ascii="Lato" w:hAnsi="Lato"/>
          <w:color w:val="000000"/>
          <w:sz w:val="22"/>
          <w:szCs w:val="22"/>
        </w:rPr>
        <w:t>” realizowanego przez Medyczno-Społeczne Centrum Kształcenia Zawodowego i Ustawicznego w Inowrocławi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086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 pod nazwą „Zakup sprzętu AGD do wyposażenia kuchenki dydaktycznej” realizowanego przez Medyczno-Społeczne Centrum Kształcenia Zawodowego i Ustawicznego w Inowrocławi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087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 pod nazwą </w:t>
      </w:r>
      <w:bookmarkStart w:id="25" w:name="_Hlk57095476"/>
      <w:r>
        <w:rPr>
          <w:rFonts w:cs="Arial" w:ascii="Lato" w:hAnsi="Lato"/>
          <w:color w:val="000000"/>
          <w:sz w:val="22"/>
          <w:szCs w:val="22"/>
        </w:rPr>
        <w:t>„Zakup środków dydaktycznych do pracowni technik usług kosmetycznych</w:t>
      </w:r>
      <w:bookmarkEnd w:id="25"/>
      <w:r>
        <w:rPr>
          <w:rFonts w:cs="Arial" w:ascii="Lato" w:hAnsi="Lato"/>
          <w:color w:val="000000"/>
          <w:sz w:val="22"/>
          <w:szCs w:val="22"/>
        </w:rPr>
        <w:t>” realizowanego przez Medyczno-Społeczne Centrum Kształcenia Zawodowego i Ustawicznego w Inowrocławi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088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y rzeczowo-finansowe na rok 2020 zadań pod nazwą </w:t>
      </w:r>
      <w:bookmarkStart w:id="26" w:name="_Hlk56663938"/>
      <w:r>
        <w:rPr>
          <w:rFonts w:cs="Arial" w:ascii="Lato" w:hAnsi="Lato"/>
          <w:color w:val="000000"/>
          <w:sz w:val="22"/>
          <w:szCs w:val="22"/>
        </w:rPr>
        <w:t>„Zakup komputerów dla Pedagogicznej Biblioteki Wojewódzkiej im. Mariana Rejewskiego w Bydgoszczy” oraz „Wycinka drzewa przed budynkiem Pedagogicznej Biblioteki Wojewódzkiej im. Mariana Rejewskiego w Bydgoszczy”</w:t>
      </w:r>
      <w:bookmarkEnd w:id="26"/>
      <w:r>
        <w:rPr>
          <w:rFonts w:cs="Arial" w:ascii="Lato" w:hAnsi="Lato"/>
          <w:color w:val="000000"/>
          <w:sz w:val="22"/>
          <w:szCs w:val="22"/>
        </w:rPr>
        <w:t xml:space="preserve"> realizowanych przez Pedagogiczną Bibliotekę Wojewódzką im. Mariana Rejewskiego w Bydgoszcz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08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rok 2020 zadania pod nazwą „Zakup sprzętu dla Biblioteki Pedagogicznej w Toruniu” realizowanego przez Bibliotekę Pedagogiczną w Toruni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09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  <w:lang w:bidi="pl-PL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rok 2020 zadania pod nazwą „Zakup wyposażenia” realizowanego przez Kujawsko-Pomorskie Centrum Edukacji Nauczycieli w Bydgoszcz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091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 pod nazwą „Zakup dwóch sztuk dozowników (dystrybutorów automatycznych) na płyn dezynfekujący” realizowanego przez Kujawsko-Pomorskie Centrum Edukacji Nauczycieli </w:t>
        <w:br/>
        <w:t>w Bydgoszcz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092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 pod nazwą „Zakup automatycznych dozowników bezdotykowych do płynu dezynfekującego” realizowanego przez Kujawsko-Pomorskie Centrum Edukacji Nauczycieli w Toruni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093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 pod nazwą </w:t>
      </w:r>
      <w:bookmarkStart w:id="27" w:name="_Hlk57281334"/>
      <w:r>
        <w:rPr>
          <w:rFonts w:cs="Arial" w:ascii="Lato" w:hAnsi="Lato"/>
          <w:color w:val="000000"/>
          <w:sz w:val="22"/>
          <w:szCs w:val="22"/>
        </w:rPr>
        <w:t xml:space="preserve">„Zakup mebli na potrzeby Wojewódzkiej i Miejskiej Biblioteki Publicznej </w:t>
        <w:br/>
        <w:t>w Bydgoszczy” realizowanego przez Wojewódzką i Miejską Bibliotekę Publiczną w Bydgoszczy</w:t>
      </w:r>
      <w:bookmarkEnd w:id="27"/>
      <w:r>
        <w:rPr>
          <w:rFonts w:cs="Arial" w:ascii="Lato" w:hAnsi="Lato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094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 pod nazwą „Zakup osłon z pleksi dla Pedagogicznej Biblioteki Wojewódzkiej im. M. Rejewskiego w Bydgoszczy” realizowanego przez Pedagogiczną Bibliotekę Wojewódzką im. Mariana Rejewskiego w Bydgoszcz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095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y rzeczowo-finansowe na rok 2020 zadań pod nazwą „Zakup świetlówek w trybie awarii”, „Usunięcie awarii – naprawa odkurzaczy”, „Zakup usługi – oklejenia tablicy informacyjnej i drzwi” realizowanych przez Kujawsko-Pomorskie Centrum Edukacji Nauczycieli w Bydgoszcz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09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oddano w najem Państwowemu Gospodarstwu Wodnemu Wody Polskie z siedzibą w Warszawie, na okres od dnia 1 stycznia 2021 r. do dnia 31 grudnia 2023 r., pomieszczenia znajdujące się w budynku posadowionym  na nieruchomości położonej </w:t>
        <w:br/>
        <w:t>w Inowrocławiu przy ul. Toruńskiej 2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097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 pod nazwą „Zakup wyposażenia dla nowopowstałych sal dydaktycznych w budynku szkoły” realizowanego przez Kujawsko-Pomorski Specjalny Ośrodek Szkolno-Wychowawczy im. J. Korczaka w Toruni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09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  <w:lang w:bidi="pl-PL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rok 2020 zadania pod nazwą „Zakup bezdotykowych dozowników” realizowanego przez Kujawsko-Pomorski Specjalny Ośrodek Szkolno-Wychowawczy Nr 2 w Bydgoszcz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09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  <w:lang w:bidi="pl-PL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rok 2020 zadania pod nazwą „Zakup wyposażenia” realizowanego przez Kujawsko-Pomorskie Centrum Edukacji Nauczycieli we Włocławk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10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  <w:lang w:bidi="pl-PL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y rzeczowo-finansowe na rok 2020 zadań pod nazwą „Zakup sprzętu i wyposażenia” realizowanych przez Kujawsko-Pomorskie Centrum Edukacji Nauczycieli w Toruni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101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y rzeczowo-finansowe na rok 2020 zadań pod nazwą „Zakup wyposażenia i sprzętu technicznego dla K-P SOSW Nr 1 w Bydgoszczy” realizowanych przez Kujawsko-Pomorski Specjalny Ośrodek Szkolno-Wychowawczy Nr 1 dla Dzieci i Młodzieży Słabo Widzącej i Niewidomej w Bydgoszcz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10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rok 2020 zadania pod nazwą „Zakup pomocy dydaktycznych” realizowanego przez Kujawsko-Pomorskie Centrum Edukacji Nauczycieli w Toruni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103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2020 rok zadania pod nazwą „</w:t>
      </w:r>
      <w:bookmarkStart w:id="28" w:name="_Hlk57361840"/>
      <w:r>
        <w:rPr>
          <w:rFonts w:cs="Arial" w:ascii="Lato" w:hAnsi="Lato"/>
          <w:color w:val="000000"/>
          <w:sz w:val="22"/>
          <w:szCs w:val="22"/>
        </w:rPr>
        <w:t>Zakup przepływowego podgrzewacza wody i materiałów instalacyjnych dla Medyczno-Społecznego Centrum Kształcenia Zawodowego i Ustawicznego w Toruniu</w:t>
      </w:r>
      <w:bookmarkEnd w:id="28"/>
      <w:r>
        <w:rPr>
          <w:rFonts w:cs="Arial" w:ascii="Lato" w:hAnsi="Lato"/>
          <w:color w:val="000000"/>
          <w:sz w:val="22"/>
          <w:szCs w:val="22"/>
        </w:rPr>
        <w:t>” realizowanego przez Medyczno-Społeczne Centrum Kształcenia Zawodowego i Ustawicznego w Toruni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10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rok 2020 zadania pod nazwą „Zakup sprzętu dla Biblioteki Pedagogicznej w Toruniu” realizowanego przez Bibliotekę Pedagogiczną w Toruni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105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y rzeczowo-finansowe na rok 2020 zadań pod nazwą „</w:t>
      </w:r>
      <w:bookmarkStart w:id="29" w:name="_Hlk57360234"/>
      <w:r>
        <w:rPr>
          <w:rFonts w:cs="Arial" w:ascii="Lato" w:hAnsi="Lato"/>
          <w:color w:val="000000"/>
          <w:sz w:val="22"/>
          <w:szCs w:val="22"/>
        </w:rPr>
        <w:t>Zakup świetlówek oraz zamków meblowych</w:t>
      </w:r>
      <w:bookmarkEnd w:id="29"/>
      <w:r>
        <w:rPr>
          <w:rFonts w:cs="Arial" w:ascii="Lato" w:hAnsi="Lato"/>
          <w:color w:val="000000"/>
          <w:sz w:val="22"/>
          <w:szCs w:val="22"/>
        </w:rPr>
        <w:t>” oraz „</w:t>
      </w:r>
      <w:bookmarkStart w:id="30" w:name="_Hlk57360272"/>
      <w:r>
        <w:rPr>
          <w:rFonts w:cs="Arial" w:ascii="Lato" w:hAnsi="Lato"/>
          <w:color w:val="000000"/>
          <w:sz w:val="22"/>
          <w:szCs w:val="22"/>
        </w:rPr>
        <w:t>Usunięcie awarii poprzez naprawę oświetlenia w pylonie reklamującym szkołę</w:t>
      </w:r>
      <w:bookmarkEnd w:id="30"/>
      <w:r>
        <w:rPr>
          <w:rFonts w:cs="Arial" w:ascii="Lato" w:hAnsi="Lato"/>
          <w:color w:val="000000"/>
          <w:sz w:val="22"/>
          <w:szCs w:val="22"/>
        </w:rPr>
        <w:t xml:space="preserve">” realizowanych przez </w:t>
      </w:r>
      <w:bookmarkStart w:id="31" w:name="_Hlk57360047"/>
      <w:r>
        <w:rPr>
          <w:rFonts w:cs="Arial" w:ascii="Lato" w:hAnsi="Lato"/>
          <w:color w:val="000000"/>
          <w:sz w:val="22"/>
          <w:szCs w:val="22"/>
        </w:rPr>
        <w:t>Medyczno-Społeczne Centrum Kształcenia Zawodowego i Ustawicznego w Inowrocławiu</w:t>
      </w:r>
      <w:bookmarkEnd w:id="31"/>
      <w:r>
        <w:rPr>
          <w:rFonts w:cs="Arial" w:ascii="Lato" w:hAnsi="Lato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106/20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i Małgorzacie Albrecht-Pakule do udziału i wykonywania w imieniu Zarządu Województwa Kujawsko-Pomorskiego prawa głosu na Nadzwyczajnym Walnym Zgromadzeniu spółki Uzdrowisko Ciechocinek S.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10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26/877/15 Zarządu Województwa Kujawsko-Pomorskiego z dnia 1 lipca 2015 r. w sprawie powołania Zespołu ds. oceny Strategii Zintegrowanych Inwestycji Terytorial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10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Sprawozdanie z realizacji Planu działań na 2020 rok dla RPO WK-P na lata 2014-2020 za III kw. 2020 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10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to projekt Rocznego Planu Działań „Informacja i promocja RPO WK-P na 2021 rok” dla Pomocy Technicznej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110/20</w:t>
      </w:r>
      <w:r>
        <w:rPr>
          <w:rFonts w:cs="Arial" w:ascii="Lato" w:hAnsi="Lato"/>
          <w:color w:val="000000"/>
          <w:sz w:val="22"/>
          <w:szCs w:val="22"/>
        </w:rPr>
        <w:t xml:space="preserve"> - ustalono procedury zlecania, realizacji i rozliczenia zadań publicznych dofinansowanych z budżetu Województwa Kujawsko-Pomorskiego oraz ze środków Państwowego Funduszu Rehabilitacji Osób Niepełnospraw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111/20</w:t>
      </w:r>
      <w:r>
        <w:rPr>
          <w:rFonts w:cs="Arial" w:ascii="Lato" w:hAnsi="Lato"/>
          <w:color w:val="000000"/>
          <w:sz w:val="22"/>
          <w:szCs w:val="22"/>
        </w:rPr>
        <w:t xml:space="preserve"> - ustalono regulamin pracy komisji konkursowych, powołanych do oceny ofert złożonych w otwartych konkursach ofert na wykonywanie zadań publicznych związanych z realizacją zadań Samorządu Województwa Kujawsko-Pomorskiego przez organizacje prowadzące działalność pożytku publiczn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112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</w:t>
      </w:r>
      <w:bookmarkStart w:id="32" w:name="_Hlk57730082"/>
      <w:r>
        <w:rPr>
          <w:rFonts w:cs="Arial" w:ascii="Lato" w:hAnsi="Lato"/>
          <w:color w:val="000000"/>
          <w:sz w:val="22"/>
          <w:szCs w:val="22"/>
        </w:rPr>
        <w:t>Nr 19/842/20 Zarządu Województwa Kujawsko-Pomorskiego z dnia 20 maja 2020 r. w sprawie zatwierdzenia listy z pozytywnie zweryfikowanymi wnioskami o udzielenie wsparcia w ramach Osi priorytetowej 7. Rozwój lokalny kierowany przez społeczność, Działania 7.1 Rozwój lokalny kierowany przez społeczność, Regionalnego Programu Operacyjnego Województwa Kujawsko-Pomorskiego na lata 2014-2020, w ramach naboru nr 8/2019 ogłoszonego przez Stowarzyszenie Lokalna Grupa Działania Dorzecza Zgłowiączki (nabór IZ RPO WK-P Nr RPKP.07.01.00-IZ.00-04-333/19</w:t>
      </w:r>
      <w:bookmarkEnd w:id="32"/>
      <w:r>
        <w:rPr>
          <w:rFonts w:cs="Arial" w:ascii="Lato" w:hAnsi="Lato"/>
          <w:color w:val="000000"/>
          <w:sz w:val="22"/>
          <w:szCs w:val="22"/>
        </w:rPr>
        <w:t>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113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35/1464/20 Zarządu Województwa Kujawsko-Pomorskiego z dnia 2 września 2020 r. w sprawie zatwierdzenia listy z pozytywnie zweryfikowanymi wnioskami o udzielenie wsparcia w ramach Osi priorytetowej 7. Rozwój lokalny kierowany przez społeczność, Działania 7.1 Rozwój lokalny kierowany przez społeczność, Regionalnego Programu Operacyjnego Województwa Kujawsko-Pomorskiego na lata 2014-2020, w ramach naboru nr 5/2019 ogłoszonego przez Stowarzyszenie LGD Ziemia Wąbrzeska (nabór IZ RPO WK-P Nr RPKP.07.01.00-IZ.00-04-348/19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114/20</w:t>
      </w:r>
      <w:r>
        <w:rPr>
          <w:rFonts w:cs="Arial" w:ascii="Lato" w:hAnsi="Lato"/>
          <w:color w:val="000000"/>
          <w:sz w:val="22"/>
          <w:szCs w:val="22"/>
        </w:rPr>
        <w:t xml:space="preserve"> - zatwierdzono listę ocenionych projektów w trakcie prac Komisji Oceny Projektów w ramach konkursu Nr RPKP.11.01.00-IZ.00-04-371/20 oraz wykaz wskaźników zakładanych do osiągnięcia poprzez realizację projektów wybranych do dofinansowa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11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konkurs o dofinansowanie projektów ze środków Europejskiego Funduszu Rozwoju Regionalnego w ramach Osi priorytetowej 3. Efektywność energetyczna i gospodarka niskoemisyjna w regionie, Działania 3.3 Efektywność energetyczna w sektorze publicznym i mieszkaniowym, Schemat: Modernizacja energetyczna budynków publicznych, Regionalnego Programu Operacyjnego Województwa Kujawsko-Pomorskiego na lata 2014-2020 (konkurs Nr RPKP.03.03.00-IZ.00-04-404/20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11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33/1634/18 Zarządu Województwa Kujawsko-Pomorskiego z dnia 29 sierpnia 2018 r. w sprawie ogłoszenia naboru wniosków o dofinansowanie projektów ze środków Europejskiego Funduszu Społecznego i przyjęcia regulaminu konkursu w ramach Poddziałania 9.4.1 Rozwój podmiotów sektora ekonomii społecznej, Działania 9.4 Wzmocnienie sektora ekonomii społecznej, Oś priorytetowa 9. Solidarne społeczeństwo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117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4/145/20 Zarządu Województwa Kujawsko-Pomorskiego z dnia 5 lutego 2020 r. w sprawie zatwierdzenia listy ocenionych projektów w ramach Regionalnego Programu Operacyjnego Województwa Kujawsko-Pomorskiego na lata 2014-2020, dla konkursu Nr RPKP.06.03.01-IZ.00-04-265/19 runda I (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118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</w:t>
      </w:r>
      <w:bookmarkStart w:id="33" w:name="_Hlk57790317"/>
      <w:r>
        <w:rPr>
          <w:rFonts w:cs="Arial" w:ascii="Lato" w:hAnsi="Lato"/>
          <w:color w:val="000000"/>
          <w:sz w:val="22"/>
          <w:szCs w:val="22"/>
        </w:rPr>
        <w:t xml:space="preserve">40/1845/19 Zarządu Województwa Kujawsko-Pomorskiego z dnia 17 października 2019 r. w sprawie </w:t>
      </w:r>
      <w:bookmarkEnd w:id="33"/>
      <w:r>
        <w:rPr>
          <w:rFonts w:cs="Arial" w:ascii="Lato" w:hAnsi="Lato"/>
          <w:color w:val="000000"/>
          <w:sz w:val="22"/>
          <w:szCs w:val="22"/>
        </w:rPr>
        <w:t>zatwierdzenia listy pozytywnie zweryfikowanych wniosków o udzielenie wsparcia w ramach Osi priorytetowej 7. Rozwój lokalny kierowany przez społeczność, Działania 7.1 Rozwój lokalny kierowany przez społeczność, Regionalnego Programu Operacyjnego Województwa Kujawsko-Pomorskiego na lata 2014-2020, finansowanego z Europejskiego Funduszu Rozwoju Regionalnego, w ramach naboru ogłoszonego przez LGD „Stowarzyszenie LGD Gmin Dobrzyńskich Region Północ” Nr naboru LGD 1/2019 (nabór IZ RPO WK-P Nr RPKP. 07.01.00-IZ.00-04-260/19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119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16/680/20 Zarządu Województwa Kujawsko-Pomorskiego z dnia 29 kwietnia 2020 r. w sprawie zatwierdzenia listy pozytywnie zweryfikowanych wniosków o udzielenie wsparcia w ramach Osi priorytetowej 7. Rozwój lokalny kierowany przez społeczność, Działania 7.1 Rozwój lokalny kierowany przez społeczność, Regionalnego Programu Operacyjnego Województwa Kujawsko-Pomorskiego na lata 2014-2020, w ramach naboru nr 7/2019 ogłoszonego przez Stowarzyszenie Lokalna Grupa Działania Dorzecza Zgłowiączki (nabór IZ RPO WK-P Nr RPKP. 07.01.00-IZ.00-04-313/19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120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23/1133/18 Zarządu Województwa Kujawsko-Pomorskiego z dnia 13 czerwca 2018 r. w sprawie zatwierdzenia listy ocenionych projektów w ramach Regionalnego Programu Operacyjnego Województwa Kujawsko-Pomorskiego na lata 2014-2020, dla konkursu Nr RPKP.03.05.02-IZ.00-04-149/18 </w:t>
        <w:br/>
        <w:t>(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12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załączniku do uchwały Nr 2/26/20 Zarządu Województwa Kujawsko-Pomorskiego z dnia 15 stycznia 2020 r. w sprawie przyznania dofinansowania na realizację projektu własnego pn. „Zdrowiej w pracy i po pracy”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12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  <w:sz w:val="24"/>
          <w:szCs w:val="24"/>
          <w:lang w:bidi="pl-PL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prowadzono zmiany w załączniku nr 3 do uchwały Nr 9/349/20 Zarządu Województwa Kujawsko-Pomorskiego z dnia 11 marca 2020 r. w sprawie rozstrzygnięcia otwartego konkursu ofert nr 2/2020 na wykonywanie zadań publicznych związanych </w:t>
        <w:br/>
        <w:t>z realizacją zadań Samorządu Województwa w 2020 roku w zakresie kultury, sztuki, ochrony dóbr kultury i dziedzictwa narodowego (ze zm.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12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uchylono uchwałę Nr 32/1408/20 Zarządu Województwa Kujawsko-Pomorskiego z dnia 19 sierpnia 2020 r. w sprawie zlecenia realizacji zadania publicznego pn. Festiwal Teatralny „Sytuacje/Relacje” – festiwal w budow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12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uchylono uchwałę Nr 40/1640/20 Zarządu Województwa Kujawsko-Pomorskiego z dnia 7 października 2020 r. w sprawie zlecenia realizacji zadania publicznego pn. „Poznaj swój głos”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12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mianę planu finansowego na rok 2020 Muzeum Etnograficznego im. Marii Znamierowskiej-Prüfferowej w Toruni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12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regulamin organizacyjny Wojewódzkiego Ośrodka Animacji Kultury w Toruni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12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ono zgodę Wojewódzkiemu Ośrodkowi Medycyny Pracy w Toruniu na wystąpienie o uzyskanie zezwolenia na usunięcie drzew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12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yrażono zgodę Centrum Onkologii im. prof. Franciszka Łukaszczyka </w:t>
        <w:br/>
        <w:t>w Bydgoszczy na wystąpienie o uzyskanie zezwolenia na usunięcie drzew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12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bookmarkStart w:id="34" w:name="_Hlk17968986"/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5/185/20 Zarządu Województwa Kujawsko-Pomorskiego z dnia 12 lutego 2020 r. w sprawie określenia limitów środków finansowych na realizację zadań wynikających z ustawy o służbie medycyny pracy</w:t>
      </w:r>
      <w:bookmarkEnd w:id="34"/>
      <w:r>
        <w:rPr>
          <w:rFonts w:cs="Arial" w:ascii="Lato" w:hAnsi="Lato"/>
          <w:color w:val="000000"/>
          <w:sz w:val="22"/>
          <w:szCs w:val="22"/>
        </w:rPr>
        <w:t xml:space="preserve"> (ze zm.)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130/20</w:t>
      </w:r>
      <w:r>
        <w:rPr>
          <w:rFonts w:cs="Arial" w:ascii="Lato" w:hAnsi="Lato"/>
          <w:color w:val="000000"/>
          <w:sz w:val="22"/>
          <w:szCs w:val="22"/>
        </w:rPr>
        <w:t xml:space="preserve"> - wyrażono zgodę Dyrektorowi Kujawsko-Pomorskiego Specjalnego Ośrodka Szkolno-Wychowawczego im. Janusza Korczaka w Toruniu na zawieszenie zajęć w 2 oddziałach przedszkolnych funkcjonujących w Ośrodku, od dnia 8 grudnia 2020 r. </w:t>
        <w:br/>
        <w:t>do dnia 14 grudnia 2020 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13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2"/>
          <w:szCs w:val="22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rok 2020 zadania pod nazwą „Podniesienie jakości usług zdrowotnych oraz zwiększenie dostępu do usług medycznych w Wojewódzkim Szpitalu Specjalistycznym im. błogosławionego księdza Jerzego Popiełuszki we Włocławku – zakup sprzętu medycznego dla pacjentów naczyniowo-sercowych” realizowanego przez Wojewódzki Szpital Specjalistyczny im. błogosławionego księdza Jerzego Popiełuszki we Włocławk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132/20</w:t>
      </w:r>
      <w:r>
        <w:rPr>
          <w:rFonts w:cs="Arial" w:ascii="Lato" w:hAnsi="Lato"/>
          <w:color w:val="000000"/>
          <w:sz w:val="22"/>
          <w:szCs w:val="22"/>
        </w:rPr>
        <w:t xml:space="preserve"> - przyjęto sprawozdanie z przebiegu i wyników konsultacji projektu uchwały Sejmiku Województwa Kujawsko-Pomorskiego zmieniającej uchwałę w sprawie warunków i trybu finansowania zadania własnego Województwa Kujawsko-Pomorskiego polegającego na tworzeniu warunków sprzyjających rozwojowi sport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133/20</w:t>
      </w:r>
      <w:r>
        <w:rPr>
          <w:rFonts w:cs="Arial" w:ascii="Lato" w:hAnsi="Lato"/>
          <w:color w:val="000000"/>
          <w:sz w:val="22"/>
          <w:szCs w:val="22"/>
        </w:rPr>
        <w:t xml:space="preserve"> - przyjęto sprawozdanie z przebiegu i wyników konsultacji projektu uchwały Sejmiku Województwa Kujawsko-Pomorskiego zmieniającej uchwałę w sprawie stypendiów sportowych dla osób fizycznych za osiągnięte wyniki sportow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134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11/451/20 Zarządu Województwa Kujawsko-Pomorskiego z dnia 25 marca 2020 r. w sprawie zatwierdzenia harmonogramu rzeczowo-finansowy na rok 2020 zadania pod nazwą „Muzeum Etnograficzne w Toruniu – remonty” realizowanego przez Muzeum Etnograficzne im. Marii Znamierowskiej-Prüfferowej w Toruni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135/20</w:t>
      </w:r>
      <w:r>
        <w:rPr>
          <w:rFonts w:cs="Arial" w:ascii="Lato" w:hAnsi="Lato"/>
          <w:color w:val="000000"/>
          <w:sz w:val="22"/>
          <w:szCs w:val="22"/>
        </w:rPr>
        <w:t xml:space="preserve"> - ogłoszono otwarte konkursy ofert na wykonywanie zadań publicznych Samorządu Województwa Kujawsko-Pomorskiego w 2021 roku przez organizacje pozarządowe oraz inne podmioty prowadzące działalność pożytku publiczneg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rFonts w:ascii="Lato" w:hAnsi="Lato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Lato" w:hAnsi="Lato"/>
          <w:b/>
          <w:color w:val="FF0000"/>
          <w:sz w:val="22"/>
          <w:szCs w:val="22"/>
          <w:u w:val="single"/>
        </w:rPr>
        <w:t>11.12.2020 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13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wołano Komisję Oceny Projektów złożonych w odpowiedzi na nabór nr DW/2/202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9/2137/20</w:t>
      </w:r>
      <w:r>
        <w:rPr>
          <w:rFonts w:cs="Arial" w:ascii="Lato" w:hAnsi="Lato"/>
          <w:color w:val="000000"/>
          <w:sz w:val="22"/>
          <w:szCs w:val="22"/>
        </w:rPr>
        <w:t xml:space="preserve"> - wyrażono zgodę na zawarcie aneksu do umowy o świadczenie usług</w:t>
        <w:br/>
        <w:t>publicznych w zakresie publicznego transportu zbiorowego w transporcie kolejowym na terenie województwa kujawsko-pomorskiego w okresie od 13 grudnia 2020 r. do 11 grudnia 2021 r., z przewoźnikiem Arriva RP Sp. z o.o., w celu wprowadzenia załącznika 6A korygującego datę płatności 1 raty rekompensaty</w:t>
      </w:r>
    </w:p>
    <w:p>
      <w:pPr>
        <w:pStyle w:val="Normal"/>
        <w:widowControl w:val="false"/>
        <w:ind w:right="-108" w:hanging="0"/>
        <w:jc w:val="both"/>
        <w:rPr>
          <w:rFonts w:ascii="Lato" w:hAnsi="Lato" w:cs="Arial"/>
          <w:b/>
          <w:b/>
          <w:color w:val="000000"/>
          <w:sz w:val="18"/>
          <w:szCs w:val="18"/>
        </w:rPr>
      </w:pPr>
      <w:r>
        <w:rPr>
          <w:rFonts w:cs="Arial" w:ascii="Lato" w:hAnsi="Lato"/>
          <w:color w:val="000000"/>
          <w:sz w:val="18"/>
          <w:szCs w:val="18"/>
          <w:vertAlign w:val="superscript"/>
        </w:rPr>
        <w:t xml:space="preserve">*) </w:t>
      </w:r>
      <w:r>
        <w:rPr>
          <w:rFonts w:cs="Arial" w:ascii="Lato" w:hAnsi="Lato"/>
          <w:i/>
          <w:color w:val="000000"/>
          <w:sz w:val="18"/>
          <w:szCs w:val="18"/>
        </w:rPr>
        <w:t xml:space="preserve">przygotowało Biuro Obsługi Zarządu </w:t>
      </w:r>
    </w:p>
    <w:p>
      <w:pPr>
        <w:pStyle w:val="Normal"/>
        <w:jc w:val="both"/>
        <w:rPr>
          <w:rFonts w:ascii="Lato" w:hAnsi="Lato" w:cs="Arial"/>
          <w:b/>
          <w:b/>
          <w:color w:val="000000"/>
          <w:sz w:val="24"/>
          <w:szCs w:val="16"/>
        </w:rPr>
      </w:pPr>
      <w:r>
        <w:rPr>
          <w:rFonts w:cs="Arial" w:ascii="Lato" w:hAnsi="Lato"/>
          <w:b/>
          <w:color w:val="000000"/>
          <w:sz w:val="24"/>
          <w:szCs w:val="16"/>
        </w:rPr>
      </w:r>
    </w:p>
    <w:p>
      <w:pPr>
        <w:pStyle w:val="Heading4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rPr>
          <w:rFonts w:ascii="Lato" w:hAnsi="Lato" w:cs="Arial"/>
          <w:color w:val="000000"/>
          <w:sz w:val="24"/>
        </w:rPr>
      </w:pPr>
      <w:r>
        <w:rPr>
          <w:rFonts w:cs="Arial" w:ascii="Lato" w:hAnsi="Lato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Lato" w:hAnsi="Lato"/>
          <w:color w:val="000000"/>
          <w:sz w:val="22"/>
          <w:szCs w:val="22"/>
        </w:rPr>
        <w:t>Sporządzono, 17 grudnia 2020 roku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Pkt 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5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/>
  </w:style>
  <w:style w:type="character" w:styleId="WW8Num17z6">
    <w:name w:val="WW8Num17z6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color w:val="000000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WW8Num31z1">
    <w:name w:val="WW8Num31z1"/>
    <w:qFormat/>
    <w:rPr/>
  </w:style>
  <w:style w:type="character" w:styleId="WW8Num31z6">
    <w:name w:val="WW8Num31z6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9z3">
    <w:name w:val="WW8Num3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9z4">
    <w:name w:val="WW8Num39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5">
    <w:name w:val="WW8Num39z5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cs="Times New Roman"/>
    </w:rPr>
  </w:style>
  <w:style w:type="character" w:styleId="WW8Num42z1">
    <w:name w:val="WW8Num42z1"/>
    <w:qFormat/>
    <w:rPr/>
  </w:style>
  <w:style w:type="character" w:styleId="WW8Num42z6">
    <w:name w:val="WW8Num42z6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44z3">
    <w:name w:val="WW8Num4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4z4">
    <w:name w:val="WW8Num44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5">
    <w:name w:val="WW8Num44z5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4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Calibri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Arial" w:hAnsi="Arial" w:cs="Arial"/>
      <w:b w:val="false"/>
      <w:i w:val="false"/>
      <w:sz w:val="24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4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>
      <w:rFonts w:ascii="Arial" w:hAnsi="Arial" w:cs="Times New Roman"/>
    </w:rPr>
  </w:style>
  <w:style w:type="character" w:styleId="WW8Num68z1">
    <w:name w:val="WW8Num68z1"/>
    <w:qFormat/>
    <w:rPr/>
  </w:style>
  <w:style w:type="character" w:styleId="WW8Num68z6">
    <w:name w:val="WW8Num68z6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Times New Roman"/>
    </w:rPr>
  </w:style>
  <w:style w:type="character" w:styleId="WW8Num74z1">
    <w:name w:val="WW8Num74z1"/>
    <w:qFormat/>
    <w:rPr/>
  </w:style>
  <w:style w:type="character" w:styleId="WW8Num74z6">
    <w:name w:val="WW8Num74z6"/>
    <w:qFormat/>
    <w:rPr>
      <w:rFonts w:ascii="Arial" w:hAnsi="Arial" w:cs="Arial"/>
      <w:b w:val="false"/>
      <w:i w:val="false"/>
      <w:sz w:val="24"/>
    </w:rPr>
  </w:style>
  <w:style w:type="character" w:styleId="WW8Num75z0">
    <w:name w:val="WW8Num75z0"/>
    <w:qFormat/>
    <w:rPr>
      <w:rFonts w:ascii="Arial" w:hAnsi="Arial" w:cs="Times New Roman"/>
    </w:rPr>
  </w:style>
  <w:style w:type="character" w:styleId="WW8Num75z1">
    <w:name w:val="WW8Num75z1"/>
    <w:qFormat/>
    <w:rPr/>
  </w:style>
  <w:style w:type="character" w:styleId="WW8Num75z6">
    <w:name w:val="WW8Num75z6"/>
    <w:qFormat/>
    <w:rPr>
      <w:rFonts w:ascii="Arial" w:hAnsi="Arial" w:cs="Arial"/>
      <w:b w:val="false"/>
      <w:i w:val="false"/>
      <w:sz w:val="24"/>
    </w:rPr>
  </w:style>
  <w:style w:type="character" w:styleId="WW8Num77z0">
    <w:name w:val="WW8Num77z0"/>
    <w:qFormat/>
    <w:rPr>
      <w:rFonts w:ascii="Symbol" w:hAnsi="Symbol" w:cs="Symbol"/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  <w:b w:val="false"/>
      <w:i w:val="false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Arial" w:hAnsi="Arial" w:cs="Times New Roman"/>
    </w:rPr>
  </w:style>
  <w:style w:type="character" w:styleId="WW8Num85z1">
    <w:name w:val="WW8Num85z1"/>
    <w:qFormat/>
    <w:rPr/>
  </w:style>
  <w:style w:type="character" w:styleId="WW8Num85z6">
    <w:name w:val="WW8Num85z6"/>
    <w:qFormat/>
    <w:rPr>
      <w:rFonts w:ascii="Arial" w:hAnsi="Arial" w:cs="Arial"/>
      <w:b w:val="false"/>
      <w:i w:val="false"/>
      <w:sz w:val="24"/>
    </w:rPr>
  </w:style>
  <w:style w:type="character" w:styleId="WW8Num89z0">
    <w:name w:val="WW8Num89z0"/>
    <w:qFormat/>
    <w:rPr>
      <w:rFonts w:ascii="Arial" w:hAnsi="Arial" w:cs="Times New Roman"/>
    </w:rPr>
  </w:style>
  <w:style w:type="character" w:styleId="WW8Num89z1">
    <w:name w:val="WW8Num89z1"/>
    <w:qFormat/>
    <w:rPr/>
  </w:style>
  <w:style w:type="character" w:styleId="WW8Num89z6">
    <w:name w:val="WW8Num89z6"/>
    <w:qFormat/>
    <w:rPr>
      <w:rFonts w:ascii="Arial" w:hAnsi="Arial" w:cs="Arial"/>
      <w:b w:val="false"/>
      <w:i w:val="false"/>
      <w:sz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  <w:lang w:val="en-US"/>
    </w:rPr>
  </w:style>
  <w:style w:type="character" w:styleId="WW8Num93z1">
    <w:name w:val="WW8Num9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93z3">
    <w:name w:val="WW8Num9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Times New Roman"/>
    </w:rPr>
  </w:style>
  <w:style w:type="character" w:styleId="WW8Num97z1">
    <w:name w:val="WW8Num97z1"/>
    <w:qFormat/>
    <w:rPr/>
  </w:style>
  <w:style w:type="character" w:styleId="WW8Num97z6">
    <w:name w:val="WW8Num97z6"/>
    <w:qFormat/>
    <w:rPr>
      <w:rFonts w:ascii="Arial" w:hAnsi="Arial" w:cs="Arial"/>
      <w:b w:val="false"/>
      <w:i w:val="false"/>
      <w:sz w:val="24"/>
    </w:rPr>
  </w:style>
  <w:style w:type="character" w:styleId="WW8Num99z0">
    <w:name w:val="WW8Num99z0"/>
    <w:qFormat/>
    <w:rPr>
      <w:rFonts w:ascii="Arial" w:hAnsi="Arial" w:cs="Times New Roman"/>
    </w:rPr>
  </w:style>
  <w:style w:type="character" w:styleId="WW8Num99z1">
    <w:name w:val="WW8Num99z1"/>
    <w:qFormat/>
    <w:rPr/>
  </w:style>
  <w:style w:type="character" w:styleId="WW8Num99z6">
    <w:name w:val="WW8Num99z6"/>
    <w:qFormat/>
    <w:rPr>
      <w:rFonts w:ascii="Arial" w:hAnsi="Arial" w:cs="Arial"/>
      <w:b w:val="false"/>
      <w:i w:val="false"/>
      <w:sz w:val="24"/>
    </w:rPr>
  </w:style>
  <w:style w:type="character" w:styleId="WW8Num100z0">
    <w:name w:val="WW8Num100z0"/>
    <w:qFormat/>
    <w:rPr>
      <w:rFonts w:ascii="Arial" w:hAnsi="Arial" w:cs="Times New Roman"/>
    </w:rPr>
  </w:style>
  <w:style w:type="character" w:styleId="WW8Num100z1">
    <w:name w:val="WW8Num100z1"/>
    <w:qFormat/>
    <w:rPr/>
  </w:style>
  <w:style w:type="character" w:styleId="WW8Num100z6">
    <w:name w:val="WW8Num100z6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8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Nagwek9">
    <w:name w:val="Nagłówek #9_"/>
    <w:qFormat/>
    <w:rPr>
      <w:sz w:val="23"/>
      <w:szCs w:val="23"/>
      <w:shd w:fill="FFFFFF" w:val="clear"/>
    </w:rPr>
  </w:style>
  <w:style w:type="character" w:styleId="Nagwek10">
    <w:name w:val="Nagłówek #10_"/>
    <w:qFormat/>
    <w:rPr>
      <w:sz w:val="23"/>
      <w:szCs w:val="23"/>
      <w:shd w:fill="FFFFFF" w:val="clear"/>
    </w:rPr>
  </w:style>
  <w:style w:type="character" w:styleId="Nagwek8">
    <w:name w:val="Nagłówek #8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Nagwek103">
    <w:name w:val="Nagłówek #10 (3)_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3">
    <w:name w:val="Tekst treści (3)_"/>
    <w:qFormat/>
    <w:rPr>
      <w:sz w:val="23"/>
      <w:szCs w:val="23"/>
      <w:shd w:fill="FFFFFF" w:val="clear"/>
    </w:rPr>
  </w:style>
  <w:style w:type="character" w:styleId="Teksttreci4">
    <w:name w:val="Tekst treści (4)_"/>
    <w:qFormat/>
    <w:rPr>
      <w:sz w:val="23"/>
      <w:szCs w:val="23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Nagwek3Znak">
    <w:name w:val="Nagłówek 3 Znak"/>
    <w:qFormat/>
    <w:rPr>
      <w:bCs/>
      <w:sz w:val="28"/>
      <w:u w:val="single"/>
    </w:rPr>
  </w:style>
  <w:style w:type="character" w:styleId="Nagwek5Znak">
    <w:name w:val="Nagłówek 5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57" w:hanging="0"/>
      <w:jc w:val="both"/>
    </w:pPr>
    <w:rPr>
      <w:szCs w:val="19"/>
    </w:rPr>
  </w:style>
  <w:style w:type="paragraph" w:styleId="Skrconyadreszwrotny">
    <w:name w:val="Skrócony adres zwrotny"/>
    <w:basedOn w:val="Normal"/>
    <w:qFormat/>
    <w:pPr/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auto" w:line="36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b/>
      <w:bCs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60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300" w:before="800" w:after="0"/>
      <w:ind w:right="600" w:hanging="0"/>
      <w:jc w:val="both"/>
    </w:pPr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40" w:after="0"/>
      <w:ind w:right="400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91">
    <w:name w:val="Nagłówek #9"/>
    <w:basedOn w:val="Normal"/>
    <w:qFormat/>
    <w:pPr>
      <w:shd w:fill="FFFFFF" w:val="clear"/>
      <w:spacing w:lineRule="exact" w:line="277" w:before="0" w:after="240"/>
      <w:ind w:hanging="1940"/>
      <w:outlineLvl w:val="8"/>
    </w:pPr>
    <w:rPr>
      <w:sz w:val="23"/>
      <w:szCs w:val="23"/>
    </w:rPr>
  </w:style>
  <w:style w:type="paragraph" w:styleId="Nagwek101">
    <w:name w:val="Nagłówek #10"/>
    <w:basedOn w:val="Normal"/>
    <w:qFormat/>
    <w:pPr>
      <w:shd w:fill="FFFFFF" w:val="clear"/>
      <w:spacing w:lineRule="atLeast" w:line="0" w:before="240" w:after="600"/>
      <w:jc w:val="both"/>
    </w:pPr>
    <w:rPr>
      <w:sz w:val="23"/>
      <w:szCs w:val="23"/>
    </w:rPr>
  </w:style>
  <w:style w:type="paragraph" w:styleId="Nagwek81">
    <w:name w:val="Nagłówek #8"/>
    <w:basedOn w:val="Normal"/>
    <w:qFormat/>
    <w:pPr>
      <w:shd w:fill="FFFFFF" w:val="clear"/>
      <w:spacing w:lineRule="atLeast" w:line="0" w:before="600" w:after="0"/>
      <w:ind w:hanging="1200"/>
      <w:outlineLvl w:val="7"/>
    </w:pPr>
    <w:rPr>
      <w:rFonts w:ascii="Arial" w:hAnsi="Arial" w:eastAsia="Arial" w:cs="Arial"/>
      <w:sz w:val="24"/>
      <w:szCs w:val="24"/>
    </w:rPr>
  </w:style>
  <w:style w:type="paragraph" w:styleId="Nagwek1031">
    <w:name w:val="Nagłówek #10 (3)"/>
    <w:basedOn w:val="Normal"/>
    <w:qFormat/>
    <w:pPr>
      <w:shd w:fill="FFFFFF" w:val="clear"/>
      <w:spacing w:lineRule="exact" w:line="288" w:before="120" w:after="120"/>
      <w:jc w:val="both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1860"/>
    </w:pPr>
    <w:rPr>
      <w:sz w:val="23"/>
      <w:szCs w:val="23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120"/>
      <w:ind w:hanging="6700"/>
    </w:pPr>
    <w:rPr>
      <w:sz w:val="23"/>
      <w:szCs w:val="23"/>
    </w:rPr>
  </w:style>
  <w:style w:type="paragraph" w:styleId="Teksttreci41">
    <w:name w:val="Tekst treści (4)"/>
    <w:basedOn w:val="Normal"/>
    <w:qFormat/>
    <w:pPr>
      <w:shd w:fill="FFFFFF" w:val="clear"/>
      <w:spacing w:lineRule="exact" w:line="252" w:before="240" w:after="240"/>
      <w:jc w:val="both"/>
    </w:pPr>
    <w:rPr>
      <w:sz w:val="23"/>
      <w:szCs w:val="23"/>
    </w:rPr>
  </w:style>
  <w:style w:type="paragraph" w:styleId="Nagwek221">
    <w:name w:val="Nagłówek #2 (2)"/>
    <w:basedOn w:val="Normal"/>
    <w:qFormat/>
    <w:pPr>
      <w:shd w:fill="FFFFFF" w:val="clear"/>
      <w:spacing w:lineRule="exact" w:line="270" w:before="60" w:after="180"/>
      <w:outlineLvl w:val="1"/>
    </w:pPr>
    <w:rPr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widowControl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27:00Z</dcterms:created>
  <dc:creator>Tomaszewski</dc:creator>
  <dc:description/>
  <cp:keywords/>
  <dc:language>en-US</dc:language>
  <cp:lastModifiedBy>Anna Sobierajska</cp:lastModifiedBy>
  <cp:lastPrinted>2012-08-17T12:59:00Z</cp:lastPrinted>
  <dcterms:modified xsi:type="dcterms:W3CDTF">2020-12-17T12:27:00Z</dcterms:modified>
  <cp:revision>2</cp:revision>
  <dc:subject/>
  <dc:title>Informacja</dc:title>
</cp:coreProperties>
</file>