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95" w:leader="none"/>
          <w:tab w:val="right" w:pos="15704" w:leader="none"/>
        </w:tabs>
        <w:rPr/>
      </w:pPr>
      <w:r>
        <w:rPr>
          <w:sz w:val="20"/>
          <w:szCs w:val="20"/>
        </w:rPr>
        <w:tab/>
        <w:tab/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………</w:t>
      </w:r>
    </w:p>
    <w:p>
      <w:pPr>
        <w:pStyle w:val="Normal"/>
        <w:jc w:val="right"/>
        <w:rPr/>
      </w:pPr>
      <w:r>
        <w:rPr>
          <w:sz w:val="20"/>
          <w:szCs w:val="20"/>
        </w:rPr>
        <w:t>z dnia … grudnia 2020  r.</w:t>
      </w:r>
    </w:p>
    <w:p>
      <w:pPr>
        <w:pStyle w:val="Normal"/>
        <w:tabs>
          <w:tab w:val="clear" w:pos="709"/>
          <w:tab w:val="center" w:pos="7001" w:leader="none"/>
          <w:tab w:val="left" w:pos="1228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PLAN PRACY </w:t>
      </w:r>
    </w:p>
    <w:p>
      <w:pPr>
        <w:pStyle w:val="Normal"/>
        <w:tabs>
          <w:tab w:val="clear" w:pos="709"/>
          <w:tab w:val="center" w:pos="7001" w:leader="none"/>
          <w:tab w:val="left" w:pos="12285" w:leader="none"/>
        </w:tabs>
        <w:spacing w:lineRule="auto" w:line="276"/>
        <w:jc w:val="center"/>
        <w:rPr>
          <w:b/>
          <w:b/>
        </w:rPr>
      </w:pPr>
      <w:r>
        <w:rPr>
          <w:b/>
        </w:rPr>
        <w:t>KOMISJI REWIZYJNEJ SEJMIKU WOJEWÓDZTWA KUJAWSKO-POMO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na 2021 rok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04"/>
        <w:gridCol w:w="7938"/>
        <w:gridCol w:w="3517"/>
        <w:gridCol w:w="134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osiedzen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przedstawiający zagad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/lu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ealizacji projektów własnych w latach 2014-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a Agencja Rozwoju Regionaln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zadań drogow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ziałalności spółki Kujawsko-Pomorskie Inwestycje Regionalne Sp. z o.o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Wojewódzkich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ie Inwestycje Regionalne Sp. z o.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alizacji projektów własnych za lata 2014-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Cyfryzacj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o stanie województw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wniosku w sprawie absolutorium dla Zarządu Województwa </w:t>
              <w:br/>
              <w:t>Kujawsko-Pomorski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Planowania Strategicznego i Rozwoju Gospodarcz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ozdania finansowego Uzdrowiska Ciechocinek S.A. za 2020 r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ealizacji zadań własnych ze środków Unii Europejskiej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drowisko Ciechocinek S.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dzenie wyjazdow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inansowa Portu Lotniczego Bydgoszcz S.A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kosztów kolejowych przewozów regionalnych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Lotniczy Bydgoszcz S.A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Transpor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ania budżetu Województwa Kujawsko-Pomorskiego za I półrocz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ozdań finansowych szpitali wojewódzkich za 2020 r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Departament Finansów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Zdrow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ozdań finansowych wybranych spółek Samorządu Województwa Kujawsko-Pomorski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adzoru Właścicielskieg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ealizacji projektów własnych dofinansowanych z RPO WKP 2014-2020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ziałalności jednostek kultur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Kultury i Dziedzictwa Narodow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Podsumowanie prac komisji – sporządzenie sprawozdania z działalności za rok 2021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Opracowanie planu pracy komisji na 2022 rok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6:00Z</dcterms:created>
  <dc:creator>k.czarnecki</dc:creator>
  <dc:description/>
  <cp:keywords/>
  <dc:language>en-US</dc:language>
  <cp:lastModifiedBy>Anna Sobierajska</cp:lastModifiedBy>
  <cp:lastPrinted>2020-12-15T12:23:00Z</cp:lastPrinted>
  <dcterms:modified xsi:type="dcterms:W3CDTF">2020-12-17T06:16:00Z</dcterms:modified>
  <cp:revision>2</cp:revision>
  <dc:subject/>
  <dc:title>Plan pracy Komisji Polityki Regionalnej Rozwoju Województwa</dc:title>
</cp:coreProperties>
</file>