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Marszałek Województwa </w:t>
      </w:r>
    </w:p>
    <w:p>
      <w:pPr>
        <w:pStyle w:val="Heading1"/>
        <w:rPr/>
      </w:pPr>
      <w:r>
        <w:rPr/>
        <w:t>Kujawsko-Pomorski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wpis do Rejestru Organizatorów Turystyki i Przedsiębiorców Ułatwiających Nabywanie Powiązanych Usług Turystycznych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osownie do zapisów art. 22 ust 2, art. 23 i 24 ust. 1-4 ustawy z dnia 24 listopada 2017 r. o imprezach turystycznych i powiązanych usługach turystycznych (Dz. U. z 2020, poz. 2139 t. j. ) </w:t>
      </w:r>
      <w:r>
        <w:rPr>
          <w:sz w:val="20"/>
          <w:szCs w:val="20"/>
        </w:rPr>
        <w:t>wnioskuję  o wpis do Rejestru Organizatorów Turystyki i Przedsiębiorców Ułatwiających Nabywanie Powiązanych Usług Turystycznych prowadzonego przez Marszałka  Województwa Kujawsko-Pomorski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Firma przedsiębiorcy, siedziba i adres, a w przypadku gdy przedsiębiorca</w:t>
      </w:r>
      <w:r>
        <w:rPr>
          <w:u w:val="single"/>
        </w:rPr>
        <w:t xml:space="preserve"> jest osobą fizyczną również-</w:t>
      </w:r>
      <w:r>
        <w:rPr/>
        <w:t xml:space="preserve"> 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2. Numer identyfikacji podatkowej (NIP):</w:t>
      </w:r>
      <w:r>
        <w:rPr>
          <w:bCs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3. Rodza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owanie imprez turysty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rzedsiębiorca ułatwiający nabywanie powiązanych usług turystycz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4. Zakres terytorialny wykonywane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organizowanie imprez turystycznych na terytorium państw europejskich wymienionych                w załączniku do rozporządzenia i pozaeuropejskich z wykorzystaniem transportu lotniczego              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organizowanie imprez turystycznych na terytorium państw pozaeuropejskich                                   z wykorzystaniem innego środka transportu niż transport lotniczy w ramach przewozu czarterowego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organizowanie imprez turystycz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organizowanie imprez turystycznych na terytorium państw europejskich wymienionych                 w załączniku do rozporządzenia z wykorzystaniem innego środka transportu niż transport lotniczy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)organizowanie imprez turystycznych na terytorium państw europejskich wymienionych                   w załączniku do rozporządzenia, jeżeli nie jest realizowana usługa transportowa, z wyłączeniem pkt 7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organizowanie imprez turystycznych na terytorium państw mających lądową granicę                     z Rzecząpospolitą Polską, a w przypadku Federacji Rosyjskiej – w obrębie obwodu kaliningradzkiego oraz na terytorium Rzeczypospolitej Polskiej, jeżeli jest realizowana usługa transpor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organizowanie imprez turystycznych na terytorium państw mających lądową granicę                     z Rzecząpospolitą Polską, a w przypadku Federacji Rosyjskiej – w obrębie obwodu kaliningradzkiego oraz na terytorium Rzeczypospolitej Polskiej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 wyłącznie terytorium Polski – dotyczy wyłącznie przedsiębiorców przyjmujących wpłaty podróżnych na turystyczny rachunek powierni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)ułatwianie nabywania powiązanych usług turystycznych wykonywanych na terytorium państw pozaeuropejskich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)ułatwianie nabywania powiązanych usług turystycznych wykonywa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)ułatwianie nabywania powiązanych usług turystycznych wykonywanych na terytorium państw europejskich wymienionych w załączniku do rozporządzenia, jeżeli jest realizowana usługa transportowa, z wyłączeniem pkt 1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)ułatwianie nabywania powiązanych usług turystycznych wykonywanych na terytorium państw europejskich wymienionych w załączniku do rozporządzenia, jeżeli nie jest realizowana usługa transportowa, z wyłączeniem pkt 1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2)ułatwianie nabywania powiązanych usług turystycznych wykonywanych na terytorium państw mających lądową granicę z Rzecząpospolitą Polską, a w przypadku Federacji Rosyjskiej –                     w obrębie obwodu kaliningradzkiego oraz na terytorium Rzeczypospolitej Polskiej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)ułatwianie nabywania powiązanych usług turystycznych wykonywanych na terytorium państw mających lądową granicę z Rzecząpospolitą Polską, a w przypadku Federacji Rosyjskiej –                w obrębie obwodu kaliningradzkiego oraz na terytorium Rzeczypospolitej Polskiej, jeżeli nie jest realizowana usługa transport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T wyłącznie terytorium Polski – dotyczy wyłącznie przedsiębiorców przyjmujących wpłaty podróżnych na turystyczny rachunek powiernicz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Główne miejsce wykonywania działalności objętej wpisem do rejestru (dokładny adres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dział I: Adres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6. Adres e-mail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Numer telefonu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</w:rPr>
        <w:t xml:space="preserve">Nie ma obowiązku uzyskania Zaświadczenia o wpisie do Rejestru Organizatorów Turystyki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spacing w:val="-6"/>
          </w:rPr>
          <w:t>https://ewidencja.ufg.pl</w:t>
        </w:r>
      </w:hyperlink>
      <w:r>
        <w:rPr>
          <w:spacing w:val="-6"/>
        </w:rPr>
        <w:t>, tzw. wydruk aktualnych informacji o przedsiębiorcach turystycznych wpisanych do Ewidencji. Ww. wydruk ma moc zrównany z mocą zaświadczenia o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</w:rPr>
      </w:pPr>
      <w:r>
        <w:rPr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wpisie do Rejestru Organizatorów Turystyki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wpisie do przedmiotowego Rejestru (w przypadku wniosku o wydanie papierowej wersji zaświadczenia)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 polskiej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łączniki do wnios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Oświadczenie </w:t>
      </w:r>
      <w:r>
        <w:rPr>
          <w:sz w:val="22"/>
          <w:szCs w:val="22"/>
        </w:rPr>
        <w:t>o treści określonej w art. 24 ust. 2 ustawy z dnia 24 listopada 2017 r. o imprezach turystycznych  i powiązanych usługach turystycznych (</w:t>
      </w:r>
      <w:r>
        <w:rPr>
          <w:bCs/>
          <w:sz w:val="22"/>
          <w:szCs w:val="22"/>
        </w:rPr>
        <w:t xml:space="preserve">Dz. U. z 2020, poz. 2139 </w:t>
      </w:r>
      <w:r>
        <w:rPr>
          <w:sz w:val="22"/>
          <w:szCs w:val="22"/>
        </w:rPr>
        <w:t>t.j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Oryginał lub poświadczona za zgodność z oryginałem przez adwokata, radcę prawnego lub notariusza kopia gwarancji ubezpieczeniowej lub bankowej lub ubezpieczenia na rzecz podróżnych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warcie umowy o turystyczny rachunek powierniczy zgodnie ze wzorem tej umowy i przyjmowanie wpłat podróżnych wyłącznie na ten rachunek w przypadku świadczenia imprez turystycznych lub ułatwiania nabywania powiązanych usług turystycznych świadczonych wyłącznie na terytorium Rzeczypospolitej Polskiej(art. 7 ust.2 pkt1-3 ustawy o imprezach turystycznych i powiązanych usługach turystycznyc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Dowód wniesienia opłaty skarbowej </w:t>
      </w:r>
      <w:r>
        <w:rPr>
          <w:sz w:val="22"/>
          <w:szCs w:val="22"/>
        </w:rPr>
        <w:t xml:space="preserve">za dokonanie wpisu do rejestru organizatorów turystyki                              i przedsiębiorców ułatwiających nabywanie powiązanych usług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wynosi: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eżeli wniosek składa organizacja pożytku publicznego w rozumieniu przepisów o działalności pożytku publicznego i o wolontariacie – opłata wynosi 30,00 zł,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zostałe podmioty – opłata wynosi 355,00 zł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za wydanie zaświadczenia o wpisie do ROT i PUNPUT -  opłata wynosi 17,00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zgodnie z ustawą z dnia 16 listopada 2006 r. o opłacie skarbowej (Dz. U. z 2018 r., poz. 1044 z późn. zm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płaty dokonuje się na rachunek Urzędu Miasta Torunia: </w:t>
      </w:r>
    </w:p>
    <w:p>
      <w:pPr>
        <w:pStyle w:val="Normal"/>
        <w:rPr/>
      </w:pPr>
      <w:r>
        <w:rPr>
          <w:rStyle w:val="StrongEmphasis"/>
        </w:rPr>
        <w:t>Bank Millennium nr 37 1160 2202 0000 0000 8344 079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/>
      </w:pPr>
      <w:r>
        <w:rPr/>
        <w:t xml:space="preserve">Dane kontaktowe do inspektora danych to e-mail: </w:t>
      </w:r>
      <w:hyperlink r:id="rId3">
        <w:r>
          <w:rPr>
            <w:rStyle w:val="InternetLink"/>
          </w:rPr>
          <w:t>iod@kujawsko-pomorskie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ństwa dane osobow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twarzane  w celu prowadzenia Rejestru Organizatorów Turystyki                            i Przedsiębiorców Ułatwiających Nabywanie Powiązanych Usług Turystycznych na podstawie ustawy z dnia 24 listopada 2017 r. o imprezach turystycznych                               i powiązanych usługach turystycznych (</w:t>
      </w:r>
      <w:r>
        <w:rPr>
          <w:bCs/>
        </w:rPr>
        <w:t xml:space="preserve">Dz. U. z 2020, poz. 2139 </w:t>
      </w:r>
      <w:r>
        <w:rPr/>
        <w:t>t.j.)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/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ługuje Państwu prawo d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niesienia skargi do organu nadzorczego na zasadach określonych w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ie danych osobowych jest wymogiem ustawowym i są Państwo zobowiązani do ich po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t>Czytelny podpis wnioskodawcy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2:00Z</dcterms:created>
  <dc:creator>MM</dc:creator>
  <dc:description/>
  <dc:language>en-US</dc:language>
  <cp:lastModifiedBy>Beata Tyburska-Myrta</cp:lastModifiedBy>
  <cp:lastPrinted>2018-06-27T14:49:00Z</cp:lastPrinted>
  <dcterms:modified xsi:type="dcterms:W3CDTF">2020-12-15T15:22:00Z</dcterms:modified>
  <cp:revision>2</cp:revision>
  <dc:subject/>
  <dc:title/>
</cp:coreProperties>
</file>