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Druk nr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13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0</w:t>
        <w:tab/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Projekt Zarządu Województwa Kujawsko-Pomorskiego  z dni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9 grudnia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20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r.</w:t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UCHWAŁA NR ………………</w:t>
        <w:br/>
        <w:t>SEJMIKU WOJEWÓDZTWA KUJAWSKO- POMO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……………… 2020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ająca uchwałę w sprawie stypendiów sportowych dla osób fizycznych za osiągnięte wyniki sportowe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1 ustawy z dnia 25 czerwca 2010 roku o sporcie (Dz. U. z 2020 r. poz. 1133), uchwala się, co następuj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chwale Nr XLIII/715/13 Sejmiku Województwa Kujawsko-Pomorskiego z dnia 18 listopada 2013 r. w sprawie stypendiów sportowych dla osób fizycznych za osiągnięte wyniki sportowe (Dz. Urz. Woj. Kuj.-Pom. poz. 3799 i 4161) w załączniku nr 1 w § 5 po ust. 1 dodaje się ust. 1a w brzmieniu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a. Rok 2020 jest ostatnim rokiem naboru wniosków w sprawie przyznania stypendiów sportowych.”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Zarządowi Województwa Kujawsko-Pomorskiego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LIII/715/13 Sejmiku Województwa Kujawsko-Pomorskiego z dnia 18 listopada 2013 r. w sprawie stypendiów sportowych dla osób fizycznych za osiągnięte wyniki sportowe (Dz. Urz. Woj. Kuj.-Pom. poz. 3799 i 4161) traci moc z dniem 31 grudnia 2021 r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nie 14 dni od ogłoszenia w Dzienniku Urzędowym Województwa Kujawsko-Pomorskiego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regulacji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regulacji jest uchwała zmieniająca uchwałę w sprawie stypendiów sportowych dla osób fizycznych za osiągnięte wyniki sportowe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Omówienie podstawy prawnej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31 ustawy o sporcie z dnia 25 czerwca 2010 roku (Dz. U. z 2020 r. poz. 1133) jednostki samorządu terytorialnego, w tym Województwo Kujawsko-Pomorskie, mogą ustanawiać i finansować stypendia sportowe dla osób fizycznych za osiągnięte wyniki sportowe. Sejmik województwa jako organ stanowiący określa w drodze uchwały szczegółowe zasady, tryb przyznawania i pozbawiania oraz rodzaje i wysokość stypendiów sportowych, biorąc pod uwagę znaczenie danego sportu dla tej jednostki samorządu oraz osiągnięte wyniki sportowe.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Konsultacje wymagane przepisami prawa (łącznie z przepisami wewnętrznymi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chwał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XV/310/15 Sejmiku Województwa Kujawsko-Pomorskiego z dnia 21 grudnia 2015 r. w sprawie określenia szczegółowego sposobu konsultowania projektów aktów prawa miejsc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ły się konsultacje dotyczące omawianego projektu uchwałya ich rezultatem jest Uchwała Nr 49/2133/20 Zarządu Województwa Kujawsko-Pomorskiego                     z dnia 09 grudnia 2020 roku w sprawie przyjęcia sprawozdania z przebiegu i wyników konsultacji projektu uchwały zmieniającej uchwałę w sprawie stypendiów sportowych dla osób fizycznych za osiągnięte wyniki sportow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Uzasadnienie merytoryczne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lanowaną zmianą w procesie przyznawania stypendiów zawodnikom osiągającym wybitne sukcesy sportowe polegającą na przekazywaniu środków przeznaczonych na ten cel klubom sportowym</w:t>
      </w:r>
      <w:r>
        <w:rPr/>
        <w:t xml:space="preserve"> w tryb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 Nr III/78//19 Sejmiku Województwa Kujawsko-Pomorskiego z dnia 18 lutego 2019 r. w sprawie określenia warunków i trybu finansowania zadania własnego Województwa Kujawsko-Pomorskiego polegającego na tworzeniu warunków sprzyjających rozwojowi sportu (Dz. Urz. Woj. Kuj.-Pom. poz. 1107), koniecznym jest zakończenie naboru wniosków wraz z upływem 2020 roku w ramach uchwały Nr XLIII/715/13 Sejmiku Województwa Kujawsko-Pomorskiego z dnia 18 listopada 2013 r. w sprawie stypendiów sportowych dla osób fizycznych za osiągnięte wyniki sportowe oraz uchylenie w/w uchwały z końcem 2021 r. tj. z dniem zakończenia procedury wypłaty i rozliczenia stypendiów przyznanych w jej trybie za rok 2020 r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Ocena skutków regulacji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7:00Z</dcterms:created>
  <dc:creator>Piotr Nadolny</dc:creator>
  <dc:description/>
  <cp:keywords/>
  <dc:language>en-US</dc:language>
  <cp:lastModifiedBy>Anna Sobierajska</cp:lastModifiedBy>
  <cp:lastPrinted>2020-11-19T13:38:00Z</cp:lastPrinted>
  <dcterms:modified xsi:type="dcterms:W3CDTF">2020-12-10T14:07:00Z</dcterms:modified>
  <cp:revision>2</cp:revision>
  <dc:subject/>
  <dc:title>Uchwała SWK-P - zasady przyznawania stypendium</dc:title>
</cp:coreProperties>
</file>