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 xml:space="preserve">Druk nr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112</w:t>
      </w: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>/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20</w:t>
        <w:tab/>
      </w: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 xml:space="preserve">Projekt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 xml:space="preserve">Zarządu Województwa Kujawsko-Pomorskiego  z dnia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9 grudnia </w:t>
      </w: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>20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20</w:t>
      </w:r>
      <w:r>
        <w:rPr>
          <w:rFonts w:eastAsia="Times New Roman" w:cs="Times New Roman" w:ascii="Times New Roman" w:hAnsi="Times New Roman"/>
          <w:sz w:val="18"/>
          <w:szCs w:val="18"/>
          <w:lang w:val="en-US" w:eastAsia="pl-PL"/>
        </w:rPr>
        <w:t xml:space="preserve"> r.</w:t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val="en-US" w:eastAsia="pl-PL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567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UCHWAŁA NR 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/2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br/>
        <w:t>SEJMIKU WOJEWÓDZTWA KUJAWSKO- POMORSKIEGO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 ……………… 2020 r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mieniającą uchwałę w sprawie warunków i trybu finansowania zadania własnego Województwa Kujawsko-Pomorskiego polegającego na tworzeniu warunków sprzyjających rozwojowi sportu</w:t>
      </w:r>
    </w:p>
    <w:p>
      <w:pPr>
        <w:pStyle w:val="Normal"/>
        <w:autoSpaceDE w:val="false"/>
        <w:spacing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27 i 28 ustawy z dnia 25 czerwca 2010 r. o sporcie (Dz. U. z 2020  r.  poz. 1133), uchwala się, co następuje: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uchwale Nr III/78//19 Sejmiku Województwa Kujawsko-Pomorskiego z dnia                 18 lutego 2019 r. w sprawie określenia warunków i trybu finansowania zadania własnego Województwa Kujawsko-Pomorskiego polegającego na tworzeniu warunków sprzyjających rozwojowi sportu (Dz. Urz. Woj. Kuj.-Pom. poz. 1107) § 3 otrzymuje następujące brzmienie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 1. Dotacje, o których mowa w § 2 otrzymać może klub sportowy, jeżeli:</w:t>
      </w:r>
    </w:p>
    <w:p>
      <w:pPr>
        <w:pStyle w:val="Normal"/>
        <w:numPr>
          <w:ilvl w:val="0"/>
          <w:numId w:val="1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uje cel publiczny wymieniony w § 1 ust. 2 niniejszej uchwały;</w:t>
      </w:r>
    </w:p>
    <w:p>
      <w:pPr>
        <w:pStyle w:val="Normal"/>
        <w:numPr>
          <w:ilvl w:val="0"/>
          <w:numId w:val="1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uje wizerunek województwa kujawsko-pomorskiego jako województwa wspierającego rozwój sportu;</w:t>
      </w:r>
    </w:p>
    <w:p>
      <w:pPr>
        <w:pStyle w:val="Normal"/>
        <w:numPr>
          <w:ilvl w:val="0"/>
          <w:numId w:val="1"/>
        </w:numPr>
        <w:spacing w:before="0" w:after="0"/>
        <w:ind w:left="42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a udział środków własnych – w przypadku zadań wymienionych w ust 3 pkt 1-4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otacja może być przyznana w wysokości: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90% całkowitych kosztów zadania – w przypadku zadań wymienionych w ust 3 pkt     1-4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0% całkowitych kosztów zadania – w przypadku zadania wymienionego w ust 3 pkt 5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otacja przeznaczona może być na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ę programów szkolenia sportowego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up i modernizację sprzętu sportowego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krycie kosztów organizowania zawodów sportowych lub uczestnictwa w takich zawodach;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krycie kosztów korzystania z obiektów sportowych dla celów szkolenia sportowego;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finansowanie stypendiów sportowych.”</w:t>
      </w:r>
    </w:p>
    <w:p>
      <w:pPr>
        <w:pStyle w:val="Normal"/>
        <w:autoSpaceDE w:val="false"/>
        <w:spacing w:before="120" w:after="120"/>
        <w:ind w:firstLine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120" w:after="12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uchwały powierza się Zarządowi Województwa Kujawsko-Pomorskiego.</w:t>
      </w:r>
    </w:p>
    <w:p>
      <w:pPr>
        <w:pStyle w:val="Normal"/>
        <w:spacing w:before="12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po upływie 14 dni od dnia ogłoszenia w Dzienniku Urzędowym Województwa Kujawsko-Pomorskiego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ZASADNIENIE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miot regulacji:</w:t>
      </w:r>
    </w:p>
    <w:p>
      <w:pPr>
        <w:pStyle w:val="Normal"/>
        <w:spacing w:before="0" w:after="12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regulacji jest zmiana uchwały określającej warunki i tryb finansowego wspierania rozwoju sportu na terenie Województwa Kujawsko-Pomorskiego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Omówienie podstawy prawnej:</w:t>
      </w:r>
    </w:p>
    <w:p>
      <w:pPr>
        <w:pStyle w:val="Normal"/>
        <w:autoSpaceDE w:val="false"/>
        <w:spacing w:before="0" w:after="12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25 czerwca 2010 r. o sporcie (Dz. U. z 2020  r.  poz. 1133) w art. 27 ust. 2 stanowi, że „Organ stanowiący  jednostki  samorządu  terytorialnego może  określić,                         w drodze uchwały, warunki i tryb finansowania zadania własnego wskazując w uchwale  cel  publiczny  z zakresu sportu, który jednostka ta zamierza osiągnąć”. Art. 28 niniejszej ustawy stanowi: „Klub sportowy, działający na obszarze danej jednostki samorządu terytorialnego,  niedziałający  w celu  osiągnięcia  zysku,  może  otrzymywać  dotację celową z budżetu tej jednostki na podstawie uchwały, o której mowa w art.27 ust.2, z zastosowaniem przepisów ustawy z dnia 27 sierpnia 2009 r. o finansach publicznych w zakresie udzielania dotacji celowych dla podmiotów niezaliczanych do sektora finansów publicznych i niedziałających                                       w celu osiągnięcia zysku”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Konsultacje wymagane przepisami prawa (łącznie z przepisami wewnętrznymi)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Uchwał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Nr XV/310/15 Sejmiku Województwa Kujawsko-Pomorskiego z dnia 21 grudnia 2015 r. w sprawie określenia szczegółowego sposobu konsultowania projektów aktów prawa miejsc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były się konsultacje dotyczące omawianego projektu                    a ich rezultatem jest Uchwała Nr 49/2132/20 Zarządu Województwa Kujawsko-Pomorskiego z dnia 09 grudnia 2020 roku w sprawie przyjęcia sprawozdania z przebiegu i wyników konsultacji projektu uchwały zmieniającej uchwałę w sprawie warunków i trybu finansowania zadania własnego Województwa Kujawsko-Pomorskiego polegającego na tworzeniu warunków sprzyjających rozwojowi sportu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Uzasadnienie merytoryczne: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hwały Nr III/78//19 Sejmiku Województwa Kujawsko-Pomorskiego z dnia                 18 lutego 2019 r. w sprawie określenia warunków i trybu finansowania zadania własnego Województwa Kujawsko-Pomorskiego polegającego na tworzeniu warunków sprzyjających rozwojowi sportu postanawia się dodać zapis dający możliwość wspierania sportu poprzez przyznawanie dotacji z przeznaczeniem na stypendia sportowe dla zawodników wyróżniającym się wybitnymi osiągnieciami oraz poziomem sportowym.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w. zmiana jest efektem konieczności wprowadzenia modyfikacji w sposobie przyznawania stypendiów sportowych zawodnikom ze stowarzyszeń i klubów sportowych                   z terenu województwa kujawsko-pomorskiego. Wskutek jej wprowadzenia Zarząd Województwa ogłosi konkurs na udzielenie dotacji z przeznaczeniem na stypendia sportowe dla zawodników spełniających określone kryteria.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ami uprawnionymi do składania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, będą stowarzyszenia i kluby sportowe. Samorząd Województwa podpisze umowy dotacyjne określające warunki wypłaty i rozliczenia przyznanej dotacji z klubami                                i stowarzyszeniami  spełniającymi kryteria określone w konkursie. Pierwszy nabór wniosków nastąpi w 2021 r., a ich wypłata w 2022 r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 2020 będzie ostatnim rokiem naboru wniosków na stypendia sportowe  przyznawanych na podstawie uchwały NR XLIII/715/13 Sejmiku Województwa Kujawsko-Pomorskiego  z dnia 18 listopada 2013 r. w sprawie stypendiów sportowych dla osób fizycznych za osiągnięte wyniki sportowe (z późn. zm.) i wypłacanych w 2021 roku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pozwoli w jasny i przejrzysty sposób określić ramy wsparcia finansowego                      w postaci stypendiów sportowych przez Samorząd Województwa oraz zwiększy rolę klubów                 i stowarzyszeń sportowych w tym zakresie.</w:t>
        <w:tab/>
        <w:tab/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Ocena skutków regulacji</w:t>
      </w:r>
    </w:p>
    <w:p>
      <w:pPr>
        <w:pStyle w:val="Normal"/>
        <w:numPr>
          <w:ilvl w:val="0"/>
          <w:numId w:val="0"/>
        </w:numPr>
        <w:spacing w:before="0" w:after="120"/>
        <w:ind w:firstLine="35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wsparcia finansowego uzależnione będzie od środków finansowych zabezpieczonych na ten cel w budżecie województwa kujawsko-pomorskiego na dany rok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09:00Z</dcterms:created>
  <dc:creator>Piotr Nadolny</dc:creator>
  <dc:description/>
  <cp:keywords/>
  <dc:language>en-US</dc:language>
  <cp:lastModifiedBy>Anna Sobierajska</cp:lastModifiedBy>
  <cp:lastPrinted>2020-09-03T10:41:00Z</cp:lastPrinted>
  <dcterms:modified xsi:type="dcterms:W3CDTF">2020-12-10T14:09:00Z</dcterms:modified>
  <cp:revision>2</cp:revision>
  <dc:subject/>
  <dc:title>Uchwała SWK-P - zasady przyznawania stypendium</dc:title>
</cp:coreProperties>
</file>