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Druk nr 111/20</w:t>
      </w:r>
    </w:p>
    <w:p>
      <w:pPr>
        <w:pStyle w:val="Normal"/>
        <w:spacing w:before="0" w:after="120"/>
        <w:ind w:left="4962" w:hanging="0"/>
        <w:rPr>
          <w:sz w:val="18"/>
          <w:szCs w:val="18"/>
        </w:rPr>
      </w:pPr>
      <w:r>
        <w:rPr>
          <w:sz w:val="18"/>
          <w:szCs w:val="18"/>
        </w:rPr>
        <w:t>Projekt Zarządu Województwa Kujawsko-Pomorskiego</w:t>
        <w:br/>
        <w:t>z dnia 9 grudnia 2020 r.</w:t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</w:rPr>
        <w:t>UCHWAŁA NR</w:t>
      </w:r>
      <w:r>
        <w:rPr>
          <w:b/>
          <w:bCs/>
        </w:rPr>
        <w:t xml:space="preserve"> …………………..</w:t>
      </w:r>
    </w:p>
    <w:p>
      <w:pPr>
        <w:pStyle w:val="Normal"/>
        <w:spacing w:before="0" w:after="120"/>
        <w:jc w:val="center"/>
        <w:rPr/>
      </w:pPr>
      <w:r>
        <w:rPr>
          <w:b/>
        </w:rPr>
        <w:t>SEJMIKU WOJEWÓDZTWA KUJAWSKO-POMORSKIEG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</w:t>
      </w:r>
      <w:r>
        <w:rPr>
          <w:b/>
          <w:bCs/>
        </w:rPr>
        <w:t>……….………………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sprawie</w:t>
      </w:r>
      <w:r>
        <w:rPr>
          <w:b/>
        </w:rPr>
        <w:t xml:space="preserve"> wyrażenia zgody na wniesienie wkładu niepieniężnego (aportu) do Kujawsko-Pomorskiego Funduszu Pożyczkowego Spółka z o.o. z siedzibą w Toruniu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Na podstawie art. 18 pkt 19 lit. e ustawy z dnia 5 czerwca 1998 r. o samorządzie </w:t>
        <w:br/>
        <w:t xml:space="preserve">województwa (Dz. U. z 2020 r. poz. 1668) oraz art. 13 ust. 1 i art. 37 ust. 2 pkt 7 ustawy </w:t>
        <w:br/>
        <w:t>z dnia 21 sierpnia 1997 r. o gospodarce nieruchomościami (</w:t>
      </w:r>
      <w:r>
        <w:rPr>
          <w:bCs/>
        </w:rPr>
        <w:t>Dz. U. z 2020 r. poz. 1990</w:t>
      </w:r>
      <w:r>
        <w:rPr/>
        <w:t>), uchwala się, co następuje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284"/>
        </w:tabs>
        <w:spacing w:lineRule="auto" w:line="240" w:before="0" w:after="120"/>
        <w:rPr/>
      </w:pPr>
      <w:r>
        <w:rPr/>
        <w:t xml:space="preserve">Wyraża się zgodę na wniesienie do Kujawsko-Pomorskiego Funduszu Pożyczkowego Spółka z o.o. z siedzibą w Toruniu wkładu niepieniężnego (aportu) w postaci prawa własności zabudowanej nieruchomości położonej w Bydgoszczy przy </w:t>
        <w:br/>
        <w:t>ul. Gimnazjalnej 2, oznaczonej geodezyjnie jako działka ewidencyjna nr 9 o powierzchni 0,0619 ha, obręb 0130, KW nr BY1B/00000720/0 o wartości netto 1 854 717,00 zł (słownie: jeden milion osiemset pięćdziesiąt cztery tysiące siedemset siedemnaście złotych 00/100).</w:t>
      </w:r>
    </w:p>
    <w:p>
      <w:pPr>
        <w:pStyle w:val="TextBody"/>
        <w:spacing w:lineRule="auto" w:line="240" w:before="0" w:after="12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284"/>
        </w:tabs>
        <w:spacing w:lineRule="auto" w:line="240" w:before="0" w:after="120"/>
        <w:rPr/>
      </w:pPr>
      <w:r>
        <w:rPr/>
        <w:t>W zamian za wniesiony wkład niepieniężny (aport) Województwo Kujawsko-Pomorskie obejmie 1 854 udziały o wartości nominalnej 1 000,00 zł (słownie: tysiąc złotych) każdy w podwyższonym kapitale zakładowym spółki Kujawsko-Pomorski Fundusz Pożyczkowy Spółka z o.o. z siedzibą w Toruniu.</w:t>
      </w:r>
    </w:p>
    <w:p>
      <w:pPr>
        <w:pStyle w:val="TextBody"/>
        <w:spacing w:lineRule="auto" w:line="240" w:before="0" w:after="120"/>
        <w:ind w:left="709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284"/>
        </w:tabs>
        <w:spacing w:lineRule="auto" w:line="240" w:before="0" w:after="120"/>
        <w:rPr/>
      </w:pPr>
      <w:r>
        <w:rPr/>
        <w:t xml:space="preserve">Różnica pomiędzy wartością wkładu niepieniężnego określonego w § 1, a łączną wartością nominalną nowoutworzonych udziałów o których mowa w § 2, tj. kwota wynosząca 717,00 zł (słownie: siedemset siedemnaście złotych 00/100) zostanie przekazana na kapitał zapasowy spółki Kujawsko-Pomorski Fundusz Pożyczkowy Spółka z o.o. z siedzibą </w:t>
        <w:br/>
        <w:t xml:space="preserve">w Toruniu. </w:t>
      </w:r>
    </w:p>
    <w:p>
      <w:pPr>
        <w:pStyle w:val="Akapitzlist"/>
        <w:spacing w:before="0" w:after="120"/>
        <w:contextualSpacing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284"/>
        </w:tabs>
        <w:spacing w:lineRule="auto" w:line="240" w:before="0" w:after="120"/>
        <w:rPr/>
      </w:pPr>
      <w:r>
        <w:rPr/>
        <w:t>Wykonanie uchwały powierza się Zarządowi Województwa Kujawsko-Pomorskiego.</w:t>
      </w:r>
    </w:p>
    <w:p>
      <w:pPr>
        <w:pStyle w:val="Akapitzlist"/>
        <w:spacing w:before="0" w:after="120"/>
        <w:contextualSpacing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284"/>
        </w:tabs>
        <w:spacing w:lineRule="auto" w:line="240" w:before="0" w:after="120"/>
        <w:rPr/>
      </w:pPr>
      <w:r>
        <w:rPr/>
        <w:t>Uchwała wchodzi w życie z dniem podjęci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UZASADNIENIE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0" w:after="120"/>
        <w:ind w:left="284" w:hanging="284"/>
        <w:jc w:val="both"/>
        <w:outlineLvl w:val="0"/>
        <w:rPr>
          <w:b/>
          <w:b/>
        </w:rPr>
      </w:pPr>
      <w:r>
        <w:rPr>
          <w:b/>
        </w:rPr>
        <w:t>Przedmiot regulacji:</w:t>
      </w:r>
    </w:p>
    <w:p>
      <w:pPr>
        <w:pStyle w:val="Normal"/>
        <w:spacing w:before="0" w:after="120"/>
        <w:ind w:firstLine="709"/>
        <w:jc w:val="both"/>
        <w:rPr/>
      </w:pPr>
      <w:r>
        <w:rPr/>
        <w:t>Wyrażenie zgody na wniesienie do Kujawsko-Pomorskiego Funduszu Pożyczkowego Spółka z o.o. z siedzibą w Toruniu wkładu niepieniężnego (aportu) w postaci prawa własności zabudowanej nieruchomości położonej w Bydgoszczy przy ul. Gimnazjalnej 2, oznaczonej geodezyjnie jako działka ewidencyjna nr 9 o powierzchni 0,0619 ha, obręb 0130, KW nr BY1B/00000720/0 o wartości netto 1 854 717,00 zł w celu podwyższenia kapitału zakładowego spółki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0" w:after="120"/>
        <w:ind w:left="284" w:hanging="284"/>
        <w:jc w:val="both"/>
        <w:outlineLvl w:val="0"/>
        <w:rPr>
          <w:b/>
          <w:b/>
        </w:rPr>
      </w:pPr>
      <w:r>
        <w:rPr>
          <w:b/>
        </w:rPr>
        <w:t>Omówienie podstawy prawnej:</w:t>
      </w:r>
    </w:p>
    <w:p>
      <w:pPr>
        <w:pStyle w:val="Normal"/>
        <w:spacing w:before="0" w:after="120"/>
        <w:ind w:firstLine="709"/>
        <w:jc w:val="both"/>
        <w:rPr>
          <w:bCs/>
        </w:rPr>
      </w:pPr>
      <w:r>
        <w:rPr/>
        <w:t>Zgodnie z art. 18 pkt 19 pkt 19 lit. e ustawy z dnia 5 czerwca 1998 r. o samorządzie województwa (Dz. U. z 2020 r. poz. 1668 z późn. zm.) do wyłącznej właściwości sejmiku województwa należy podejmowanie uchwał w sprawach majątkowych województwa dotyczących tworzenia spółek prawa handlowego lub spółdzielni i przystępowania do nich oraz określania zasad wnoszenia wkładów, a także obejmowania, nabywania i zbywania udziałów i akcji. Art. 13 ust. 1 ustawy z dnia 21 sierpnia 1997 r. o gospodarce nieruchomościami (Dz. U. z 2020 r. poz. 1990) stanowi, że nieruchomości mogą być przedmiotem obrotu. Nieruchomości mogą być przedmiotem sprzedaży, zamiany i zrzeczenia się, oddania w użytkowanie wieczyste, w najem lub dzierżawę, użyczenia, oddania w trwały zarząd, a także mogą być obciążane ograniczonymi prawami rzeczowymi, wnoszone jako wkłady niepieniężne (aporty) do spółek, przekazywane jako wyposażenie tworzonych przedsiębiorstw państwowych oraz jako majątek tworzonych fundacji. W myśl art. 37 ust. 2 pkt 7 op. cit. ustawy nieruchomość jest zbywana w drodze bezprzetargowej, jeżeli ma stanowić wkład niepieniężny (aport) do spółki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>Konsultacje wymagane przepisami prawa (łącznie z przepisami wewnętrznymi):</w:t>
      </w:r>
    </w:p>
    <w:p>
      <w:pPr>
        <w:pStyle w:val="Normal"/>
        <w:spacing w:before="0" w:after="120"/>
        <w:ind w:firstLine="709"/>
        <w:jc w:val="both"/>
        <w:rPr/>
      </w:pPr>
      <w:r>
        <w:rPr/>
        <w:t>Nie dotyczy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>Uzasadnienie merytoryczne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Województwo Kujawsko-Pomorskie jest właścicielem nieruchomości położonej </w:t>
        <w:br/>
        <w:t xml:space="preserve">w Bydgoszczy przy ul. Gimnazjalnej 2, oznaczonej geodezyjnie jako działka ewidencyjna </w:t>
        <w:br/>
        <w:t>nr 9 o powierzchni 0,0619 ha, obręb 0130, KW nr BY1B/00000720/0. Nieruchomość jest zabudowana podpiwniczonym, trzykondygnacyjnym budynkiem z poddaszem o pow. użytkowej 753,68 m</w:t>
      </w:r>
      <w:r>
        <w:rPr>
          <w:vertAlign w:val="superscript"/>
        </w:rPr>
        <w:t>2</w:t>
      </w:r>
      <w:r>
        <w:rPr/>
        <w:t xml:space="preserve"> oraz budynkiem garażowym o pow. użytkowej 83,69 m</w:t>
      </w:r>
      <w:r>
        <w:rPr>
          <w:vertAlign w:val="superscript"/>
        </w:rPr>
        <w:t>2</w:t>
      </w:r>
      <w:r>
        <w:rPr/>
        <w:t xml:space="preserve">. Działka sąsiaduje z nieruchomością stanowiącą własność Kujawsko-Pomorskiego Funduszu Pożyczkowego Spółka z o.o. Budynki posadowione na nieruchomościach stanowią funkcjonalną całość. Zamierzone przedsięwzięcie polegające na zbyciu nieruchomości poprzez wniesienie jej jako wkładu niepieniężnego (aportu) do Kujawsko-Pomorskiego Funduszu Pożyczkowego Sp. z o.o. umożliwi jej zagospodarowanie przez Spółka </w:t>
        <w:br/>
        <w:t xml:space="preserve">z przeznaczeniem na poszerzenie działalności inkubatora przedsiębiorczości, który funkcjonuje w sąsiedniej nieruchomości. Głównym celem działalności inkubatora jest wspieranie powstawania nowych oraz rozwoju istniejących już przedsiębiorstw. Kujawsko-Pomorski Fundusz Pożyczkowy Spółka z o.o. z siedzibą w Toruniu, wpisany do Krajowego Rejestru Sądowego pod numerem KRS 0000225897 został utworzony w 2004 roku przez Województwo Kujawsko-Pomorskie. Struktura własnościowa spółki na dzień 1 grudnia 2020 roku przedstawiała się następująco: kapitał zakładowy wynosił 25 779 000,00 zł, z czego Województwo Kujawsko-Pomorskie jako jedyny udziałowiec posiadało 25 779 udziały. Fundusz nie jest spółką komercyjną, a zysk przeznaczany jest na działalność statutową. Celem działalności Spółki jest wspieranie przedsiębiorczości poprzez udzielanie pożyczek mikro, małym i średnim przedsiębiorcom z województwa kujawsko-pomorskiego ze środków europejskich oraz własnych. W postępowaniu przygotowawczym rzeczoznawca majątkowy </w:t>
        <w:br/>
        <w:t xml:space="preserve">w operacie szacunkowym sporządzonym na dzień 20 października 2020 roku ustalił aktualną wartość rynkową przedmiotowej nieruchomości w wysokości 1 854 717,00 zł (słownie: jeden milion osiemset pięćdziesiąt cztery tysiące siedemset siedemnaście złotych 00/100). Wniesienie nieruchomości jako wkładu niepieniężnego (aportu) do Kujawsko-Pomorskiego Funduszu Pożyczkowego Spółka z o.o. doprowadzi do zmiany struktury własnościowej Spółki. Po wniesieniu aportu, którego wartość wynosi 1 854 717,00 zł Województwo Kujawsko-Pomorskie obejmie 1 854 nowych udziałów </w:t>
      </w:r>
      <w:r>
        <w:rPr>
          <w:bCs/>
        </w:rPr>
        <w:t>w podwyższonym kapitale zakładowym</w:t>
      </w:r>
      <w:r>
        <w:rPr/>
        <w:t xml:space="preserve">, natomiast kwota 717,00 zł stanowiąca różnicę pomiędzy wartością wniesionego wkładu niepieniężnego a wartością nominalną obejmowanych udziałów przekazana będzie na kapitał zapasowy spółki. Uwzględniając tendencje rozwojowe występujące w obszarze objętym zakresem statutowej działalności Kujawsko-Pomorskiego Funduszu Pożyczkowego Spółka z o.o. podjęcie niniejszej uchwały jest uzasadnione pod względem merytorycznym </w:t>
        <w:br/>
        <w:t xml:space="preserve">i prawnym. Zważając na to, że stosownie do obowiązujących przepisów prawa do wyłącznej właściwości Sejmiku Województwa należy podejmowanie uchwał w sprawach majątkowych województwa dotyczących tworzenia spółek prawa handlowego lub spółdzielni </w:t>
        <w:br/>
        <w:t>i przystępowania do nich oraz określania zasad wnoszenia wkładów, a także obejmowania, nabywania i zbywania udziałów i akcji skierowano pod obrady projekt niniejszej uchwały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>Ocena skutków regulacji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kutkiem podjęcia uchwały będzie umożliwienie Zarządowi Województwa Kujawsko-Pomorskiemu przystąpienia do kolejnych czynności formalno-prawnych mających na celu wniesienie do Kujawsko-Pomorskiego Funduszu Pożyczkowego Spółka z o.o. </w:t>
        <w:br/>
        <w:t>z siedzibą w Toruniu wkładu niepieniężnego (aportu) w postaci prawa własności zabudowanej nieruchomości położonej w Bydgoszczy przy ul. Gimnazjalnej 2 i w rezultacie podwyższenie kapitału zakładowego spółki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 "/>
      <w:lvlJc w:val="left"/>
      <w:pPr>
        <w:tabs>
          <w:tab w:val="num" w:pos="284"/>
        </w:tabs>
        <w:ind w:left="0" w:firstLine="709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43:00Z</dcterms:created>
  <dc:creator>l.furman</dc:creator>
  <dc:description/>
  <cp:keywords/>
  <dc:language>en-US</dc:language>
  <cp:lastModifiedBy>Anna Sobierajska</cp:lastModifiedBy>
  <cp:lastPrinted>2020-12-09T13:37:00Z</cp:lastPrinted>
  <dcterms:modified xsi:type="dcterms:W3CDTF">2020-12-11T07:45:00Z</dcterms:modified>
  <cp:revision>3</cp:revision>
  <dc:subject/>
  <dc:title>Druk nr ………</dc:title>
</cp:coreProperties>
</file>