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Załącznik do uchwały Nr      /      /20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Sejmiku Województwa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>z dnia     grudnia 2020 r.</w:t>
      </w:r>
    </w:p>
    <w:p>
      <w:pPr>
        <w:pStyle w:val="Normal"/>
        <w:spacing w:before="0" w:after="120"/>
        <w:jc w:val="both"/>
        <w:rPr/>
      </w:pPr>
      <w:r>
        <w:rPr/>
        <w:t>Linie komunikacyjne użyteczności publicznej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774"/>
      </w:tblGrid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2 Chełmno – Stolno – Grudziądz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5 Toruń – Chełmża – Stolno – Chełmn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2 Bydgoszcz – Żnin – Gniezn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5 Bydgoszcz – Jaksice – Inowrocław – Kruszwica – Osięciny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 Trzemeszno – Mogilno – Barc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3 Bydgoszcz – Szubin – Żn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1 Mogilno – Kwieciszewo – Bronisław – Strzelno – Inowrocław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2 Mogilno – Strzelno – Sławsk Wielki – Markowice – Inowrocław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7 Bydgoszcz – Inowrocław – Kruszwica – Piotrków Kujawski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3 Bydgoszcz – Złotniki Kujawskie – Inowrocław – Brześć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9 Inowrocław – Pakość – Ludwiniec – Mierucin – Twierdziń – Mogiln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 Bydgoszcz – Złotniki Kujawskie – Inowrocław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 Bydgoszcz – Szubin – Sobiejuchy – Żnin – Rogow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3 Inowrocław – Markowice – Strzeln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0 Mogilno – Gębice – Orchowo – Szydłówiec – Orchow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1 Mogilno – Trląg – Janikow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4 Inowrocław – Pakość – Piechcin – Barcin – Żn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0 Mogilno – Barcin – Łabiszyn – Bydgoszcz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 Włocławek – Choceń – Chodecz – Przedecz – Kłodaw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3 Aleksandrów Kujawski – Koneck – Bądkowo – Wieniec – Włocła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8 Włocławek – Nieszawa – Siarzewo – Ciechocinek – Toruń – Bydgoszcz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 Włocławek – Nasiegniewo – Glewo – Dobrzyń Nad Wisłą – Tłuchó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 Przemystka – Radziejów – Osięciny – Wieniec – Włocła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3 Włocławek – Szpetal Górny – Fabianki – Lipno – Rypin – Brodnic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1 Włocławek – Kruszyn– Lubraniec – Topólka – Izbica Kujawsk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4 Aleksandrów Kujawski – Ciechocinek – Włocła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3 Włocławek – Pikutkowo – Brześć Kujawski – Topólka – Izbica Kujawska – Włocła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1 Choceń – Chodecz – Kłodaw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1 Bydgoszcz – Inowrocław – Piotrków Kujawski – Sompoln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9 Włocławek – Brzezie – Koneck – Aleksandrów Kujawski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 Włocławek – Lubanie – Nieszawa – Raciążek – Ciechocinek – Aleksandrów Kujawski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3 Przemystka – Aleksandrów Kujawski – Ciechocinek – Włocła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3 Włocławek – Szpetal Górny – Dobrzyń Nad Wisłą – Tłuchow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5 Włocławek – Radziejów – Przemystk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 Włocławek – Szpetal Górny – Fabianki – Cyprianka – Łochoc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2 Nowe Miasto Lubawskie – Brodnica – Toru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4 Nowe Miasto Lubawskie – Tereszewo – Brzezinki – Brodnic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5 Golub-Dobrzyń – Działyń – Świętosław – Toru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0 Rypin Radomin – Kowalewo Pomorskie – Toru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1 Toruń – Świętosław – Golub-Dobrzyń – Wąpielsk – Ryp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2 Golub-Dobrzyń – Kowalewo Pomorskie – Toru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9 Golub-Dobrzyń – Sitno – Brzuze – Ryp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1 Rypin – Wąpielsk – Golub-Dobrzyń – Kowalewo Pomorskie – Toru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4 Golub-Dobrzyń – Wrocki – Małki – Brodnic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6 Golub-Dobrzyń – Owieczkowo – Lipnic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7 Golub-Dobrzyń – Sitno – Mazowsze – Czernikowo – Toru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0 Brodnica – Wąpielsk – Brodnic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 Brodnica – Bartniczka – Lidzbar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8 Brodnica – Osiek – Ryp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2 Brodnica – Toruń – Bydgoszcz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5 Brodnica – Małki – Wrocki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3 Bydgoszcz – Zławieś Wielka – Toruń – Czernikowo – Lipno – Włocła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4 Bydgoszcz – Toruń – Ryp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6 Toruń – Kowalewo Pomorskie – Golub-Dobrzyń – Rypin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9 Lipno – Trutowo – Toru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2 Rypin – Rogowo – Chrostkowo – Lipno – Łochocin – Włocła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4 Toruń – Czernikowo – Lipno – Chrostkowo – Ryp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9 Włocławek – Łochocin – Lipno – Zbójno – Ostrowite – Rypin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3 Włocławek – Lipno – Kikół – Zbójno – Golub-Dobrzy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6 Toruń – Czernikowo – Lipno – Łochocin – Włocławek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1 Włocławek – Lisek – Lipno – Czernikowo – Toruń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9 Toruń – Czernikowo – Ograszka – Lipn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5 Włocławek – Lisek – Lipn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2 Rypin – Osiek – Brodnica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 Skępe – Lipno – Czernikowo – Toruń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4 Toruń – Makowiska – Sumin – Lipno;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1 Lipno – Czernikowo – Toru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8:00Z</dcterms:created>
  <dc:creator>Anna Sobierajska</dc:creator>
  <dc:description/>
  <cp:keywords/>
  <dc:language>en-US</dc:language>
  <cp:lastModifiedBy>Anna Sobierajska</cp:lastModifiedBy>
  <dcterms:modified xsi:type="dcterms:W3CDTF">2020-12-11T08:59:00Z</dcterms:modified>
  <cp:revision>1</cp:revision>
  <dc:subject/>
  <dc:title/>
</cp:coreProperties>
</file>