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Druk nr 103/20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Projekt 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Województwa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ujawsko-Pomorskiego</w:t>
        <w:br/>
        <w:t>z dnia 2 grudnia 2020 r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szCs w:val="24"/>
        </w:rPr>
        <w:t>…../…..</w:t>
      </w:r>
      <w:r>
        <w:rPr>
          <w:rFonts w:cs="Times New Roman" w:ascii="Times New Roman" w:hAnsi="Times New Roman"/>
          <w:szCs w:val="24"/>
        </w:rPr>
        <w:t>/20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</w:t>
      </w:r>
      <w:r>
        <w:rPr>
          <w:szCs w:val="24"/>
        </w:rPr>
        <w:t xml:space="preserve"> ………………… </w:t>
      </w:r>
      <w:r>
        <w:rPr>
          <w:b/>
          <w:szCs w:val="24"/>
        </w:rPr>
        <w:t>2020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powierzenia zarządzania odcinkiem wojewódzkiej drogi publicznej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Na podstawie art. 18 pkt 12 ustawy z dnia 5 czerwca 1998 r. o samorządzie województwa (Dz. U. </w:t>
      </w:r>
      <w:r>
        <w:rPr>
          <w:szCs w:val="24"/>
        </w:rPr>
        <w:t>z 2020 r. poz. 1668</w:t>
      </w:r>
      <w:r>
        <w:rPr>
          <w:color w:val="000000"/>
          <w:szCs w:val="24"/>
        </w:rPr>
        <w:t>), uchwala się, co następuj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1. Powierza się</w:t>
      </w:r>
      <w:r>
        <w:rPr>
          <w:b/>
          <w:szCs w:val="24"/>
        </w:rPr>
        <w:t xml:space="preserve"> </w:t>
      </w:r>
      <w:r>
        <w:rPr>
          <w:bCs/>
          <w:szCs w:val="24"/>
        </w:rPr>
        <w:t>Gminie</w:t>
      </w:r>
      <w:r>
        <w:rPr>
          <w:szCs w:val="24"/>
        </w:rPr>
        <w:t xml:space="preserve"> Gniewkowo</w:t>
      </w:r>
      <w:r>
        <w:rPr>
          <w:color w:val="FF0000"/>
          <w:szCs w:val="24"/>
        </w:rPr>
        <w:t xml:space="preserve"> </w:t>
      </w:r>
      <w:r>
        <w:rPr>
          <w:szCs w:val="24"/>
        </w:rPr>
        <w:t>prowadzenie zadania publicznego- zarządzania drogą wojewódzką nr 246, w zakresie realizacji projektu polegającego</w:t>
        <w:br/>
        <w:t xml:space="preserve">na rozbudowie DW nr 246 Paterek-Dąbrowa Biskupia, poprzez budowę ścieżki rowerowej na odcinku Kaczkowo-Gniewkowo od km 65+055 do km 68+481oraz na odcinku Lipie-Murzynko od km 72+608 do km 74+300, </w:t>
      </w:r>
      <w:r>
        <w:rPr>
          <w:color w:val="000000"/>
          <w:szCs w:val="24"/>
        </w:rPr>
        <w:t>na czas</w:t>
      </w:r>
      <w:r>
        <w:rPr>
          <w:szCs w:val="24"/>
        </w:rPr>
        <w:t xml:space="preserve"> przygotowania i realizacji inwestycji do dnia jej odbioru końcowego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 Szczegółowe warunki powierzenia zadania, określonego w ust. 1, zostaną określone w porozumien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Wykonanie uchwały powierza się Zarządowi Województwa Kujawsko-Pomorski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spacing w:lineRule="auto" w:line="360" w:before="0" w:after="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 regulacji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 xml:space="preserve">Przekazanie Gminie  Gniewkowo (Burmistrzowi) prowadzenia zadania publicznego- zarządzania drogą wojewódzką nr 246, w zakresie realizacji projektu polegającego na rozbudowie DW nr 246 Paterek-Dąbrowa Biskupia, poprzez budowę ścieżki rowerowej na odcinku Kaczkowo-Gniewkowo od km 65+055 do km 68+481oraz na odcinku Lipie-Murzynko od km 72+608 do km 74+300, </w:t>
      </w:r>
      <w:r>
        <w:rPr>
          <w:color w:val="000000"/>
          <w:szCs w:val="24"/>
        </w:rPr>
        <w:t>na czas</w:t>
      </w:r>
      <w:r>
        <w:rPr>
          <w:szCs w:val="24"/>
        </w:rPr>
        <w:t xml:space="preserve"> przygotowania i realizacji inwestycji do dnia jej odbioru końcowego. 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spacing w:lineRule="auto" w:line="360" w:before="0" w:after="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mówienie podstawy prawnej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8 pkt 12 do wyłącznej właściwości Sejmiku Województwa należy podejmowanie uchwał w sprawie powierzenia zadań samorządu województwa innym jednostkom samorządu terytorialn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283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nsultacje wymagane przepisami prawa (łącznie z przepisami wewnętrznymi):</w:t>
      </w:r>
    </w:p>
    <w:p>
      <w:pPr>
        <w:pStyle w:val="Akapitzlist"/>
        <w:tabs>
          <w:tab w:val="clear" w:pos="709"/>
          <w:tab w:val="left" w:pos="1134" w:leader="none"/>
        </w:tabs>
        <w:autoSpaceDE w:val="false"/>
        <w:ind w:left="284" w:firstLine="425"/>
        <w:jc w:val="both"/>
        <w:rPr>
          <w:szCs w:val="24"/>
        </w:rPr>
      </w:pPr>
      <w:r>
        <w:rPr>
          <w:szCs w:val="24"/>
        </w:rPr>
        <w:t>Nie dotycz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zasadnienie merytoryczne: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Przekazanie prowadzenia zadania przedmiotowego odcinka drogi wojewódzkiej</w:t>
        <w:br/>
        <w:t>ma na celu uregulowanie kwestii formalno-prawnej wynikającej z obowiązujących przepisów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Przedmiotowa inwestycja stanowi zadanie własne Województwa realizowane</w:t>
        <w:br/>
        <w:t>na terenie powiatu inowrocławskiego w Gminie Gniewkow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Budowa dróg dla rowerów umożliwi zrealizowanie celu działania tj., obniżeniu ulegnie stopień emisji C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poprzez zmniejszenie liczby osób korzystających z samochodów. Projekt przyczyni się do szerszego wykorzystania transportu niezmotoryzowanego, ograniczenia emisji zanieczyszczeń, zatłoczenia i hałasu oraz wpłynie na poprawę bezpieczeństwa ruchu drogowego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Porozumienie umożliwi budowę ścieżki rowerowej </w:t>
      </w:r>
      <w:r>
        <w:rPr>
          <w:color w:val="000000"/>
          <w:szCs w:val="24"/>
        </w:rPr>
        <w:t>przy drodze wojewódzkiej Nr 246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cena skutków regulacji:</w:t>
      </w:r>
    </w:p>
    <w:p>
      <w:pPr>
        <w:pStyle w:val="Akapitzlist"/>
        <w:spacing w:lineRule="auto" w:line="240" w:before="0" w:after="240"/>
        <w:ind w:left="0" w:firstLine="709"/>
        <w:jc w:val="both"/>
        <w:rPr/>
      </w:pPr>
      <w:r>
        <w:rPr>
          <w:szCs w:val="24"/>
        </w:rPr>
        <w:t>Realizacja przedmiotowego projektu przyczyni się do poprawy bezpieczeństwa na drodze wojewódzkiej nr 246 Paterek-Dąbrowa Biskupia, a w szczególności nieuchronnych uczestników ruchu drogowego (pieszych i rowerzystów)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Uchwała ma charakter formalny i nie rodzi skutków finansowych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szCs w:val="24"/>
        </w:rPr>
        <w:t>W przedstawionym stanie faktycznym i prawnym podjęcie przedmiotowej uchwały jest celow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14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3:00Z</dcterms:created>
  <dc:creator>Grzegorz Sztandarski</dc:creator>
  <dc:description/>
  <dc:language>en-US</dc:language>
  <cp:lastModifiedBy>Anna Sobierajska</cp:lastModifiedBy>
  <cp:lastPrinted>2020-12-03T08:52:00Z</cp:lastPrinted>
  <dcterms:modified xsi:type="dcterms:W3CDTF">2020-12-04T09:35:00Z</dcterms:modified>
  <cp:revision>3</cp:revision>
  <dc:subject/>
  <dc:title/>
</cp:coreProperties>
</file>