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8"/>
        </w:rPr>
      </w:pPr>
      <w:r>
        <w:rPr>
          <w:sz w:val="28"/>
        </w:rPr>
        <w:t>AUTOPOPRA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WOJEWÓDZTWA</w:t>
      </w:r>
    </w:p>
    <w:p>
      <w:pPr>
        <w:pStyle w:val="Heading1"/>
        <w:ind w:left="2832" w:firstLine="708"/>
        <w:rPr/>
      </w:pPr>
      <w:r>
        <w:rPr/>
        <w:t xml:space="preserve"> </w:t>
      </w:r>
      <w:r>
        <w:rPr/>
        <w:t>z dnia 9 grudnia 2020 r.</w:t>
      </w:r>
    </w:p>
    <w:p>
      <w:pPr>
        <w:pStyle w:val="Heading1"/>
        <w:rPr/>
      </w:pPr>
      <w:r>
        <w:rPr/>
        <w:t xml:space="preserve">Do projektu    </w:t>
      </w:r>
    </w:p>
    <w:p>
      <w:pPr>
        <w:pStyle w:val="TextBody"/>
        <w:rPr>
          <w:sz w:val="24"/>
        </w:rPr>
      </w:pPr>
      <w:r>
        <w:rPr>
          <w:sz w:val="24"/>
        </w:rPr>
        <w:t>UCHWAŁY SEJMIKU WOJEWÓDZTWA KUJAWSKO-POMORSKIEGO</w:t>
      </w:r>
    </w:p>
    <w:p>
      <w:pPr>
        <w:pStyle w:val="TextBody"/>
        <w:jc w:val="left"/>
        <w:rPr/>
      </w:pPr>
      <w:r>
        <w:rPr>
          <w:sz w:val="24"/>
        </w:rPr>
        <w:t>w sprawie wieloletniej prognozy finansowej Województwa Kujawsko-Pomorskiego na lata 2021-2039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Druk Nr 96/20 z dnia 12 listopada 2020 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Zarząd Województwa wprowadza zmiany w projekcie  uchwały Sejmiku Województwa Kujawsko-Pomorskiego</w:t>
      </w:r>
      <w:r>
        <w:rPr>
          <w:sz w:val="24"/>
        </w:rPr>
        <w:t xml:space="preserve"> </w:t>
      </w:r>
      <w:r>
        <w:rPr>
          <w:b w:val="false"/>
          <w:sz w:val="24"/>
        </w:rPr>
        <w:t>w sprawie wieloletniej prognozy finansowej Województwa Kujawsko-Pomorskiego na lata 2021-2039:</w:t>
      </w:r>
    </w:p>
    <w:p>
      <w:pPr>
        <w:pStyle w:val="TextBody"/>
        <w:numPr>
          <w:ilvl w:val="0"/>
          <w:numId w:val="2"/>
        </w:numPr>
        <w:ind w:left="284" w:hanging="284"/>
        <w:jc w:val="left"/>
        <w:rPr/>
      </w:pPr>
      <w:r>
        <w:rPr>
          <w:b w:val="false"/>
          <w:sz w:val="24"/>
        </w:rPr>
        <w:t>w załączniku nr 1 po stronie dochodów i wydatków w 2021 r.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łączniku nr 2:</w:t>
      </w:r>
    </w:p>
    <w:p>
      <w:pPr>
        <w:pStyle w:val="TextBody"/>
        <w:numPr>
          <w:ilvl w:val="0"/>
          <w:numId w:val="6"/>
        </w:numPr>
        <w:ind w:left="567" w:hanging="283"/>
        <w:jc w:val="both"/>
        <w:rPr/>
      </w:pPr>
      <w:r>
        <w:rPr>
          <w:b w:val="false"/>
          <w:sz w:val="24"/>
        </w:rPr>
        <w:t xml:space="preserve">w wydatkach na programy, projekty lub zadania związane z programami realizowanymi </w:t>
        <w:br/>
        <w:t xml:space="preserve">  z udziałem środków, o których mowa w art. 5 ust. 1 pkt 2 i 3 ustawy z dnia 27 sierpnia </w:t>
        <w:br/>
        <w:t xml:space="preserve">    2009 r. o finansach publicznych </w:t>
      </w:r>
      <w:r>
        <w:rPr>
          <w:b w:val="false"/>
          <w:i/>
          <w:sz w:val="24"/>
        </w:rPr>
        <w:t>(poz. 1.1 w wykazie przedsięwzięć wieloletnich),</w:t>
      </w:r>
    </w:p>
    <w:p>
      <w:pPr>
        <w:pStyle w:val="TextBody"/>
        <w:numPr>
          <w:ilvl w:val="0"/>
          <w:numId w:val="6"/>
        </w:numPr>
        <w:ind w:left="567" w:hanging="283"/>
        <w:jc w:val="both"/>
        <w:rPr/>
      </w:pPr>
      <w:r>
        <w:rPr>
          <w:b w:val="false"/>
          <w:sz w:val="24"/>
        </w:rPr>
        <w:t xml:space="preserve">w wydatkach na programy, projekty lub zadania pozostałe (inne niż wymienione w pkt 1.1 </w:t>
        <w:br/>
        <w:t xml:space="preserve">   i 1.2)  </w:t>
      </w:r>
      <w:r>
        <w:rPr>
          <w:b w:val="false"/>
          <w:i/>
          <w:sz w:val="24"/>
        </w:rPr>
        <w:t>(poz. 1.3 w wykazie przedsięwzięć wieloletnich).</w:t>
      </w:r>
    </w:p>
    <w:p>
      <w:pPr>
        <w:pStyle w:val="TextBody"/>
        <w:ind w:left="709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any wynikają z: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 w:val="false"/>
          <w:sz w:val="24"/>
        </w:rPr>
        <w:t>autopoprawki do projektu uchwały Sejmiku Województwa Kujawsko-Pomorskiego w sprawie budżetu województwa na rok 2021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rowadzenia projektów realizowanych w ramach RPO WKP 2014-2020: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ujawsko-Pomorskie - rozwój poprzez kulturę 2019”, Działanie 4.4,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color w:val="000000"/>
          <w:sz w:val="24"/>
        </w:rPr>
        <w:t>„</w:t>
      </w:r>
      <w:r>
        <w:rPr>
          <w:b w:val="false"/>
          <w:color w:val="000000"/>
          <w:sz w:val="24"/>
        </w:rPr>
        <w:t>Wsparcie opieki nad zabytkami Województwa Kujawsko-Pomorskiego w 2020 roku”,</w:t>
        <w:br/>
        <w:t xml:space="preserve">    Działanie 4.4,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Rozbudowa drogi wojewódzkiej Nr 251 Kaliska-Inowrocław na odcinku od km 19+649 (od granicy województwa kujawsko-pomorskiego) do km 34+200 oraz od km 34+590,30 do km 35+290 wraz z przebudową mostu na rzece Gąsawka w miejscowości Żnin”, Działanie 5.1,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Doposażenie szpitali w województwie kujawsko-pomorskim związane z zapobieganiem, przeciwdziałaniem i zwalczaniem COVID-19”,  Poddziałanie 6.1.1,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color w:val="000000"/>
          <w:sz w:val="24"/>
        </w:rPr>
        <w:t xml:space="preserve">Ograniczenie negatywnych skutków COVID-19 poprzez działania profilaktyczne </w:t>
        <w:br/>
        <w:t>i zabezpieczające skierowane do służb medycznych”, Poddziałanie 9.3.1,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Wsparcie osób starszych i kadry świadczącej usługi społeczne w zakresie  przeciwdziałania rozprzestrzenianiu się COVID-19, łagodzenia jego skutków na terenie województwa kujawsko-pomorskiego”, Poddziałanie 9.3.2,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color w:val="000000"/>
          <w:sz w:val="24"/>
        </w:rPr>
        <w:t>Pomoc Techniczna RPO 2014-2020 – Wykonanie dokumentacji projektowej dla zadania inwestycyjnego pn. „Remont, przebudowa i rozbudowa Filharmonii Pomorskiej im. Ignacego Jana Paderewskiego w Bydgoszczy"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4"/>
        </w:rPr>
        <w:t>zmiany łącznych nakładów finansowych, limitu wydatków w poszczególnych latach oraz limitu</w:t>
        <w:br/>
        <w:t>zobowiązań określonych dla następujących projektów realizowanych w ramach RPO 2014-2020: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color w:val="000000"/>
          <w:sz w:val="24"/>
        </w:rPr>
        <w:t>Realizacja działań z zakresu edukacji i bezpieczeństwa publicznego ukierunkowanych na kształtowanie właściwych postaw funkcjonowania społecznego w sytuacji występowania zagrożeń epidemiologicznych”, Działanie 9.3.1,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>
          <w:b w:val="false"/>
          <w:color w:val="000000"/>
          <w:sz w:val="24"/>
        </w:rPr>
        <w:t>„</w:t>
      </w:r>
      <w:r>
        <w:rPr>
          <w:b w:val="false"/>
          <w:color w:val="000000"/>
          <w:sz w:val="24"/>
        </w:rPr>
        <w:t>RPO WKP 2014-2020 (współfinansowanie krajowe dla beneficjentów środków EFS)”,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>
          <w:b w:val="false"/>
          <w:color w:val="000000"/>
          <w:sz w:val="24"/>
        </w:rPr>
        <w:t>„</w:t>
      </w:r>
      <w:r>
        <w:rPr>
          <w:b w:val="false"/>
          <w:color w:val="000000"/>
          <w:sz w:val="24"/>
        </w:rPr>
        <w:t xml:space="preserve">Pomoc Techniczna RPO 2014-2020 (Dz. 12.1 – pula)”,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any limitu wydatków w 2021 r. oraz limitu zobowiązań określonych dla projektów realizowanych w ramach RPO 2014-2020: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color w:val="000000"/>
          <w:sz w:val="24"/>
        </w:rPr>
        <w:t>Kujawsko-Pomorskie - rozwój poprzez kulturę 2020”, Działanie 4.4,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Przebudowa drogi wojewódzkiej Nr 249 wraz z uruchomieniem przeprawy promowej przez Wisłę na wysokości Solca Kujawskiego i Czarnowa”, Działanie 5.1;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b w:val="false"/>
          <w:sz w:val="24"/>
        </w:rPr>
        <w:t>zmiany limitu wydatków w 2021 r. oraz limitu zobowiązań określonych dla projektów finansowanych ze środków zagranicznych:</w:t>
      </w:r>
    </w:p>
    <w:p>
      <w:pPr>
        <w:pStyle w:val="TextBody"/>
        <w:numPr>
          <w:ilvl w:val="0"/>
          <w:numId w:val="8"/>
        </w:numPr>
        <w:ind w:left="567" w:hanging="283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Młyn Kultury - Przebudowa, rozbudowa i zmiana sposobu użytkowania budynku magazynowego przy ul. Kościuszki 77 w Toruniu na budynek o funkcji użyteczności publicznej”, POIiŚ, Działanie 8.1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przekwalifikowania czterech zadań dotyczących dotowania przewozów kolejowych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„</w:t>
      </w:r>
      <w:r>
        <w:rPr/>
        <w:t>Dotowanie kolejowych przewozów pasażerskich 2020-2035 (Pakiet bydgoski A)”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„</w:t>
      </w:r>
      <w:r>
        <w:rPr/>
        <w:t>Dotowanie kolejowych przewozów pasażerskich 2020-2035 (Pakiet grudziądzki B)”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„</w:t>
      </w:r>
      <w:r>
        <w:rPr/>
        <w:t>Dotowanie kolejowych przewozów pasażerskich 2020-2035 (Pakiet toruński C)”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„</w:t>
      </w:r>
      <w:r>
        <w:rPr/>
        <w:t xml:space="preserve">Dotowanie kolejowych przewozów pasażerskich 2020-2035 (koszty korzystania </w:t>
        <w:br/>
        <w:t>z  infrastruktury kolejowej)”;</w:t>
      </w:r>
    </w:p>
    <w:p>
      <w:pPr>
        <w:pStyle w:val="Normal"/>
        <w:ind w:left="284" w:hanging="0"/>
        <w:jc w:val="both"/>
        <w:rPr/>
      </w:pPr>
      <w:r>
        <w:rPr/>
        <w:t>w zadanie „Dotowanie kolejowych przewozów pasażerskich 2020-2035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zmiany w przedsięwzięciach przedstawia załącznik do niniejszej autopoprawki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highlight w:val="yellow"/>
    </w:rPr>
  </w:style>
  <w:style w:type="character" w:styleId="WW8Num3z0">
    <w:name w:val="WW8Num3z0"/>
    <w:qFormat/>
    <w:rPr>
      <w:b w:val="false"/>
      <w:sz w:val="24"/>
      <w:highlight w:val="yellow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0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.karbowiak</dc:creator>
  <dc:description/>
  <cp:keywords/>
  <dc:language>en-US</dc:language>
  <cp:lastModifiedBy>Karina Mach</cp:lastModifiedBy>
  <cp:lastPrinted>2020-12-10T07:44:00Z</cp:lastPrinted>
  <dcterms:modified xsi:type="dcterms:W3CDTF">2020-12-10T07:03:00Z</dcterms:modified>
  <cp:revision>5</cp:revision>
  <dc:subject/>
  <dc:title>AUTOPOPRAWKA</dc:title>
</cp:coreProperties>
</file>