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TOPOPRA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WOJEWÓDZTWA</w:t>
      </w:r>
    </w:p>
    <w:p>
      <w:pPr>
        <w:pStyle w:val="Heading1"/>
        <w:jc w:val="center"/>
        <w:rPr/>
      </w:pPr>
      <w:r>
        <w:rPr/>
        <w:t>z dnia 9 grudnia 2020 r.</w:t>
      </w:r>
    </w:p>
    <w:p>
      <w:pPr>
        <w:pStyle w:val="Heading1"/>
        <w:rPr/>
      </w:pPr>
      <w:r>
        <w:rPr/>
        <w:t xml:space="preserve">Do projektu    </w:t>
      </w:r>
    </w:p>
    <w:p>
      <w:pPr>
        <w:pStyle w:val="TextBody"/>
        <w:rPr>
          <w:sz w:val="24"/>
        </w:rPr>
      </w:pPr>
      <w:r>
        <w:rPr>
          <w:sz w:val="24"/>
        </w:rPr>
        <w:t>UCHWAŁY SEJMIKU WOJEWÓDZTWA KUJAWSKO-POMORSKIEG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budżetu województwa na rok 2021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Druk Nr 97/20 z dnia 12 listopada 2020 r.</w:t>
      </w:r>
    </w:p>
    <w:p>
      <w:pPr>
        <w:pStyle w:val="TextBody"/>
        <w:jc w:val="left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Zarząd Województwa Kujawsko-Pomorskiego, po rozpatrzeniu propozycji poszczególnych komisji oraz dokonaniu analizy wniosków, przedstawia zmiany do projektu budżetu województwa na rok 2021: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Zmiany po stronie dochodów – łączne zwiększenie o kwotę 96.146.406 zł, w t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 w:val="false"/>
          <w:sz w:val="24"/>
        </w:rPr>
        <w:t>o kwotę 74.347.931 zł w dziale 758, rozdziale 75863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 w:val="false"/>
          <w:sz w:val="24"/>
        </w:rPr>
        <w:t>o kwotę 20.063.369 zł w dziale 758, rozdziale 75864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1.735.106 zł w dziale 921, rozdziale 92195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po stronie wydatków - łączne zwiększenie o kwotę 96.146.406 zł, w tym: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b w:val="false"/>
          <w:bCs w:val="false"/>
          <w:sz w:val="24"/>
        </w:rPr>
        <w:t>określenie wydatków w kwocie 325.202 zł w dziale 600, rozdziale 60017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wydatków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14.764.248 zł w dziale 600, rozdziale 60013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76.624.360 zł w dziale 851, rozdziale 85195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4.217.406 zł w dziale 853, rozdziale 85395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9.750.502 zł w dziale 921, rozdziale 92108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470.648 zł w dziale 921, rozdziale 92120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 w:val="false"/>
          <w:bCs w:val="false"/>
          <w:sz w:val="24"/>
        </w:rPr>
        <w:t>o kwotę 2.277.433 zł w dziale 921, rozdziale 92195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niejszenie wydatków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9.750.502 zł w dziale 750, rozdziale 75018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172.500 zł w dziale 750, rozdziale 75075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2.360.391 zł w dziale 852, rozdziale 85295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w treści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5103" w:leader="none"/>
          <w:tab w:val="left" w:pos="5245" w:leader="none"/>
          <w:tab w:val="right" w:pos="921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207.704.361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853.519.941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354.184.420 zł.</w:t>
      </w:r>
      <w:r>
        <w:rPr/>
        <w:t>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>1.</w:t>
        <w:tab/>
        <w:tab/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282.004.361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749.811.237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pacing w:val="-2"/>
          <w:lang w:eastAsia="ar-SA"/>
        </w:rPr>
        <w:t>wydatki majątkowe w kwocie 532.193.124 zł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0"/>
        <w:jc w:val="both"/>
        <w:rPr/>
      </w:pPr>
      <w:r>
        <w:rPr/>
        <w:t xml:space="preserve">w § 5 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w pkt 1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851" w:firstLine="142"/>
        <w:jc w:val="both"/>
        <w:rPr/>
      </w:pPr>
      <w:r>
        <w:rPr>
          <w:lang w:eastAsia="ar-SA"/>
        </w:rPr>
        <w:t xml:space="preserve">„ </w:t>
      </w:r>
      <w:r>
        <w:rPr>
          <w:lang w:eastAsia="ar-SA"/>
        </w:rPr>
        <w:t xml:space="preserve">rezerwę ogólną w wysokości </w:t>
      </w:r>
      <w:r>
        <w:rPr>
          <w:b/>
          <w:lang w:eastAsia="ar-SA"/>
        </w:rPr>
        <w:t>5.720.000 zł</w:t>
      </w:r>
      <w:r>
        <w:rPr>
          <w:lang w:eastAsia="ar-SA"/>
        </w:rPr>
        <w:t>, z tego na:”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lit. a otrzymuje brzmienie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84" w:hanging="0"/>
        <w:jc w:val="both"/>
        <w:rPr/>
      </w:pPr>
      <w:r>
        <w:rPr>
          <w:lang w:eastAsia="ar-SA"/>
        </w:rPr>
        <w:tab/>
        <w:t>„a) wydatki bieżące w wysokości 4.920.000 zł</w:t>
      </w:r>
      <w:r>
        <w:rPr>
          <w:szCs w:val="20"/>
          <w:lang w:eastAsia="ar-SA"/>
        </w:rPr>
        <w:t>;”,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w pkt 2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 xml:space="preserve">„ 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16.430.000</w:t>
      </w:r>
      <w:r>
        <w:rPr>
          <w:lang w:eastAsia="ar-SA"/>
        </w:rPr>
        <w:t xml:space="preserve"> </w:t>
      </w:r>
      <w:r>
        <w:rPr>
          <w:b/>
          <w:lang w:eastAsia="ar-SA"/>
        </w:rPr>
        <w:t>zł</w:t>
      </w:r>
      <w:r>
        <w:rPr>
          <w:lang w:eastAsia="ar-SA"/>
        </w:rPr>
        <w:t>, z przeznaczeniem na:”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993" w:hanging="284"/>
        <w:jc w:val="both"/>
        <w:rPr/>
      </w:pPr>
      <w:r>
        <w:rPr>
          <w:lang w:eastAsia="ar-SA"/>
        </w:rPr>
        <w:t>lit. g 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418" w:leader="none"/>
        </w:tabs>
        <w:spacing w:lineRule="auto" w:line="240"/>
        <w:ind w:left="1418" w:hanging="425"/>
        <w:rPr>
          <w:szCs w:val="24"/>
        </w:rPr>
      </w:pPr>
      <w:r>
        <w:rPr/>
        <w:t>„</w:t>
      </w:r>
      <w:r>
        <w:rPr/>
        <w:t>g)</w:t>
        <w:tab/>
      </w:r>
      <w:r>
        <w:rPr>
          <w:szCs w:val="24"/>
        </w:rPr>
        <w:t xml:space="preserve">realizację zadań własnych z zakresu zarządzania kryzysowego, na wydatki bieżące </w:t>
        <w:br/>
        <w:t>w wysokości 2.680.000 zł.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Cs w:val="20"/>
        </w:rPr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1.Ustala się, zgodnie z załącznikiem nr 9 do uchwały, dotacje udzielane z budżetu województwa w łącznej kwocie </w:t>
      </w:r>
      <w:r>
        <w:rPr>
          <w:b/>
          <w:szCs w:val="20"/>
          <w:lang w:eastAsia="ar-SA"/>
        </w:rPr>
        <w:t>447.912.289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/>
      </w:pPr>
      <w:r>
        <w:rPr>
          <w:szCs w:val="20"/>
          <w:lang w:eastAsia="ar-SA"/>
        </w:rPr>
        <w:t>jednostek sektora finansów publicznych w kwocie 265.301.646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182.610.643 zł.”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8 po ust. 10 dodaje się ust. 11 i 12 w brzmieniu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1.</w:t>
        <w:tab/>
        <w:t xml:space="preserve">Ustala się dochody związane z wyłączeniem z produkcji gruntów rolnych w kwocie 6.080.000 zł oraz wydatki na ochronę, rekultywację, poprawę jakości gruntów rolnych </w:t>
        <w:br/>
        <w:t xml:space="preserve">i wypłatę odszkodowań w kwocie 8.080.000 zł, zgodnie z ustawą z dnia 3 lutego 1995 r. </w:t>
        <w:br/>
        <w:t xml:space="preserve">o ochronie gruntów rolnych i leśnych (Dz. U. z 2017 r. poz. 1161, z późn. zm.). Wydatki </w:t>
        <w:br/>
        <w:t>w kwocie 2.000.000 zł sfinansowane zostaną z środków pieniężnych, o których mowa w § 3 ust. 1 pkt 2, zgromadzonych na wyodrębnionym rachunku bankowym przeznaczonym dla rozliczeń dochodów i wydatków ze wskazanych tytułów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12. Dochody i wydatki związane ze szczególnymi zasadami wykonywania budżetu województwa wynikającymi z odrębnych ustaw wymienione w ust. 1-11 określa załącznik </w:t>
        <w:br/>
        <w:t>nr 14 do uchwały”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je się załącznik nr 14 „</w:t>
      </w:r>
      <w:r>
        <w:rPr>
          <w:b w:val="false"/>
          <w:sz w:val="24"/>
          <w:lang w:eastAsia="ar-SA"/>
        </w:rPr>
        <w:t xml:space="preserve">Dochody i wydatki związane ze szczególnymi zasadami wykonywania budżetu województwa wynikającymi z odrębnych ustaw. Plan na 2021 rok” </w:t>
        <w:br/>
        <w:t>w brzmieniu określonym w załączniku do niniejszej autopoprawki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godnie z uchwałą Nr XXVII/392/20 Sejmiku Województwa Kujawsko-Pomorskiego z dnia 30 listopada 2020 r. użytą we wszystkich przypadkach nazwę „Kujawsko-Pomorski Impresaryjny Teatr Muzyczny w Toruniu” zastępuje się w odpowiednim przypadku nową nazwą „Kujawsko-Pomorski Teatr Muzyczny w Toruniu”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o następują zmiany w załącznikach do projektu uchwały budżetowej i w części opisowej do projektu budżetu województwa. Deficyt budżetowy, przychody oraz rozchody nie ulegają zmianie.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ałączeniu szczegółowe uzasadnienie zmian dokonywanych w projekcie budżetu województwa na 2021 ro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5:00Z</dcterms:created>
  <dc:creator>w.karbowiak</dc:creator>
  <dc:description/>
  <cp:keywords/>
  <dc:language>en-US</dc:language>
  <cp:lastModifiedBy>Karina Mach</cp:lastModifiedBy>
  <cp:lastPrinted>2020-12-10T07:39:00Z</cp:lastPrinted>
  <dcterms:modified xsi:type="dcterms:W3CDTF">2020-12-10T07:02:00Z</dcterms:modified>
  <cp:revision>101</cp:revision>
  <dc:subject/>
  <dc:title>AUTOPOPRAWKA</dc:title>
</cp:coreProperties>
</file>