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XVII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30 listopada 2020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0:00</w:t>
      </w:r>
      <w:r>
        <w:rPr>
          <w:rFonts w:cs="Arial" w:ascii="Arial" w:hAnsi="Arial"/>
          <w:sz w:val="22"/>
          <w:szCs w:val="22"/>
        </w:rPr>
        <w:t xml:space="preserve"> w 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XXV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sytuacji w psychiatrii dzieci i młodzieży w województwie kujawsko-pomorskim </w:t>
        <w:br/>
        <w:t>- przedstawia Konsultant Wojewódzki w Dziedzinie Psychiatrii Dzieci i Młodzieży dr n. med. Małgorzata Dąbkowsk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ytuacji panującej w psychiatrii dzieci </w:t>
        <w:br/>
        <w:t>i młodzieży – projekt przewodniczącej sejmi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miany statutu Ośrodka Chopinowskiego w Szafarni </w:t>
        <w:br/>
        <w:t>– projekt zarządu województwa – druk nr 87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</w:t>
      </w:r>
      <w:bookmarkStart w:id="0" w:name="_Hlk50031077"/>
      <w:r>
        <w:rPr>
          <w:rFonts w:cs="Arial" w:ascii="Arial" w:hAnsi="Arial"/>
          <w:color w:val="000000"/>
          <w:sz w:val="22"/>
          <w:szCs w:val="22"/>
        </w:rPr>
        <w:t xml:space="preserve">w sprawie wyboru przedstawicieli Województwa Kujawsko-Pomorskiego do rady społecznej w podmiocie leczniczym niebędącym przedsiębiorcą </w:t>
      </w:r>
      <w:bookmarkEnd w:id="0"/>
      <w:r>
        <w:rPr>
          <w:rFonts w:cs="Arial" w:ascii="Arial" w:hAnsi="Arial"/>
          <w:color w:val="000000"/>
          <w:sz w:val="22"/>
          <w:szCs w:val="22"/>
        </w:rPr>
        <w:br/>
        <w:t xml:space="preserve">– projekt zarządu województwa – druk nr 88/20 </w:t>
      </w:r>
      <w:r>
        <w:rPr>
          <w:rFonts w:cs="Arial" w:ascii="Arial" w:hAnsi="Arial"/>
          <w:color w:val="000000"/>
        </w:rPr>
        <w:t xml:space="preserve">(dot. Sanatorium Uzdrowiskowego „Przy Tężni” </w:t>
        <w:br/>
        <w:t>im. dr Józefa Krzymińskiego w Inowrocławiu – s.p.z.o.z.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owołania rady społecznej w podmiocie leczniczym niebędącym przedsiębiorcą – projekt zarządu województwa – druk nr 89/20 </w:t>
      </w:r>
      <w:r>
        <w:rPr>
          <w:rFonts w:cs="Arial" w:ascii="Arial" w:hAnsi="Arial"/>
          <w:color w:val="000000"/>
        </w:rPr>
        <w:t>(dot. Sanatorium Uzdrowiskowego „Przy Tężni” im. dr Józefa Krzymińskiego w Inowrocławiu – s.p.z.o.z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dań Samorządu Województwa Kujawsko-Pomorskiego finansowanych ze środków Państwowego Funduszu Rehabilitacji Osób Niepełnosprawnych w 2021 roku – projekt zarządu województwa – druk nr 92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ogramu współpracy samorządu województwa kujawsko-pomorskiego z organizacjami pozarządowymi na rok 2021 – projekt zarządu województwa – druk </w:t>
        <w:br/>
        <w:t>nr 102/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Nadwiślańskiego Parku Krajobrazowego – projekt zarządu województwa – druk nr 99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Gostynińsko-Włocławskiego Parku Krajobrazowego – projekt zarządu województwa – druk nr 101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kiem wojewódzkiej drogi publicznej na czas realizacji inwestycji – projekt zarządu województwa – druk nr 98/2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– projekt Komisji Skarg, Wniosków</w:t>
      </w:r>
    </w:p>
    <w:p>
      <w:pPr>
        <w:pStyle w:val="Normal"/>
        <w:spacing w:before="0" w:after="0"/>
        <w:ind w:left="709"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Petycji – druk nr 11/20. </w:t>
      </w:r>
    </w:p>
    <w:p>
      <w:pPr>
        <w:pStyle w:val="Normal"/>
        <w:spacing w:before="0" w:after="0"/>
        <w:ind w:left="709"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zgłoszonych interpelacjach i zapytaniach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4:00Z</dcterms:created>
  <dc:creator>Urząd Marszałkowski</dc:creator>
  <dc:description/>
  <cp:keywords/>
  <dc:language>en-US</dc:language>
  <cp:lastModifiedBy>Maryla Majtczak</cp:lastModifiedBy>
  <cp:lastPrinted>2020-11-20T13:22:00Z</cp:lastPrinted>
  <dcterms:modified xsi:type="dcterms:W3CDTF">2020-11-23T13:29:00Z</dcterms:modified>
  <cp:revision>175</cp:revision>
  <dc:subject/>
  <dc:title>Projekt porządku obrad</dc:title>
</cp:coreProperties>
</file>