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11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22.10.2020 R. DO 17.11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color w:val="000000"/>
          <w:sz w:val="24"/>
          <w:szCs w:val="24"/>
          <w:vertAlign w:val="superscript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42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6.10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  <w:vertAlign w:val="superscript"/>
        </w:rPr>
      </w:pPr>
      <w:r>
        <w:rPr>
          <w:rFonts w:cs="Arial" w:ascii="Lato" w:hAnsi="Lato"/>
          <w:b/>
          <w:bCs/>
          <w:color w:val="000000"/>
          <w:sz w:val="24"/>
          <w:szCs w:val="24"/>
          <w:vertAlign w:val="superscript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132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północnej części miejscowości Jezuicka Struga, gmina Rojew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133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Łochowo Centrum”, gmina Białe Błot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134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Płużnica w części zachodniej miejscowości Płużnic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135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terenów w obrębie Drzewianowo, gmina Mrocza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2/136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terenów w obrębie Modrakowo i Wyrza, gmina Mrocz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42/137/20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gminy Obrowo.</w:t>
      </w:r>
    </w:p>
    <w:p>
      <w:pPr>
        <w:pStyle w:val="Akapitzlist"/>
        <w:spacing w:before="60" w:after="0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color w:val="000000"/>
          <w:sz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7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Ośrodka Chopinowskiego w Szafarni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8/20</w:t>
      </w:r>
      <w:r>
        <w:rPr>
          <w:rFonts w:cs="Arial" w:ascii="Lato" w:hAnsi="Lato"/>
          <w:color w:val="000000"/>
          <w:sz w:val="22"/>
          <w:szCs w:val="22"/>
        </w:rPr>
        <w:t xml:space="preserve"> - w sprawie wyboru przedstawicieli Województwa Kujawsko-Pomorskiego do rady społecznej w podmiocie leczniczym niebędącym przedsiębiorc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89/20</w:t>
      </w:r>
      <w:r>
        <w:rPr>
          <w:rFonts w:cs="Arial" w:ascii="Lato" w:hAnsi="Lato"/>
          <w:color w:val="000000"/>
          <w:sz w:val="22"/>
          <w:szCs w:val="22"/>
        </w:rPr>
        <w:t xml:space="preserve"> - w sprawie powołania rady społecznej w podmiocie leczniczym niebędącym przedsiębiorc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0/20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dotacji na prace konserwatorskie, restauratorskie lub roboty budowalne przy zabytkach wpisanych do rejestru zabytków położonych na obszarze Województwa Kujawsko-Pomorskiego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1/20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udzielania dotacji na prace konserwatorskie, restauratorskie lub roboty budowalne przy zabytkach wpisanych do rejestru zabytków położonych na obszarze Województwa Kujawsko-Pomorskiego, na wnioski złożone do 15 grudnia 2019 r.</w:t>
      </w:r>
    </w:p>
    <w:p>
      <w:pPr>
        <w:pStyle w:val="Akapitzlist"/>
        <w:spacing w:before="60" w:after="0"/>
        <w:contextualSpacing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42/17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rFonts w:cs="Arial" w:ascii="Lato" w:hAnsi="Lato"/>
          <w:color w:val="000000"/>
          <w:sz w:val="22"/>
          <w:szCs w:val="22"/>
        </w:rPr>
        <w:t xml:space="preserve"> zaopiniowano pozytywnie zamierzenie Wójta Gminy Dragacz dotyczące realizacji inwestycji drogowej pn. Budowa drogi gminnej nr 0537016C w Dolnej Grupie, gmina Dragacz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8"/>
      <w:bookmarkEnd w:id="1"/>
      <w:r>
        <w:rPr>
          <w:rFonts w:cs="Arial" w:ascii="Lato" w:hAnsi="Lato"/>
          <w:b/>
          <w:color w:val="000000"/>
          <w:sz w:val="22"/>
          <w:szCs w:val="22"/>
        </w:rPr>
        <w:t>Nr 42/1725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Dragacz dotyczące realizacji inwestycji drogowej pn. Budowa ul. Zielonej w Dragacz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26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Wielgie dotyczące realizacji inwestycji drogowej pn. Budowa drogi w miejscowości Nowa Wieś, gmina Wielg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27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Osielsko dotyczące realizacji inwestycji drogowej pn. Rozbudowa drogi gminnej ul. Słonecznej w Żołędowie poprzez budowę miejsc postojowych wraz z drogą serwisow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28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Prezydenta Miasta Torunia dotyczące realizacji inwestycji drogowej pn. Budowa linii tramwajowej wraz z infrastrukturą towarzyszącą do Osiedla Jar w ramach Projektu pn. Poprawa funkcjonowania komunikacji miejskiej w Toruniu – BiT-City II – etap IIb, ul. Legionów, ul. Dług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29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Prezydenta Miasta Włocławek dotyczące realizacji inwestycji drogowej pn. Budowa dróg na terenach inwestycyjnych przy ul. Papieżka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30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Dragacz dotyczące realizacji inwestycji drogowej pn. Przebudowa wraz z rozbudową odcinka drogi gminnej </w:t>
        <w:br/>
        <w:t>nr 0537013 Dragacz – Micha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31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amierzenie Wójta Gminy Lubicz dotyczące realizacji inwestycji drogowej pn. Budowa drogi gminnej na odcinku od ul. Małgorzatowo </w:t>
        <w:br/>
        <w:t>w Lubiczu Dolnym do ul. Sieradzki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32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 wykonywania w imieniu Zarządu Województwa Kujawsko-Pomorskiego prawa głosu na Nadzwyczajnym Walnym Zgromadzeniu spółki Port Lotniczy Bydgoszcz S.A. z siedzibą </w:t>
        <w:br/>
        <w:t>w Białych Błot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33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Walnym Zgromadzeniu spółki Port Lotniczy Bydgoszcz S.A. z siedzibą w Białych Błot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34/20</w:t>
      </w:r>
      <w:r>
        <w:rPr>
          <w:rFonts w:cs="Arial" w:ascii="Lato" w:hAnsi="Lato"/>
          <w:color w:val="000000"/>
          <w:sz w:val="22"/>
          <w:szCs w:val="22"/>
        </w:rPr>
        <w:t xml:space="preserve"> - nadano numery drogom zaliczonym do kategorii dróg gminnych na terenie miasta Strzeln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35/20</w:t>
      </w:r>
      <w:r>
        <w:rPr>
          <w:rFonts w:cs="Arial" w:ascii="Lato" w:hAnsi="Lato"/>
          <w:color w:val="000000"/>
          <w:sz w:val="22"/>
          <w:szCs w:val="22"/>
        </w:rPr>
        <w:t xml:space="preserve"> - nadano numery drogom zaliczonym do kategorii dróg gminnych na terenie miasta Łas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36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Zarządowi Dróg Wojewódzkich w Bydgoszczy, będącemu trwałym zarządcą nieruchomości położonej w Bydgoszczy przy ul. Dworcowej 80, na zawarcie umowy dzierżawy lokalu użytkowego na okres od dnia 1 stycznia 2021 r. do dnia 31 grudnia 2021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37/20</w:t>
      </w:r>
      <w:r>
        <w:rPr>
          <w:rFonts w:cs="Arial" w:ascii="Lato" w:hAnsi="Lato"/>
          <w:color w:val="000000"/>
          <w:sz w:val="22"/>
          <w:szCs w:val="22"/>
        </w:rPr>
        <w:t xml:space="preserve"> - nadano numer 110803C drodze w miejscowości Piątkowo na dz. </w:t>
        <w:br/>
        <w:t>nr 40/42, 40/44, 40/40, 40/38, biegnącej od drogi powiatowej nr 1725C do drogi gminnej nr 110151C, o dł. 250m, zaliczonej do kategorii dróg gminnych, na terenie Gminy Kowalewo Pomorskie w powiecie golubsko-dobrzyń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38/20</w:t>
      </w:r>
      <w:r>
        <w:rPr>
          <w:rFonts w:cs="Arial" w:ascii="Lato" w:hAnsi="Lato"/>
          <w:color w:val="000000"/>
          <w:sz w:val="22"/>
          <w:szCs w:val="22"/>
        </w:rPr>
        <w:t xml:space="preserve"> - nadano numer 090181C drodze na działce nr 1300/2 obręb Mrocza, zaliczonej do kategorii dróg gminnych, na terenie Gminy Mrocza w powiecie nakielskim, </w:t>
        <w:br/>
        <w:t>o długości 0,243 k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39/20</w:t>
      </w:r>
      <w:r>
        <w:rPr>
          <w:rFonts w:cs="Arial" w:ascii="Lato" w:hAnsi="Lato"/>
          <w:color w:val="000000"/>
          <w:sz w:val="22"/>
          <w:szCs w:val="22"/>
        </w:rPr>
        <w:t xml:space="preserve"> - nadano numer 180839C drodze na działce oznaczonej geodezyjnie </w:t>
        <w:br/>
        <w:t>nr 227 położonej w obrębie Dębianki oraz na działkach o numerach 304, 338, 352/1, 331/1, 351/1, 347, 314, 322/2 położonych w obrębie geodezyjnym Czamaninek, zaliczonej do kategorii dróg gminnych, na terenie Gminy Topólka w powiecie radziejow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42/1740/20</w:t>
      </w:r>
      <w:r>
        <w:rPr>
          <w:rFonts w:cs="Arial" w:ascii="Lato" w:hAnsi="Lato"/>
          <w:color w:val="000000"/>
          <w:sz w:val="22"/>
          <w:szCs w:val="22"/>
        </w:rPr>
        <w:t xml:space="preserve"> - upoważniono Zbigniewa Ostrowskiego – Wicemarszałka Województwa Kujawsko-Pomorskiego oraz Anetę Jędrzejewską – Członka Zarządu Województwa Kujawsko-Pomorskiego, do zaciągnięcia w 2020 roku kredytu długoterminowego w imieniu Województwa Kujawsko-Pomorskiego oraz ustanowienia zabezpieczenia prawidłowej realizacji umowy o udzielenie tego kredy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41/20</w:t>
      </w:r>
      <w:r>
        <w:rPr>
          <w:rFonts w:cs="Arial" w:ascii="Lato" w:hAnsi="Lato"/>
          <w:color w:val="000000"/>
          <w:sz w:val="22"/>
          <w:szCs w:val="22"/>
        </w:rPr>
        <w:t xml:space="preserve"> - przyjęto i podano do publicznej wiadomości informację z wykonania budżetu Województwa Kujawsko-Pomorskiego oraz informację o udzielonych umorzeniach niepodatkowych należności budżetowych za I-III kwartał 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42/20</w:t>
      </w:r>
      <w:r>
        <w:rPr>
          <w:rFonts w:cs="Arial" w:ascii="Lato" w:hAnsi="Lato"/>
          <w:color w:val="000000"/>
          <w:sz w:val="22"/>
          <w:szCs w:val="22"/>
        </w:rPr>
        <w:t xml:space="preserve"> - uchylono uchwałę Nr 29/1256/20 Zarządu Województwa Kujawsko-Pomorskiego z dnia 29 lipca 2020 r. w sprawie zlecenia realizacji zadania publicznego </w:t>
        <w:br/>
        <w:t>pn. Wydanie monografii parafii pw. Św. Marii Magdaleny w Biskupica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43/20</w:t>
      </w:r>
      <w:r>
        <w:rPr>
          <w:rFonts w:cs="Arial" w:ascii="Lato" w:hAnsi="Lato"/>
          <w:color w:val="000000"/>
          <w:sz w:val="22"/>
          <w:szCs w:val="22"/>
        </w:rPr>
        <w:t xml:space="preserve"> - nie przyznano dofinansowania na realizację zadania publicznego pn. „Odwilż pandemiczna, czyli teatr w trasie”, będącego przedmiotem oferty złożonej przez Stowarzyszenie Teatr Agraf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44/20</w:t>
      </w:r>
      <w:r>
        <w:rPr>
          <w:rFonts w:cs="Arial" w:ascii="Lato" w:hAnsi="Lato"/>
          <w:color w:val="000000"/>
          <w:sz w:val="22"/>
          <w:szCs w:val="22"/>
        </w:rPr>
        <w:t xml:space="preserve"> - powołano członków Rady Muzeum przy Muzeum Etnograficznym </w:t>
        <w:br/>
        <w:t>im. Marii Znamierowskiej-Prüfferowej w Toruniu na lata 2020-202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45/20</w:t>
      </w:r>
      <w:r>
        <w:rPr>
          <w:rFonts w:cs="Arial" w:ascii="Lato" w:hAnsi="Lato"/>
          <w:color w:val="000000"/>
          <w:sz w:val="22"/>
          <w:szCs w:val="22"/>
        </w:rPr>
        <w:t xml:space="preserve"> - nie przyznano dofinansowania na realizację zadania publicznego </w:t>
        <w:br/>
        <w:t>pn. „Świąteczne budowanie Włocławka z klocków Lego”, będącego przedmiotem oferty złożonej przez Fundację Ładowark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46/20</w:t>
      </w:r>
      <w:r>
        <w:rPr>
          <w:rFonts w:cs="Arial" w:ascii="Lato" w:hAnsi="Lato"/>
          <w:color w:val="000000"/>
          <w:sz w:val="22"/>
          <w:szCs w:val="22"/>
        </w:rPr>
        <w:t xml:space="preserve"> - zaopiniowano pozytywnie zmianę planu finansowego na rok 2020 Muzeum Etnograficznego im. Marii Znamierowskiej-Prüfferow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47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konkursową w celu przeprowadzenia konkursu na kandydata na stanowisko dyrektora Wojewódzkiej i Miejskiej Biblioteki Publicznej </w:t>
        <w:br/>
        <w:t>im. dr. Witolda Bełzy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48/20</w:t>
      </w:r>
      <w:r>
        <w:rPr>
          <w:rFonts w:cs="Arial" w:ascii="Lato" w:hAnsi="Lato"/>
          <w:color w:val="000000"/>
          <w:sz w:val="22"/>
          <w:szCs w:val="22"/>
        </w:rPr>
        <w:t xml:space="preserve"> - nie przyznano dofinansowania na realizację zadania publicznego pn. Wystawy twórców sztuk wizualnych w wirtualnej galerii wystawienniczej, będącego przedmiotem oferty złożonej przez Fundację "For Photography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49/20</w:t>
      </w:r>
      <w:r>
        <w:rPr>
          <w:rFonts w:cs="Arial" w:ascii="Lato" w:hAnsi="Lato"/>
          <w:color w:val="000000"/>
          <w:sz w:val="22"/>
          <w:szCs w:val="22"/>
        </w:rPr>
        <w:t xml:space="preserve"> - nie przyznano dofinansowania na realizację zadania publicznego pn. Jesień ze średniowieczem – piknik historyczny dla mieszkańców Turzna i okolic, będącego przedmiotem oferty złożonej przez fundację „Miłośnicy historii Polski – Piast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50/20</w:t>
      </w:r>
      <w:r>
        <w:rPr>
          <w:rFonts w:cs="Arial" w:ascii="Lato" w:hAnsi="Lato"/>
          <w:color w:val="000000"/>
          <w:sz w:val="22"/>
          <w:szCs w:val="22"/>
        </w:rPr>
        <w:t xml:space="preserve"> - nie przyznano dofinansowania na realizację zadania publicznego pn. „Gigapixelowe panoramy Kujaw i Pomorza”, będącego przedmiotem oferty złożonej przez Fundację "For Photography"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51/20</w:t>
      </w:r>
      <w:r>
        <w:rPr>
          <w:rFonts w:cs="Arial" w:ascii="Lato" w:hAnsi="Lato"/>
          <w:color w:val="000000"/>
          <w:sz w:val="22"/>
          <w:szCs w:val="22"/>
        </w:rPr>
        <w:t xml:space="preserve"> - wydłużono czas trwania etapu oceny formalno-merytorycznej i negocjacji</w:t>
      </w:r>
      <w:bookmarkStart w:id="2" w:name="_Hlk510073546"/>
      <w:bookmarkStart w:id="3" w:name="_Hlk506901847"/>
      <w:bookmarkStart w:id="4" w:name="_Hlk11766679"/>
      <w:r>
        <w:rPr>
          <w:rFonts w:cs="Arial" w:ascii="Lato" w:hAnsi="Lato"/>
          <w:color w:val="000000"/>
          <w:sz w:val="22"/>
          <w:szCs w:val="22"/>
        </w:rPr>
        <w:t xml:space="preserve"> w ramach konkursu Nr RPKP.09.03.02-IZ.00-04-321/19</w:t>
      </w:r>
      <w:bookmarkStart w:id="5" w:name="_Hlk19786697"/>
      <w:bookmarkEnd w:id="2"/>
      <w:bookmarkEnd w:id="3"/>
      <w:bookmarkEnd w:id="4"/>
      <w:r>
        <w:rPr>
          <w:rFonts w:cs="Arial" w:ascii="Lato" w:hAnsi="Lato"/>
          <w:color w:val="000000"/>
          <w:sz w:val="22"/>
          <w:szCs w:val="22"/>
        </w:rPr>
        <w:t xml:space="preserve"> o 30 dni roboczych, tj. do 30 listopada 2020 r.</w:t>
      </w:r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52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(ze zm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53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84/17 Zarządu Województwa Kujawsko-Pomorskiego z dnia 12 kwietnia 2017 r. w sprawie przyjęcia opinii dotyczącej Strategii Obszaru Strategicznej Interwencji Inowrocławia i obszaru powiązanego z nim funkcjonalnie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54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9/830/17 </w:t>
      </w:r>
      <w:bookmarkStart w:id="6" w:name="_Hlk531341531"/>
      <w:r>
        <w:rPr>
          <w:rFonts w:cs="Arial" w:ascii="Lato" w:hAnsi="Lato"/>
          <w:color w:val="000000"/>
          <w:sz w:val="22"/>
          <w:szCs w:val="22"/>
        </w:rPr>
        <w:t xml:space="preserve">Zarządu Województwa Kujawsko-Pomorskiego z dnia 17 maja 2017 r. </w:t>
      </w:r>
      <w:bookmarkEnd w:id="6"/>
      <w:r>
        <w:rPr>
          <w:rFonts w:cs="Arial" w:ascii="Lato" w:hAnsi="Lato"/>
          <w:color w:val="000000"/>
          <w:sz w:val="22"/>
          <w:szCs w:val="22"/>
        </w:rPr>
        <w:t>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55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</w:t>
      </w:r>
      <w:bookmarkStart w:id="7" w:name="_Hlk51840945"/>
      <w:r>
        <w:rPr>
          <w:rFonts w:cs="Arial" w:ascii="Lato" w:hAnsi="Lato"/>
          <w:color w:val="000000"/>
          <w:sz w:val="22"/>
          <w:szCs w:val="22"/>
        </w:rPr>
        <w:t xml:space="preserve">38/1707/19 </w:t>
      </w:r>
      <w:bookmarkEnd w:id="7"/>
      <w:r>
        <w:rPr>
          <w:rFonts w:cs="Arial" w:ascii="Lato" w:hAnsi="Lato"/>
          <w:color w:val="000000"/>
          <w:sz w:val="22"/>
          <w:szCs w:val="22"/>
        </w:rPr>
        <w:t>Zarządu Województwa Kujawsko-Pomorskiego z dnia 30 wrześni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56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6/172/19 Zarządu Województwa Kujawsko-Pomorskiego z dnia 13 lutego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5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15/604/20 Zarządu Województwa Kujawsko-Pomorskiego z dnia 22 kwietnia 2020 r. w sprawie akceptacji listy projektów ocenionych w trakcie prac Komisji Oceny Projektów Zintegrowanych Inwestycji Terytorialnych (KOP ZIT) w ramach konkursu Nr RPKP.09.01.02-IZ.00-04-319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5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31/1357/20 Zarządu Województwa Kujawsko-Pomorskiego z dnia 12 sierpnia 2020 r. w sprawie akceptacji listy projektów ocenionych w trakcie prac Komisji Oceny Projektów w ramach konkursu </w:t>
        <w:br/>
        <w:t>Nr RPKP.08.04.02-IZ.00-04-364/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59/20</w:t>
      </w:r>
      <w:r>
        <w:rPr>
          <w:rFonts w:cs="Arial" w:ascii="Lato" w:hAnsi="Lato"/>
          <w:color w:val="000000"/>
          <w:sz w:val="22"/>
          <w:szCs w:val="22"/>
        </w:rPr>
        <w:t xml:space="preserve"> - wyrażono wolę udzielenia Kujawsko-Pomorskim Inwestycjom Medycznym Sp. z o.o. z siedzibą w Toruniu pełnomocnictwa do zawarcia umów w sprawie zamówień publicznych przeprowadzonych w imieniu Województwa Kujawsko-Pomorskiego przez Kujawsko-Pomorskie Inwestycje Medyczne Sp. z o.o. z siedzib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60/20</w:t>
      </w:r>
      <w:r>
        <w:rPr>
          <w:rFonts w:cs="Arial" w:ascii="Lato" w:hAnsi="Lato"/>
          <w:color w:val="000000"/>
          <w:sz w:val="22"/>
          <w:szCs w:val="22"/>
        </w:rPr>
        <w:t xml:space="preserve"> - wszczęto postępowanie o udzielenie zamówienia publicznego, którego przedmiotem jest świadczenie usług helpdesku i serwisu sprzętu komputerowego i doposażenia dla Beneficjentów Ostatecznych projektu „Przeciwdziałanie wykluczeniu cyfrowemu na terenie województwa kujawsko-pomorskiego” I i II edycj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61/20</w:t>
      </w:r>
      <w:r>
        <w:rPr>
          <w:rFonts w:cs="Arial" w:ascii="Lato" w:hAnsi="Lato"/>
          <w:color w:val="000000"/>
          <w:sz w:val="22"/>
          <w:szCs w:val="22"/>
        </w:rPr>
        <w:t xml:space="preserve"> - wszczęto postępowanie o udzielenie zamówienia publicznego, którego przedmiotem jest zakup sprzętu komputerowego, oprogramowania i akcesori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6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Wymiana podłóg” – zadanie remontowe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63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na nieodpłatne przekazanie środków trwałych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6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części zamiennych i wyposażenia dla Pedagogicznej Biblioteki Wojewódzkiej im. Mariana Rejewskiego w Bydgoszczy” realizowanego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65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8/1231/20 Zarządu Województwa Kujawsko-Pomorskiego z dnia 21 lipca 2020 r. w sprawie rozstrzygnięcia otwartego konkursu ofert nr 13/2020 na wykonywanie zadań publicznych związanych z realizacją zadań Samorządu Województwa Kujawsko-Pomorskiego w roku 2020 pod nazwą „Dofinansowanie wkładu własnego do projektów finansowanych z funduszy zewnętrzn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66/20</w:t>
      </w:r>
      <w:r>
        <w:rPr>
          <w:rFonts w:cs="Arial" w:ascii="Lato" w:hAnsi="Lato"/>
          <w:color w:val="000000"/>
          <w:sz w:val="22"/>
          <w:szCs w:val="22"/>
        </w:rPr>
        <w:t xml:space="preserve"> - przyjęto i podano do publicznej wiadomości na stronie internetowej </w:t>
      </w:r>
      <w:hyperlink r:id="rId3">
        <w:r>
          <w:rPr>
            <w:rStyle w:val="InternetLink"/>
            <w:rFonts w:cs="Lato" w:ascii="Lato" w:hAnsi="Lato"/>
            <w:color w:val="000000"/>
            <w:sz w:val="22"/>
            <w:szCs w:val="22"/>
          </w:rPr>
          <w:t>kujawsko-pomorskie.pl</w:t>
        </w:r>
      </w:hyperlink>
      <w:r>
        <w:rPr>
          <w:rFonts w:cs="Arial" w:ascii="Lato" w:hAnsi="Lato"/>
          <w:color w:val="000000"/>
          <w:sz w:val="22"/>
          <w:szCs w:val="22"/>
        </w:rPr>
        <w:t xml:space="preserve"> oraz </w:t>
      </w:r>
      <w:hyperlink r:id="rId4">
        <w:r>
          <w:rPr>
            <w:rStyle w:val="InternetLink"/>
            <w:rFonts w:cs="Lato" w:ascii="Lato" w:hAnsi="Lato"/>
            <w:color w:val="000000"/>
            <w:sz w:val="22"/>
            <w:szCs w:val="22"/>
          </w:rPr>
          <w:t>ngo.kujawsko-pomorskie.pl</w:t>
        </w:r>
      </w:hyperlink>
      <w:r>
        <w:rPr>
          <w:rFonts w:cs="Arial" w:ascii="Lato" w:hAnsi="Lato"/>
          <w:color w:val="000000"/>
          <w:sz w:val="22"/>
          <w:szCs w:val="22"/>
        </w:rPr>
        <w:t xml:space="preserve"> sprawozdanie z przebiegu i wyników konsultacji projektu Programu współpracy Samorządu Województwa Kujawsko-Pomorskiego z organizacjami pozarządowymi na rok 202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6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nr 2 do uchwały Nr 14/561/20 Zarządu Województwa Kujawsko-Pomorskiego z dnia 15 kwietnia 2020 r. w sprawie rozstrzygnięcia otwartego konkursu ofert nr 15/2020 na wykonywanie zadań publicznych związanych z realizacją zadań Samorządu Województwa w 2020 roku w zakresie działalności na rzecz osób niepełnosprawnych pod nazwą „Rehabilitacja zawodowa i społeczna osób niepełnosprawnych”, ze środków Państwowego Funduszu Rehabilitacji Osób Niepełnospra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6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3/1984/19 Zarządu Województwa Kujawsko-Pomorskiego z dnia 6 listopada 2019 r. w sprawie dofinansowania kosztów działania Zakładu Aktywności Zawodowej „OSiR” w Białych Błotach w 2020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6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9/2313/19 Zarządu Województwa Kujawsko-Pomorskiego z dnia 18 grudnia 2019 r. w sprawie przyjęcia Rocznego planu działań informacyjnych i promocyjnych na rok 2020 dla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7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38/1577/20 Zarządu Województwa Kujawsko-Pomorskiego z dnia 23 września 2020 r. w sprawie ogłoszenia konkursu o dofinansowanie projektów ze środków Europejskiego Funduszu Rozwoju Regionalnego w ramach Osi priorytetowej 4. Region przyjazny środowisku, Działania 4.3 Rozwój infrastruktury wodno-ściekowej, Schemat: Inwestycje w zakresie gospodarki wodno-ściekowej w polityce terytorialnej, w ramach Regionalnego Programu Operacyjnego Województwa Kujawsko-Pomorskiego na lata 2014-2020, finansowanych z Europejskiego Funduszu Rozwoju Regionalnego (konkurs Nr RPKP.04.03.00-IZ.00-04-397/2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71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Dyrektorowi Kujawsko-Pomorskiego Specjalnego Ośrodka Szkolno-Wychowawczego im. Janusza Korczaka w Toruniu na zawieszenie zajęć w 3 oddziałach przedszkolnych funkcjonujących w Ośrodku od dnia 19 października </w:t>
        <w:br/>
        <w:t>2020 r. do dnia 26 października 2020 r. włącz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72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Dyrektorowi Kujawsko-Pomorskiego Specjalnego Ośrodka Szkolno-Wychowawczego nr 1 dla Dzieci i Młodzieży Słabo Widzącej i Niewidomej im. Louisa Braille’a w Bydgoszczy na zawieszenie zajęć dydaktycznych w 3 klasach szkoły branżowej oraz 1 grupie wychowawczej Ośrodka od dnia 19 października 2020 r. </w:t>
        <w:br/>
        <w:t>do dnia 25 października 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73/20</w:t>
      </w:r>
      <w:r>
        <w:rPr>
          <w:rFonts w:cs="Arial" w:ascii="Lato" w:hAnsi="Lato"/>
          <w:color w:val="000000"/>
          <w:sz w:val="22"/>
          <w:szCs w:val="22"/>
        </w:rPr>
        <w:t xml:space="preserve"> - przyznano 73 stypendia dla uczniów dziennych liceów i techników prowadzonych przez powiaty Województwa Kujawsko-Pomorskiego, w roku szkolnym 2020/202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74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Dyrektorowi Kujawsko-Pomorskiego Specjalnego Ośrodka Szkolno-Wychowawczego nr 2 dla Dzieci i Młodzieży Słabo Słyszącej i Niesłyszącej im. gen. Stanisława Maczka w Bydgoszczy na zawieszenie zajęć dydaktycznych w 6 klasach szkoły podstawowej, 3 klasach szkoły branżowej oraz 1 klasie liceum ogólnokształcącego Ośrodka od dnia 21 października 2020 r. do dnia 26 października 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75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Dyrektorowi Kujawsko-Pomorskiego Specjalnego Ośrodka Szkolno-Wychowawczego nr 2 dla Dzieci i Młodzieży Słabo Słyszącej i Niesłyszącej im. gen. Stanisława Maczka w Bydgoszczy na zawieszenie zajęć dydaktycznych w 1 klasie szkoły branżowej oraz 1 klasie liceum ogólnokształcącego Ośrodka od dnia 27 października 2020 r. do dnia 30 października 2020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76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na wprowadzenie nowych kierunków kształcenia w Kujawsko-Pomorskim Specjalnym Ośrodku Szkolno-Wychowawczym nr 2 dla Dzieci i Młodzieży Słabo Słyszącej i Niesłyszącej im. gen. Stanisława Maczka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42/177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10.02.01-IZ.00-04-377/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7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/86/18 Zarządu Województwa Kujawsko-Pomorskiego z dnia 5 grudnia 2018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 w ramach naboru ogłoszonego przez Lokalną Grupę Działania „Vistula-Terra Culmensis – Rozwój przez Tradycję” Nr naboru LGD 3/2018 (nabór IZ RPO WK-P Nr RPKP.07.01.00-IZ.00-04-211/1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7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4/562/20 Zarządu Województwa Kujawsko-Pomorskiego z dnia 15 kwietnia 2020 r. w sprawie zatwierdzenia listy ocenionych projektów w ramach Regionalnego Programu Operacyjnego Województwa Kujawsko-Pomorskiego na lata 2014-2020, dla konkursu Nr </w:t>
      </w:r>
      <w:bookmarkStart w:id="8" w:name="_Hlk51236745"/>
      <w:r>
        <w:rPr>
          <w:rFonts w:cs="Arial" w:ascii="Lato" w:hAnsi="Lato"/>
          <w:color w:val="000000"/>
          <w:sz w:val="22"/>
          <w:szCs w:val="22"/>
        </w:rPr>
        <w:t>RPKP.01.06.02-IZ.00-04-238/18</w:t>
      </w:r>
      <w:bookmarkEnd w:id="8"/>
      <w:r>
        <w:rPr>
          <w:rFonts w:cs="Arial" w:ascii="Lato" w:hAnsi="Lato"/>
          <w:color w:val="000000"/>
          <w:sz w:val="22"/>
          <w:szCs w:val="22"/>
        </w:rPr>
        <w:t xml:space="preserve"> </w:t>
        <w:br/>
        <w:t>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80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Kujawsko-Pomorskiemu Centrum Kształcenia Zawodowego w Bydgoszczy na wystąpienie z wnioskiem o uzyskanie zezwolenia na usunięcie drze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81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7/289/20 Zarządu Województwa Kujawsko-Pomorskiego z dnia 26 lutego 2020 r. w sprawie przyznania stypendiów sportowych dla osób fizycznych za osiągnięte wyniki sportowe w 2019 roku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82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dyrektorowi Tucholskiego Parku Krajobrazowego na likwidację zużytego m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83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51/2375/17 Zarządu Województwa Kujawsko-Pomorskiego z dnia 20 grudnia 2017 r. w sprawie przyznania dofinansowania na realizację projektu własnego w ramach Regionalnego Programu Operacyjnego Województwa Kujawsko- 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84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nr 3 do uchwały Nr 7/279/20 Zarządu Województwa Kujawsko-Pomorskiego z dnia 26 lutego 2020 r. w sprawie rozstrzygnięcia otwartego konkursu ofert nr 11/2020 pn. „Upowszechnianie turystyki i krajoznawstwa” na wykonywanie zadań publicznych związanych z realizacją zadań samorządu województwa w 2020 r., zlecanych organizacjom pozarządowym oraz innym podmiotom prowadzącym działalność pożytku publicznego w zakresie turystyki i krajoznawstwa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85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na zawarcie ugody z konsorcjum wykonawców w składzie: Trakcja S.A. z siedzibą w Warszawie, AB Kauno Tiltai z siedzibą w Kownie oraz Przedsiębiorstwo Eksploatacji Ulic i Mostów sp. z o.o. z siedzibą w Białymsto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86/20</w:t>
      </w:r>
      <w:r>
        <w:rPr>
          <w:rFonts w:cs="Arial" w:ascii="Lato" w:hAnsi="Lato"/>
          <w:color w:val="000000"/>
          <w:sz w:val="22"/>
          <w:szCs w:val="22"/>
        </w:rPr>
        <w:t xml:space="preserve"> - ogłoszono nabór wniosków o przyznanie pomocy, na operacje typu „Kształtowanie przestrzeni publicznej”, w ramach działania „Podstawowe usługi i odnowa wsi na obszarach wiejskich” objętego Programem Rozwoju Obszarów Wiejskich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87/20</w:t>
      </w:r>
      <w:r>
        <w:rPr>
          <w:rFonts w:cs="Arial" w:ascii="Lato" w:hAnsi="Lato"/>
          <w:color w:val="000000"/>
          <w:sz w:val="22"/>
          <w:szCs w:val="22"/>
        </w:rPr>
        <w:t xml:space="preserve"> - postanowiono nie zrzekać się przysługującego Województwu Kujawsko-Pomorskiemu odszkodowania za utracone prawo własności nieruchomości oznaczonej </w:t>
        <w:br/>
        <w:t xml:space="preserve">w ewidencji gruntów jako działki nr 163/1 o powierzchni 0,5020 ha i nr 164 o powierzchni 0,0036 ha, położonej w Toruniu w obrębie 44, zapisanej w księdze wieczystej </w:t>
        <w:br/>
        <w:t xml:space="preserve">nr TO1T/00122930/9, która została objęta decyzją Wojewody Kujawsko-Pomorskiego </w:t>
        <w:br/>
        <w:t>z dnia 13 grudnia 2018 r., nr 23/2018, znak: WIR.V.7820.52.2017.KS, o zezwoleniu na realizację inwestycji drogowej pn. „Nowy przebieg drogi krajowej nr 91 – odcinek Trasy Wschodniej od pl. Daszyńskiego do ul. Grudziądzkiej w Toruniu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88/20</w:t>
      </w:r>
      <w:r>
        <w:rPr>
          <w:rFonts w:cs="Arial" w:ascii="Lato" w:hAnsi="Lato"/>
          <w:color w:val="000000"/>
          <w:sz w:val="22"/>
          <w:szCs w:val="22"/>
        </w:rPr>
        <w:t xml:space="preserve"> - postanowiono nie zrzekać się przysługującego Województwu Kujawsko-Pomorskiemu odszkodowania z tytułu utraconego prawa własności nieruchomości oznaczonej w ewidencji gruntów jako działki nr 107/2 o powierzchni 0,4095 ha, nr 108/1 </w:t>
        <w:br/>
        <w:t xml:space="preserve">o powierzchni 0,2191 ha, nr 109/9 o powierzchni 0,0202 ha, nr 109/11 o powierzchni 0,0042 ha, nr 109/13 o powierzchni 0,0027 ha, nr 113/1 o powierzchni 0,1114 ha, </w:t>
        <w:br/>
        <w:t xml:space="preserve">nr 115/3 o powierzchni 0,0157 ha, nr 115/5 o powierzchni 0,0761 ha, nr 116/1 o powierzchni 0,1819 ha, nr 117/3 o powierzchni 0,2969 ha, nr 117/5 o powierzchni 0,0767 ha, nr 118/1 o powierzchni 0,0451 ha, nr 119/1 o powierzchni 0,1971 ha, nr 120 o powierzchni 0,1897 ha, nr 121/1 o powierzchni 0,519 ha, nr 122/1 o powierzchni 0,0005 ha położonej w Toruniu, obręb ewidencyjny 49, zapisanej w księdze wieczystej </w:t>
        <w:br/>
        <w:t xml:space="preserve">nr TO1T/00122927/5, która została objęta decyzją Wojewody Kujawsko-Pomorskiego </w:t>
        <w:br/>
        <w:t>z dnia 13 grudnia 2018 r., nr 23/2018, znak: WIR.V.7820.52.2017.KS, o zezwoleniu na realizację inwestycji drogowej pn. „Nowy przebieg drogi krajowej nr 91 – odcinek Trasy Wschodniej od pl. Daszyńskiego do ul. Grudziądzkiej w Toruniu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8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6/1177/19 Zarządu Województwa Kujawsko-Pomorskiego z dnia 3 lipca 2019 r. w sprawie zatwierdzenia listy ocenionych projektów w ramach Regionalnego Programu Operacyjnego Województwa Kujawsko-Pomorskiego na lata 2014-2020, dla konkursu Nr RPKP.01.02.01-IZ.00-04-192/18 </w:t>
        <w:br/>
        <w:t>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90/20</w:t>
      </w:r>
      <w:r>
        <w:rPr>
          <w:rFonts w:cs="Arial" w:ascii="Lato" w:hAnsi="Lato"/>
          <w:color w:val="000000"/>
          <w:sz w:val="22"/>
          <w:szCs w:val="22"/>
        </w:rPr>
        <w:t xml:space="preserve"> - postanowiono uwzględnić protest złożony w dniu 17 sierpnia 2020 r. </w:t>
        <w:br/>
        <w:t>od negatywnej oceny formalno-merytorycznej projektu złożonego w odpowiedzi na konkurs Nr RPKP.10.04.02-IZ.00-04-332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91/20</w:t>
      </w:r>
      <w:r>
        <w:rPr>
          <w:rFonts w:cs="Arial" w:ascii="Lato" w:hAnsi="Lato"/>
          <w:color w:val="000000"/>
          <w:sz w:val="22"/>
          <w:szCs w:val="22"/>
        </w:rPr>
        <w:t xml:space="preserve"> - postanowiono uwzględnić protest złożony w dniu 19 sierpnia 2020 r. </w:t>
        <w:br/>
        <w:t>od negatywnej oceny formalno-merytorycznej projektu złożonego w odpowiedzi na konkurs Nr RPKP.10.04.02-IZ.00-04-332/19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92/20</w:t>
      </w:r>
      <w:r>
        <w:rPr>
          <w:rFonts w:cs="Arial" w:ascii="Lato" w:hAnsi="Lato"/>
          <w:color w:val="000000"/>
          <w:sz w:val="22"/>
          <w:szCs w:val="22"/>
        </w:rPr>
        <w:t xml:space="preserve"> - postanowiono uwzględnić protest złożony w dniu 19 sierpnia 2020 r. </w:t>
        <w:br/>
        <w:t>od negatywnej oceny formalno-merytorycznej projektu złożonego w odpowiedzi na konkurs Nr RPKP.10.04.02-IZ.00-04-332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93/20</w:t>
      </w:r>
      <w:r>
        <w:rPr>
          <w:rFonts w:cs="Arial" w:ascii="Lato" w:hAnsi="Lato"/>
          <w:color w:val="000000"/>
          <w:sz w:val="22"/>
          <w:szCs w:val="22"/>
        </w:rPr>
        <w:t xml:space="preserve"> - postanowiono nie uwzględnić protestu złożonego w dniu 25 sierpnia 2020 r. od wyniku oceny formalno-merytorycznej projektu złożonego w odpowiedzi </w:t>
        <w:br/>
        <w:t>na konkurs Nr RPKP.08.05.02-IP.01-04-008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94/20</w:t>
      </w:r>
      <w:r>
        <w:rPr>
          <w:rFonts w:cs="Arial" w:ascii="Lato" w:hAnsi="Lato"/>
          <w:color w:val="000000"/>
          <w:sz w:val="22"/>
          <w:szCs w:val="22"/>
        </w:rPr>
        <w:t xml:space="preserve"> - postanowiono nie uwzględnić protestu złożonego w dniu 25 sierpnia 2020 r. od wyniku oceny formalno-merytorycznej projektu złożonego w odpowiedzi </w:t>
        <w:br/>
        <w:t>na konkurs Nr RPKP.08.05.02-IP.01-04-008/19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95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4/579/17 Zarządu Województwa Kujawsko-Pomorskiego z dnia 12 kwietnia 2017 r. w sprawie przyjęcia opinii dotyczącej Strategii Obszaru Rozwoju Społeczno-Gospodarczego Powiatu Tuchol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96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78/17 Zarządu Województwa Kujawsko-Pomorskiego z dnia 12 kwietnia 2017 r. w sprawie przyjęcia opinii dotyczącej Strategii Obszaru Rozwoju Społeczno-Gospodarczego Powiatu Świec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97/20</w:t>
      </w:r>
      <w:r>
        <w:rPr>
          <w:rFonts w:cs="Arial" w:ascii="Lato" w:hAnsi="Lato"/>
          <w:color w:val="000000"/>
          <w:sz w:val="22"/>
          <w:szCs w:val="22"/>
        </w:rPr>
        <w:t xml:space="preserve"> - uchylono uchwałę Nr 6/217/20 Zarządu Województwa Kujawsko-Pomorskiego z dnia 19 lutego 2020 r. w sprawie zlecenia realizacji zadania publicznego </w:t>
        <w:br/>
        <w:t>pn. „Kujawsko-Pomorskie na Kajaki”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98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nr 3 do uchwały Nr 7/291/20 Zarządu Województwa Kujawsko-Pomorskiego z dnia 26 lutego 2020 r. w sprawie rozstrzygnięcia otwartego konkursu ofert nr 19/2020 na wykonywanie zadań publicznych związanych z realizacją zadań Samorządu Województwa w 2020 r. w zakresie kultury fizycznej i sportu pn. „Upowszechnianie i rozwój kultury fizycznej i sportu”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799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XII/262/19 Sejmiku Województwa Kujawsko-Pomorskiego z dnia 16 grudnia 2019 r. w sprawie budżetu województwa na rok 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2/1800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ach nr 1 i nr 2 do uchwały </w:t>
        <w:br/>
        <w:t>Nr 50/2342/19 Zarządu Województwa Kujawsko-Pomorskiego z dnia 30 grudnia 2019 r. w sprawie ustalenia planu finansowego zadań zleconych z zakresu administracji rządowej oraz innych zadań zleconych ustawami Samorządowi Województwa Kujawsko-Pomorskiego finansowanych z dotacji celowych z budżetu państwa na rok 2020 (ze zm.)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bookmarkStart w:id="9" w:name="bookmark8"/>
      <w:bookmarkEnd w:id="9"/>
      <w:r>
        <w:rPr>
          <w:rFonts w:cs="Arial" w:ascii="Lato" w:hAnsi="Lato"/>
          <w:b/>
          <w:bCs/>
          <w:color w:val="000000"/>
          <w:sz w:val="32"/>
          <w:szCs w:val="32"/>
        </w:rPr>
        <w:t>43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4.11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1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138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przy drodze gminnej nr 060201C, obręb Grubno i Rybieniec, gmina Stoln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139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położonego w obrębach ewidencyjnych Kaliska i miasto Lubień Kujawski (STREFA MIESZKALNO-PRZEMYSŁOWA)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3/140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10 terenów położonych na terenie Gminy Miasta Chełmno.</w:t>
      </w:r>
    </w:p>
    <w:p>
      <w:pPr>
        <w:pStyle w:val="Akapitzlist"/>
        <w:spacing w:before="60" w:after="0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color w:val="000000"/>
          <w:sz w:val="22"/>
        </w:rPr>
      </w:r>
    </w:p>
    <w:p>
      <w:pPr>
        <w:pStyle w:val="Heading8"/>
        <w:numPr>
          <w:ilvl w:val="0"/>
          <w:numId w:val="11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2/20</w:t>
      </w:r>
      <w:r>
        <w:rPr>
          <w:rFonts w:cs="Arial" w:ascii="Lato" w:hAnsi="Lato"/>
          <w:color w:val="000000"/>
          <w:sz w:val="22"/>
          <w:szCs w:val="22"/>
        </w:rPr>
        <w:t xml:space="preserve"> - w sprawie określenia zadań Samorządu Województwa Kujawsko-Pomorskiego finansowanych ze środków Państwowego Funduszu Rehabilitacji Osób Niepełnosprawnych w 2021 rok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3/20</w:t>
      </w:r>
      <w:r>
        <w:rPr>
          <w:rFonts w:cs="Arial" w:ascii="Lato" w:hAnsi="Lato"/>
          <w:color w:val="000000"/>
          <w:sz w:val="22"/>
          <w:szCs w:val="22"/>
        </w:rPr>
        <w:t xml:space="preserve"> - w sprawie nadania statutu Muzeum Archeologicznemu w Biskupinie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bCs/>
          <w:color w:val="000000"/>
          <w:sz w:val="22"/>
          <w:szCs w:val="22"/>
        </w:rPr>
        <w:t>nr 94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Muzeum Ziemi Kujawskiej i Dobrzyńskiej we Włocławku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bCs/>
          <w:color w:val="000000"/>
          <w:sz w:val="22"/>
          <w:szCs w:val="22"/>
        </w:rPr>
        <w:t>nr 95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statutu Muzeum Etnograficznego im. Marii Znamierowskiej-Prüfferowej w Toruni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11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0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Jeżew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Białe Błota dotyczące realizacji inwestycji drogowej pn. Budowa drogi na terenie dz. nr 424 i 273/2 w miejscowości Zielonka, gmina Białe Błot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0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pod firmą Kujawsko-Pomorskie Inwestycje Regionalne Sp. z o.o. z siedzibą w Toruniu i pokryciu ich wkładem pieniężn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04/20</w:t>
      </w:r>
      <w:r>
        <w:rPr>
          <w:rFonts w:cs="Arial" w:ascii="Lato" w:hAnsi="Lato"/>
          <w:color w:val="000000"/>
          <w:sz w:val="22"/>
          <w:szCs w:val="22"/>
        </w:rPr>
        <w:t xml:space="preserve"> - przyznano nagrodę roczną Panu Januszowi Kowalewskiemu, dyrektorowi Centrum Onkologii im. prof. Franciszka Łukaszczyka w Bydgoszczy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własnego przygotowanego przez Departament Promocji pt. „Kujawy+Pomorze – promocja potencjału gospodarczego regionu – edycja II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0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/82/20 Zarządu Województwa Kujawsko-Pomorskiego z dnia 22 stycznia 2020 r. w sprawie zatwierdzenia harmonogramu rzeczowo-finansowego dla zadania pod nazwą „Modernizacja dróg”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Konkurs „ODKRYWCA 2020” będącego Wyróżnieniami Marszałka Województwa Kujawsko-Pomorskiego w dziedzinie turysty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u filmowego pn. „Z kamerą wśród Piastów”, popularyzującego wiedzę o Szlaku Piastowski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y osobom wyróżniającym się w działalności pomocy społecznej w XIV edycji konkursu „Stalowy Anioł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1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nr 1 do uchwały Nr 16/689/20 Zarządu Województwa Kujawsko-Pomorskiego z dnia 29 kwietnia 2020 r. w sprawie dofinansowania robót budowlanych dotyczących obiektów służących rehabilitacji, w związku z potrzebami osób niepełnosprawnych, z wyjątkiem rozbiórki tych obiektów w roku 2020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1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18/790/20 Zarządu Województwa Kujawsko-Pomorskiego z dnia 13 maja 2020 r. w sprawie dofinansowania robót budowlanych dotyczących obiektów służących rehabilitacji, w związku z potrzebami osób niepełnosprawnych, z wyjątkiem rozbiórki tych obiektów w roku 2020, które będą realizowane </w:t>
        <w:br/>
        <w:t>w latach 2020-202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wale Nr 43/1992/19 Zarządu Województwa Kujawsko-Pomorskiego z dnia 6 listopada 2019 r. w sprawie dofinansowania kosztów działania Zakładu Aktywności Zawodowej w Wąbrzeźnie w 2020 ro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1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wolę zawarcia porozumienia pomiędzy Województwem Kujawsko-Pomorskim a Toruńską Agencją Rozwoju Regionalnego S.A. w celu podjęcia współpracy w ramach projektu: „The Future of Farm to Fork (acronym:3F) – digital solutions </w:t>
        <w:br/>
        <w:t>for short food chains” („Przyszłość Od pola do Stołu – rozwiązania cyfrowe dla krótkich łańcuchów dostaw żywności”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1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skierować do konsultacji społecznych uchwałę </w:t>
        <w:br/>
        <w:t>Nr XXV/372/20 Sejmiku Województwa Kujawsko-Pomorskiego z dnia 28 września 2020 r. w sprawie przyjęcia projektu uchwały w sprawie Wdeckiego Parku Krajobraz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1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skierować do konsultacji społecznych uchwałę </w:t>
        <w:br/>
        <w:t>Nr XXV/373/20 Sejmiku Województwa Kujawsko-Pomorskiego z dnia 28 września 2020 r. w sprawie przyjęcia projektu uchwały w sprawie Nadgoplańskiego Parku Tysiąclec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ujawsko-Pomorskim Inwestycjom Medycznym </w:t>
        <w:br/>
        <w:t>Sp. z o.o. na wystąpienie z wnioskiem o uzyskanie zezwolenia na usunięcie drze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Dyrektorowi Kujawsko-Pomorskiego Specjalnego Ośrodka Szkolno-Wychowawczego im. Janusza Korczaka w Toruniu na zawieszenie zajęć dydaktycznych w 3 klasach Szkoły Przysposabiającej do Pracy oraz w 1 grupie pracownik pomocniczy obsługi hotelowej klasy 3a Branżowej Szkoły I Stopnia od dnia 28 października 2020 r. do dnia 3 listopada 2020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1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Dyrektorowi Kujawsko-Pomorskiego Specjalnego Ośrodka Szkolno-Wychowawczego im. Janusza Korczaka w Toruniu na zawieszenie zajęć dydaktycznych w 2 grupach zawodowych (pracownik pomocniczy obsługi hotelowej) z klasy 2a i 2c Branżowej Szkoły I Stopnia od dnia 27 października 2020 r. do dnia 30 października 2020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Dyrektorowi Kujawsko-Pomorskiego Specjalnego Ośrodka Szkolno-Wychowawczego nr 1 dla Dzieci i Młodzieży Słabo Widzącej i Niewidomej im. Louisa Braille’a w Bydgoszczy na zawieszenie zajęć dydaktycznych w 2 klasach szkoły podstawowej od 27 października 2020 r. do dnia 1 listopada 2020 r. oraz w 2 klasach szkoły branżowej od dnia 27 października 2020 r. do dnia 2 listopada 2020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własnego przygotowanego przez Departament Edukacji pt. „Zdobądź z nami doświadczenie – to coś więcej niż uczenie”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2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Muzeum Etnograficznego im. Marii Znamierowskiej-Prüfferowej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2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Muzeum Ziemi Kujawskiej i Dobrzyńskiej we Włocławk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2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na realizację zadania publicznego pn. Bożenarodzenie naszych dziadków, będącego przedmiotem oferty złożonej przez Stowarzyszenie "Ramię w ramię"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na realizację zadania publicznego pn. „Nabór ofert w trybie art. 19a NR 2. Warsztaty bursztynnicze dla 900 dzieci w wieku szkolnym z klas 1-4 i przedszkolnym w wieku 4-6 lat”, będącego przedmiotem oferty złożonej przez Fundację Polski Bursztyn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2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nie przyznano dofinansowania na realizację zadania publicznego </w:t>
        <w:br/>
        <w:t>pn. Koncert Zaduszkowy: Niewidzialna nić, będącego przedmiotem oferty złożonej przez Fundację Story A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</w:t>
      </w:r>
      <w:bookmarkStart w:id="10" w:name="_Hlk53500044"/>
      <w:r>
        <w:rPr>
          <w:rFonts w:cs="Arial" w:ascii="Lato" w:hAnsi="Lato"/>
          <w:color w:val="000000"/>
          <w:sz w:val="22"/>
          <w:szCs w:val="22"/>
        </w:rPr>
        <w:t xml:space="preserve">„Kujawsko-Pomorskiemu Klastrowi Brewstera” </w:t>
      </w:r>
      <w:bookmarkEnd w:id="10"/>
      <w:r>
        <w:rPr>
          <w:rFonts w:cs="Arial" w:ascii="Lato" w:hAnsi="Lato"/>
          <w:color w:val="000000"/>
          <w:sz w:val="22"/>
          <w:szCs w:val="22"/>
        </w:rPr>
        <w:t>realizację zadania publicznego pn. Realizacja teledysku do utworu z nowej płyty Mariusza Lubomski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2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Fundacji Story Art realizację zadania publicznego pn. Teledysk do utworu Adeli Konop "Struna"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2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Infrastruktura kultury – Wyposażenie sali wystaw czasowych” realizowanego przez Muzeum Archeologiczne w Biskupi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2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Wykonanie ogrodzenia rezerwatu, wjazdu z drogi powiatowej na parking oraz przygotowanie i przeprowadzenie konkursu na projekt nowego pawilonu wystawowego” realizowanego przez Muzeum Archeologiczne w Biskupi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3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2020 rok zadania pod nazwą „Dostawa i montaż lamp antywirusowych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Wspieranie działań muzealnych – Wystawa stała „Archeologia w Biskupinie. Osada obronna na półwyspie”” realizowanego przez Muzeum Archeologiczne w Biskupi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harmonogram rzeczowo-finansowy na rok 2020 zadania pod nazwą „Zakup cyfrowego rejestratora kamer” realizowanego przez Kujawsko-Pomorski Specjalny Ośrodek Szkolno-Wychowawczy nr 1 dla Dzieci i Młodzieży Słabo Widzącej </w:t>
        <w:br/>
        <w:t>i Niewidomej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3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ddać w najem Izbie Administracji Skarbowej w Bydgoszczy nieruchomość położoną w obrębie Latkowo, gmina Inowrocła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3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(ze zm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3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ozostawić bez rozpatrzenia protest złożony w dniu </w:t>
        <w:br/>
        <w:t xml:space="preserve">8 października 2020 r. od negatywnej oceny formalno-merytorycznej projektu wniesionego w odpowiedzi na konkurs Nr RPKP.09.03.02-IZ.00-04-366/20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3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ozostawić bez rozpatrzenia protest złożony w dniu </w:t>
        <w:br/>
        <w:t xml:space="preserve">21 sierpnia 2020 r. od negatywnej oceny formalno-merytorycznej projektu wniesionego </w:t>
        <w:br/>
        <w:t>w odpowiedzi na konkurs Nr RPKP.10.04.02-IZ.00-04-332/1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3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50/2291/17 Zarządu Województwa Kujawsko-Pomorskiego z dnia 14 grudnia 2017 r. w sprawie przyznania dofinansowania na realizację Wieloletniego Planu Działań Pomocy Technicznej „Sprawne zarządzanie i wdrażanie RPO WK-P w latach 2018-2020”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2/494/19 Zarządu Województwa Kujawsko-Pomorskiego z dnia 27 marc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 xml:space="preserve">ze zweryfikowanymi wnioskami o udzielenie wsparcia, złożonymi w odpowiedzi na konkurs ogłoszony przez Lokalną Grupa Działania Ziemia Gotyku (nabór IZ RPO WK-P </w:t>
        <w:br/>
        <w:t>Nr RPKP.07.01.00-IZ.00-04-373/20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, przygotowaną przez Komisję Oceny Projektów, złożonym w odpowiedzi na konkurs Nr RPKP.06.02.00-IZ.00-04-219/18 (runda XXIII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15/600/20 Zarządu Województwa Kujawsko-Pomorskiego z dnia 22 kwietnia 2020 r. w sprawie zatwierdzenia listy pozytywnie zweryfikowanego wniosku o udzielenie wsparcia w ramach Osi priorytetowej 7. Rozwój lokalny kierowany przez społeczność, Działania 7.1 Rozwój lokalny kierowany przez społeczność, Regionalnego Programu Operacyjnego Województwa Kujawsko-Pomorskiego </w:t>
        <w:br/>
        <w:t xml:space="preserve">na lata 2014-2020, finansowanego z Europejskiego Funduszu Rozwoju Regionalnego, </w:t>
        <w:br/>
        <w:t>w ramach naboru ogłoszonego przez Lokalną Grupę Działania (LGD) Stowarzyszenie NASZA KRAJNA LGD: 5/2019 (nabór IZ RPO WK-P Nr RPKP.07.01.00-IZ.00-04-328/19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4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6/236/20 Zarządu Województwa Kujawsko-Pomorskiego z dnia 19 lutego 2020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„Ziemia Gotyku” Nr naboru LGD 6/2018 (nabór IZ RPO WK-P Nr RPKP.07.01.00-IZ.00-04-181/18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>ze zweryfikowanymi wnioskami o udzielenie wsparcia, złożonymi w odpowiedzi na konkurs ogłoszony przez Lokalną Grupę Działania „Razem dla Powiatu Radziejowskiego” (nabór IZ RPO WK-P Nr RPKP.07.01.00-IZ.00-04-360/19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37/1685/19 Zarządu Województwa Kujawsko-Pomorskiego z dnia 25 września 2019 r. w sprawie zatwierdzenia listy z pozytywnie zweryfikowanymi wnioskami o udzielenie wsparcia w ramach Osi priorytetowej </w:t>
        <w:br/>
        <w:t xml:space="preserve">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Stowarzyszenie Lokalna Grupa Działania „Pojezierze Brodnickie” Nr naboru LGD 2/2019 (nabór IZ RPO WK-P Nr </w:t>
      </w:r>
      <w:bookmarkStart w:id="11" w:name="_Hlk54691782"/>
      <w:r>
        <w:rPr>
          <w:rFonts w:cs="Arial" w:ascii="Lato" w:hAnsi="Lato"/>
          <w:color w:val="000000"/>
          <w:sz w:val="22"/>
          <w:szCs w:val="22"/>
        </w:rPr>
        <w:t>RPKP.07.01.00-IZ.00-04-271/19</w:t>
      </w:r>
      <w:bookmarkEnd w:id="11"/>
      <w:r>
        <w:rPr>
          <w:rFonts w:cs="Arial" w:ascii="Lato" w:hAnsi="Lato"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ą przez Komisję Oceny Projektów, złożonych w odpowiedzi na konkurs Nr RPKP.04.03.00-IZ.00-04-329/19, runda I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9 r. dyrektorowi Opery Nova w Bydgoszczy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znano nagrodę roczną za 2019 r. dyrektorowi Teatru im. Wilama Horzycy w Toruniu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9 r. dyrektorowi Filharmonii Pomorskiej im. I.J. Paderewskiego w 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5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9 r. dyrektorowi Ośrodka Chopinowskiego w Szafarn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9 r. dyrektorowi Galerii i Ośrodka Plastycznej Twórczości Dziecka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9 r. dyrektorowi Galerii Sztuki „Wozownia” w 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5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9 r. dyrektorowi Wojewódzkiej Biblioteki Publicznej – Książnicy Kopernikańskiej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5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9 r. dyrektorowi Kujawsko-Pomorskiego Centrum Kultury w Bydgoszcz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9 r. dyrektorowi Wojewódzkiego Ośrodka Animacji Kultury w Toruni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5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0/1669/20 Zarządu Województwa Kujawsko-Pomorskiego z dnia 7 października 2020 r. w sprawie zatwierdzenia listy z pozytywnie zweryfikowanymi wnioskami o udzielenie wsparcia w ramach Osi priorytetowej </w:t>
        <w:br/>
        <w:t>7. Rozwój lokalny kierowany przez społeczność, Działania 7.1 Rozwój lokalny kierowany przez społeczność, Regionalnego Programu Operacyjnego Województwa Kujawsko-Pomorskiego na lata 2014-202,0 w ramach naboru nr 3/2019 ogłoszonego przez Stowarzyszenie Lokalna Grupa Działania Gmin Dobrzyńskich Region Południe (nabór IZ RPO WK-P Nr RPKP.07.01.00-IZ.00-04-353/19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5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djęto decyzję o dofinansowaniu projektu Województwa Kujawsko-Pomorskiego pn. „Kujawsko-Pomorskie – rozwój poprzez kulturę 2020” </w:t>
        <w:br/>
        <w:t>Nr RPKP.04.04.00-04-0002/2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3/185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zaktualizowany projekt Strategii rozwoju województwa kujawsko-pomorskiego do 2030 roku – Strategia Przyspieszenia 2030+, uwzględniający wnioski wynikające z przeprowadzonych konsultacji społecznych i ewaluacji ex-ante tego dokumentu.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44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2.11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4/141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Płużnica w części miejscowości Józefkowo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4/142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„Unii Europejskiej – Haskiej – Brukselskiej – Rzymskiej – Paryskiej – Kujawskiej” w Solcu Kujawskim,</w:t>
      </w:r>
    </w:p>
    <w:p>
      <w:pPr>
        <w:pStyle w:val="Akapitzlist"/>
        <w:numPr>
          <w:ilvl w:val="0"/>
          <w:numId w:val="9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4/143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„droga krajowa nr 10 – część północna” w Solcu Kujawskim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8"/>
        </w:numPr>
        <w:jc w:val="both"/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6/20</w:t>
      </w:r>
      <w:r>
        <w:rPr>
          <w:rFonts w:cs="Arial" w:ascii="Lato" w:hAnsi="Lato"/>
          <w:color w:val="000000"/>
          <w:sz w:val="22"/>
          <w:szCs w:val="22"/>
        </w:rPr>
        <w:t xml:space="preserve"> - w sprawie wieloletniej prognozy finansowej Województwa Kujawsko-Pomorskiego na lata 2021-2039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7/20</w:t>
      </w:r>
      <w:r>
        <w:rPr>
          <w:rFonts w:cs="Arial" w:ascii="Lato" w:hAnsi="Lato"/>
          <w:color w:val="000000"/>
          <w:sz w:val="22"/>
          <w:szCs w:val="22"/>
        </w:rPr>
        <w:t xml:space="preserve"> - w sprawie budżetu województwa na rok 2021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8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5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Miasta Toru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6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Brześcia Kujawskiego dotyczące realizacji inwestycji drogowej pn. Rozbudowa i przebudowa drogi w m. Brzezie dz. nr 37, gmina Brześć Kujaws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Zarządu Dróg Powiatowych </w:t>
        <w:br/>
        <w:t xml:space="preserve">w Aleksandrowie Kujawskim dotyczące realizacji inwestycji drogowej pn. Rozbudowa </w:t>
        <w:br/>
        <w:t>i przebudowa drogi powiatowej nr 2633C ulica Narutowicza wraz z budową skrzyżowania typu okrężnego w obrębie skrzyżowania ulic: Chopina, Dworcowa, Słowackiego, Narutowicza w Aleksandrowie Kujawski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6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nadano numer 051148C drodze na działce nr 2 obręb Więzowno, zaliczonej do kategorii dróg gminnych, na terenie Gminy Koronowo w powiecie bydgoskim, </w:t>
        <w:br/>
        <w:t>o długości 94 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101023C drodze w miejscowości Kawęczyn od przejazdu kolejowego w km 147,710 na dz. nr 219, 218/1, 217/1, 216/1, o dł. 0,6538 ha, zaliczonej do kategorii dróg gminnych, na terenie Gminy Obrowo w powiecie toruński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6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miasta Koronow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65/20</w:t>
      </w:r>
      <w:r>
        <w:rPr>
          <w:rFonts w:cs="Arial" w:ascii="Lato" w:hAnsi="Lato"/>
          <w:color w:val="000000"/>
          <w:sz w:val="22"/>
          <w:szCs w:val="22"/>
        </w:rPr>
        <w:t xml:space="preserve"> - rozwiązano bez wypowiedzenia umowę zawartą przez Województwo Kujawsko-Pomorskie na dofinansowanie ze środków Państwowego Funduszu Rehabilitacji Osób Niepełnosprawnych robót budowlanych w rozumieniu przepisów ustawy z dnia </w:t>
        <w:br/>
        <w:t>7 lipca 1994 r. – Prawo budowlane (Dz. U. z 2019 r. poz. 1186, z późn. zm.), dotyczących obiektów służących rehabilitacji, w związku z potrzebami osób niepełnosprawnych z wyjątkiem rozbiórki tych obiekt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projekt budżetu województwa na rok 2021 oraz projekt wieloletniej prognozy finansowej Województwa Kujawsko-Pomorskiego na lata 2021-2039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własnego przygotowanego przez Zarząd Dróg Wojewódzkich w Bydgoszczy pn. „Przebudowa wraz z rozbudową drogi wojewódzkiej nr 270 Brześć Kujawski – Izbica Kujawska – Koło od km 0+000 do km 29+023. Etap I od km 1+100 do 7+762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własnego przygotowanego przez Zarząd Dróg Wojewódzkich w Bydgoszczy pn. „Przebudowa wraz z rozbudową drogi wojewódzkiej nr 254 Brzoza – Łabiszyn – Barcin – Mogilno – Wylatowo (odcinek Brzoza-Barcin). Odcinek II od km 13+280 do km 22+400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akceptowano założenia projektu własnego przygotowanego przez Zarząd Dróg Wojewódzkich w Bydgoszczy pn. „Przebudowa wraz z rozbudową drogi wojewódzkiej nr 563 Rypin – Żuromin – Mława od km 2+475 do km 16+656. Etap II – Przebudowa drogi wojewódzkiej Nr 563 na odcinku Stępowo – granica województwa </w:t>
        <w:br/>
        <w:t>od km 10+100 do km 16+656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7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Medyczno-Społecznemu Centrum Kształcenia Zawodowego i Ustawicznego w Toruniu na likwidację zużytego m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7/1182/20 Zarządu Województwa Kujawsko-Pomorskiego z dnia 15 lipca 2020 r. w sprawie powołania komisji egzaminacyjnej dla nauczyciela ubiegającego się o awans na stopień nauczyciela mianowa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komisję egzaminacyjną dla nauczyciela ubiegającego się </w:t>
        <w:br/>
        <w:t>o awans zawodowy na stopień nauczyciela mianowanego, zatrudnionego w Zespole Szkół Nr 33 Specjalnych dla Dzieci i Młodzieży Przewlekle Chorej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rzyznać w 2021 roku dofinansowanie na koszty działania Zakładu Aktywności Zawodowej z siedzibą w Bydgoszczy przy ul. Ludwikowo 3, pod warunkiem uzyskania środków z Państwowego Funduszu Rehabilitacji Osób Niepełnosprawnych na realizację w 2021 roku zadań wynikających z ustawy z dnia 27 sierpnia 1997 r. </w:t>
        <w:br/>
        <w:t xml:space="preserve">o rehabilitacji zawodowej i społecznej oraz zatrudnianiu osób niepełnosprawnych (Dz. U. </w:t>
        <w:br/>
        <w:t>z 2020 r. poz. 426, 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przyznać w 2021 roku dofinansowanie na koszty działania Zakładu Aktywności Zawodowej z siedzibą we Włocławku przy ul. Łęgska 20, pod warunkiem uzyskania środków z Państwowego Funduszu Rehabilitacji Osób Niepełnosprawnych na realizację w 2021 roku zadań wynikających z ustawy z dnia 27 sierpnia 1997 r. o rehabilitacji zawodowej i społecznej oraz zatrudnianiu osób niepełnosprawnych (Dz. U. z 2020 r. poz. 426, 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rzyznać w 2021 roku dofinansowanie na koszty działania Zakładu Aktywności Zawodowej z siedzibą w Drzonowie, pod warunkiem uzyskania środków z Państwowego Funduszu Rehabilitacji Osób Niepełnosprawnych na realizację </w:t>
        <w:br/>
        <w:t xml:space="preserve">w 2021 roku zadań wynikających z ustawy z dnia 27 sierpnia 1997 r. o rehabilitacji zawodowej i społecznej oraz zatrudnianiu osób niepełnosprawnych (Dz. U. z 2020 r. poz. 426, </w:t>
        <w:br/>
        <w:t>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7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rzyznać w 2021 roku dofinansowanie na koszty działania Zakładu Aktywności Zawodowej z siedzibą w Wąbrzeźnie przy ul. Sportowej 10, pod warunkiem uzyskania środków z Państwowego Funduszu Rehabilitacji Osób Niepełnosprawnych na realizację w 2021 roku zadań wynikających z ustawy z dnia 27 sierpnia 1997 r. </w:t>
        <w:br/>
        <w:t xml:space="preserve">o rehabilitacji zawodowej i społecznej oraz zatrudnianiu osób niepełnosprawnych (Dz. U. </w:t>
        <w:br/>
        <w:t>z 2020 r. poz. 426, 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rzyznać w 2021 roku dofinansowanie na koszty działania Zakładu Aktywności Zawodowej z siedzibą w Przyjezierzu przy ul. Świerkowej 13/1, pod warunkiem uzyskania środków z Państwowego Funduszu Rehabilitacji Osób Niepełnosprawnych na realizację w 2021 roku zadań wynikających z ustawy z dnia 27 sierpnia </w:t>
        <w:br/>
        <w:t>1997 r. o rehabilitacji zawodowej i społecznej oraz zatrudnianiu osób niepełnosprawnych (Dz. U. z 2020 r. poz. 426, 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7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przyznać w 2021 roku dofinansowanie na koszty działania Zakładu Aktywności Zawodowej z siedzibą w Tucholi przy ul. Świeckiej 89A, pod warunkiem uzyskania środków z Państwowego Funduszu Rehabilitacji Osób Niepełnosprawnych na realizację w 2021 roku zadań wynikających z ustawy z dnia 27 sierpnia 1997 r. o rehabilitacji zawodowej i społecznej oraz zatrudnianiu osób niepełnosprawnych (Dz. U. z 2020 r. poz. 426, 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7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przyznać w 2021 roku dofinansowanie na koszty działania Zakładu Aktywności Zawodowej z siedzibą w Brodnicy przy ul. Kamionka 24, pod warunkiem uzyskania środków z Państwowego Funduszu Rehabilitacji Osób Niepełnosprawnych na realizację w 2021 roku zadań wynikających z ustawy z dnia 27 sierpnia 1997 r. o rehabilitacji zawodowej i społecznej oraz zatrudnianiu osób niepełnosprawnych (Dz. U. z 2020 r. poz. 426, 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8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rzyznać w 2021 roku dofinansowanie na koszty działania Zakładu Aktywności Zawodowej „Ośrodek Sportu i Rehabilitacji” z siedzibą w Białych Błotach przy ul. Centralnej 27A, pod warunkiem uzyskania środków z Państwowego Funduszu Rehabilitacji Osób Niepełnosprawnych na realizację w 2021 roku zadań wynikających </w:t>
        <w:br/>
        <w:t>z ustawy z dnia 27 sierpnia 1997 r. o rehabilitacji zawodowej i społecznej oraz zatrudnianiu osób niepełnosprawnych (Dz. U. z 2020 r. poz. 426, 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rzyznać w 2021 roku dofinansowanie na koszty działania Zakładu Aktywności Zawodowej z siedzibą w Radziejowie przy ul. Kościuszki 58, pod warunkiem uzyskania środków z Państwowego Funduszu Rehabilitacji Osób Niepełnosprawnych na realizację w 2021 roku zadań wynikających z ustawy z dnia 27 sierpnia 1997 r. </w:t>
        <w:br/>
        <w:t xml:space="preserve">o rehabilitacji zawodowej i społecznej oraz zatrudnianiu osób niepełnosprawnych (Dz. U. </w:t>
        <w:br/>
        <w:t>z 2020 r. poz. 426, z późn.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8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wołano komisję egzaminacyjną dla nauczyciela ubiegającego się </w:t>
        <w:br/>
        <w:t>o awans zawodowy na stopień nauczyciela mianowanego, zatrudnionego w Kujawsko-Pomorskim Specjalnym Ośrodku Szkolno-Wychowawczym im. Janusza Korczaka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8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znaczono Urząd Marszałkowski Województwa Kujawsko-Pomorskiego do przeprowadzenia postępowania o udzielenie zamówienia publicznego dla wojewódzkich jednostek organizacyjnych na zakup materiałów biurowych na 2021 ro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zakup materiałów biurowych na 2021 ro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drzucono ofertę w postępowaniu o udzielenie zamówienia publicznego, którego przedmiotem jest zakup sprzętu komputerowego, oprogramowania i akcesori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dokonano wyboru oferty w postępowaniu o udzielenie zamówienia publicznego, którego przedmiotem jest organizacja kampanii reklamowej w prasie branżowej na potrzeby realizacji projektu pn. „Invest in Bit City2. Promocja potencjału gospodarczego oraz atrakcyjności inwestycyjnej województwa kujawsko-pomorskiego” oraz projektu </w:t>
        <w:br/>
        <w:t>pn. „Expressway – promocja terenów inwestycyjnych” realizowanych w ramach RPO WK-P na lata 2014-2020 (Pakiet B i E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8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dokonano wyboru oferty w postępowaniu o udzielenie zamówienia publicznego, którego przedmiotem jest organizacja kampanii reklamowej w prasie branżowej na potrzeby realizacji projektu pn. „Invest in Bit City2. Promocja potencjału gospodarczego oraz atrakcyjności inwestycyjnej województwa kujawsko-pomorskiego” oraz projektu </w:t>
        <w:br/>
        <w:t>pn. „Expressway – promocja terenów inwestycyjnych” realizowanych w ramach RPO WK-P na lata 2014-2020 (Pakiet 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8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świadczenie usług helpdesku i serwisu sprzętu komputerowego i doposażenia dla Beneficjentów Ostatecznych projektów „Przeciwdziałanie wykluczeniu cyfrowemu na terenie województwa kujawsko-pomorskiego” I i II edycj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9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Kujawsko-Pomorskiemu Centrum Pulmonologii w Bydgoszczy na użyczenie aktywów trwał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9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gram naprawczy, uwzględniający raport o sytuacji ekonomiczno-finansowej, o którym mowa w art. 53a ust. 1 ustawy z dnia 15 kwietnia 2011 r. o działalności leczniczej, na okres od 2019 do 2021 roku Wojewódzkiego Szpitala Obserwacyjno-Zakaźnego im. Tadeusza Browicza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nr 2 do uchwały Nr 47/1854/16 Zarz</w:t>
      </w:r>
      <w:r>
        <w:rPr>
          <w:rFonts w:cs="Arial" w:ascii="Lato" w:hAnsi="Lato"/>
          <w:color w:val="000000"/>
          <w:sz w:val="22"/>
          <w:szCs w:val="22"/>
        </w:rPr>
        <w:t>ą</w:t>
      </w:r>
      <w:r>
        <w:rPr>
          <w:rFonts w:cs="Arial" w:ascii="Lato" w:hAnsi="Lato"/>
          <w:color w:val="000000"/>
          <w:sz w:val="22"/>
          <w:szCs w:val="22"/>
        </w:rPr>
        <w:t>du Województwa Kujawsko-Pomorskiego z dnia 30 listopada 2016 r. w sprawie ogłoszenia naboru wniosków o dofinansowanie projektów w trybie pozakonkursowym w ramach Regionalnego Programu Operacyjnego Województwa Kujawsko-Pomorskiego na lata 2014-2020 dla projektów znajduj</w:t>
      </w:r>
      <w:r>
        <w:rPr>
          <w:rFonts w:cs="Arial" w:ascii="Lato" w:hAnsi="Lato"/>
          <w:color w:val="000000"/>
          <w:sz w:val="22"/>
          <w:szCs w:val="22"/>
        </w:rPr>
        <w:t>ą</w:t>
      </w:r>
      <w:r>
        <w:rPr>
          <w:rFonts w:cs="Arial" w:ascii="Lato" w:hAnsi="Lato"/>
          <w:color w:val="000000"/>
          <w:sz w:val="22"/>
          <w:szCs w:val="22"/>
        </w:rPr>
        <w:t>cych si</w:t>
      </w:r>
      <w:r>
        <w:rPr>
          <w:rFonts w:cs="Arial" w:ascii="Lato" w:hAnsi="Lato"/>
          <w:color w:val="000000"/>
          <w:sz w:val="22"/>
          <w:szCs w:val="22"/>
        </w:rPr>
        <w:t>ę</w:t>
      </w:r>
      <w:r>
        <w:rPr>
          <w:rFonts w:cs="Arial" w:ascii="Lato" w:hAnsi="Lato"/>
          <w:color w:val="000000"/>
          <w:sz w:val="22"/>
          <w:szCs w:val="22"/>
        </w:rPr>
        <w:t xml:space="preserve"> w załączniku nr 5 do Szczegółowego Opisu Osi Priorytetowych Regionalnego Programu Operacyjnego Województwa Kujawsko-Pomorskiego na lata 2014-2020 – „Wykazie projektów zidentyfikowanych przez właściwą instytucję w ramach trybu pozakonkursowego wraz z informacją o projekcie i podmiocie, który będzie wnioskodawcą”, w ramach osi finansowanych z Europejskiego Funduszu Rozwoju Regionalnego </w:t>
        <w:br/>
        <w:t>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b/>
          <w:color w:val="000000"/>
          <w:sz w:val="22"/>
          <w:szCs w:val="22"/>
        </w:rPr>
        <w:t>Nr 44/189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 w trakcie prac Komisji Oceny Projektów w ramach konkursu Nr RPKP.09.03.02-IZ.00-04-321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9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, przygotowaną przez Komisję Oceny Projektów, złożonym w odpowiedzi na konkurs Nr RPKP.04.01.02-IZ.00-04-385/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95/20</w:t>
      </w:r>
      <w:r>
        <w:rPr>
          <w:rFonts w:cs="Arial" w:ascii="Lato" w:hAnsi="Lato"/>
          <w:color w:val="000000"/>
          <w:sz w:val="22"/>
          <w:szCs w:val="22"/>
        </w:rPr>
        <w:t xml:space="preserve"> - ogłoszono konkurs o dofinansowanie projektów ze środków Europejskiego Funduszu Rozwoju Regionalnego w ramach Osi priorytetowej 3. Efektywność energetyczna i gospodarka niskoemisyjna w regionie, Działania 3.5 Efektywność energetyczna </w:t>
        <w:br/>
        <w:t xml:space="preserve">i gospodarka niskoemisyjna w ramach ZIT, Poddziałania 3.5.2 Zrównoważona mobilność miejska i promowanie strategii niskoemisyjnych w ramach ZIT, Schemat: budowa i przebudowa ścieżek rowerowych w ramach Zintegrowanych Inwestycji Terytorialnych (ZIT) Regionalnego Programu Operacyjnego Województwa Kujawsko-Pomorskiego na lata 2014-2020 (konkurs Nr RPKP.03.05.02-IZ.00-04-399/20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9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3. Efektywność energetyczna i gospodarka niskoemisyjna w regionie, Działania 3.5 Efektywność energetyczna </w:t>
        <w:br/>
        <w:t>i gospodarka niskoemisyjna w ramach ZIT, Poddziałania 3.5.2 Zrównoważona mobilność miejska i promowanie strategii niskoemisyjnych w ramach ZIT, Schemat: Modernizacja oświetlenia ulicznego w ramach Zintegrowanych Inwestycji Terytorialnych (ZIT) Regionalnego Programu Operacyjnego Województwa Kujawsko-Pomorskiego na lata 2014-2020 (konkurs Nr RPKP.03.05.02-IZ.00-04-398/2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9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31/1357/20 Zarządu Województwa Kujawsko-Pomorskiego z dnia 12 sierpnia 2020 r. w sprawie akceptacji listy projektów ocenionych w trakcie prac Komisji Oceny Projektów w ramach konkursu </w:t>
        <w:br/>
        <w:t>Nr RPKP.08.04.02-IZ.00-04-364/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9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3. Efektywność energetyczna i gospodarka niskoemisyjna w regionie, Działania 3.4 Zrównoważona mobilność miejska i promowanie strategii niskoemisyjnych, Schemat: </w:t>
      </w:r>
      <w:bookmarkStart w:id="12" w:name="_Hlk49848568"/>
      <w:r>
        <w:rPr>
          <w:rFonts w:cs="Arial" w:ascii="Lato" w:hAnsi="Lato"/>
          <w:color w:val="000000"/>
          <w:sz w:val="22"/>
          <w:szCs w:val="22"/>
        </w:rPr>
        <w:t>Budowa i przebudowa ścieżek rowerowych w ramach polityki terytorialnej</w:t>
      </w:r>
      <w:bookmarkEnd w:id="12"/>
      <w:r>
        <w:rPr>
          <w:rFonts w:cs="Arial" w:ascii="Lato" w:hAnsi="Lato"/>
          <w:color w:val="000000"/>
          <w:sz w:val="22"/>
          <w:szCs w:val="22"/>
        </w:rPr>
        <w:t>, Regionalnego Programu Operacyjnego Województwa Kujawsko-Pomorskiego na lata 2014-2020 (konkurs Nr RPKP.03.04.00-IZ.00-04-400/20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899/20</w:t>
      </w:r>
      <w:r>
        <w:rPr>
          <w:rFonts w:cs="Arial" w:ascii="Lato" w:hAnsi="Lato"/>
          <w:color w:val="000000"/>
          <w:sz w:val="22"/>
          <w:szCs w:val="22"/>
        </w:rPr>
        <w:t xml:space="preserve"> –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1/1415/19 Zarządu Województwa Kujawsko-Pomorskiego z dnia 14 sierpnia 2019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„Gminy Powiatu Świeckiego” Nr naboru LGD III/RPO/EFRR/2019 (nabór IZ RPO WK-P Nr RPKP.07.01.00-IZ.00-04-261/19 (ze. zm.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90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w trybie nadzwyczajnym w ramach Regionalnego Programu Operacyjnego Województwa Kujawsko-Pomorskiego na lata 2014-2020 dla projektów znajdujących się w załączniku nr 5a do Szczegółowego Opisu Osi Priorytetowych Regionalnego Programu Operacyjnego Województwa Kujawsko-Pomorskiego na lata 2014-2020 – „Wykazie projektów przewidzianych do realizacji w ramach trybu nadzwyczajnego wraz z informacją o projekcie i podmiocie” w ramach osi finansowanych z Europejskiego Funduszu Rozwoju Regiona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90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Pani Marioli Brodowskiej, dyrektorowi Kujawsko-Pomorskiego Centrum Pulmonologii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9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50/2284/17 Zarządu Województwa Kujawsko-Pomorskiego z dnia 12 grudnia 2017 r. w sprawie zatwierdzenia listy ocenionych projektów w ramach Regionalnego Programu Operacyjnego Województwa Kujawsko-Pomorskiego na lata 2014-2020, konkurs Nr RPKP.03.04.00-IZ.00-04-105/17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90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11 września 2020 r. od wyniku oceny formalno-merytorycznej projektu złożonego w odpowiedzi </w:t>
        <w:br/>
        <w:t>na konkurs</w:t>
      </w:r>
      <w:bookmarkStart w:id="13" w:name="_Hlk25149909"/>
      <w:r>
        <w:rPr>
          <w:rFonts w:cs="Arial" w:ascii="Lato" w:hAnsi="Lato"/>
          <w:color w:val="000000"/>
          <w:sz w:val="22"/>
          <w:szCs w:val="22"/>
        </w:rPr>
        <w:t xml:space="preserve"> Nr </w:t>
      </w:r>
      <w:bookmarkEnd w:id="13"/>
      <w:r>
        <w:rPr>
          <w:rFonts w:cs="Arial" w:ascii="Lato" w:hAnsi="Lato"/>
          <w:color w:val="000000"/>
          <w:sz w:val="22"/>
          <w:szCs w:val="22"/>
        </w:rPr>
        <w:t>RPKP.09.03.02-IZ.00-04-366/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90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11 września 2020 r. od wyniku oceny formalno-merytorycznej projektu złożonego w odpowiedzi </w:t>
        <w:br/>
        <w:t>na konkurs Nr RPKP.09.03.02-IZ.00-04-366/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9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21 września 2020 r. od wyniku oceny formalno-merytorycznej projektu złożonego w odpowiedzi na konkurs </w:t>
        <w:br/>
        <w:t>Nr RPKP.09.03.02-IZ.00-04-366/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90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17 września 2020 r. od wyniku oceny formalno-merytorycznej projektu złożonego w odpowiedzi na konkurs </w:t>
        <w:br/>
        <w:t>Nr RPKP.09.03.02-IZ.00-04-366/20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4/19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uwzględnić protest złożony w dniu 21 sierpnia 2020 r. </w:t>
        <w:br/>
        <w:t>od negatywnej oceny formalno-merytorycznej projektu złożonego w odpowiedzi na konkurs Nr RPKP.10.04.02-IZ.00-04-332/19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>przygotowało Biuro Obsługi Zarządu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18 listopada 2020 roku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/>
  </w:style>
  <w:style w:type="character" w:styleId="WW8Num26z6">
    <w:name w:val="WW8Num26z6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3z3">
    <w:name w:val="WW8Num3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4">
    <w:name w:val="WW8Num3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3z5">
    <w:name w:val="WW8Num33z5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/>
  </w:style>
  <w:style w:type="character" w:styleId="WW8Num35z6">
    <w:name w:val="WW8Num35z6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Times New Roman"/>
    </w:rPr>
  </w:style>
  <w:style w:type="character" w:styleId="WW8Num60z1">
    <w:name w:val="WW8Num60z1"/>
    <w:qFormat/>
    <w:rPr/>
  </w:style>
  <w:style w:type="character" w:styleId="WW8Num60z6">
    <w:name w:val="WW8Num60z6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b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Arial" w:hAnsi="Arial" w:cs="Times New Roman"/>
    </w:rPr>
  </w:style>
  <w:style w:type="character" w:styleId="WW8Num80z1">
    <w:name w:val="WW8Num80z1"/>
    <w:qFormat/>
    <w:rPr/>
  </w:style>
  <w:style w:type="character" w:styleId="WW8Num80z6">
    <w:name w:val="WW8Num80z6"/>
    <w:qFormat/>
    <w:rPr>
      <w:rFonts w:ascii="Arial" w:hAnsi="Arial" w:cs="Arial"/>
      <w:b w:val="false"/>
      <w:i w:val="false"/>
      <w:sz w:val="24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7z1">
    <w:name w:val="WW8Num8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7z3">
    <w:name w:val="WW8Num8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7z4">
    <w:name w:val="WW8Num87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Times New Roman"/>
    </w:rPr>
  </w:style>
  <w:style w:type="character" w:styleId="WW8Num90z1">
    <w:name w:val="WW8Num90z1"/>
    <w:qFormat/>
    <w:rPr/>
  </w:style>
  <w:style w:type="character" w:styleId="WW8Num90z6">
    <w:name w:val="WW8Num90z6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rFonts w:ascii="Arial" w:hAnsi="Arial" w:cs="Times New Roman"/>
    </w:rPr>
  </w:style>
  <w:style w:type="character" w:styleId="WW8Num92z1">
    <w:name w:val="WW8Num92z1"/>
    <w:qFormat/>
    <w:rPr/>
  </w:style>
  <w:style w:type="character" w:styleId="WW8Num92z6">
    <w:name w:val="WW8Num92z6"/>
    <w:qFormat/>
    <w:rPr>
      <w:rFonts w:ascii="Arial" w:hAnsi="Arial" w:cs="Arial"/>
      <w:b w:val="false"/>
      <w:i w:val="false"/>
      <w:sz w:val="24"/>
    </w:rPr>
  </w:style>
  <w:style w:type="character" w:styleId="WW8Num93z0">
    <w:name w:val="WW8Num93z0"/>
    <w:qFormat/>
    <w:rPr>
      <w:rFonts w:ascii="Arial" w:hAnsi="Arial" w:cs="Times New Roman"/>
    </w:rPr>
  </w:style>
  <w:style w:type="character" w:styleId="WW8Num93z1">
    <w:name w:val="WW8Num93z1"/>
    <w:qFormat/>
    <w:rPr/>
  </w:style>
  <w:style w:type="character" w:styleId="WW8Num93z6">
    <w:name w:val="WW8Num93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Offertitle">
    <w:name w:val="offertitl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jawsko-pomorskie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Tomaszewski</dc:creator>
  <dc:description/>
  <cp:keywords/>
  <dc:language>en-US</dc:language>
  <cp:lastModifiedBy>Przemysław Ciski</cp:lastModifiedBy>
  <cp:lastPrinted>2020-11-20T08:59:00Z</cp:lastPrinted>
  <dcterms:modified xsi:type="dcterms:W3CDTF">2020-11-20T08:13:00Z</dcterms:modified>
  <cp:revision>148</cp:revision>
  <dc:subject/>
  <dc:title>Informacja</dc:title>
</cp:coreProperties>
</file>