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V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października 2020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:0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wdrażania rewitalizacji w ramach Regionalnego Programu Operacyjnego 2014-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19/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82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części nieruchomości – projekt zarządu województwa – druk nr 86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– druk nr 83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finansowej Miastu Bydgoszcz – projekt zarządu województwa – druk nr 84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          z wyjątkiem rozbiórki tych obiektów – projekt zarządu województwa – druk nr 85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, na wnioski złożone do 15 grudnia 2019 r. – projekt zarządu województwa – druk nr 91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dotacji na prace konserwatorskie, restauratorskie lub roboty budowlane przy zabytkach wpisanych do rejestru zabytków położonych na obszarze Województwa Kujawsko-Pomorskiego – projekt zarządu województwa – druk nr 90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Brodnickiego Parku Krajobrazowego – projekt zarządu województwa – druk nr 73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zwiększenia powierzchni budowanych zbiorników retencyjnych do 4.000 m² bez pozwolenia wodnoprawnego – projekt Komisji Rolnictwa i Rozwoju Ws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Urząd Marszałkowski</dc:creator>
  <dc:description/>
  <cp:keywords/>
  <dc:language>en-US</dc:language>
  <cp:lastModifiedBy>Maryla Majtczak</cp:lastModifiedBy>
  <cp:lastPrinted>2020-10-19T09:14:00Z</cp:lastPrinted>
  <dcterms:modified xsi:type="dcterms:W3CDTF">2020-10-23T10:58:00Z</dcterms:modified>
  <cp:revision>128</cp:revision>
  <dc:subject/>
  <dc:title>Projekt porządku obrad</dc:title>
</cp:coreProperties>
</file>