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10/2020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01.10.2020 R. DO 21.10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40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07.10.2020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Heading8"/>
        <w:numPr>
          <w:ilvl w:val="0"/>
          <w:numId w:val="3"/>
        </w:numPr>
        <w:jc w:val="both"/>
        <w:rPr>
          <w:rFonts w:ascii="Lato" w:hAnsi="Lato" w:cs="Lato"/>
          <w:b w:val="false"/>
          <w:b w:val="false"/>
          <w:bCs w:val="false"/>
          <w:color w:val="000000"/>
          <w:szCs w:val="24"/>
        </w:rPr>
      </w:pPr>
      <w:r>
        <w:rPr>
          <w:rFonts w:cs="Lato" w:ascii="Lato" w:hAnsi="Lato"/>
          <w:b w:val="false"/>
          <w:bCs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119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zielnicy Sadowo w Grudziądzu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120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wybranych obszarów gminy Choceń w miejscowościach: Borzymie, Niemojewo, Janowo, Bodzanówek, Zakrzewek, Bodzanowo, Choceń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121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wybranych obszarów gminy Choceń w miejscowościach: Niemojewo, Bodzanowo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122/20</w:t>
      </w:r>
      <w:r>
        <w:rPr>
          <w:rFonts w:cs="Arial" w:ascii="Lato" w:hAnsi="Lato"/>
          <w:color w:val="000000"/>
          <w:sz w:val="22"/>
        </w:rPr>
        <w:t xml:space="preserve"> - odmówiono uzgodnienia</w:t>
      </w:r>
      <w:r>
        <w:rPr/>
        <w:t xml:space="preserve"> </w:t>
      </w:r>
      <w:r>
        <w:rPr>
          <w:rFonts w:cs="Arial" w:ascii="Lato" w:hAnsi="Lato"/>
          <w:color w:val="000000"/>
          <w:sz w:val="22"/>
        </w:rPr>
        <w:t>projektu miejscowego planu zagospodarowania przestrzennego terenu „Unii Europejskiej – Haskiej – Brukselskiej – Rzymskiej – Paryskiej – Kujawskiej” w Solcu Kujawskim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123/20</w:t>
      </w:r>
      <w:r>
        <w:rPr>
          <w:rFonts w:cs="Arial" w:ascii="Lato" w:hAnsi="Lato"/>
          <w:color w:val="000000"/>
          <w:sz w:val="22"/>
        </w:rPr>
        <w:t xml:space="preserve"> - odmówiono uzgodnienia</w:t>
      </w:r>
      <w:r>
        <w:rPr/>
        <w:t xml:space="preserve"> </w:t>
      </w:r>
      <w:r>
        <w:rPr>
          <w:rFonts w:cs="Arial" w:ascii="Lato" w:hAnsi="Lato"/>
          <w:color w:val="000000"/>
          <w:sz w:val="22"/>
        </w:rPr>
        <w:t>projektu miejscowego planu zagospodarowania przestrzennego terenu „droga krajowa nr 10 – część północna” w Solcu Kujawskim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124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terenu położonego przy ul. gen. J. Kustronia w Grudziądzu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125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rejonie skrzyżowania drogi krajowej nr 55 z drogą gminną</w:t>
        <w:br/>
        <w:t>nr 040157C w obrębie geodezyjnym Ruda, gmina Grudziądz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126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przy ulicy Wincentego Witosa w Tucholi.</w:t>
      </w:r>
    </w:p>
    <w:p>
      <w:pPr>
        <w:pStyle w:val="Heading8"/>
        <w:numPr>
          <w:ilvl w:val="0"/>
          <w:numId w:val="3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82/20</w:t>
      </w:r>
      <w:r>
        <w:rPr>
          <w:rFonts w:cs="Arial" w:ascii="Lato" w:hAnsi="Lato"/>
          <w:color w:val="000000"/>
          <w:sz w:val="22"/>
          <w:szCs w:val="22"/>
        </w:rPr>
        <w:t xml:space="preserve"> - w sprawie wyrażenia zgody na zawarcie kolejnej umowy najmu nieruchomośc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83/20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enia zamiaru zmiany statutu Wojewódzkiej Biblioteki Publicznej – Książnicy Kopernikańskiej w Toruniu.</w:t>
      </w:r>
    </w:p>
    <w:p>
      <w:pPr>
        <w:pStyle w:val="Heading8"/>
        <w:numPr>
          <w:ilvl w:val="0"/>
          <w:numId w:val="3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0" w:name="bookmark2"/>
      <w:r>
        <w:rPr>
          <w:rFonts w:cs="Arial" w:ascii="Lato" w:hAnsi="Lato"/>
          <w:b/>
          <w:color w:val="000000"/>
          <w:sz w:val="22"/>
          <w:szCs w:val="22"/>
        </w:rPr>
        <w:t>Nr 40/163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0"/>
      <w:r>
        <w:rPr>
          <w:rFonts w:cs="Arial" w:ascii="Lato" w:hAnsi="Lato"/>
          <w:color w:val="000000"/>
          <w:sz w:val="22"/>
          <w:szCs w:val="22"/>
        </w:rPr>
        <w:t xml:space="preserve"> zaopiniowano pozytywnie zamierzenie Zarządu Dróg Wojewódzkich </w:t>
        <w:br/>
        <w:t>w Bydgoszczy dotyczące realizacji inwestycji drogowej pn. Rozbudowa skrzyżowania drogi wojewódzkiej nr 241 Tuchola – Sępólno Krajeńskie – Rogoźno (ul. Kościuszki) z ul. Odrodzenia i ul. bł. ks. Jerzego Popiełuszki w m. Sępólno Krajeńsk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4"/>
      <w:r>
        <w:rPr>
          <w:rFonts w:cs="Arial" w:ascii="Lato" w:hAnsi="Lato"/>
          <w:b/>
          <w:color w:val="000000"/>
          <w:sz w:val="22"/>
          <w:szCs w:val="22"/>
        </w:rPr>
        <w:t>Nr 40/163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1"/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Brześcia Kujawskiego dotyczące realizacji inwestycji drogowej pn. Budowa drogi gminnej w miejscowości Jaranówek, gmina Brześć Kujaws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" w:hAnsi="Lato"/>
          <w:b/>
          <w:color w:val="000000"/>
          <w:sz w:val="22"/>
          <w:szCs w:val="22"/>
        </w:rPr>
        <w:t>Nr 40/163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Kowala dotyczące realizacji inwestycji drogowej pn. Budowa drogi gminnej pomiędzy ul. Bł. D. Jędrzejewskiego a ul. Polną w Kowal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33/20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Burmistrza Kowala dotyczące realizacji inwestycji drogowej pn. Przebudowa i rozbudowa ul. Szkolnej w Kowal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3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Burmistrza Kowala dotyczące realizacji inwestycji drogowej pn. Budowa drogi gminnej pomiędzy ul. Kościuszki </w:t>
        <w:br/>
        <w:t>a ul. Grodzką w Kowal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35/20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Burmistrza Brześcia Kujawskiego dotyczące realizacji inwestycji drogowej pn. Przebudowa i rozbudowa drogi gminnej </w:t>
        <w:br/>
        <w:t>w miejscowości Jaranówek, gmina Brześć Kujaws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36/20</w:t>
      </w:r>
      <w:r>
        <w:rPr>
          <w:rFonts w:cs="Arial" w:ascii="Lato" w:hAnsi="Lato"/>
          <w:color w:val="000000"/>
          <w:sz w:val="22"/>
          <w:szCs w:val="22"/>
        </w:rPr>
        <w:t xml:space="preserve"> - </w:t>
      </w:r>
      <w:bookmarkStart w:id="3" w:name="_Hlk53652829"/>
      <w:r>
        <w:rPr>
          <w:rFonts w:cs="Arial" w:ascii="Lato" w:hAnsi="Lato"/>
          <w:color w:val="000000"/>
          <w:sz w:val="22"/>
          <w:szCs w:val="22"/>
        </w:rPr>
        <w:t>zaopiniowano</w:t>
      </w:r>
      <w:bookmarkEnd w:id="3"/>
      <w:r>
        <w:rPr>
          <w:rFonts w:cs="Arial" w:ascii="Lato" w:hAnsi="Lato"/>
          <w:color w:val="000000"/>
          <w:sz w:val="22"/>
          <w:szCs w:val="22"/>
        </w:rPr>
        <w:t xml:space="preserve"> pozytywnie zamierzenie Zarządu Dróg Wojewódzkich </w:t>
        <w:br/>
        <w:t>w Bydgoszczy dotyczące realizacji inwestycji drogowej pn. Rozbudowa drogi wojewódzkiej nr 244 polegająca na budowie zatoki autobusowej przy ul. Bydgoskiej w Żołęd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3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Generalnego Dyrektora Dróg Krajowych i Autostrad dotyczące realizacji inwestycji drogowej pn. Kontynuacja projektu </w:t>
        <w:br/>
        <w:t>i budowy drogi ekspresowej S-5 na odcinku Nowe Marzy – granica województwa kujawsko-pomorskiego i wielkopolskiego z podziałem na 3 części: Część 2 – Projekt i budowa drogi ekspresowej S-5 na odcinku od węzła Dworzysko (bez węzła) do węzła Aleksandrowo (z węzłem) o długości około 22,4 km – WĘZEŁ GRUCZN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3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nr 3 do uchwały Nr 9/349/20 Zarządu Województwa Kujawsko-Pomorskiego z dnia 11 marca 2020 r. w sprawie rozstrzygnięcia otwartego konkursu ofert nr 2/2020 na wykonywanie zadań publicznych związanych z realizacją zadań Samorządu Województwa w 2020 roku w zakresie kultury, sztuki, ochrony dóbr kultury i dziedzictwa narodow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3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na realizację zadania publicznego pn. „Występy z muzyką na żywo”, będącego przedmiotem oferty złożonej przez Fundację Wspieramy Kulturę SztukA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4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Kultury Muzycznej "Kantyczka" realizację zadania publicznego pn. „Poznaj swój głos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4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na realizację zadania publicznego pn. „Antycovidowa kultura”, będącego przedmiotem oferty złożonej przez Stowarzyszenie Społeczno-Kulturalne "Burchat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4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nie przyznano dofinansowania na realizację zadania publicznego </w:t>
        <w:br/>
        <w:t>pn. „Obywatelskie Obchody – Fordońskie Święto Niepodległości”, będącego przedmiotem oferty złożonej przez Fundację Dum Spiro, Sper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4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Polskiemu Zrzeszeniu Inżynierów i Techników Sanitarnych Oddział Toruń realizację zadania publicznego pn. Wydanie książki pt. „Kronika Toruńskiej Elektrowni, Gazowni i Tramwajów od początku do lat 30. XX w.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4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Dorocie Komendzińskiej, Dyrektorowi Biblioteki Pedagogicznej im. gen. bryg. prof. Elżbiety Zawackiej w Toruniu, do zawarcia na okres od 1.11.2020 r. do 31.10.2023 r. umowy na konserwację i obsługę awaryjną systemów bezpieczeńs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4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Pedagogicznej Bibliotece Wojewódzkiej im. Mariana Rejewskiego w Bydgoszczy na likwidację zużytego m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4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przygotowanie i przeprowadzenie kampanii informacyjno-promocyjnej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4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organizacja kampanii reklamowej w prasie branżowej na potrzeby realizacji projektu pn. „Invest in Bit City2. Promocja potencjału gospodarczego oraz atrakcyjności inwestycyjnej województwa kujawsko-pomorskiego” oraz projektu pn. „Expressway – promocja terenów inwestycyjnych” realizowanych w ramach RPO WK-P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4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i negocjacji</w:t>
      </w:r>
      <w:bookmarkStart w:id="4" w:name="_Hlk510073546"/>
      <w:bookmarkStart w:id="5" w:name="_Hlk506901847"/>
      <w:bookmarkStart w:id="6" w:name="_Hlk11766679"/>
      <w:r>
        <w:rPr>
          <w:rFonts w:cs="Arial" w:ascii="Lato" w:hAnsi="Lato"/>
          <w:color w:val="000000"/>
          <w:sz w:val="22"/>
          <w:szCs w:val="22"/>
        </w:rPr>
        <w:t xml:space="preserve"> dla konkursu Nr RPKP.09.02.01-IZ.00-04-320/19</w:t>
      </w:r>
      <w:bookmarkEnd w:id="5"/>
      <w:bookmarkEnd w:id="6"/>
      <w:r>
        <w:rPr>
          <w:rFonts w:cs="Arial" w:ascii="Lato" w:hAnsi="Lato"/>
          <w:color w:val="000000"/>
          <w:sz w:val="22"/>
          <w:szCs w:val="22"/>
        </w:rPr>
        <w:t>,</w:t>
      </w:r>
      <w:bookmarkEnd w:id="4"/>
      <w:r>
        <w:rPr>
          <w:rFonts w:cs="Arial" w:ascii="Lato" w:hAnsi="Lato"/>
          <w:color w:val="000000"/>
          <w:sz w:val="22"/>
          <w:szCs w:val="22"/>
        </w:rPr>
        <w:t xml:space="preserve"> dla rundy II, </w:t>
      </w:r>
      <w:bookmarkStart w:id="7" w:name="_Hlk19786697"/>
      <w:r>
        <w:rPr>
          <w:rFonts w:cs="Arial" w:ascii="Lato" w:hAnsi="Lato"/>
          <w:color w:val="000000"/>
          <w:sz w:val="22"/>
          <w:szCs w:val="22"/>
        </w:rPr>
        <w:t>o 93 dni robocze, tj. do 26 lutego 2021 r.</w:t>
      </w:r>
      <w:bookmarkEnd w:id="7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4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i negocjacji dla konkursu Nr RPKP.09.03.02-IZ.00-04-321/19 o 13 dni roboczych, tj. do 30 października 2020 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50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Dorocie Tomaszewskiej do udziału i wykonywania w imieniu Zarządu Województwa Kujawsko-Pomorskiego prawa głosu na Nadzwyczajnym Zgromadzeniu Wspólników Spółki Kujawsko-Pomorskie Inwestycje Medyczne Sp. z o.o. z siedzibą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51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udziału i wykonywania w imieniu Zarządu Województwa Kujawsko-Pomorskiego prawa głosu na Nadzwyczajnym Zgromadzeniu Wspólników Spółki Kujawsko-Pomorskie Inwestycje Medyczne Sp. z o.o. z siedzibą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5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udziałów zwykłych w podwyższonym kapitale zakładowym spółki Kujawsko-Pomorskie Inwestycje Medyczne spółka z ograniczoną odpowiedzialnością z siedzibą w Toruniu i pokryciu ich wkładem pienięż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53/20</w:t>
      </w:r>
      <w:r>
        <w:rPr>
          <w:rFonts w:cs="Arial" w:ascii="Lato" w:hAnsi="Lato"/>
          <w:color w:val="000000"/>
          <w:sz w:val="22"/>
          <w:szCs w:val="22"/>
        </w:rPr>
        <w:t xml:space="preserve"> - przyznano Panu Markowi Staszczykowi – Dyrektorowi Wojewódzkiego Ośrodka Ruchu Drogowego w Toruniu, nagrodę jubileuszową za 35 lat pracy zawodowej </w:t>
        <w:br/>
        <w:t>w wysokości 200% wynagrodzenia miesię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5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kreślono zasady przyznawania nagrody rocznej kierownikom wojewódzkich samorządowych jednostek organizacyjnych oraz kierownikom samodzielnych publicznych zakładów opieki zdrowotnej, dla których Samorząd Województwa pełni funkcję podmiotu, który zakład utworzy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5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2020 rok zadania pod nazwą „Zakup wyposażenia” realizowany przez Regionalny Ośrodek Polityki Społecznej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56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w ramach zagrożenia epidemicznego COVID-19” realizowanego przez Kujawsko-Pomorskie Centrum Edukacji Nauczycieli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57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20 rok zadania pod nazwą „Zakup wyposażenia dla pracowni specjalistycznej” realizowanego przez Medyczno-Społeczne Centrum Kształcenia Zawodowego i Ustawicznego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58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0/1308/20 Zarządu Województwa Kujawsko-Pomorskiego z dnia 5 sierpnia 2020 r. w sprawie zatwierdzenia harmonogramu rzeczowo-finansowego na rok 2020 zadania realizowanego przez Pałac Lubostroń w Lubostro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5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Zakup drukarki EPSON EcoTank L315” realizowanego przez Kujawsko-Pomorskie Centrum Edukacji Nauczycieli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60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y rzeczowo-finansowe na 2020 rok zadań pod nazwą „Zakup materiałów do prac remontowych i adaptacyjnych pomieszczeń na pracownie zawodowe” i „Awaryjny zakup obejmy żeliwnej na rurę stalową” realizowanych przez Medyczno-Społeczne Centrum Kształcenia Zawodowego i Ustawicznego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6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</w:t>
        <w:br/>
        <w:t>pod nazwą „Usunięcie awarii – naprawa odkurzaczy” realizowanego przez Kujawsko-Pomorskie Centrum Edukacji Nauczycieli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62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</w:t>
      </w:r>
      <w:bookmarkStart w:id="8" w:name="_Hlk49233631"/>
      <w:r>
        <w:rPr>
          <w:rFonts w:cs="Arial" w:ascii="Lato" w:hAnsi="Lato"/>
          <w:color w:val="000000"/>
          <w:sz w:val="22"/>
          <w:szCs w:val="22"/>
        </w:rPr>
        <w:t>„Zakup wyposażenia do pracowni asystentki i higienistki stomatologicznej, rolet okiennych do pracowni 7b, c, d, stolika do czytelni</w:t>
      </w:r>
      <w:bookmarkEnd w:id="8"/>
      <w:r>
        <w:rPr>
          <w:rFonts w:cs="Arial" w:ascii="Lato" w:hAnsi="Lato"/>
          <w:color w:val="000000"/>
          <w:sz w:val="22"/>
          <w:szCs w:val="22"/>
        </w:rPr>
        <w:t>” realizowanego przez Medyczno-Społeczne Centrum Kształcenia Zawodowego i Ustawicznego w Inowrocław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6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Zakup wyposażenia dla jednostki” realizowanego przez Kujawsko-Pomorskie Centrum Edukacji Nauczycieli we Włocław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64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y rzeczowo-finansowe na 2020 rok zadań pod nazwą „Zakup wyposażenia dla pracowni specjalistycznych” realizowanych przez Medyczno-Społeczne Centrum Kształcenia Zawodowego i Ustawicznego w Toruniu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65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9/1261/20 Zarządu Województwa Kujawsko-Pomorskiego z dnia 29 lipca 2020 r. w sprawie zatwierdzenia harmonogramu rzeczowo-finansowego na rok 2020 zadania pod nazwą „</w:t>
      </w:r>
      <w:bookmarkStart w:id="9" w:name="_Hlk52444384"/>
      <w:r>
        <w:rPr>
          <w:rFonts w:cs="Arial" w:ascii="Lato" w:hAnsi="Lato"/>
          <w:color w:val="000000"/>
          <w:sz w:val="22"/>
          <w:szCs w:val="22"/>
        </w:rPr>
        <w:t>Zakup wyposażenia na potrzeby Mediateki przy ul. Fałata 35</w:t>
      </w:r>
      <w:bookmarkEnd w:id="9"/>
      <w:r>
        <w:rPr>
          <w:rFonts w:cs="Arial" w:ascii="Lato" w:hAnsi="Lato"/>
          <w:color w:val="000000"/>
          <w:sz w:val="22"/>
          <w:szCs w:val="22"/>
        </w:rPr>
        <w:t>” realizowanego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6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>ze zweryfikowanymi wnioskami o udzielenie wsparcia, złożonymi w odpowiedzi na konkurs ogłoszony przez Lokalną Grupę Działania „Vistula – Terra Culmensis – Rozwój przez Tradycję” (nabór IZ RPO WK-P Nr RPKP.07.01.00-IZ.00-04-359/19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6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>ze zweryfikowanym wnioskiem o udzielenie wsparcia, złożonym w odpowiedzi na konkurs ogłoszony przez Stowarzyszenie NASZA KRAJNA (nabór IZ RPO WK-P Nr RPKP.07.01.00-IZ.00-04-354/19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6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9/2245/17 Zarządu Województwa Kujawsko-Pomorskiego z dnia 6 grudnia 2017 r. w sprawie zatwierdzenia listy ocenionych projektów w ramach Regionalnego Programu Operacyjnego Województwa Kujawsko-Pomorskiego na lata 2014-2020, dla konkursu Nr RPKP.03.03.00-IZ.00-04-103/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6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>ze zweryfikowanymi wnioskami o udzielenie wsparcia, złożonymi w odpowiedzi na konkurs ogłoszony przez Stowarzyszenie Lokalna Grupa Działania Gmin Dobrzyńskich Region Południe (nabór IZ RPO WK-P Nr RPKP.07.01.00-IZ.00-04-353/19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70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4/562/20 Zarządu Województwa Kujawsko-Pomorskiego z dnia 15 kwietnia 2020 r. w sprawie zatwierdzenia listy ocenionych projektów w ramach Regionalnego Programu Operacyjnego Województwa Kujawsko-Pomorskiego na lata 2014-2020, dla konkursu Nr </w:t>
      </w:r>
      <w:bookmarkStart w:id="10" w:name="_Hlk51236745"/>
      <w:r>
        <w:rPr>
          <w:rFonts w:cs="Arial" w:ascii="Lato" w:hAnsi="Lato"/>
          <w:color w:val="000000"/>
          <w:sz w:val="22"/>
          <w:szCs w:val="22"/>
        </w:rPr>
        <w:t>RPKP.01.06.02-IZ.00-04-238/18</w:t>
      </w:r>
      <w:bookmarkEnd w:id="10"/>
      <w:r>
        <w:rPr>
          <w:rFonts w:cs="Arial" w:ascii="Lato" w:hAnsi="Lato"/>
          <w:color w:val="000000"/>
          <w:sz w:val="22"/>
          <w:szCs w:val="22"/>
        </w:rPr>
        <w:t xml:space="preserve"> </w:t>
        <w:br/>
        <w:t>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71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10.04.02-IZ.00-04-332/19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72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11.01.00-IZ.00-04-375/20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7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projekt Rocznego planu działań informacyjnych i promocyjnych na rok 2021 dla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7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Kujawsko-Pomorskiemu Związkowi Koszykówki realizację zadania publicznego pn. „Upowszechnianie i rozwój koszykówki wśród dzieci szkół podstawowych w województwie kujawsko-pomorskim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7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Pani Marioli Brodowskiej, dyrektorowi Kujawsko-Pomorskiego Centrum Pulmonologii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76/20</w:t>
      </w:r>
      <w:r>
        <w:rPr>
          <w:rFonts w:cs="Arial" w:ascii="Lato" w:hAnsi="Lato"/>
          <w:color w:val="000000"/>
          <w:sz w:val="22"/>
          <w:szCs w:val="22"/>
        </w:rPr>
        <w:t xml:space="preserve"> - przyznano nagrodę roczną Panu Krzysztofowi Tadrzakowi, dyrektorowi Wojewódzkiej Stacji Pogotowia Ratunkowego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77/20</w:t>
      </w:r>
      <w:r>
        <w:rPr>
          <w:rFonts w:cs="Arial" w:ascii="Lato" w:hAnsi="Lato"/>
          <w:color w:val="000000"/>
          <w:sz w:val="22"/>
          <w:szCs w:val="22"/>
        </w:rPr>
        <w:t xml:space="preserve"> - przyznano nagrodę roczną Panu Edwardowi Hartwichowi, dyrektorowi Wojewódzkiego Szpitala Dziecięcego im. J. Brudzińskiego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78/20</w:t>
      </w:r>
      <w:r>
        <w:rPr>
          <w:rFonts w:cs="Arial" w:ascii="Lato" w:hAnsi="Lato"/>
          <w:color w:val="000000"/>
          <w:sz w:val="22"/>
          <w:szCs w:val="22"/>
        </w:rPr>
        <w:t xml:space="preserve"> - przyznano nagrodę roczną Panu Wiesławowi Kiełbasińskiemu, dyrektorowi Wojewódzkiej Przychodni Zdrowia Psychicznego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79/20</w:t>
      </w:r>
      <w:r>
        <w:rPr>
          <w:rFonts w:cs="Arial" w:ascii="Lato" w:hAnsi="Lato"/>
          <w:color w:val="000000"/>
          <w:sz w:val="22"/>
          <w:szCs w:val="22"/>
        </w:rPr>
        <w:t xml:space="preserve"> - przyznano nagrodę roczną Panu Adamowi Skowrońskiemu, dyrektorowi Sanatorium Uzdrowiskowego „Przy Tężni” im. dr Józefa Krzymińskiego w Inowrocławiu s.p.z.o.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8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1/408/17 Zarządu Województwa Kujawsko-Pomorskiego z dnia 30 marca 2017 r. w sprawie przyjęcia Strategii Inwestycyjnej dla Instrumentów Finansow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8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22/1035/17 Zarządu Województwa Kujawsko-Pomorskiego z dnia 8 czerwca 2017 r. w sprawie przyjęcia Strategii Inwestycyjnej z Biznesplanem dla Instrumentów Finansowych w ramach Regionalnego Programu Operacyjnego Województwa Kujawsko-Pomorskiego na lata 2014-2020. Obszar 3 </w:t>
        <w:br/>
        <w:t>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8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25/1129/19 Zarządu Województwa Kujawsko-Pomorskiego z dnia 26 czerwca 2019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8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33/1425/20 Zarządu Województwa Kujawsko-Pomorskiego z dnia 24 sierpnia 2020 r. w sprawie ogłoszenia naboru wniosków </w:t>
        <w:br/>
        <w:t>o dofinansowanie projektów ze środków Europejskiego Funduszu Społecznego i przyjęcia regulaminu konkursu w ramach Poddziałania 10.2.2 Kształcenie ogólne, Działania 10.2 Kształcenie ogólne i zawodowe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84/20</w:t>
      </w:r>
      <w:r>
        <w:rPr>
          <w:rFonts w:cs="Arial" w:ascii="Lato" w:hAnsi="Lato"/>
          <w:color w:val="000000"/>
          <w:sz w:val="22"/>
          <w:szCs w:val="22"/>
        </w:rPr>
        <w:t xml:space="preserve"> - ustalono procedurę wyboru instytucji finansowej, z którą Urząd Marszałkowski Województwa Kujawsko-Pomorskiego oraz jednostki budżetowe </w:t>
      </w:r>
      <w:bookmarkStart w:id="11" w:name="_Hlk52868916"/>
      <w:r>
        <w:rPr>
          <w:rFonts w:cs="Arial" w:ascii="Lato" w:hAnsi="Lato"/>
          <w:color w:val="000000"/>
          <w:sz w:val="22"/>
          <w:szCs w:val="22"/>
        </w:rPr>
        <w:t>Województwa Kujawsko-Pomorskiego zawrą umowy o zarządzanie pracowniczymi planami kapitałowymi</w:t>
      </w:r>
      <w:bookmarkEnd w:id="11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8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>ze zweryfikowanymi wnioskami o udzielenie wsparcia, złożonymi w odpowiedzi na konkurs ogłoszony przez Lokalną Grupę Działania Stowarzyszenie „Partnerstwo dla Ziemi Kujawskiej” (nabór IZ RPO WK-P Nr RPKP.07.01.00-IZ.00-04-355/19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8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djęto decyzję o dofinansowaniu z Europejskiego Funduszu Społecznego Wieloletniego Planu Działań Pomocy Technicznej na lata 2020-2022 „Opracowanie dokumentacji projektowej dla strategicznych zadań w szpitalach wojewódzkich dla nowego okresu programowania 2021-2027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68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11 sierpnia 2020 r. od wyniku oceny formalno-merytorycznej projektu złożonego w odpowiedzi na konkurs</w:t>
      </w:r>
      <w:bookmarkStart w:id="12" w:name="_Hlk25149909"/>
      <w:r>
        <w:rPr>
          <w:rFonts w:cs="Arial" w:ascii="Lato" w:hAnsi="Lato"/>
          <w:color w:val="000000"/>
          <w:sz w:val="22"/>
          <w:szCs w:val="22"/>
        </w:rPr>
        <w:t xml:space="preserve"> Nr </w:t>
      </w:r>
      <w:bookmarkEnd w:id="12"/>
      <w:r>
        <w:rPr>
          <w:rFonts w:cs="Arial" w:ascii="Lato" w:hAnsi="Lato"/>
          <w:color w:val="000000"/>
          <w:sz w:val="22"/>
          <w:szCs w:val="22"/>
        </w:rPr>
        <w:t>RPKP.08.05.02-IP.01-04-008/19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bookmarkStart w:id="13" w:name="bookmark8"/>
      <w:bookmarkEnd w:id="13"/>
      <w:r>
        <w:rPr>
          <w:rFonts w:cs="Arial" w:ascii="Lato" w:hAnsi="Lato"/>
          <w:b/>
          <w:bCs/>
          <w:color w:val="000000"/>
          <w:sz w:val="32"/>
          <w:szCs w:val="32"/>
        </w:rPr>
        <w:t>41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5.10.2020 R. </w:t>
      </w:r>
    </w:p>
    <w:p>
      <w:pPr>
        <w:pStyle w:val="Heading8"/>
        <w:numPr>
          <w:ilvl w:val="0"/>
          <w:numId w:val="2"/>
        </w:numPr>
        <w:rPr>
          <w:rFonts w:ascii="Lato" w:hAnsi="Lato" w:cs="Lato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ato" w:ascii="Lato" w:hAnsi="Lato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1/127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„Lipkusz 5” położonego w Koronowie, gmina Koronowo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1/128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„OGRODOWA” dla terenu położonego w Koronowie, gmina Koronowo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1/129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gminy Płużnica w części miejscowości Płużnica,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1/130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gminy Łubianka dla sołectwa Łubiank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8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41/131/20 </w:t>
      </w:r>
      <w:r>
        <w:rPr>
          <w:rFonts w:cs="Arial" w:ascii="Lato" w:hAnsi="Lato"/>
          <w:color w:val="000000"/>
          <w:sz w:val="22"/>
        </w:rPr>
        <w:t>- uzgodniono projekt zmiany Studium uwarunkowań i kierunków zagospodarowania przestrzennego gminy Rojewo.</w:t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84/20</w:t>
      </w:r>
      <w:r>
        <w:rPr>
          <w:rFonts w:cs="Arial" w:ascii="Lato" w:hAnsi="Lato"/>
          <w:color w:val="000000"/>
          <w:sz w:val="22"/>
          <w:szCs w:val="22"/>
        </w:rPr>
        <w:t xml:space="preserve"> - zmieniająca uchwałę w sprawie udzielenia pomocy finansowej Miastu Bydgoszcz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85/20</w:t>
      </w:r>
      <w:r>
        <w:rPr>
          <w:rFonts w:cs="Arial" w:ascii="Lato" w:hAnsi="Lato"/>
          <w:color w:val="000000"/>
          <w:sz w:val="22"/>
          <w:szCs w:val="22"/>
        </w:rPr>
        <w:t xml:space="preserve"> - w sprawie wyrażenia zgody na zawarcie umów na okres dłuższy niż jeden rok budżetowy na dofinansowanie robót budowlanych dotyczących obiektów służących rehabilitacji, w związku z potrzebami osób niepełnosprawnych, z wyjątkiem rozbiórki tych obiektów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bCs/>
          <w:color w:val="000000"/>
          <w:sz w:val="22"/>
          <w:szCs w:val="22"/>
        </w:rPr>
        <w:t>nr 86/20</w:t>
      </w:r>
      <w:r>
        <w:rPr>
          <w:rFonts w:cs="Arial" w:ascii="Lato" w:hAnsi="Lato"/>
          <w:color w:val="000000"/>
          <w:sz w:val="22"/>
          <w:szCs w:val="22"/>
        </w:rPr>
        <w:t xml:space="preserve"> - w sprawie wyrażenia zgody na zawarcie kolejnej umowy najmu części nieruchomości.</w:t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8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aktualizację projektu założeń do planu zaopatrzenia w ciepło, energię elektryczną i paliwa gazowe dla gminy Lubiewo na lata 2020-203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8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aktualizację projektu założeń do planu zaopatrzenia w ciepło, energię elektryczną i paliwa gazowe dla Gminy Topólka na lata 2021-203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9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zytywnie zamierzenie Burmistrza Kowala dotyczące realizacji inwestycji drogowej pn. Budowa drogi gminnej pomiędzy ul. Wojska Polskiego </w:t>
        <w:br/>
        <w:t>a ul. Grabkowską w Kowal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91/20</w:t>
      </w:r>
      <w:r>
        <w:rPr>
          <w:rFonts w:cs="Arial" w:ascii="Lato" w:hAnsi="Lato"/>
          <w:color w:val="000000"/>
          <w:sz w:val="22"/>
          <w:szCs w:val="22"/>
        </w:rPr>
        <w:t xml:space="preserve"> - upoważniono Pana Piotra Całbeckiego – Marszałka Województwa Kujawsko-Pomorskiego oraz Pana Zbigniewa Sosnowskiego – Wicemarszałka Województwa Kujawsko-Pomorskiego, do zaciągnięcia w 2020 roku kredytu długoterminowego w imieniu Województwa Kujawsko-Pomorskiego oraz ustanowienia zabezpieczenia prawidłowej realizacji umowy o udzielenie tego kredy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9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informację o stanie realizacji zadań oświatowych za rok szkolny 2019/2020, w tym o wynikach egzaminów oraz nadzoru pedagogicz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9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Dyrektorowi Kujawsko-Pomorskiego Specjalnego Ośrodka Szkolno-Wychowawczego nr 1 dla Dzieci i Młodzieży Słabo Widzącej i Niewidomej im. Louisa Braille’a w Bydgoszczy na zawieszenie zajęć dydaktycznych w 10 klasach szkół Ośrodka, od dnia 13 października 2020 r. do dnia 19 października 2020 r. włącz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9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projekt zmian Regionalnego Programu Operacyjnego Województwa Kujawsko-Pomorskiego na lata 2014-2020, wymagających decyzji Komisji Europejskiej, zgodnie z art. 96 ust. 11 rozporządzenia nr 1303/201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95/20</w:t>
      </w:r>
      <w:r>
        <w:rPr>
          <w:rFonts w:cs="Arial" w:ascii="Lato" w:hAnsi="Lato"/>
          <w:color w:val="000000"/>
          <w:sz w:val="22"/>
          <w:szCs w:val="22"/>
        </w:rPr>
        <w:t xml:space="preserve"> - zatwierdzono projekt kryteriów wyboru projektów dla Działania 6.1 Inwestycje w infrastrukturę zdrowotną i społeczną, Poddziałania 6.1.1 Inwestycje w infrastrukturę zdrowotną, schemat: zapobieganie i zwalczanie COVID-19 – tryb nadzwyczajn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96/20</w:t>
      </w:r>
      <w:r>
        <w:rPr>
          <w:rFonts w:cs="Arial" w:ascii="Lato" w:hAnsi="Lato"/>
          <w:color w:val="000000"/>
          <w:sz w:val="22"/>
          <w:szCs w:val="22"/>
        </w:rPr>
        <w:t xml:space="preserve"> - wydłużono czas trwania etapu oceny formalno-merytorycznej i negocjacji w ramach konkursu Nr RPKP.09.03.02-IZ.00-04-366/20 o 42 dni robocze, tj. do </w:t>
        <w:br/>
        <w:t>31 grudnia 2020 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9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nie uwzględnić protestu złożonego w dniu 25 sierpnia 2020 r. od wyniku oceny formalno-merytorycznej projektu złożonego w odpowiedzi na konkurs Nr </w:t>
      </w:r>
      <w:bookmarkStart w:id="14" w:name="_Hlk53128744"/>
      <w:r>
        <w:rPr>
          <w:rFonts w:cs="Arial" w:ascii="Lato" w:hAnsi="Lato"/>
          <w:color w:val="000000"/>
          <w:sz w:val="22"/>
          <w:szCs w:val="22"/>
        </w:rPr>
        <w:t>RPKP.01.04.03-IZ.00-04-312/19</w:t>
      </w:r>
      <w:bookmarkEnd w:id="14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9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31 sierpnia 2020 r. od wyniku oceny formalno-merytorycznej projektu złożonego w odpowiedzi na konkurs Nr RPKP.10.04.02-IZ.00-04-332/19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69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28 sierpnia 2020 r. od wyniku oceny formalno-merytorycznej projektu złożonego w odpowiedzi na konkurs Nr RPKP.01.06.02-IZ.00-04-238/1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0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uwzględnić protest złożony w dniu 19 sierpnia 2020 r. </w:t>
        <w:br/>
        <w:t>od negatywnej oceny formalno-merytorycznej projektu złożonego w odpowiedzi na konkurs Nr RPKP.10.04.02-IZ.00-04-332/1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0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uwzględnić protest złożony w dniu 19 sierpnia 2020 r. </w:t>
        <w:br/>
        <w:t>od negatywnej oceny formalno-merytorycznej projektu złożonego w odpowiedzi na konkurs Nr RPKP.10.04.02-IZ.00-04-332/1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02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-4 do uchwały Nr 33/1364/16 Zarządu Województwa Kujawsko-Pomorskiego z dnia 31 sierpnia 2016 r. w sprawie wpisu do Wykazu kandydatów na ekspertów Regionalnego Programu Operacyjnego Województwa Kujawsko-Pomorskiego na lata 2014-2020 w dziedzinach Ekonomia społeczna i aktywna integracja, Rynek pracy, Zdrowie oraz Edukacja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0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>ze zweryfikowanymi wnioskami o udzielenie wsparcia, złożonymi w odpowiedzi na konkurs ogłoszony przez Lokalną Grupę Działania „Gminy Powiatu Świeckiego” (nabór IZ RPO WK-P Nr RPKP.07.01.00-IZ.00-04-339/19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0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 xml:space="preserve">ze zweryfikowanym wnioskiem o udzielenie wsparcia, złożonym w odpowiedzi na konkurs ogłoszony przez Lokalną Grupę Działania „Zakole Dolnej Wisły” (nabór IZ RPO WK-P </w:t>
        <w:br/>
        <w:t>Nr RPKP.07.01.00-IZ.00-04-361/19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0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zygotowaną przez Komisję Oceny Projektów listę ocenionych projektów, złożonych w odpowiedzi na konkurs Nr RPKP.06.01.02-IZ.00-04-381/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0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z ocenionym projektem przez Komisję Oceny Projektów, złożonym w odpowiedzi na wezwanie Nr RPKP.04.04.00-IZ.00-04-81P/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07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09.03.02-IZ.00-04-366/20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0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31/1357/20 Zarządu Województwa Kujawsko-Pomorskiego z dnia 12 sierpnia 2020 r. w sprawie akceptacji listy projektów ocenionych w trakcie prac Komisji Oceny Projektów w ramach konkursu </w:t>
        <w:br/>
        <w:t>Nr RPKP.08.04.02-IZ.00-04-364/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0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33/1428/20 Zarządu Województwa Kujawsko-Pomorskiego z dnia 24 sierpnia 2020 r. w sprawie ogłoszenia naboru wniosków </w:t>
        <w:br/>
        <w:t>o dofinansowanie projektów ze środków Europejskiego Funduszu Społecznego i przyjęcia regulaminu konkursu w ramach Poddziałania 9.2.1 Aktywne włączenie społeczne, Działania 9.2 Włączenie społeczne, Oś priorytetowa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10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3/1429/20 Zarządu Województwa Kujawsko-Pomorskiego z dnia 24 sierpnia 2020 r. w sprawie ogłoszenia naboru wniosków </w:t>
        <w:br/>
        <w:t xml:space="preserve">o dofinansowanie projektów ze środków Europejskiego Funduszu Społecznego </w:t>
        <w:br/>
        <w:t>i przyjęcia regulaminu konkursu w ramach Poddziałania 9.2.1 Aktywne włączenie społeczne, Działania 9.2 Włączenie społeczne, Oś priorytetowa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1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10/395/19 Zarządu Województwa Kujawsko-Pomorskiego z dnia 13 marca 2019 r. w sprawie akceptacji listy projektów ocenionych w trakcie prac Komisji Oceny Projektów w ramach konkursu </w:t>
        <w:br/>
        <w:t>Nr RPKP.09.03.02-IZ.00-04-180/18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12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0/875/20 Zarządu Województwa Kujawsko-Pomorskiego z dnia 27 maja 2020 r. w sprawie ogłoszenia naboru wniosków </w:t>
        <w:br/>
        <w:t xml:space="preserve">o dofinansowanie projektów ze środków Europejskiego Funduszu Społecznego </w:t>
        <w:br/>
        <w:t>i przyjęcia regulaminu konkursu w ramach Poddziałania</w:t>
      </w:r>
      <w:bookmarkStart w:id="15" w:name="_Hlk12868590"/>
      <w:r>
        <w:rPr>
          <w:rFonts w:cs="Arial" w:ascii="Lato" w:hAnsi="Lato"/>
          <w:color w:val="000000"/>
          <w:sz w:val="22"/>
          <w:szCs w:val="22"/>
        </w:rPr>
        <w:t xml:space="preserve"> </w:t>
      </w:r>
      <w:bookmarkEnd w:id="15"/>
      <w:r>
        <w:rPr>
          <w:rFonts w:cs="Arial" w:ascii="Lato" w:hAnsi="Lato"/>
          <w:color w:val="000000"/>
          <w:sz w:val="22"/>
          <w:szCs w:val="22"/>
        </w:rPr>
        <w:t>10.2.3 Kształcenie zawodowe, Działania 10.2 Kształcenie ogólne i zawodowe, Oś priorytetowa 10. Innowacyjna edukacja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1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stąpiono do organizacji konkursu „Najlepszy Produkt Spożywczy Pomorza i Kujaw 2020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1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/82/20 Zarządu Województwa Kujawsko-Pomorskiego z dnia 22 stycznia 2020 r. w sprawie zatwierdzenia harmonogramu rzeczowo-finansowego dla zadania pod nazwą ,,Modernizacja dróg”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15/20</w:t>
      </w:r>
      <w:r>
        <w:rPr>
          <w:rFonts w:cs="Arial" w:ascii="Lato" w:hAnsi="Lato"/>
          <w:color w:val="000000"/>
          <w:sz w:val="22"/>
          <w:szCs w:val="22"/>
        </w:rPr>
        <w:t xml:space="preserve"> - unieważniono postępowanie o udzielenie zamówienia publicznego, którego przedmiotem jest świadczenie pomocy prawnej oraz pomocy w zakresie zamówień publicznych na rzecz Departamentu Cyfryzacji Urzędu Marszałkowskiego Województwa Kujawsko-Pomorskiego w Toruniu w ramach projektów „Infostrada Kujaw i Pomorza 2.0”, „Kultura w zasięgu 2.0”, „Budowa Kujawsko-Pomorskiego systemu udostępniania elektronicznej dokumentacji medycznej – I etap”, współfinansowanych w ramach Regionalnego Programu Operacyjnego Województwa Kujawsko-Pomorskiego na lata 2014-2020, Oś priorytetowa 2. Cyfrowy regi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16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51/2308/17 Zarządu Województwa Kujawsko-Pomorskiego z dnia 20 grudnia 2017 r. w sprawie zatwierdzenia zbiorczego zestawienia kosztów na lata 2015-2022 zadania pod nazwą „Przebudowa i remont konserwatorski budynku Pałacu Dąmbskich w Toruniu” realizowanego przez Kujawsko-Pomorski Impresaryjny Teatr Muzyczny w Toruniu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17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3/514/20 Zarządu Województwa Kujawsko-Pomorskiego z dnia 8 kwietnia 2020 r. w sprawie zatwierdzenia harmonogramu rzeczowo-finansowy na rok 2020 zadania pod nazwą „Podniesienie jakości usług zdrowotnych oraz zwiększenie dostępu do usług medycznych w WSS we Włocławku – zakup sprzętu i wyposażenia” realizowanego przez Wojewódzki Szpital Specjalistyczny im. błogosławionego księdza Jerzego Popiełuszki we Włocław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18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7/1161/20 Zarządu Województwa Kujawsko-Pomorskiego z dnia 15 lipca 2020 r. w sprawie zatwierdzenia harmonogramu rzeczowo-finansowego na rok 2020 zadania pod nazwą „Kultura cyfrowa – Kujawsko-Pomorska prasa cyfrowa 1920” realizowanego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1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Dyrektorowi Kujawsko-Pomorskiego Specjalnego Ośrodka Szkolno-Wychowawczego im. Janusza Korczaka w Toruniu na zawieszenie zajęć dydaktycznych w 4 klasach szkoły podstawowej oraz dodatkowo dla 4 uczniów Ośrodka od dnia 15 października 2020 r. do dnia 23 października 2020 r. włącz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72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  <w:sz w:val="24"/>
          <w:szCs w:val="24"/>
          <w:lang w:bidi="pl-PL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14 sierpnia 2020 r. od negatywnej oceny formalno-merytorycznej projektu złożonego w odpowiedzi na konkurs Nr RPKP.10.04.02-IZ.00-04-332/19.</w:t>
      </w:r>
      <w:r>
        <w:rPr>
          <w:color w:val="000000"/>
          <w:sz w:val="24"/>
          <w:szCs w:val="24"/>
          <w:lang w:bidi="pl-PL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right="20" w:hanging="141"/>
        <w:jc w:val="both"/>
        <w:rPr>
          <w:rFonts w:ascii="Lato" w:hAnsi="Lato" w:cs="Lato"/>
          <w:color w:val="0D0D0D"/>
          <w:sz w:val="24"/>
        </w:rPr>
      </w:pPr>
      <w:r>
        <w:rPr>
          <w:rFonts w:cs="Arial" w:ascii="Lato" w:hAnsi="Lato"/>
          <w:b/>
          <w:color w:val="000000"/>
          <w:sz w:val="22"/>
          <w:szCs w:val="22"/>
        </w:rPr>
        <w:t xml:space="preserve">Nr 41/1721/20 </w:t>
      </w:r>
      <w:r>
        <w:rPr>
          <w:rFonts w:cs="Arial" w:ascii="Lato" w:hAnsi="Lato"/>
          <w:color w:val="000000"/>
          <w:sz w:val="22"/>
          <w:szCs w:val="22"/>
        </w:rPr>
        <w:t xml:space="preserve">- </w:t>
      </w:r>
      <w:bookmarkStart w:id="16" w:name="_Hlk12279579"/>
      <w:r>
        <w:rPr>
          <w:rFonts w:cs="Arial" w:ascii="Lato" w:hAnsi="Lato"/>
          <w:color w:val="000000"/>
          <w:sz w:val="22"/>
          <w:szCs w:val="22"/>
        </w:rPr>
        <w:t>zmieniono uchwałę</w:t>
      </w:r>
      <w:bookmarkEnd w:id="16"/>
      <w:r>
        <w:rPr>
          <w:rFonts w:cs="Arial" w:ascii="Lato" w:hAnsi="Lato"/>
          <w:color w:val="000000"/>
          <w:sz w:val="22"/>
          <w:szCs w:val="22"/>
        </w:rPr>
        <w:t xml:space="preserve"> Nr 18/797/20 Zarządu Województwa Kujawsko-Pomorskiego z dnia 13 maja 2020 r. w sprawie wyboru przedstawicieli Województwa Kujawsko-Pomorskiego do składu Komisji Konkursowej do przeprowadzenia postępowania konkursowego na stanowisko dyrektora Wojewódzkiego Szpitala Zespolonego im. L. Rydygiera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right="20" w:hanging="141"/>
        <w:jc w:val="both"/>
        <w:rPr>
          <w:rFonts w:ascii="Lato" w:hAnsi="Lato" w:cs="Lato"/>
          <w:color w:val="0D0D0D"/>
          <w:sz w:val="24"/>
        </w:rPr>
      </w:pPr>
      <w:r>
        <w:rPr>
          <w:rFonts w:cs="Arial" w:ascii="Lato" w:hAnsi="Lato"/>
          <w:b/>
          <w:color w:val="000000"/>
          <w:sz w:val="22"/>
          <w:szCs w:val="22"/>
        </w:rPr>
        <w:t xml:space="preserve">Nr 41/1722/20 </w:t>
      </w:r>
      <w:r>
        <w:rPr>
          <w:rFonts w:cs="Lato" w:ascii="Lato" w:hAnsi="Lato"/>
          <w:color w:val="0D0D0D"/>
          <w:sz w:val="24"/>
        </w:rPr>
        <w:t xml:space="preserve">- </w:t>
      </w:r>
      <w:r>
        <w:rPr>
          <w:rFonts w:cs="Arial" w:ascii="Lato" w:hAnsi="Lato"/>
          <w:color w:val="000000"/>
          <w:sz w:val="22"/>
          <w:szCs w:val="22"/>
        </w:rPr>
        <w:t>zmieniono uchwałę Nr 18/798/20 Zarządu Województwa Kujawsko-Pomorskiego z dnia 13 maja 2020 r. w sprawie powołania Komisji Konkursowej do przeprowadzenia postępowania konkursowego na stanowisko dyrektora Wojewódzkiego Szpitala Zespolonego im. L. Rydygiera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right="20" w:hanging="141"/>
        <w:jc w:val="both"/>
        <w:rPr>
          <w:rFonts w:ascii="Lato" w:hAnsi="Lato" w:cs="Lato"/>
          <w:color w:val="0D0D0D"/>
          <w:sz w:val="24"/>
        </w:rPr>
      </w:pPr>
      <w:r>
        <w:rPr>
          <w:rFonts w:cs="Arial" w:ascii="Lato" w:hAnsi="Lato"/>
          <w:b/>
          <w:color w:val="000000"/>
          <w:sz w:val="22"/>
          <w:szCs w:val="22"/>
        </w:rPr>
        <w:t xml:space="preserve">Nr 41/1723/20 </w:t>
      </w:r>
      <w:r>
        <w:rPr>
          <w:rFonts w:cs="Arial" w:ascii="Lato" w:hAnsi="Lato"/>
          <w:bCs/>
          <w:color w:val="000000"/>
          <w:sz w:val="22"/>
          <w:szCs w:val="22"/>
        </w:rPr>
        <w:t>–</w:t>
      </w:r>
      <w:r>
        <w:rPr>
          <w:rFonts w:cs="Lato" w:ascii="Lato" w:hAnsi="Lato"/>
          <w:bCs/>
          <w:color w:val="0D0D0D"/>
          <w:sz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Przebudowa i remont konserwatorski budynku Pałacu Dąmbskich w Toruniu”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22"/>
          <w:szCs w:val="22"/>
        </w:rPr>
        <w:t>przygotowało Biuro Obsługi Zarządu</w:t>
      </w:r>
    </w:p>
    <w:p>
      <w:pPr>
        <w:pStyle w:val="Normal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" w:hAnsi="Lato"/>
          <w:color w:val="000000"/>
          <w:sz w:val="24"/>
        </w:rPr>
        <w:t>Sporządzono, 26 października 2020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/>
  </w:style>
  <w:style w:type="character" w:styleId="WW8Num11z6">
    <w:name w:val="WW8Num11z6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Times New Roman"/>
    </w:rPr>
  </w:style>
  <w:style w:type="character" w:styleId="WW8Num58z1">
    <w:name w:val="WW8Num58z1"/>
    <w:qFormat/>
    <w:rPr/>
  </w:style>
  <w:style w:type="character" w:styleId="WW8Num58z6">
    <w:name w:val="WW8Num58z6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Times New Roman"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>
      <w:rFonts w:ascii="Arial" w:hAnsi="Arial" w:cs="Times New Roman"/>
    </w:rPr>
  </w:style>
  <w:style w:type="character" w:styleId="WW8Num65z1">
    <w:name w:val="WW8Num65z1"/>
    <w:qFormat/>
    <w:rPr/>
  </w:style>
  <w:style w:type="character" w:styleId="WW8Num65z6">
    <w:name w:val="WW8Num65z6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Arial" w:hAnsi="Arial" w:cs="Times New Roman"/>
    </w:rPr>
  </w:style>
  <w:style w:type="character" w:styleId="WW8Num75z1">
    <w:name w:val="WW8Num75z1"/>
    <w:qFormat/>
    <w:rPr/>
  </w:style>
  <w:style w:type="character" w:styleId="WW8Num75z6">
    <w:name w:val="WW8Num75z6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>
      <w:rFonts w:ascii="Arial" w:hAnsi="Arial" w:cs="Times New Roman"/>
    </w:rPr>
  </w:style>
  <w:style w:type="character" w:styleId="WW8Num78z1">
    <w:name w:val="WW8Num78z1"/>
    <w:qFormat/>
    <w:rPr/>
  </w:style>
  <w:style w:type="character" w:styleId="WW8Num78z6">
    <w:name w:val="WW8Num78z6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1z3">
    <w:name w:val="WW8Num8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1z4">
    <w:name w:val="WW8Num81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Times New Roman"/>
    </w:rPr>
  </w:style>
  <w:style w:type="character" w:styleId="WW8Num84z1">
    <w:name w:val="WW8Num84z1"/>
    <w:qFormat/>
    <w:rPr/>
  </w:style>
  <w:style w:type="character" w:styleId="WW8Num84z6">
    <w:name w:val="WW8Num84z6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/>
  </w:style>
  <w:style w:type="character" w:styleId="WW8Num87z6">
    <w:name w:val="WW8Num87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2:00Z</dcterms:created>
  <dc:creator>Tomaszewski</dc:creator>
  <dc:description/>
  <cp:keywords/>
  <dc:language>en-US</dc:language>
  <cp:lastModifiedBy>Magdalena Kopacz</cp:lastModifiedBy>
  <cp:lastPrinted>2020-10-22T12:54:00Z</cp:lastPrinted>
  <dcterms:modified xsi:type="dcterms:W3CDTF">2020-10-22T11:17:00Z</dcterms:modified>
  <cp:revision>97</cp:revision>
  <dc:subject/>
  <dc:title>Informacja</dc:title>
</cp:coreProperties>
</file>