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V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6 października 2020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1:00</w:t>
      </w:r>
      <w:r>
        <w:rPr>
          <w:rFonts w:cs="Arial" w:ascii="Arial" w:hAnsi="Arial"/>
          <w:sz w:val="22"/>
          <w:szCs w:val="22"/>
        </w:rPr>
        <w:t xml:space="preserve"> w sali im. Władysława Raczkiewicza (nr 215) 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XXV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wdrażania rewitalizacji w ramach Regionalnego Programu Operacyjnego 2014-2020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realizacji zadań oświatowych za rok szkolny 2019/2020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nieruchomości – projekt zarządu województwa – druk nr 82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części nieruchomości– projekt zarządu województwa – druk nr 86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głoszenia zamiaru zmiany statutu Wojewódzkiej Biblioteki Publicznej – Książnicy Kopernikańskiej w Toruniu – projekt zarządu województwa – druk nr 83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finansowej Miastu Bydgoszcz – projekt zarządu województwa – druk nr 84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          z wyjątkiem rozbiórki tych obiektów – projekt zarządu województwa – druk nr 85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 zwiększenia powierzchni budowanych zbiorników retencyjnych do 4.000 m² bez pozwolenia wodnoprawnego – projekt Komisji Rolnictwa i Rozwoju Ws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zgłoszonych interpelacjach i zapytaniach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stanowień art. 27c ust. 12 ustawy z dnia 5 czerwca 1998 r. o samorządzie województwa (oświadczenia majątkowe)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4:00Z</dcterms:created>
  <dc:creator>Urząd Marszałkowski</dc:creator>
  <dc:description/>
  <cp:keywords/>
  <dc:language>en-US</dc:language>
  <cp:lastModifiedBy>ks.sekretariat</cp:lastModifiedBy>
  <cp:lastPrinted>2020-10-19T09:14:00Z</cp:lastPrinted>
  <dcterms:modified xsi:type="dcterms:W3CDTF">2020-10-19T12:28:00Z</dcterms:modified>
  <cp:revision>119</cp:revision>
  <dc:subject/>
  <dc:title>Projekt porządku obrad</dc:title>
</cp:coreProperties>
</file>