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uk Nr 84/20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 dnia 15 października 2020 r. </w:t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iCs/>
        </w:rPr>
        <w:t xml:space="preserve">z dnia                               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zmieniająca uchwałę w sprawie </w:t>
      </w:r>
      <w:r>
        <w:rPr>
          <w:b/>
          <w:bCs/>
        </w:rPr>
        <w:t>udzielenia pomocy finansowej Miastu Bydgoszc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(Dz. U. z 2020 r. poz. 1668), art. 216 ust. 2 pkt 5 i art. 220 ustawy z dnia 27 sierpnia 2009 r. </w:t>
        <w:br/>
        <w:t>o finansach publicznych (Dz. U. z 2019 r. poz. 869,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bookmarkStart w:id="0" w:name="_Hlk47438921"/>
      <w:r>
        <w:rPr>
          <w:bCs/>
        </w:rPr>
        <w:t xml:space="preserve">W uchwale Nr XIV/284/20 Sejmiku Województwa Kujawsko-Pomorskiego </w:t>
        <w:br/>
        <w:t xml:space="preserve">z dnia 24 lutego 2020 r. w sprawie udzielenia pomocy finansowej Miastu Bydgoszcz, zmienionej uchwałą Nr  XXIV/353/20 Sejmiku Województwa Kujawsko-Pomorskiego z dnia 31 sierpnia 2020 r., </w:t>
      </w:r>
      <w:bookmarkEnd w:id="0"/>
      <w:r>
        <w:rPr>
          <w:bCs/>
        </w:rPr>
        <w:t>§ 1 otrzymuje brzmienie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§ 1. Udziela się Miastu Bydgoszcz pomocy finansowej z budżetu Województwa Kujawsko-Pomorskiego w 2020 roku w formie dotacji celowej w wysokości 30.000,00 zł (słownie: trzydzieści tysięcy zł), z przeznaczeniem na dofinansowanie przedsięwzięcia realizowanego przez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>Teatr Polski im. Hieronima Konieczki w Bydgoszczy pn. „Festiwal Prapremier - Azyl. Bydgoszcz 2020 Kujawy/Pomorze”.”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>§ 2</w:t>
      </w:r>
      <w:r>
        <w:rPr>
          <w:bCs/>
        </w:rPr>
        <w:t>. 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/>
        </w:rPr>
        <w:t xml:space="preserve">§ 3. </w:t>
      </w:r>
      <w:r>
        <w:rPr>
          <w:bCs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>Przedmiotem regulacji jest zmiana uchwały w sprawie udzielenia Miastu Bydgoszcz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0 roku w formie dotacji celowej w wysokości 30.000,00</w:t>
      </w:r>
      <w:r>
        <w:rPr>
          <w:bCs/>
        </w:rPr>
        <w:t xml:space="preserve"> </w:t>
      </w:r>
      <w:r>
        <w:rPr/>
        <w:t xml:space="preserve">zł z przeznaczeniem na dofinansowanie „Festiwalu Prapremier - Azyl. Bydgoszcz 2020 Kujawy/Pomorze”, który jest przedsięwzięciem realizowanym przez miejską instytucję kultury - Teatr Polski im. Hieronima Konieczki </w:t>
        <w:br/>
        <w:t>w Bydgosz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/>
        <w:t>ą</w:t>
      </w:r>
      <w:r>
        <w:rPr/>
        <w:t xml:space="preserve">dzie województwa oraz art. 216 ust. 2 pkt 5 i art. 220 ustawy z dnia 27 sierpnia 2009 r. o finansach publicznych, zgodnie z którymi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chwałą Nr XIV/284/20 Sejmiku Województwa Kujawsko-Pomorskiego z dnia 24 lutego 2020 r., zmienioną uchwałą Nr XXIV/353/20 Sejmiku Województwa Kujawsko-Pomorskiego z dnia 31 sierpnia 2020 r., przyznano dofinansowanie w wysokości 30.000,00 zł na realizację zadania przez miejską instytucję kultury – Teatr </w:t>
      </w:r>
      <w:r>
        <w:rPr/>
        <w:t xml:space="preserve">Polski im. Hieronima Konieczki </w:t>
        <w:br/>
        <w:t>w Bydgoszczy, dla którego organizatorem jest Gmina Bydgoszcz. Realizator zadania dokonał zmiany jego nazwy z „Festiwal Prapremier 2020 «Prapremiery W przerwie»” na „Festiwal Prapremier - Azyl. Bydgoszcz 2020 Kujawy/Pomorze”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Środki na udzielenie pomocy finansowej na ww. zadanie zaplanowano w budżecie województwa na rok 2020 w Dziale 921, w rozdziale 92195, w zadaniu „Upowszechnianie kultury”. Podjęcie niniejszej uchwały będzie podstawą do zawarcia z Miastem Bydgoszcz aneksu do umowy w sprawie udzielenia pomocy finansowej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9 r. poz. 1622, 1649 i 2020 oraz z 2020 r. poz. 284, 374, 568, 695 i 1175.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775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4:00Z</dcterms:created>
  <dc:creator>Praca</dc:creator>
  <dc:description/>
  <cp:keywords/>
  <dc:language>en-US</dc:language>
  <cp:lastModifiedBy>Anna Rzemykowska</cp:lastModifiedBy>
  <cp:lastPrinted>2020-10-05T14:36:00Z</cp:lastPrinted>
  <dcterms:modified xsi:type="dcterms:W3CDTF">2020-10-13T11:34:00Z</dcterms:modified>
  <cp:revision>8</cp:revision>
  <dc:subject/>
  <dc:title>Załącznik do uchwały nr …</dc:title>
</cp:coreProperties>
</file>