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Załącznik do uchwały Nr                             </w:t>
      </w:r>
    </w:p>
    <w:p>
      <w:pPr>
        <w:pStyle w:val="Normal"/>
        <w:ind w:left="4956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4956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z dnia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667" w:hanging="0"/>
        <w:jc w:val="right"/>
        <w:rPr>
          <w:rFonts w:ascii="Arial" w:hAnsi="Arial" w:eastAsia="Calibri" w:cs="Arial"/>
          <w:b/>
          <w:b/>
          <w:kern w:val="0"/>
          <w:sz w:val="18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24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667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do statutu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 </w:t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  <w:t>Filie miejskie Książnicy Kopernikańskiej w Toruniu: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Heading1"/>
        <w:keepNext w:val="false"/>
        <w:tabs>
          <w:tab w:val="clear" w:pos="708"/>
          <w:tab w:val="left" w:pos="3600" w:leader="none"/>
        </w:tabs>
        <w:spacing w:lineRule="auto" w:line="360"/>
        <w:ind w:left="-180" w:hanging="0"/>
        <w:jc w:val="left"/>
        <w:rPr/>
      </w:pPr>
      <w:r>
        <w:rPr>
          <w:rFonts w:cs="Arial" w:ascii="Arial" w:hAnsi="Arial"/>
          <w:b w:val="false"/>
          <w:color w:val="000000"/>
          <w:szCs w:val="24"/>
        </w:rPr>
        <w:t>1)   Filia Nr 1 z oddziałem dla dzieci   </w:t>
        <w:tab/>
        <w:t>ul. Jęczmienna 23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 Filia Nr 2 z oddziałem dla dzieci         </w:t>
        <w:tab/>
        <w:t>ul. Kościuszki 4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3)   Filia Nr 3 z oddziałem dla dzieci         </w:t>
        <w:tab/>
        <w:t>ul. Mickiewicza 61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4)   Filia Nr 4 z oddziałem dla dzieci        </w:t>
        <w:tab/>
        <w:t>ul. Poznańska 52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5)   Filia Nr 5                                             </w:t>
        <w:tab/>
        <w:t>ul. Lubicka 45 c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6)   Filia Nr 6 z oddziałem dla dzieci         </w:t>
        <w:tab/>
        <w:t>ul. Lelewela 3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7)   Filia Nr 7                                             </w:t>
        <w:tab/>
        <w:t>ul. Okólna 169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8)   Filia Nr 10                                            ul. Konstytucji 3 Maja 42 (Wojewódzki </w:t>
        <w:br/>
        <w:t xml:space="preserve">                                                                  Szpital  Dziecięcy w Toruniu)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Cs w:val="24"/>
        </w:rPr>
        <w:t xml:space="preserve">9) Filia Nr 11 z oddziałem dla dzieci        </w:t>
        <w:tab/>
        <w:t>ul</w:t>
      </w:r>
      <w:r>
        <w:rPr>
          <w:rFonts w:cs="Arial" w:ascii="Arial" w:hAnsi="Arial"/>
          <w:bCs/>
          <w:color w:val="000000"/>
          <w:szCs w:val="24"/>
        </w:rPr>
        <w:t>. Żwirki i Wigury 39/41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0) Filia Nr 12 z oddziałem dla dzieci      </w:t>
        <w:tab/>
        <w:t>ul. Fałata 35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1) Filia Nr 13                                            ul. Św. Józefa 53/59 (Wojewódzki Szpital </w:t>
        <w:br/>
        <w:t xml:space="preserve">                                                                   Zespolony w Toruniu)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2) Filia Nr 14 z oddziałem dla dzieci        ul. Łyskowskiego 27/29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3) Filia Nr 16 z oddziałem dla dzieci        ul. Raszei 1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DzuZnak">
    <w:name w:val="dz.u Znak"/>
    <w:qFormat/>
    <w:rPr>
      <w:rFonts w:ascii="Calibri" w:hAnsi="Calibri" w:cs="Arial"/>
      <w:i/>
      <w:color w:val="000000"/>
      <w:spacing w:val="-6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Dzu">
    <w:name w:val="dz.u"/>
    <w:basedOn w:val="Normal"/>
    <w:qFormat/>
    <w:pPr>
      <w:spacing w:lineRule="auto" w:line="264" w:before="280" w:after="280"/>
      <w:jc w:val="both"/>
    </w:pPr>
    <w:rPr>
      <w:rFonts w:ascii="Calibri" w:hAnsi="Calibri" w:cs="Arial"/>
      <w:i/>
      <w:color w:val="000000"/>
      <w:spacing w:val="-6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1:00Z</dcterms:created>
  <dc:creator>a.pabian</dc:creator>
  <dc:description/>
  <cp:keywords/>
  <dc:language>en-US</dc:language>
  <cp:lastModifiedBy>Anna Rzemykowska</cp:lastModifiedBy>
  <cp:lastPrinted>2013-08-08T09:05:00Z</cp:lastPrinted>
  <dcterms:modified xsi:type="dcterms:W3CDTF">2020-10-07T12:16:00Z</dcterms:modified>
  <cp:revision>5</cp:revision>
  <dc:subject/>
  <dc:title>Druk</dc:title>
</cp:coreProperties>
</file>