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812"/>
        <w:rPr>
          <w:sz w:val="18"/>
        </w:rPr>
      </w:pPr>
      <w:r>
        <w:rPr>
          <w:sz w:val="18"/>
        </w:rPr>
        <w:t>Druk nr 86/20</w:t>
        <w:tab/>
        <w:t>Projekt Zarządu Województwa Kujawsko-  Pomorskiego z dnia 15 października 2020 r.</w:t>
      </w:r>
    </w:p>
    <w:p>
      <w:pPr>
        <w:pStyle w:val="Normal"/>
        <w:tabs>
          <w:tab w:val="clear" w:pos="709"/>
          <w:tab w:val="left" w:pos="72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UCHWAŁA NR</w:t>
      </w:r>
      <w:r>
        <w:rPr>
          <w:b/>
          <w:bCs w:val="false"/>
        </w:rPr>
        <w:t xml:space="preserve">          /   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Cs w:val="false"/>
        </w:rPr>
        <w:t>……………………..……..….</w:t>
      </w:r>
      <w:r>
        <w:rPr>
          <w:b/>
        </w:rPr>
        <w:t xml:space="preserve">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w sprawie wyrażenia zgody na zawarcie kolejnej umowy najmu części nieruchomośc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" w:hanging="0"/>
        <w:jc w:val="both"/>
        <w:rPr>
          <w:b/>
          <w:b/>
          <w:bCs w:val="false"/>
        </w:rPr>
      </w:pPr>
      <w:r>
        <w:rPr/>
        <w:t xml:space="preserve"> </w:t>
      </w:r>
      <w:r>
        <w:rPr/>
        <w:tab/>
        <w:t xml:space="preserve">Na podstawie art. 18 pkt 19 lit. a ustawy z dnia 5 czerwca 1998 r. o samorządzie </w:t>
        <w:br/>
        <w:t xml:space="preserve">województwa (Dz. U. z 2020 r. poz. 1668) oraz art. 11 ust. 2 ustawy z dnia 21 sierpnia 1997 r. o gospodarce nieruchomościami </w:t>
      </w:r>
      <w:r>
        <w:rPr>
          <w:rFonts w:cs="Arial"/>
        </w:rPr>
        <w:t>(</w:t>
      </w:r>
      <w:r>
        <w:rPr>
          <w:bCs w:val="false"/>
        </w:rPr>
        <w:t>Dz. U. z 2020 r. poz. 65, 284, 471, 782 i 1709</w:t>
      </w:r>
      <w:r>
        <w:rPr/>
        <w:t>), uchwala się, co następ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Wyraża się zgodę na zawarcie z Państwowym Gospodarstwem Wodnym Wody Polskie z siedzibą w Warszawie kolejnej umowy najmu na czas oznaczony tj. na okres 3 lat obejmującej pomieszczenia o łącznej pow. użytkowej 71,7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 xml:space="preserve">znajdujące </w:t>
        <w:br/>
        <w:t>się w budynku posadowionym na nieruchomości położonej w Inowrocławiu przy ul. Toruńskiej 25, oznaczonej geodezyjnie jako działka ewidencyjna nr 131 o pow. 0,0868 ha, obręb 0004, KW nr BY1I/00013256/7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Wykonanie uchwały powierza się Zarządowi Województwa                        Kujawsko-Pomorskiemu.</w:t>
      </w:r>
    </w:p>
    <w:p>
      <w:pPr>
        <w:pStyle w:val="Normal"/>
        <w:tabs>
          <w:tab w:val="clear" w:pos="709"/>
          <w:tab w:val="left" w:pos="540" w:leader="none"/>
        </w:tabs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szCs w:val="23"/>
        </w:rPr>
        <w:t>Wyrażenie zgody na zawarcie z Państwowym Gospodarstwem Wodnym Wody Polskie</w:t>
      </w:r>
      <w:r>
        <w:rPr>
          <w:bCs w:val="false"/>
        </w:rPr>
        <w:t xml:space="preserve"> z siedzibą w Warszawie </w:t>
      </w:r>
      <w:r>
        <w:rPr>
          <w:szCs w:val="23"/>
        </w:rPr>
        <w:t>kolejnej umowy najmu</w:t>
      </w:r>
      <w:r>
        <w:rPr>
          <w:bCs w:val="false"/>
        </w:rPr>
        <w:t xml:space="preserve"> na czas oznaczony tj. na okres 3 lat, której przedmiotem będzie część nieruchomości położonej w Inowrocławiu przy ul. Toruńskiej 25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709"/>
        <w:jc w:val="both"/>
        <w:rPr/>
      </w:pPr>
      <w:r>
        <w:rPr/>
        <w:t xml:space="preserve">Zgodnie z art. 18 pkt 19 lit. a ustawy z dnia 5 czerwca 1998 r. o samorządzie województwa (Dz. U. z 2020 r. poz. 1668) </w:t>
      </w:r>
      <w:r>
        <w:rPr>
          <w:rFonts w:cs="A"/>
          <w:szCs w:val="20"/>
        </w:rPr>
        <w:t xml:space="preserve">w przypadku, gdy po umowie zawartej na czas oznaczony do 3 lat strony zawierają kolejną umowę, której przedmiotem jest ta sama nieruchomość, Zarząd Województwa może dokonać takiej czynności wyłącznie za zgodą Sejmiku Województwa. Ponadto art. 11 ust. 2 ustawy </w:t>
      </w:r>
      <w:r>
        <w:rPr/>
        <w:t>z dnia 21 sierpnia 1997 r. o gospodarce nieruchomościami (</w:t>
      </w:r>
      <w:r>
        <w:rPr>
          <w:bCs w:val="false"/>
        </w:rPr>
        <w:t>Dz. U. z 2020 r. poz.</w:t>
      </w:r>
      <w:r>
        <w:rPr/>
        <w:t xml:space="preserve"> 65 z późn. zm.) stanowi, że jeżeli przepisy ustawy wymagają udzielenia zgody przez sejmik, wyrażenie zgody następuje w drodze uchwał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720" w:hanging="0"/>
        <w:jc w:val="both"/>
        <w:rPr/>
      </w:pPr>
      <w:r>
        <w:rPr/>
        <w:t xml:space="preserve">Nie dotycz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Województwo Kujawsko-Pomorskie jest właścicielem nieruchomości położonej </w:t>
        <w:br/>
        <w:t xml:space="preserve">w Inowrocławiu przy Toruńskiej 25, oznaczonej geodezyjnie jako działka ewidencyjna </w:t>
        <w:br/>
        <w:t>nr 131 o pow. 0,0868 ha, KW nr BY1I/00013256/7, zabudowanej budynkiem                   biurowym o pow. użytkowej 371,70 m</w:t>
      </w:r>
      <w:r>
        <w:rPr>
          <w:vertAlign w:val="superscript"/>
        </w:rPr>
        <w:t>2</w:t>
      </w:r>
      <w:r>
        <w:rPr/>
        <w:t xml:space="preserve">. Aktualnie nieruchomość jest wykorzystywana przez Agencję Restrukturyzacji i Modernizacji Rolnictwa oraz Państwowe Gospodarstwo Wodne Wody Polskie z przeznaczeniem na funkcjonowanie Zarządu Zlewni w Inowrocławiu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yrektor Zarządu Zlewni w Inowrocławiu wystąpił do Zarządu Województwa Kujawsko-Pomorskiego z wnioskiem o zawarcie kolejnej umowy najmu na okres 3 lat. Aktualnie obowiązująca umowa została zawarta na okres od dnia 31 stycznia 2018 r. do dnia 31 grudnia 2020 r. z miesięczną stawką czynszu wynoszącą brutto 940,93 zł.                 </w:t>
      </w:r>
    </w:p>
    <w:p>
      <w:pPr>
        <w:pStyle w:val="Normal"/>
        <w:jc w:val="both"/>
        <w:rPr/>
      </w:pPr>
      <w:r>
        <w:rPr>
          <w:bCs w:val="false"/>
        </w:rPr>
        <w:t>Miesięczna stawka czynszu dzierżawy w nowej umowie zostanie ustalona w oparciu o operat szacunkowy sporządzony przez rzeczoznawcę majątkowego i będzie podlegać corocznej waloryzacji w przypadku wzrostu średniorocznego wskaźnika cen towarów i usług konsumpcyjnych ogłaszanego przez Prezesa GUS w Monitorze Polskim za rok poprzedni. Ponadto najemca będzie ponosił wszelkie zobowiązania cywilno-prawne oraz koszty eksploatacyjne związane z bieżącym funkcjonowaniem nieruchomości.</w:t>
      </w:r>
    </w:p>
    <w:p>
      <w:pPr>
        <w:pStyle w:val="Normal"/>
        <w:jc w:val="both"/>
        <w:rPr/>
      </w:pPr>
      <w:r>
        <w:rPr>
          <w:bCs w:val="false"/>
        </w:rPr>
        <w:t>Zważając na to</w:t>
      </w:r>
      <w:r>
        <w:rPr/>
        <w:t xml:space="preserve">, że </w:t>
      </w:r>
      <w:r>
        <w:rPr>
          <w:rFonts w:cs="A"/>
          <w:szCs w:val="20"/>
        </w:rPr>
        <w:t xml:space="preserve">stosownie do obowiązujących przepisów prawa Zarząd Województwa </w:t>
        <w:br/>
        <w:t xml:space="preserve">po umowie zawartej na czas oznaczony do 3 lat może zawrzeć kolejną umowę, której przedmiotem ma być ta sama nieruchomość, wyłącznie za zgodą Sejmiku Województwa, </w:t>
      </w:r>
      <w:r>
        <w:rPr/>
        <w:t>skierowano pod obrady projekt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Skutkiem podjęcia uchwały będzie umożliwienie Zarządowi Województwa przystąpienia do kolejnych czynności formalno-prawnych mających na celu zawarcie                        z Państwowym Gospodarstwem Wodnym Wody Polskie kolejnej umowy najmu na czas oznaczony tj. na okres 3 lat, </w:t>
      </w:r>
      <w:r>
        <w:rPr>
          <w:bCs w:val="false"/>
        </w:rPr>
        <w:t xml:space="preserve">której przedmiotem będzie część nieruchomości położonej               w Inowrocławiu przy ul. Toruńskiej 25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4:00Z</dcterms:created>
  <dc:creator>m.wrzosek</dc:creator>
  <dc:description/>
  <cp:keywords/>
  <dc:language>en-US</dc:language>
  <cp:lastModifiedBy>Maryla Majtczak</cp:lastModifiedBy>
  <cp:lastPrinted>2020-10-19T08:12:00Z</cp:lastPrinted>
  <dcterms:modified xsi:type="dcterms:W3CDTF">2020-10-19T07:15:00Z</dcterms:modified>
  <cp:revision>224</cp:revision>
  <dc:subject/>
  <dc:title>Druk nr …/13</dc:title>
</cp:coreProperties>
</file>