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9a/2020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16.09.2020 R. DO 30.09.2020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37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6.09.2020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7/115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obrębów ewidencyjnych Branica, Franciszkowo, Krupocin, gmina Bukowiec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37/116/20 </w:t>
      </w:r>
      <w:r>
        <w:rPr>
          <w:rFonts w:cs="Arial" w:ascii="Lato" w:hAnsi="Lato"/>
          <w:color w:val="000000"/>
          <w:sz w:val="22"/>
        </w:rPr>
        <w:t>- uzgodniono projekt zmiany Studium uwarunkowań i kierunków zagospodarowania przestrzennego Gminy Miasta Chełmn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71/20</w:t>
      </w:r>
      <w:r>
        <w:rPr>
          <w:rFonts w:cs="Arial" w:ascii="Lato" w:hAnsi="Lato"/>
          <w:color w:val="000000"/>
          <w:sz w:val="22"/>
          <w:szCs w:val="22"/>
        </w:rPr>
        <w:t xml:space="preserve"> - w sprawie wyboru przedstawicieli Województwa Kujawsko-Pomorskiego do rady społecznej w podmiocie leczniczym niebędącym przedsiębiorcą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72/20</w:t>
      </w:r>
      <w:r>
        <w:rPr>
          <w:rFonts w:cs="Arial" w:ascii="Lato" w:hAnsi="Lato"/>
          <w:color w:val="000000"/>
          <w:sz w:val="22"/>
          <w:szCs w:val="22"/>
        </w:rPr>
        <w:t xml:space="preserve"> - w sprawie powołania rady społecznej w podmiocie leczniczym niebędącym przedsiębiorcą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74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bszaru Chronionego Krajobrazu Drumliny Zbójeńskie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75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Wdeckiego Parku Krajobrazowego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76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Nadgoplańskiego Parku Tysiącleci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77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enia pomocy rzeczowej jednostkom samorządu terytorialnego w ramach projektu „Kooperacja efektywna i skuteczna”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78/20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wieloletniej prognozy finansowej Województwa Kujawsko-Pomorskiego na lata 2020-2038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79/20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budżetu województwa na rok 2020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37/15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Ośrodka Medycyny Pracy w Toruniu za rok 20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37/15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Ośrodka Terapii Uzależnień i Współuzależnienia w Toruniu za rok 20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37/152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Szpitala Obserwacyjno-Zakaźnego im. Tadeusza Browicza w Bydgoszczy za rok 20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2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poważniono pracowników Zarządu Dróg Wojewódzkich w Bydgoszczy w zakresie właściwości miejscowej danego Rejonu w którym są zatrudnieni, do załatwiania spraw i wykonywania w imieniu Zarządu Województwa Kujawsko-Pomorskiego praw i obowiązków w zakresie zadań zarządcy dróg wojewódzkich, określonych ustawą z dnia </w:t>
        <w:br/>
        <w:t xml:space="preserve">21 marca 1985 r. o drogach publicznych oraz innymi ustawami i aktami wykonawczymi, </w:t>
        <w:br/>
        <w:t>w tym do wydawania decyzji administracyjnych, postanowień, zaświadczeń, opinii oraz uzgodni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23/20</w:t>
      </w:r>
      <w:r>
        <w:rPr>
          <w:rFonts w:cs="Arial" w:ascii="Lato" w:hAnsi="Lato"/>
          <w:color w:val="000000"/>
          <w:sz w:val="22"/>
          <w:szCs w:val="22"/>
        </w:rPr>
        <w:t xml:space="preserve"> - wyrażono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godę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Centrum Onkologii im. prof. Franciszka Łukaszczyka </w:t>
        <w:br/>
        <w:t>w Bydgoszczy na zawarcie kolejnej umowy dzierżawy terenu przed budynkiem Zespołu Głównego Centrum przy ul. dr I. Romanowskiej 2 w Bydgoszczy, z przeznaczeniem na prowadzenie działalności handl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Fundacji Akademia Rozwoju Anny Kruszyk w Łubiance realizację zadania publicznego pn. „W zdrowym ciele zdrowy duch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2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i negocjacji</w:t>
      </w:r>
      <w:bookmarkStart w:id="3" w:name="_Hlk510073546"/>
      <w:bookmarkStart w:id="4" w:name="_Hlk506901847"/>
      <w:bookmarkStart w:id="5" w:name="_Hlk11766679"/>
      <w:r>
        <w:rPr>
          <w:rFonts w:cs="Arial" w:ascii="Lato" w:hAnsi="Lato"/>
          <w:color w:val="000000"/>
          <w:sz w:val="22"/>
          <w:szCs w:val="22"/>
        </w:rPr>
        <w:t xml:space="preserve"> dla konkursu Nr RPKP.08.04.02-IZ.00-04-364/20 </w:t>
      </w:r>
      <w:bookmarkStart w:id="6" w:name="_Hlk19786697"/>
      <w:bookmarkEnd w:id="3"/>
      <w:bookmarkEnd w:id="4"/>
      <w:bookmarkEnd w:id="5"/>
      <w:r>
        <w:rPr>
          <w:rFonts w:cs="Arial" w:ascii="Lato" w:hAnsi="Lato"/>
          <w:color w:val="000000"/>
          <w:sz w:val="22"/>
          <w:szCs w:val="22"/>
        </w:rPr>
        <w:t>o 34 dni robocze, tj. do 18 listopada 2020 r.</w:t>
      </w:r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przygotowanego przez Departament Funduszy Europejskich pt. „Przebudowa i rozbudowa remizy OSP w Złotorii na cele kulturalne zwiększające atrakcyjność kulturową województwa kujawsko-pomorskiego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2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przygotowanego przez Departament Funduszy Europejskich pt. „Utworzenie małego kina społecznościowego w budynku Szkoły Podstawowej w Kowalu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2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2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3 sierpnia 2020 r. od negatywnej oceny formalno-merytorycznej projektu złożonego w odpowiedzi na konkurs</w:t>
      </w:r>
      <w:bookmarkStart w:id="7" w:name="_Hlk25149909"/>
      <w:r>
        <w:rPr>
          <w:rFonts w:cs="Arial" w:ascii="Lato" w:hAnsi="Lato"/>
          <w:color w:val="000000"/>
          <w:sz w:val="22"/>
          <w:szCs w:val="22"/>
        </w:rPr>
        <w:t xml:space="preserve"> Nr </w:t>
      </w:r>
      <w:bookmarkEnd w:id="7"/>
      <w:r>
        <w:rPr>
          <w:rFonts w:cs="Arial" w:ascii="Lato" w:hAnsi="Lato"/>
          <w:color w:val="000000"/>
          <w:sz w:val="22"/>
          <w:szCs w:val="22"/>
        </w:rPr>
        <w:t xml:space="preserve">RPKP.08.04.02-IZ.00-04-364/20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30/20</w:t>
      </w:r>
      <w:r>
        <w:rPr>
          <w:rFonts w:cs="Arial" w:ascii="Lato" w:hAnsi="Lato"/>
          <w:color w:val="000000"/>
          <w:sz w:val="22"/>
          <w:szCs w:val="22"/>
        </w:rPr>
        <w:t xml:space="preserve"> - ustalono szczegółowy regulamin pracy komisji konkursowej do przeprowadzenia konkursu na kandydata na stanowisko dyrektora Wojewódzkiej i Miejskiej Biblioteki Publicznej im. dr. Witolda Bełzy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31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4/574/20 Zarządu Województwa Kujawsko-Pomorskiego z dnia 15 kwietnia 2020 r. w sprawie zatwierdzenia harmonogramu rzeczowo-finansowego na rok 2020 zadania pod nazwą „Wykonanie izolacji stropodachu w budynku Książnicy przy ul. Słowackiego 8” realizowanego przez Wojewódzką Bibliotekę Publiczną – Książnicę Kopernikańską w Toruniu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3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eznaczono do sprzedaży nieruchomość położoną w Świeciu przy </w:t>
        <w:br/>
        <w:t>ul. Nadbrzeż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33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7/239/19 Zarządu Województwa Kujawsko-Pomorskiego z dnia 20 lutego 2019 r. w sprawie zatwierdzenia listy ocenionych projektów w ramach Regionalnego Programu Operacyjnego Województwa Kujawsko-Pomorskiego na lata 2014-2020, dla konkursu Nr RPKP.06.03.01-IZ.00-04-185/18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3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41/1858/19 Zarządu Województwa Kujawsko-Pomorskiego z dnia 25 października 2019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3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9/378/17 Zarządu Województwa Kujawsko-Pomorskiego z dnia 8 marc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3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47/2137/19 Zarządu Województwa Kujawsko-Pomorskiego z dnia 3 grudnia 2019 r. w sprawie zatwierdzenia listy ocenionych projektów w ramach Regionalnego Programu Operacyjnego Województwa Kujawsko-Pomorskiego na lata 2014-2020, dla konkursu Nr RPKP.01.06.02-IZ.00-04-239/18 </w:t>
        <w:br/>
        <w:t>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3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19/783/19 Zarządu Województwa Kujawsko-Pomorskiego z dnia 15 maja 2019 r. w sprawie zatwierdzenia projektów dotyczących udzielania wsparcia na koszty bieżące i animację w ramach Regionalnego Programu Operacyjnego Województwa Kujawsko-Pomorskiego na lata 2014-2020, Oś priorytetowa 11. Rozwój lokalny kierowany przez społeczność, Działanie 11.1 Włączenie społeczne na obszarach objętych LSR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3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2/1400/20 Zarządu Województwa Kujawsko-Pomorskiego z dnia 19 sierpnia 2020 r. w sprawie zatwierdzenia listy ocenionych projektów w ramach Regionalnego Programu Operacyjnego Województwa Kujawsko-Pomorskiego na lata 2014-2020, dla konkursu Nr RPKP.04.02.00-IZ.00-04-311/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 8/250/18 Zarządu Województwa Kujawsko-Pomorskiego z dnia 28 lutego 2018 r. w sprawie Regulaminu organizacyjnego Wojewódzkiego Urzędu Pracy w Toruniu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przygotowanie i przeprowadzenie kampanii informacyjno-promocyj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4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dokonano wyboru oferty w postępowaniu o udzielenie zamówienia publicznego, którego przedmiotem jest organizacja i przeprowadzenie działań promujących kujawsko-pomorską gęsinę, poprzez działania wynikające ze współpracy biznesowej pomiędzy przedsiębiorcami zagranicznymi a przedsiębiorcami/ hodowcami gęsi z regionu, celem promocji potencjału gospodarczego regionu w ramach projektu pn. „Kujawy+Pomorze – promocja potencjału gospodarczego regionu”, współfinansowanego z Europejskiego Funduszu Rozwoju Regionalnego, opracowanie elementów strategii promocji Województwa Kujawsko-Pomorskiego w postaci scenariusza promocji oraz jego realizacji przy wykorzystaniu regionalnych tradycji kulturowych i kulinarnych oraz promocji gęsi kołudzkiej </w:t>
        <w:br/>
        <w:t>i rypińskiej oraz moduł edukacyjny związany z bezpieczną promocją kujawsko-pomorskiej gęsiny w ramach zagrożenia epidemicznego związanego z COVID-19 w ramach projektu pn. „Realizacja działań z zakresu edukacji i bezpieczeństwa publicznego ukierunkowanych na kształtowanie właściwych postaw funkcjonowania społecznego w sytuacji występowania zagrożeń epidemiologicznych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/82/20 Zarządu Województwa Kujawsko-Pomorskiego z dnia 22 stycznia 2020 r. w sprawie zatwierdzenia harmonogramu rzeczowo-finansowego dla zadania pod nazwą „Modernizacja dróg”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4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3 sierpnia 2020 r. od negatywnej oceny formalno-merytorycznej projektu złożonego w odpowiedzi na konkurs Nr RPKP.08.04.02-IZ.00-04-364/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13 sierpnia 2020 r. od negatywnej oceny formalno-merytorycznej projektu złożonego w odpowiedzi na konkurs Nr RPKP.10.04.02-IZ.00-04-332/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13 sierpnia 2020 r. od negatywnej oceny formalno-merytorycznej projektu złożonego w odpowiedzi na konkurs Nr RPKP.10.04.02-IZ.00-04-332/19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7/1546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/61/19 Zarządu Województwa Kujawsko-Pomorskiego z dnia 23 stycznia 2019 r. w sprawie zatwierdzenia listy ocenionego projektu w ramach Regionalnego Programu Operacyjnego Województwa Kujawsko-Pomorskiego na lata 2014-2020, dla konkursu Nr RPKP.06.01.01-IZ.00-04-205/18, </w:t>
        <w:br/>
        <w:t>runda I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bookmarkStart w:id="8" w:name="bookmark8"/>
      <w:bookmarkEnd w:id="8"/>
      <w:r>
        <w:rPr>
          <w:rFonts w:cs="Arial" w:ascii="Lato" w:hAnsi="Lato"/>
          <w:b/>
          <w:bCs/>
          <w:color w:val="000000"/>
          <w:sz w:val="32"/>
          <w:szCs w:val="32"/>
        </w:rPr>
        <w:t>38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3.09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4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80/20</w:t>
      </w:r>
      <w:r>
        <w:rPr>
          <w:rFonts w:cs="Arial" w:ascii="Lato" w:hAnsi="Lato"/>
          <w:color w:val="000000"/>
          <w:sz w:val="22"/>
          <w:szCs w:val="22"/>
        </w:rPr>
        <w:t xml:space="preserve"> - w sprawie określenia kryteriów ustalenia kwot środków Funduszu Pracy na finansowanie programów na rzecz promocji zatrudnienia, łagodzenia skutków bezrobocia </w:t>
        <w:br/>
        <w:t xml:space="preserve">i aktywizacji zawodowej oraz innych fakultatywnych zadań realizowanych przez powiaty </w:t>
        <w:br/>
        <w:t>w 2022 roku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pozbawienia odcinków drogi publicznej kategorii drogi wojewódzkiej i zaliczenia odcinków drogi publicznej do kategorii drogi wojewódzkiej oraz ustalenia jej przebieg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4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Polskiej Spółki Gazownictwa </w:t>
        <w:br/>
        <w:t>Sp. z o.o. polegające na lokalizacji inwestycji pn. Budowa gazociągu w/c DN300 relacji Dworzysko – Chojni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Polskiej Spółki Gazownictwa </w:t>
        <w:br/>
        <w:t xml:space="preserve">Sp. z o.o. polegające na lokalizacji inwestycji pn. Budowa stacji gazowej redukcyjno-pomiarowej wysokiego ciśnienia o przepustowości Q=1000 Nm3/h wraz z zasilaniem elektroenergetycznym, instalacją elektroenergetyczną, oświetleniową, AKPiA, uziemienia, odgromową, zagospodarowaniem terenu oraz niezbędną infrastrukturą techniczną zlokalizowaną na dz. nr 1211/4, 713/2 AM2, obręb 0009 Piła, jednostka ewidencyjna Gostycyn </w:t>
        <w:br/>
        <w:t>w ramach budowy gazociągu Dworzysko – Chojnice wraz z infrastrukturą niezbędną do jego obsługi na terenie województw kujawsko-pomorskiego i pomors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4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Sicienko dotyczące realizacji inwestycji drogowej pn. Rozbudowa drogi gminnej ul. Przy Lesie w Osówcu, gmina Sicienk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50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Burmistrza Kcyni dotyczące realizacji inwestycji drogowej pn. Budowa drogi gminnej w miejscowości Kazimierzewo, gmina Kcy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Łysomi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030133C drodze Radańska – Nowa Rzeka, zaliczonej do kategorii dróg gminnych, na terenie Gminy Osie w powiecie świeckim, położonej na działce ewidencyjnej nr 207 i 208 w obrębie Radańska, o długości 1,136 k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5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konkurs „Pomysłowy witacz dożynkowy 2020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5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Fundacji Korzenie Kultury realizację zadania publicznego pn. „Festiwal Muzykofilia. Edycja IV: pogranicza muzyki”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5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</w:t>
        <w:br/>
        <w:t>pod nazwą „Zakupy inwestycyjne dla Pałacu Lubostroń w Lubostroniu” realizowanego przez Pałac Lubostroń w Lubostro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5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własnego przygotowanego przez Departament Transportu na opracowanie dokumentacji projektowej i przedprojektowej dla projektu pn. „Budowa linii kolejowej na odcinku Trzciniec – Port Lotniczy Bydgoszcz – Solec Kujawski – etap I i II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5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Budowa parociągu do Stacji Łóżek Centrum Onkologii w Bydgoszczy” realizowanego przez Centrum Onkologii im. prof. Franciszka Łukaszczyka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5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wolę współrealizacji projektu upamiętnienia Władysława Raczkiewicza w Kutaisi w Gruz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5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walifikacyjną do oceny wniosków o nagrodę Zarządu Województwa Kujawsko-Pomorskiego dla osób wyróżniających się w działalności pomocy społecznej „Stalowy Anioł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6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Wieloletniego Planu Działań „Opracowanie dokumentacji projektowej dla strategicznych zadań w szpitalach wojewódzkich dla nowego okresu programowania 2021-2027” dla Pomocy Technicz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919/16 Zarządu Województwa Kujawsko-Pomorskiego z dnia 22 czerwca 2016 r. w sprawie powołania Zespołu ds. samooceny ryzyka nadużyć finansow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6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dłużono czas trwania etapu oceny formalno-merytorycznej i negocjacji w ramach konkursu Nr RPKP.10.04.02-IZ.00-04-332/19 o 22 dni robocze, tj. do </w:t>
        <w:br/>
        <w:t>30 października 2020 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dłużono czas trwania etapu oceny formalno-merytorycznej dla pozakonkursowego trybu wyboru Nr </w:t>
      </w:r>
      <w:bookmarkStart w:id="9" w:name="_Hlk51659965"/>
      <w:r>
        <w:rPr>
          <w:rFonts w:cs="Arial" w:ascii="Lato" w:hAnsi="Lato"/>
          <w:color w:val="000000"/>
          <w:sz w:val="22"/>
          <w:szCs w:val="22"/>
        </w:rPr>
        <w:t>RPKP.04.04.00-IZ.00-04-81P/20</w:t>
      </w:r>
      <w:bookmarkEnd w:id="9"/>
      <w:r>
        <w:rPr>
          <w:rFonts w:cs="Arial" w:ascii="Lato" w:hAnsi="Lato"/>
          <w:color w:val="000000"/>
          <w:sz w:val="22"/>
          <w:szCs w:val="22"/>
        </w:rPr>
        <w:t xml:space="preserve"> o 20 dni roboczych, </w:t>
        <w:br/>
        <w:t>tj. do 16 października 2020 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6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dłużono czas trwania etapu oceny formalno-merytorycznej dla pozakonkursowego trybu wyboru Nr RPKP.04.04.00-IZ.00-04-80P/20 o 10 dni roboczych, </w:t>
        <w:br/>
        <w:t>tj. do 2 października 2020 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6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6/2094/19 z dnia 28 listopada 2019 r. w sprawie przyjęcia harmonogramu naborów wniosków o dofinansowanie projektu w trybie konkursowym na 2020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uchwały Zarządu Województwa Kujawsko-Pomorskiego </w:t>
        <w:br/>
        <w:t>z dnia 12 września 2018 r. Nr 35/1701/18 i Nr 35/1699/18 oraz z dnia 10 października 2018 r. Nr 39/1910/18 i Nr 39/1907/18 w sprawie ogłoszenia konkursów o dofinansowanie projektów ze środków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68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28/1405/18 Zarządu Województwa Kujawsko-Pomorskiego z dnia 18 lipca 2018 r. w sprawie akceptacji listy projektów ocenionych w trakcie prac Komisji Oceny Projektów w ramach naboru wniosków </w:t>
        <w:br/>
        <w:t>w trybie pozakonkursowym Nr RPKP.10.03.02-IZ.00-04-53P/1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6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16/726/18 Zarządu Województwa Kujawsko-Pomorskiego z dnia 25 kwietnia 2018 r. w sprawie akceptacji listy projektów ocenionych w trakcie prac Komisji Oceny Projektów w ramach naboru wniosków w trybie pozakonkursowym Nr RPKP.10.03.01-IZ.00-04-48P/1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7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31/1357/20 Zarządu Województwa Kujawsko-Pomorskiego z dnia 12 sierpnia 2020 r. w sprawie akceptacji listy projektów ocenionych w trakcie prac Komisji Oceny Projektów w ramach konkursu </w:t>
        <w:br/>
        <w:t>Nr RPKP.08.04.02-IZ.00-04-364/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7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djęto decyzję o dofinansowaniu projektu Województwa Kujawsko-Pomorskiego pn. „Doposażenie szpitali w województwie kujawsko-pomorskim związane </w:t>
        <w:br/>
        <w:t>z zapobieganiem, przeciwdziałaniem i zwalczaniem COVID-19”, Nr RPKP.06.01.01-04-0003/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>ze zweryfikowanymi wnioskami o udzielenie wsparcia, złożonymi w odpowiedzi na konkurs ogłoszony przez Stowarzyszenie Lokalna Grupa Działania „Dolina Drwęcy” (nabór IZ RPO WK-P Nr RPKP.07.01.00-IZ.00-04-346/19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73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5/1768/16 Zarządu Województwa Kujawsko-Pomorskiego z dnia 16 listopada 2016 r. w sprawie ogłoszenia naboru wniosków o dofinansowanie projektów ze środków Europejskiego Funduszu Społecznego </w:t>
        <w:br/>
        <w:t>w ramach Poddziałania 8.5.1 Wsparcie dostępu do usług rozwojowych, Działania 8.5 Rozwój pracowników i przedsiębiorstw MŚP w regionie, Oś priorytetowa 8. Aktywni na rynku pracy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7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15/676/17 Zarządu Województwa Kujawsko-Pomorskiego z dnia 19 kwietnia 2017 r. w sprawie akceptacji listy projektów ocenionych w trakcie prac Komisji Oceny Projektów w ramach konkursu </w:t>
        <w:br/>
        <w:t>Nr RPKP.08.05.01-IZ.00-04-069/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20/875/20 Zarządu Województwa Kujawsko-Pomorskiego z dnia 27 maja 2020 r. w sprawie ogłoszenia naboru wniosków </w:t>
        <w:br/>
        <w:t>o dofinansowanie projektów ze środków Europejskiego Funduszu Społecznego i przyjęcia regulaminu konkursu w ramach Poddziałania</w:t>
      </w:r>
      <w:bookmarkStart w:id="10" w:name="_Hlk12868590"/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End w:id="10"/>
      <w:r>
        <w:rPr>
          <w:rFonts w:cs="Arial" w:ascii="Lato" w:hAnsi="Lato"/>
          <w:color w:val="000000"/>
          <w:sz w:val="22"/>
          <w:szCs w:val="22"/>
        </w:rPr>
        <w:t>10.2.3 Kształcenie zawodow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7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11/420/20 Zarządu Województwa Kujawsko-Pomorskiego z dnia 25 marca 2020 r. w sprawie ogłoszenia naboru wniosków </w:t>
        <w:br/>
        <w:t>o dofinansowanie projektów ze środków Europejskiego Funduszu Społecznego i przyjęcia regulaminu konkursu w ramach Poddziałania 10.2.1 Wychowanie przedszkoln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7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4. Region przyjazny środowisku, Działania 4.3 Rozwój infrastruktury wodno-ściekowej, Schemat: Inwestycje </w:t>
        <w:br/>
        <w:t>w zakresie gospodarki wodno-ściekowej w polityce terytorialnej, Regionalnego Programu Operacyjnego Województwa Kujawsko-Pomorskiego na lata 2014-2020 (konkurs Nr RPKP.04.03.00-IZ.00-04-397/20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7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weryfikacji wniosków</w:t>
      </w:r>
      <w:bookmarkStart w:id="11" w:name="_Hlk3450637"/>
      <w:r>
        <w:rPr>
          <w:rFonts w:cs="Arial" w:ascii="Lato" w:hAnsi="Lato"/>
          <w:color w:val="000000"/>
          <w:sz w:val="22"/>
          <w:szCs w:val="22"/>
        </w:rPr>
        <w:t xml:space="preserve"> w ramach konkursu Nr </w:t>
      </w:r>
      <w:bookmarkStart w:id="12" w:name="_Hlk44492078"/>
      <w:bookmarkEnd w:id="11"/>
      <w:r>
        <w:rPr>
          <w:rFonts w:cs="Arial" w:ascii="Lato" w:hAnsi="Lato"/>
          <w:color w:val="000000"/>
          <w:sz w:val="22"/>
          <w:szCs w:val="22"/>
        </w:rPr>
        <w:t>RPKP.07.01.00-IZ.00-04-361/</w:t>
      </w:r>
      <w:bookmarkEnd w:id="12"/>
      <w:r>
        <w:rPr>
          <w:rFonts w:cs="Arial" w:ascii="Lato" w:hAnsi="Lato"/>
          <w:color w:val="000000"/>
          <w:sz w:val="22"/>
          <w:szCs w:val="22"/>
        </w:rPr>
        <w:t>19 o 26 dni roboczych, tj. do 16 października 2020 ro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57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5/218/18 Zarządu Województwa Kujawsko-Pomorskiego z dnia 21 grudnia 2018 r. w sprawie zatwierdzenia listy ocenionych projektów w ramach Regionalnego Programu Operacyjnego Województwa Kujawsko-Pomorskiego na lata 2014-2020, dla konkursu Nr RPKP.03.05.02-IZ.00-04-183/18 </w:t>
        <w:br/>
        <w:t>(ze zm.)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39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9.09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rynku pracy województwa kujawsko-pomorskiego w sierpniu 2020 ro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9/117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Brześć Kujawski w zakresie obszaru położonego w miejscowości Brzezie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9/118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obrębu ewidencyjnego Broniewice oraz Dobieszewice gmina Janikowo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5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80/20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Cekcyn dotyczące realizacji inwestycji drogowej pn. Rozbudowa drogi gminnej nr 010363C Mikołajskie – Małe Gacno, gmina Cekcy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Lubrańca dotyczące realizacji inwestycji drogowej pn. Przebudowa i rozbudowa drogi gminnej w miejscowości Kazanie, gmina Lubranie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8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Dragacz dotyczące realizacji inwestycji drogowej pn. Przebudowa wraz z rozbudową drogi w Wiąskich Piaskach, gmina Dragac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8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Rypin dotyczące realizacji inwestycji drogowej pn. Rozbudowa drogi gminnej nr 120327C Puszcza Rządowa – Szczerby, gmina Rypi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8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Szpitala Specjalistycznego im. błogosławionego księdza Jerzego Popiełuszki we Włocławku za rok 20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8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Ośrodka Medycyny Pracy w Bydgoszczy za rok 20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8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finansowe Wojewódzkiego Ośrodka Medycyny Pracy we Włocławku za rok 20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8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głosić o przystąpieniu do opracowania projektu Strategii Polityki Społecznej Województwa Kujawsko-Pomorskiego do roku 203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8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13/519/20 Zarządu Województwa Kujawsko-Pomorskiego z dnia 8 kwietnia 2020 r. w sprawie rozstrzygnięcia konkursu ofert na wybór w 2020 roku realizatora programu polityki zdrowotnej pn. „Program zapobiegania upadkom dla seniorów w województwie kujawsko-pomorskim” w zakresie koordynacji programu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8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>pod nazwą „Usunięcie awarii – naprawa dachu na budynku głównym” realizowanego przez Kujawsko-Pomorskie Centrum Edukacji Nauczycieli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90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środków ochrony w związku z zapobieganiem, przeciwdziałaniem </w:t>
        <w:br/>
        <w:t>i zwalczaniem COVID-19” realizowanego przez Kujawsko-Pomorskie Centrum Edukacji Nauczycieli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9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Przebudowa infrastruktury Oddziału i Zakładu Brachyterapii” realizowanego przez Centrum Onkologii im. prof. Franciszka Łukaszczyka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9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wyposażenia dla Pedagogicznej Biblioteki Wojewódzkiej im. Mariana Rejewskiego w Bydgoszczy” realizowanego przez Pedagogiczną Bibliotekę Wojewódzką im. Mariana Rejewski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9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sprzętu komputerowego – zakup wyposażenia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9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na likwidację mienia ruchomego Województwa </w:t>
        <w:br/>
        <w:t xml:space="preserve">Kujawsko-Pomorskiego dzierżawionego przez Centrum Medyczne „OLK-MED” Spółka </w:t>
        <w:br/>
        <w:t>z o.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95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Energa Operator SA z siedzibą w Gdańsku Oddział </w:t>
        <w:br/>
        <w:t>w Toruniu na dysponowanie na cele budowlane nieruchomością stanowiącą własność Województwa Kujawsko-Pomorskiego, położoną w obrębie Stary Toruń, gmina Zławieś Wielka, w celu budowy linii kablowej średniego napięcia 15 kV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96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Walnym Zgromadzeniu spółki Port Lotniczy Bydgoszcz S.A. z siedzibą w Białych Błot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97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 wykonywania w imieniu Zarządu Województwa Kujawsko-Pomorskiego prawa głosu na Nadzwyczajnym Walnym Zgromadzeniu spółki Port Lotniczy Bydgoszcz S.A. z siedzibą </w:t>
        <w:br/>
        <w:t>w Białych Błot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9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71/17 Zarządu Województwa Kujawsko-Pomorskiego z dnia 12 kwietnia 2017 r. w sprawie przyjęcia opinii dotyczącej Strategii Obszaru Rozwoju Społeczno-Gospodarczego Powiatu Inowrocławskiego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59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80/17 Zarządu Województwa Kujawsko-Pomorskiego z dnia 12 kwietnia 2017 r. w sprawie przyjęcia opinii dotyczącej Strategii Obszaru Rozwoju Społeczno-Gospodarczego Powiatu Wąbrzeskiego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0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68/17 Zarządu Województwa Kujawsko-Pomorskiego z dnia 12 kwietnia 2017 r. w sprawie przyjęcia opinii dotyczącej Strategii Obszaru Rozwoju Społeczno-Gospodarczego Powiatu Chełmińskiego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0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2/1276/16 Zarządu Województwa Kujawsko-Pomorskiego z dnia 23 sierpnia 2016 r. w sprawie przyjęcia Instrukcji Wykonawczej Instytucji Pośredniczącej w ramach Instrumentu Zintegrowane Inwestycje Terytorialne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48/2191/17 Zarządu Województwa Kujawsko-Pomorskiego z dnia 29 listopada 2017 r. w sprawie przyjęcia projektu Wieloletniego Planu Działań „Sprawne zarządzanie i wdrażanie RPO WK-P na lata 2018-2022” dla Pomocy Technicznej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0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ojekt kryteriów wyboru projektów dla Działania 1.5 Opracowywanie i wdrażanie nowych modeli biznesowych dla MŚP, Podziałania 1.5.2 Promocja gospodarcza regionu, Schemat: promocja terenów inwestycyjnych – tryb pozakonkursowy, Regionalnego Programu Operacyjnego Województwa Kujawsko-Pomorskiego </w:t>
        <w:br/>
        <w:t>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0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Kujawsko-Pomorskiemu Specjalnemu Ośrodkowi Szkolno-Wychowawczemu nr 1 dla Dzieci i Młodzieży Słabo Widzącej i Niewidomej </w:t>
        <w:br/>
        <w:t>im. Louisa Braille’a w Bydgoszczy na likwidację zużytego m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uczycielom zatrudnionym w szkołach i placówkach oświatowych, dla których organem prowadzącym jest Samorząd Województwa Kujawsko-Pomorskiego, 26 Nagród Zarządu Województwa Kujawsko-Pomorski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0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9/2319/19 Zarządu Województwa Kujawsko-Pomorskiego z dnia 20 grudni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0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9/2320/19 Zarządu Województwa Kujawsko-Pomorskiego z dnia 20 grudni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0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 przez Komisję Oceny Projektów, złożonym w odpowiedzi na wezwanie Nr RPKP.04.04.00-IZ.00-04-80P/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0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8/2213/19 Zarządu Województwa Kujawsko-Pomorskiego z dnia 11 grudnia 2019 r. w sprawie zatwierdzenia listy ocenionych projektów w ramach Regionalnego Programu Operacyjnego Województwa Kujawsko-Pomorskiego na lata 2014-2020, dla konkursu Nr RPKP.06.04.01-IZ.00-04-221/1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10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08.06.02-IZ.00-04-376/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1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</w:t>
      </w:r>
      <w:bookmarkStart w:id="13" w:name="_Hlk17719509"/>
      <w:r>
        <w:rPr>
          <w:rFonts w:cs="Arial" w:ascii="Lato" w:hAnsi="Lato"/>
          <w:color w:val="000000"/>
          <w:sz w:val="22"/>
          <w:szCs w:val="22"/>
        </w:rPr>
        <w:t xml:space="preserve"> Nr</w:t>
      </w:r>
      <w:bookmarkEnd w:id="13"/>
      <w:r>
        <w:rPr>
          <w:rFonts w:cs="Arial" w:ascii="Lato" w:hAnsi="Lato"/>
          <w:color w:val="000000"/>
          <w:sz w:val="22"/>
          <w:szCs w:val="22"/>
        </w:rPr>
        <w:t xml:space="preserve"> 4/138/20 Zarządu Województwa Kujawsko-Pomorskiego z dnia 5 lutego 2020 r. w sprawie ogłoszenia naboru wniosków o dofinansowanie projektów ze środków Europejskiego Funduszu Społecznego i przyjęcia regulaminu konkursu w ramach Poddziałania 9.3.2 Rozwój usług społecznych, Działania 9.3 Rozwój usług zdrowotnych i społecznych, Oś priorytetowa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1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do uchwały Nr </w:t>
      </w:r>
      <w:bookmarkStart w:id="14" w:name="_Hlk51320980"/>
      <w:r>
        <w:rPr>
          <w:rFonts w:cs="Arial" w:ascii="Lato" w:hAnsi="Lato"/>
          <w:color w:val="000000"/>
          <w:sz w:val="22"/>
          <w:szCs w:val="22"/>
        </w:rPr>
        <w:t>11/420/20 Zarządu Województwa Kujawsko-Pomorskiego z dnia 25 marca 2020 r.</w:t>
      </w:r>
      <w:bookmarkEnd w:id="14"/>
      <w:r>
        <w:rPr>
          <w:rFonts w:cs="Arial" w:ascii="Lato" w:hAnsi="Lato"/>
          <w:color w:val="000000"/>
          <w:sz w:val="22"/>
          <w:szCs w:val="22"/>
        </w:rPr>
        <w:t xml:space="preserve"> w sprawie ogłoszenia naboru wniosków o dofinansowanie projektów ze środków Europejskiego Funduszu Społecznego i przyjęcia regulaminu konkursu w ramach Poddziałania </w:t>
      </w:r>
      <w:bookmarkStart w:id="15" w:name="_Hlk51320936"/>
      <w:r>
        <w:rPr>
          <w:rFonts w:cs="Arial" w:ascii="Lato" w:hAnsi="Lato"/>
          <w:color w:val="000000"/>
          <w:sz w:val="22"/>
          <w:szCs w:val="22"/>
        </w:rPr>
        <w:t>10.2.1 Wychowanie przedszkolne, Działania 10.2 Kształcenie ogólne i zawodowe</w:t>
      </w:r>
      <w:bookmarkEnd w:id="15"/>
      <w:r>
        <w:rPr>
          <w:rFonts w:cs="Arial" w:ascii="Lato" w:hAnsi="Lato"/>
          <w:color w:val="000000"/>
          <w:sz w:val="22"/>
          <w:szCs w:val="22"/>
        </w:rPr>
        <w:t>, Oś priorytetowa 10. Innowacyjna edukacja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1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- zmieniono załącznik do uchwały Nr 43/1991/19 Zarządu Województwa Kujawsko-Pomorskiego z dnia 6 listopada 2019 r. w sprawie dofinansowania kosztów działania Zakładu Aktywności Zawodowej we Włocławku w 2020 roku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14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28/1198/20 Zarządu Województwa Kujawsko-Pomorskiego z dnia 21 lipca 2020 r. w sprawie upoważnienia pracowników Urzędu Marszałkowskiego Województwa Kujawsko-Pomorskiego w Toruniu do składania oświadczeń woli związanych z prowadzeniem bieżącej działalności Województ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1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badanie ewaluacyjne pt. „Ocena potencjału rozwojowego województwa kujawsko-pomorskiego w sferze B+R+I na podstawie działań podjętych w ramach RPO WK-P 2014-2020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1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aktualizować i podać do publicznej wiadomości listę operacji zakwalifikowanych do współfinansowania na operacje typu „Gospodarka wodno-ściekowa”, w ramach poddziałania „Wsparcie inwestycji związanych z tworzeniem, ulepszaniem lub rozbudową wszystkich rodzajów małej infrastruktury, w tym inwestycji </w:t>
        <w:br/>
        <w:t>w energię odnawialną i w oszczędzanie energii” objętego Programem Rozwoju Obszarów Wiejskich na lata 2014-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1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atwierdzić i podać do publicznej wiadomości listę operacji zawierającą informację o kolejności przysługiwania pomocy przyznawanej na operacje typu „Inwestycje w targowiska lub obiekty budowlane przeznaczone na cele promocji lokalnych produktów” w ramach działania „Podstawowe usługi i odnowa wsi na obszarach wiejskich”/poddziałania „Wsparcie inwestycji w tworzenie, ulepszanie i rozwijanie podstawowych usług lokalnych dla ludności wiejskiej, w tym rekreacji, kultury i powiązanej infrastruktury” objętych Programem Rozwoju Obszarów Wiejskich na lata 2014-2020 dla naboru od dnia 16 marca 2020 r. do dnia 8 maja 2020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1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0/1036/15 Zarządu Województwa Kujawsko-Pomorskiego z dnia 29 lipca 2015 r. w sprawie przyjęcia do stosowania Książek Procedur dla działań delegowanych w ramach Programu Rozwoju Obszarów Wiejskich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dyrektorowi Wojewódzkiego Ośrodka Ruchu Drogowego we Włocław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na zawarcie ugody dotyczącej powierzchniowych utrwaleń bitumicznych na drogach wojewódzki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21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XII/262/19 Sejmiku Województwa Kujawsko-Pomorskiego z dnia 16 grudnia 2019 r. w sprawie budżetu województwa na rok 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22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ach nr 1 i nr 2 do uchwały </w:t>
        <w:br/>
        <w:t>Nr 50/2342/19 Zarządu Województwa Kujawsko-Pomorskiego z dnia 30 grudnia 2019 r. w sprawie ustalenia planu finansowego zadań zleconych z zakresu administracji rządowej oraz innych zadań zleconych ustawami Samorządowi Województwa Kujawsko-Pomorskiego finansowanych z dotacji celowych z budżetu państwa na rok 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2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akcji zwykłych imiennych serii AE w podwyższonym kapitale zakładowym spółki Port Lotniczy Bydgoszcz S.A. z siedzibą w Białych Błotach i pokryciu ich wkładem pieniężnym w kwocie odpowiadającej wartości wniesionego kapitał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29/1285/20 Zarządu Województwa Kujawsko-Pomorskiego z dnia 29 lipca 2020 r. w sprawie wyboru Partnerów do realizacji projektu w trybie pozakonkursowym w ramach Regionalnego Programu Operacyjnego Województwa Kujawsko-Pomorskiego na lata 2014-2020, Oś priorytetowa 4. Region przyjazny środowisku, Działanie 4.4 Ochrona i rozwój zasobów kultury, Schemat: Imprezy kulturalne – edycja 20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25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18/797/20 Zarządu Województwa Kujawsko-Pomorskiego z dnia 13 maja 2020 r. w sprawie wyboru przedstawicieli Województwa Kujawsko-Pomorskiego do składu Komisji Konkursowej do przeprowadzenia postępowania konkursowego na stanowisko dyrektora Wojewódzkiego Szpitala Zespolonego im. L. Rydygiera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18/798/20 Zarządu Województwa Kujawsko-Pomorskiego z dnia 13 maja 2020 r. w sprawie powołania Komisji Konkursowej do przeprowadzenia postępowania konkursowego na stanowisko dyrektora Wojewódzkiego Szpitala Zespolonego im. L. Rydygiera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2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7/722/20 Zarządu Województwa Kujawsko-Pomorskiego z dnia 7 maja 2020 r. w sprawie zatwierdzenia harmonogramu rzeczowo-finansowego na rok 2020 zadania pod nazwą „Modernizacja sieci wodociągowej przeciwpożarowej na terenie Muzeum Etnograficznego w Toruniu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28/20</w:t>
      </w:r>
      <w:r>
        <w:rPr>
          <w:rFonts w:cs="Arial" w:ascii="Lato" w:hAnsi="Lato"/>
          <w:color w:val="000000"/>
          <w:sz w:val="22"/>
          <w:szCs w:val="22"/>
        </w:rPr>
        <w:t xml:space="preserve"> - zatwierdzono zbiorcze zestawienie kosztów na lata 2020-2021 zadania pod nazwą „Modernizacja sieci wodociągowej przeciwpożarowej na terenie Muzeum Etnograficznego w Toruniu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62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18 sierpnia 2020 r. przez </w:t>
      </w:r>
      <w:bookmarkStart w:id="16" w:name="_Hlk51852231"/>
      <w:r>
        <w:rPr>
          <w:rFonts w:cs="Arial" w:ascii="Lato" w:hAnsi="Lato"/>
          <w:color w:val="000000"/>
          <w:sz w:val="22"/>
          <w:szCs w:val="22"/>
        </w:rPr>
        <w:t xml:space="preserve">„SEKA” SPÓŁKA AKCYJNA </w:t>
      </w:r>
      <w:bookmarkEnd w:id="16"/>
      <w:r>
        <w:rPr>
          <w:rFonts w:cs="Arial" w:ascii="Lato" w:hAnsi="Lato"/>
          <w:color w:val="000000"/>
          <w:sz w:val="22"/>
          <w:szCs w:val="22"/>
        </w:rPr>
        <w:t>od negatywnej oceny formalno-merytorycznej projektu złożonego w odpowiedzi na konkurs Nr RPKP.10.04.02-IZ.00-04-332/19.</w:t>
      </w:r>
      <w:r>
        <w:rPr/>
        <w:t xml:space="preserve"> 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1 października 2020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7z6">
    <w:name w:val="WW8Num27z6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5">
    <w:name w:val="WW8Num34z5"/>
    <w:qFormat/>
    <w:rPr/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/>
  </w:style>
  <w:style w:type="character" w:styleId="WW8Num36z6">
    <w:name w:val="WW8Num36z6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4">
    <w:name w:val="WW8Num38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Arial" w:hAnsi="Arial" w:cs="Times New Roman"/>
    </w:rPr>
  </w:style>
  <w:style w:type="character" w:styleId="WW8Num60z1">
    <w:name w:val="WW8Num60z1"/>
    <w:qFormat/>
    <w:rPr/>
  </w:style>
  <w:style w:type="character" w:styleId="WW8Num60z6">
    <w:name w:val="WW8Num60z6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/>
  </w:style>
  <w:style w:type="character" w:styleId="WW8Num65z6">
    <w:name w:val="WW8Num65z6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Arial" w:hAnsi="Arial" w:cs="Times New Roman"/>
    </w:rPr>
  </w:style>
  <w:style w:type="character" w:styleId="WW8Num81z1">
    <w:name w:val="WW8Num81z1"/>
    <w:qFormat/>
    <w:rPr/>
  </w:style>
  <w:style w:type="character" w:styleId="WW8Num81z6">
    <w:name w:val="WW8Num81z6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4z3">
    <w:name w:val="WW8Num8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4z4">
    <w:name w:val="WW8Num8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/>
  </w:style>
  <w:style w:type="character" w:styleId="WW8Num90z6">
    <w:name w:val="WW8Num90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2:00Z</dcterms:created>
  <dc:creator>Tomaszewski</dc:creator>
  <dc:description/>
  <cp:keywords/>
  <dc:language>en-US</dc:language>
  <cp:lastModifiedBy>Magdalena Kopacz</cp:lastModifiedBy>
  <cp:lastPrinted>2012-08-17T12:59:00Z</cp:lastPrinted>
  <dcterms:modified xsi:type="dcterms:W3CDTF">2020-10-14T10:02:00Z</dcterms:modified>
  <cp:revision>118</cp:revision>
  <dc:subject/>
  <dc:title>Informacja</dc:title>
</cp:coreProperties>
</file>