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XV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8 września 2020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>godz. 11:00</w:t>
      </w:r>
      <w:r>
        <w:rPr>
          <w:rFonts w:cs="Arial" w:ascii="Arial" w:hAnsi="Arial"/>
          <w:sz w:val="22"/>
          <w:szCs w:val="22"/>
        </w:rPr>
        <w:t xml:space="preserve"> w sali im. Władysława Raczkiewicza (nr 215) 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XXIV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a o wynikach kontroli obiektów o podstawowym znaczeniu dla województwa kujawsko-pomorskiego – przedstawia Kujawsko-Pomorski Wojewódzki Inspektor Ochrony Środowiska </w:t>
        <w:br/>
        <w:t>w Bydgoszczy Zdzisław Krajew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stanie wdrażania Polityki Terytorialnej w ramach Regionalnego Programu Operacyjnego 2014-2020, w tym instrumentu ZIT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stanie realizacji inwestycji drogowych na terenie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20-2038 – projekt zarządu województwa – druk nr 78/20*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20 – projekt zarządu województwa – druk nr 79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rzeczowej jednostkom samorządu terytorialnego w ramach projektu „Kooperacja efektywna i skuteczna” – projekt zarządu województwa – druk nr 77/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 sprawie określenia kryteriów ustalania kwot środków Funduszu Pracy na finansowanie programów na rzecz promocji zatrudnienia, łagodzenia skutków bezrobocia i aktywizacji zawodowej oraz innych fakultatywnych zadań realizowanych przez powiaty w 2021 roku – projekt zarządu województwa – druk nr 80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powierzenia prowadzenia zadania publicznego w zakresie realizacji projektu polegającego na przebudowie drogi wojewódzkiej </w:t>
        <w:br/>
        <w:t>tj. ul. Magazynowej w Inowrocławiu – projekt zarządu województwa – druk nr 67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ierzenia zarządzania odcinkiem wojewódzkiej drogi publicznej – projekt zarządu województwa – druk nr 68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aliczenia odcinka drogi publicznej do kategorii drogi wojewódzkiej oraz ustalenia jej przebiegu – projekt zarządu województwa – druk nr 70/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pozbawienia odcinków drogi publicznej kategorii drogi wojewódzkiej i zaliczenia odcinków drogi publicznej do kategorii drogi wojewódzkiej oraz ustalenia jej przebiegu – projekt zarządu województwa – druk nr 81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boru przedstawicieli Województwa Kujawsko-Pomorskiego do rady społecznej w podmiocie leczniczym niebędącym przedsiębiorcą – projekt zarządu województwa – druk nr 71/20</w:t>
      </w:r>
      <w:r>
        <w:rPr>
          <w:sz w:val="24"/>
          <w:szCs w:val="24"/>
        </w:rPr>
        <w:t xml:space="preserve"> </w:t>
      </w:r>
      <w:r>
        <w:rPr/>
        <w:t xml:space="preserve">(dot. Wojewódzkiego Szpitala Specjalistycznego </w:t>
        <w:br/>
        <w:t>im. błogosławionego księdza Jerzego Popiełuszki we Włocławku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ołania rady społecznej w podmiocie leczniczym niebędącym przedsiębiorcą – projekt zarządu województwa – druk nr 72/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/>
        <w:t>(dot. Wojewódzkiego Szpitala Specjalistycznego im. błogosławionego księdza Jerzego Popiełuszki we Włocławku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bszaru Chronionego Krajobrazu Drumliny Zbójeńskie  – projekt zarządu województwa – druk nr 74/20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ie przyjęcia projektu uchwały w sprawie Wdeckiego Parku Krajobrazowego – projekt zarządu województwa – druk nr 75/20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Nadgoplańskiego Parku Tysiąclecia – projekt zarządu województwa – druk nr 76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ozdanie Komisji Rewizyjnej Sejmiku Województwa Kujawsko-Pomorskiego </w:t>
        <w:br/>
        <w:t xml:space="preserve">z przeprowadzonej kontroli – przedstawia przewodniczący Komisji Rewizyjnej Marek Hildebrandt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informacji Rzecznikowi Dyscypliny Finansów Publicznych – projekt Komisji Rewizyjnej – druk nr 1/20*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stanowiska w sprawie Regionalnego Szpitala Specjalistycznego im. dr. Władysława Biegańskiego w Grudziądzu – projekt zarządu województw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stanowiska w sprawie sytuacji na Białorusi – projekt grupy radnych. 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zgłoszonych interpelacjach i zapytaniach. 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firstLine="7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>projekt uchwały zostanie przekazany w terminie późniejszym</w:t>
      </w:r>
    </w:p>
    <w:p>
      <w:pPr>
        <w:pStyle w:val="List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31:00Z</dcterms:created>
  <dc:creator>Urząd Marszałkowski</dc:creator>
  <dc:description/>
  <cp:keywords/>
  <dc:language>en-US</dc:language>
  <cp:lastModifiedBy>Maryla Majtczak</cp:lastModifiedBy>
  <cp:lastPrinted>2020-09-21T13:07:00Z</cp:lastPrinted>
  <dcterms:modified xsi:type="dcterms:W3CDTF">2020-09-28T10:37:00Z</dcterms:modified>
  <cp:revision>8</cp:revision>
  <dc:subject/>
  <dc:title>Projekt porządku obrad</dc:title>
</cp:coreProperties>
</file>