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kern w:val="0"/>
          <w:sz w:val="20"/>
        </w:rPr>
        <w:t>Druk nr 1/20</w:t>
      </w:r>
      <w:r>
        <w:rPr>
          <w:sz w:val="20"/>
        </w:rPr>
        <w:t xml:space="preserve"> </w:t>
        <w:tab/>
        <w:tab/>
        <w:tab/>
        <w:tab/>
        <w:tab/>
        <w:tab/>
        <w:tab/>
      </w:r>
      <w:r>
        <w:rPr>
          <w:kern w:val="0"/>
          <w:sz w:val="20"/>
        </w:rPr>
        <w:t xml:space="preserve">Projekt uchwały Komisji Rewizyjnej </w:t>
      </w:r>
    </w:p>
    <w:p>
      <w:pPr>
        <w:pStyle w:val="Normal"/>
        <w:autoSpaceDE w:val="false"/>
        <w:ind w:left="5664" w:hanging="0"/>
        <w:rPr>
          <w:kern w:val="0"/>
          <w:sz w:val="20"/>
        </w:rPr>
      </w:pPr>
      <w:r>
        <w:rPr>
          <w:kern w:val="0"/>
          <w:sz w:val="20"/>
        </w:rPr>
        <w:t xml:space="preserve">Sejmiku Województwa </w:t>
      </w:r>
    </w:p>
    <w:p>
      <w:pPr>
        <w:pStyle w:val="Normal"/>
        <w:autoSpaceDE w:val="false"/>
        <w:ind w:left="5664" w:hanging="0"/>
        <w:rPr>
          <w:kern w:val="0"/>
          <w:sz w:val="20"/>
        </w:rPr>
      </w:pPr>
      <w:r>
        <w:rPr>
          <w:kern w:val="0"/>
          <w:sz w:val="20"/>
        </w:rPr>
        <w:t xml:space="preserve">Kujawsko-Pomorskiego </w:t>
      </w:r>
    </w:p>
    <w:p>
      <w:pPr>
        <w:pStyle w:val="Normal"/>
        <w:autoSpaceDE w:val="false"/>
        <w:ind w:left="4956" w:firstLine="708"/>
        <w:rPr>
          <w:kern w:val="0"/>
          <w:sz w:val="20"/>
        </w:rPr>
      </w:pPr>
      <w:r>
        <w:rPr>
          <w:kern w:val="0"/>
          <w:sz w:val="20"/>
        </w:rPr>
        <w:t>z dnia 17.09.2020 r.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nr /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pl-PL"/>
        </w:rPr>
        <w:t>20</w:t>
      </w:r>
    </w:p>
    <w:p>
      <w:pPr>
        <w:pStyle w:val="Normal"/>
        <w:jc w:val="center"/>
        <w:rPr/>
      </w:pPr>
      <w:r>
        <w:rPr>
          <w:b/>
          <w:bCs/>
          <w:caps/>
          <w:kern w:val="0"/>
          <w:szCs w:val="24"/>
        </w:rPr>
        <w:t>SEJMIKU Województwa Kujawsko-Pomo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…………. 2020 r.</w:t>
      </w:r>
    </w:p>
    <w:p>
      <w:pPr>
        <w:pStyle w:val="Normal"/>
        <w:autoSpaceDE w:val="false"/>
        <w:rPr>
          <w:b/>
          <w:b/>
          <w:bCs/>
          <w:caps/>
          <w:kern w:val="0"/>
          <w:szCs w:val="24"/>
        </w:rPr>
      </w:pPr>
      <w:r>
        <w:rPr>
          <w:b/>
          <w:bCs/>
          <w:caps/>
          <w:kern w:val="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 sprawie udzielenia informacji Rzecznikowi Dyscypliny Finansów Publicznych</w:t>
      </w:r>
    </w:p>
    <w:p>
      <w:pPr>
        <w:pStyle w:val="Normal"/>
        <w:autoSpaceDE w:val="false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Na podstawie </w:t>
      </w:r>
      <w:r>
        <w:rPr>
          <w:color w:val="000000"/>
        </w:rPr>
        <w:t>art. 95 ust. 2 ustawy z dnia 17 grudnia 2004 r. o odpowiedzialności za naruszenie dyscypliny finansów publicznych (Dz.U. z 2019 r. poz.1440 z późn.zm.),</w:t>
      </w:r>
      <w:r>
        <w:rPr/>
        <w:t xml:space="preserve"> uchwala się, co następuje:</w:t>
      </w:r>
    </w:p>
    <w:p>
      <w:pPr>
        <w:pStyle w:val="Normal"/>
        <w:autoSpaceDE w:val="false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bCs/>
          <w:kern w:val="0"/>
          <w:szCs w:val="24"/>
        </w:rPr>
        <w:t xml:space="preserve">§ 1. </w:t>
      </w:r>
      <w:r>
        <w:rPr>
          <w:bCs/>
          <w:kern w:val="0"/>
          <w:szCs w:val="24"/>
        </w:rPr>
        <w:t>Po rozpatrzeniu zarządzenia</w:t>
      </w:r>
      <w:r>
        <w:rPr/>
        <w:t xml:space="preserve"> </w:t>
      </w:r>
      <w:r>
        <w:rPr>
          <w:bCs/>
          <w:kern w:val="0"/>
          <w:szCs w:val="24"/>
        </w:rPr>
        <w:t xml:space="preserve">Nr 63/AT/2020 Rzecznika Dyscypliny Finansów Publicznych oraz sprawozdania Komisji Rewizyjnej, </w:t>
      </w:r>
      <w:r>
        <w:rPr>
          <w:szCs w:val="24"/>
        </w:rPr>
        <w:t>postanawia się uznać, iż nie doszło do naruszenia dyscypliny finansów publicznych w przedmiocie przekazanej zarządzeniem przez Rzecznika Dyscypliny Finansów Publicznych informacji o ujawnionych okolicznościach wskazujących na naruszenie dyscypliny finansów publicznych złożonej przez Międzyzakładowy Nadwiślański Związek Zawodowy Maszynistów w Toruniu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0"/>
          <w:szCs w:val="24"/>
        </w:rPr>
        <w:t xml:space="preserve">§ 2. </w:t>
      </w:r>
      <w:r>
        <w:rPr>
          <w:kern w:val="0"/>
          <w:szCs w:val="24"/>
        </w:rPr>
        <w:t>Wykonanie niniejszej uchwały powierza się Przewodniczącej Sejmiku Województwa Kujawsko-Pomorskiego.</w:t>
      </w:r>
    </w:p>
    <w:p>
      <w:pPr>
        <w:pStyle w:val="Normal"/>
        <w:autoSpaceDE w:val="false"/>
        <w:ind w:firstLine="709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  <w:t xml:space="preserve">§ 3. </w:t>
      </w:r>
      <w:r>
        <w:rPr>
          <w:kern w:val="0"/>
          <w:szCs w:val="24"/>
        </w:rPr>
        <w:t>Uchwała wchodzi w życie z dniem podjęcia.</w:t>
      </w:r>
    </w:p>
    <w:p>
      <w:pPr>
        <w:pStyle w:val="Heading5"/>
        <w:ind w:left="5465" w:hanging="5465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5"/>
        <w:ind w:left="5465" w:hanging="5465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A" w:hAnsi="A" w:eastAsia="Calibri" w:cs="A"/>
          <w:b/>
          <w:b/>
          <w:kern w:val="0"/>
          <w:sz w:val="20"/>
          <w:lang w:val="pl-PL"/>
        </w:rPr>
      </w:pPr>
      <w:r>
        <w:rPr>
          <w:rFonts w:eastAsia="Calibri" w:cs="A" w:ascii="A" w:hAnsi="A"/>
          <w:b/>
          <w:kern w:val="0"/>
          <w:sz w:val="20"/>
          <w:lang w:val="pl-PL"/>
        </w:rPr>
      </w:r>
    </w:p>
    <w:p>
      <w:pPr>
        <w:pStyle w:val="Normal"/>
        <w:autoSpaceDE w:val="false"/>
        <w:rPr>
          <w:rFonts w:ascii="A" w:hAnsi="A" w:eastAsia="Calibri" w:cs="A"/>
          <w:kern w:val="0"/>
          <w:sz w:val="20"/>
          <w:szCs w:val="24"/>
        </w:rPr>
      </w:pPr>
      <w:r>
        <w:rPr>
          <w:rFonts w:eastAsia="Calibri" w:cs="A" w:ascii="A" w:hAnsi="A"/>
          <w:kern w:val="0"/>
          <w:sz w:val="2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agwek11"/>
        <w:keepNext w:val="true"/>
        <w:keepLines/>
        <w:shd w:fill="auto" w:val="clear"/>
        <w:spacing w:lineRule="auto" w:line="240"/>
        <w:ind w:left="346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1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0" w:right="141" w:hanging="0"/>
        <w:jc w:val="both"/>
        <w:rPr>
          <w:szCs w:val="24"/>
        </w:rPr>
      </w:pPr>
      <w:r>
        <w:rPr>
          <w:szCs w:val="24"/>
        </w:rPr>
        <w:tab/>
        <w:t>Udzielenie przez Sejmik Województwa Kujawsko-Pomorskiego</w:t>
      </w:r>
      <w:r>
        <w:rPr/>
        <w:t xml:space="preserve"> informacji Rzecznikowi Dyscypliny Finansów Publicznych </w:t>
      </w:r>
      <w:r>
        <w:rPr>
          <w:szCs w:val="24"/>
        </w:rPr>
        <w:t xml:space="preserve">w przedmiocie przekazanej Zarządzeniem Nr 63/AT/2020 przez Rzecznika Dyscypliny Finansów Publicznych informacji </w:t>
        <w:br/>
        <w:t xml:space="preserve">o ujawnionych okolicznościach wskazujących na naruszenie dyscypliny finansów publicznych złożonej przez Międzyzakładowy Nadwiślański Związek Zawodowy Maszynistów w Toruniu. 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720"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20" w:right="141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ówienie podstawy prawnej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ind w:left="120" w:right="141" w:hanging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pl-PL"/>
        </w:rPr>
        <w:t xml:space="preserve">Zgodnie z przepisem art. 95 ust. 2 ustawy z dnia 17 grudnia 2004 r. </w:t>
        <w:br/>
        <w:t>o odpowiedzialności za naruszenie dyscypliny finansów publicznych (Dz.U. z 2019 r. poz.1440 z późn.zm)</w:t>
      </w:r>
      <w:r>
        <w:rPr/>
        <w:t xml:space="preserve"> </w:t>
      </w:r>
      <w:r>
        <w:rPr>
          <w:lang w:val="pl-PL"/>
        </w:rPr>
        <w:t>„</w:t>
      </w:r>
      <w:r>
        <w:rPr>
          <w:rFonts w:cs="Times New Roman" w:ascii="Times New Roman" w:hAnsi="Times New Roman"/>
          <w:lang w:val="pl-PL"/>
        </w:rPr>
        <w:t>Kierownik jednostki oraz organ sprawujący nadzór nad jednostką, którzy otrzymali informację, o której mowa w ust. 1, są obowiązani przekazać rzecznikowi dyscypliny, w wyznaczonym przez niego terminie, nie dłuższym niż 3 miesiące i nie krótszym niż miesiąc, informację o podjętych w tej sprawie działaniach, a następnie informować go o dalszych czynnościach w sprawie i ich wynikach.”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/>
        <w:ind w:left="120" w:right="141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120" w:right="141" w:hanging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wymagane przepisami prawa (łącznie z przepisami wewnętrznymi):</w:t>
      </w:r>
    </w:p>
    <w:p>
      <w:pPr>
        <w:pStyle w:val="Default"/>
        <w:ind w:firstLine="708"/>
        <w:jc w:val="both"/>
        <w:rPr>
          <w:spacing w:val="-4"/>
        </w:rPr>
      </w:pPr>
      <w:r>
        <w:rPr>
          <w:spacing w:val="-4"/>
        </w:rPr>
        <w:t>Nie dotyczy.</w:t>
      </w:r>
    </w:p>
    <w:p>
      <w:pPr>
        <w:pStyle w:val="Default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ab/>
        <w:t xml:space="preserve">Uchwałą Nr XXIV/359/20 Sejmiku Województwa Kujawsko-Pomorskiego z dnia 31 sierpnia 2020 r. w sprawie przeprowadzenia kontroli przez Komisję Rewizyjną Sejmiku Województwa Kujawsko-Pomorskiego zlecono Komisji Rewizyjnej przeprowadzenie kontroli w przedmiocie przekazanej Zarządzeniem Nr 63/AT/2020 przez Rzecznika Dyscypliny Finansów Publicznych informacji o ujawnionych okolicznościach wskazujących na naruszenie dyscypliny finansów publicznych złożonej przez Międzyzakładowy Nadwiślański Związek Zawodowy Maszynistów w Toruniu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ab/>
        <w:t>Komisja Rewizyjna</w:t>
      </w:r>
      <w:r>
        <w:rPr/>
        <w:t xml:space="preserve"> </w:t>
      </w:r>
      <w:r>
        <w:rPr>
          <w:szCs w:val="24"/>
        </w:rPr>
        <w:t>Sejmiku Województwa Kujawsko-Pomorskiego przystąpiła do kontroli dnia 9 września i zakończyła kontrolę dnia 17 września 2020 r.</w:t>
      </w:r>
      <w:r>
        <w:rPr/>
        <w:t xml:space="preserve"> </w:t>
      </w:r>
      <w:r>
        <w:rPr>
          <w:szCs w:val="24"/>
        </w:rPr>
        <w:t xml:space="preserve">Po przeprowadzonej wnikliwej analizie przedstawionych dokumentów i udzielonych wyjaśnień Komisja Rewizyjna Sejmiku Województwa Kujawsko-Pomorskiego przestawiła Przewodniczącej Sejmiku protokół Nr 1/2020 z dnia 17 września 2020 r. stwierdzający brak okoliczności wskazujących na naruszenie dyscypliny finansów publicznych. Nie zostały bowiem, </w:t>
        <w:br/>
        <w:t xml:space="preserve">w ocenie Komisji Rewizyjnej Sejmiku Województwa Kujawsko-Pomorskiego, potwierdzone zarzuty zawarte w wystąpieniu Międzyzakładowego Nadwiślańskiego Związku Zawodowego Maszynistów w Toruniu z dnia 18.05.2020 r., które było podstawą do wszczęcia postępowania przez Rzecznika Dyscypliny Finansów Publicznych. 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ab/>
        <w:t>Komisja Rewizyjna Sejmiku Województwa Kujawsko-Pomorskiego odniosła się do każdego z zarzucanych czynów stwierdzając co następuje: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Zarzut dotyczący popełnienia czynu polegającego na zawieraniu niekorzystnych umów z firmą Arriva RP sp. z o.o. z siedzibą w Toruniu z naruszeniem przepisów w zakresie udzielania zamówień publicznych w wyniku przeprowadzenia kontroli nie znajduje uzasadnienia. Procedura wyboru operatora i tryb zawarcia umowy zostały przeprowadzone prawidłowo, co zostało potwierdzone wyrokiem Krajowej Izby Odwoławczej z dnia </w:t>
        <w:br/>
        <w:t>30 sierpnia 2010 r. (sygn. akt: KIO 1713/10)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/>
      </w:pPr>
      <w:r>
        <w:rPr>
          <w:szCs w:val="24"/>
        </w:rPr>
        <w:tab/>
        <w:t>Drugi z zarzutów dotyczący popełnienia czynu polegającego na uszczupleniu środków publicznych ze względu na brak nadzoru nad mieniem użyczonym firmie Arriva RP sp. z o.o. również nie znalazł potwierdzenia. Komisji zostały przedstawione dokumenty potwierdzające prowadzenie stałego nadzoru. Dokumentacja dotycząca nadzoru jest kompletna, prowadzona w sposób przejrzysty i prawidłowy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ab/>
        <w:t xml:space="preserve">Ostatni z zarzutów dotyczył popełnienia czynu polegającego na zaniechaniu zapobieżenia w szkodzie na mieniu Województwa w związku z jego użyczeniem firmie Arriva RP  sp. z o.o. w ocenie Komisji Rewizyjnej również nie znajduje uzasadnienia. Utrzymanie i eksploatacja pojazdów kolejowych odbywa się prawidłowo, z uwzględnieniem obowiązujących norm i przepisów. Województwo z tytułu użyczenia pobiera opłaty </w:t>
        <w:br/>
        <w:t>w wysokości odpowiadającej miesięcznym odpisom amortyzacyjnym taboru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ab/>
        <w:t>Komisja Rewizyjna Sejmiku Województwa Kujawsko-Pomorskiego przedstawiła na sesji</w:t>
      </w:r>
      <w:r>
        <w:rPr/>
        <w:t xml:space="preserve"> </w:t>
      </w:r>
      <w:r>
        <w:rPr>
          <w:szCs w:val="24"/>
        </w:rPr>
        <w:t>Sejmiku Województwa Kujawsko-Pomorskiego w dniu 28 września 2020 r. sprawozdanie z przeprowadzonej kontroli z rekomendacją, iż nie doszło do naruszenia dyscypliny finansów publicznych w przedmiocie przekazanej zarządzeniem przez Rzecznika Dyscypliny Finansów Publicznych informacji o ujawnionych okolicznościach wskazujących na naruszenie dyscypliny finansów publicznych złożonej przez Międzyzakładowy Nadwiślański Związek Zawodowy Maszynistów w Toruniu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Cs w:val="24"/>
        </w:rPr>
      </w:pPr>
      <w:r>
        <w:rPr>
          <w:szCs w:val="24"/>
        </w:rPr>
        <w:tab/>
        <w:t>Sejmik Województwa Kujawsko-Pomorskiego po zapoznaniu się z  Zarządzeniem Nr 63/AT/2020 Rzecznika Dyscypliny Finansów Publicznych, określającym zakres przedmiotowy kontroli oraz sprawozdaniem Komisji Rewizyjnej Sejmiku Województwa Kujawsko-Pomorskiego, w wykonaniu obowiązku, o który mowa w przepisie art. 95 ust. 2 ustawy odpowiedzialności za naruszenie dyscypliny finansów publicznych informuje Rzecznika Dyscypliny Finansów Publicznych, iż w ocenie Organu nie doszło do naruszenia dyscypliny finansów publicznych w przedmiocie przekazanej zarządzeniem przez Rzecznika Dyscypliny Finansów Publicznych informacji o ujawnionych okolicznościach wskazujących na naruszenie dyscypliny finansów publicznych złożonej przez Międzyzakładowy Nadwiślański Związek Zawodowy Maszynistów w Toruniu z przyczyn określonych powyżej.</w:t>
      </w:r>
    </w:p>
    <w:p>
      <w:pPr>
        <w:pStyle w:val="Akapitzlist"/>
        <w:tabs>
          <w:tab w:val="clear" w:pos="708"/>
          <w:tab w:val="left" w:pos="284" w:leader="none"/>
        </w:tabs>
        <w:ind w:left="0" w:right="141" w:hanging="0"/>
        <w:jc w:val="both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xtd">
    <w:name w:val="txt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1">
    <w:name w:val="Styl1"/>
    <w:basedOn w:val="Footnote"/>
    <w:qFormat/>
    <w:pPr/>
    <w:rPr/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Calibri"/>
      <w:kern w:val="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a.pabian</dc:creator>
  <dc:description/>
  <cp:keywords/>
  <dc:language>en-US</dc:language>
  <cp:lastModifiedBy>Emilia Szymczak</cp:lastModifiedBy>
  <cp:lastPrinted>2020-09-21T13:04:00Z</cp:lastPrinted>
  <dcterms:modified xsi:type="dcterms:W3CDTF">2020-09-22T12:07:00Z</dcterms:modified>
  <cp:revision>3</cp:revision>
  <dc:subject/>
  <dc:title/>
</cp:coreProperties>
</file>