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ruk nr 77/20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</w:t>
        <w:tab/>
        <w:tab/>
        <w:t xml:space="preserve"> </w:t>
      </w:r>
      <w:r>
        <w:rPr>
          <w:b w:val="false"/>
          <w:sz w:val="18"/>
          <w:szCs w:val="18"/>
        </w:rPr>
        <w:t>Projekt</w:t>
      </w:r>
    </w:p>
    <w:p>
      <w:pPr>
        <w:pStyle w:val="Normal"/>
        <w:spacing w:lineRule="auto" w:line="240" w:before="0" w:after="0"/>
        <w:ind w:left="566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Zarządu Województwa </w:t>
        <w:br/>
        <w:t xml:space="preserve"> </w:t>
        <w:tab/>
        <w:tab/>
        <w:t xml:space="preserve"> Kujawsko-Pomorskiego</w:t>
      </w:r>
    </w:p>
    <w:p>
      <w:pPr>
        <w:pStyle w:val="Normal"/>
        <w:spacing w:lineRule="auto" w:line="240" w:before="0" w:after="0"/>
        <w:ind w:left="567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z dnia 16 września 2020 r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............../20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 2020 r.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udzielenia pomocy rzeczowej jednostkom samorządu terytorialnego </w:t>
        <w:br/>
        <w:t xml:space="preserve">w ramach projektu „Kooperacja efektywna i skuteczna"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8a ustawy z dnia 5 czerwca 1998 r. o samorządzie województwa (Dz. U. z 2019 r. poz. 512, 1571 i 1815 oraz z 2020 r. poz. 1378) oraz art. 216 ust. 2 pkt 5 </w:t>
        <w:br/>
        <w:t xml:space="preserve">i art. 220 ust. 1 ustawy z dnia 27 sierpnia 2009 r. o finansach publicznych (Dz. U. z 2019 r. poz. 869, </w:t>
      </w:r>
      <w:r>
        <w:rPr>
          <w:color w:val="000000"/>
          <w:sz w:val="24"/>
          <w:szCs w:val="24"/>
        </w:rPr>
        <w:t xml:space="preserve">1622, 1649 i 2020 oraz z 2020 r. poz. 284, 374, 568, 695 i 1175), </w:t>
      </w:r>
      <w:r>
        <w:rPr>
          <w:sz w:val="24"/>
          <w:szCs w:val="24"/>
        </w:rPr>
        <w:t xml:space="preserve">uchwala się, </w:t>
        <w:br/>
        <w:t xml:space="preserve">co następuje: </w:t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120"/>
        <w:ind w:left="0"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Udziela się </w:t>
      </w:r>
      <w:r>
        <w:rPr>
          <w:b/>
          <w:color w:val="000000"/>
          <w:sz w:val="24"/>
          <w:szCs w:val="24"/>
        </w:rPr>
        <w:t>164</w:t>
      </w:r>
      <w:r>
        <w:rPr>
          <w:color w:val="000000"/>
          <w:sz w:val="24"/>
          <w:szCs w:val="24"/>
        </w:rPr>
        <w:t xml:space="preserve"> jednostkom samorządu terytorialnego pomocy rzeczowej </w:t>
        <w:br/>
        <w:t xml:space="preserve">w postaci urządzeń do oczyszczania powietrza, urządzeń do dezynfekcji poprzez natrysk oraz lamp bakteriobójczych, które będą wykorzystywane w ramach prowadzonej przez te jednostki działalności z zakresu pomocy społecznej, celem przeciwdziałania skutkom epidemii </w:t>
        <w:br/>
        <w:t>COVID-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240" w:before="0" w:after="120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jednostek samorządu terytorialnego, którym przyznano pomoc rzeczową wraz z wykazem przekazywanych urządzeń oraz ich wartością określoną w budżecie projektu, zawiera załącznik do niniejszej uchwał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240" w:before="0" w:after="120"/>
        <w:ind w:left="0"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Łączna wartość pomocy rzeczowej, o której mowa w ust. 1, wynosi </w:t>
      </w:r>
      <w:r>
        <w:rPr>
          <w:b/>
          <w:color w:val="000000"/>
          <w:sz w:val="24"/>
          <w:szCs w:val="24"/>
        </w:rPr>
        <w:t>1.922.800,00 zł</w:t>
      </w:r>
      <w:r>
        <w:rPr>
          <w:color w:val="000000"/>
          <w:sz w:val="24"/>
          <w:szCs w:val="24"/>
        </w:rPr>
        <w:t xml:space="preserve"> (słownie: jeden milion dziewięćset dwadzieścia dwa tysiące osiemset złotych 00/100) i finansowana jest z projektu „Kooperacja efektywna i skuteczna" współfinansowanego ze środków Europejskiego Funduszu Społecznego w ramach Działania 2.5 Programu Operacyjnego Wiedza Edukacja Rozwój na lata 2014-202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12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ie uchwały powierza się Zarządowi Województwa Kujawsko-Pomorskiego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12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4"/>
          <w:szCs w:val="24"/>
        </w:rPr>
        <w:t>UZASADNIENIE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Akapitzlist"/>
        <w:spacing w:lineRule="auto" w:line="240" w:before="0" w:after="12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niniejszej uchwały jest udzielenie pomocy rzeczowej w formie nieodpłatnego przekazania jednostkom samorządu terytorialnego z terenu województwa kujawsko-pomorskiego, ruchomości w postaci urządzeń do oczyszczania powietrza, urządzeń do dezynfekcji poprzez natrysk oraz lamp bakteriobójczych, celem przeciwdziałania pandemii COVID-19. 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8a ustawy z dnia 5 czerwca 1998 r. o samorządzie województwa (Dz. U. z 2019 r. poz. 512, 1571 i 1815 oraz z 2020 r. poz. 1378) województwa  mogą  sobie  wzajemnie  bądź  innym  jednostkom samorządu terytorialnego udzielać pomocy, w tym pomocy finansowej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16 ust. 2 pkt 5 ustawy z dnia 27 sierpnia 2009 r. o finansach publicznych wydatki budżetu jednostki samorządu terytorialnego są przeznaczone na realizację zadań określonych w odrębnych przepisach, a w szczególności na pomoc rzeczową lub finansową dla innych jednostek samorządu terytorialnego, określoną odrębną uchwałą przez organ stanowiący jednostki samorządu terytorialnego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, natomiast ust. 2 wskazuje, iż podstawą udzielenia pomocy jest umowa.</w:t>
      </w:r>
    </w:p>
    <w:p>
      <w:pPr>
        <w:pStyle w:val="Akapitzlis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Akapitzlist"/>
        <w:spacing w:lineRule="auto" w:line="240" w:before="0" w:after="12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Default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 uwagi na konieczność podjęcia dodatkowych działań związanych z przeciwdziałaniem pandemii COVID-19 zaistniała możliwość, rozszerzenia realizowanego przez Województwo Kujawsko-Pomorskie reprezentowane przez Regionalny Ośrodek Polityki Społecznej w Toruniu, projektu pn. „Kooperacja – efektywna i skuteczna”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spółfinansowanego ze środków Europejskiego Funduszu Społecznego w ramach Programu Operacyjnego Wiedza Edukacja Rozwój na lata 2014-2020, Działanie 2.5 Skuteczna pomoc społeczna. Projekt realizowany jest od 01.04.2018 r. na terenie sześciu województw. Partnerami projektu są Województwo Lubuskie, Województwo Pomorskie, Województwo Warmińsko-Mazurskie, Województwo Wielkopolskie, Województwo Zachodniopomorskie oraz Uniwersytet Mikołaja Kopernika w Toruniu. Celem projektu jest wypracowanie i wdrożenie modelu kooperacji pomiędzy instytucjami pomocy i integracji społecznej a podmiotami innych polityk sektorowych dla gmin miejsko-wiejskich w ramach Makroregionu II obejmującego województwa zachodniopomorskie, pomorskie, kujawsko-pomorskie, wielkopolskie, warmińsko-mazurskie i lubuskie do 30.06.2021 r. </w:t>
      </w:r>
    </w:p>
    <w:p>
      <w:pPr>
        <w:pStyle w:val="Default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Rozszerzenie działań w projekcie  umożliwiło zaplanowanie wsparcia dopasowanego do najpilniejszych oraz przyszłych potrzeb Domów Pomocy Społecznej, Ośrodków Pomocy Społecznej, Powiatowych Centrów Pomocy Rodzinie oraz Placówek Opiekuńczo-Wychowawczych z terenu województwa kujawsko-pomorskiego związanych z walką z COVID-19 oraz łagodzeniem skutków pandemii. Na terenie województwa kujawsko-pomorskiego, w ramach dodatkowego zadania przewidziano zakupy w kwocie 2 608 725,00 zł w ramach następujących kategorii wydatków:</w:t>
      </w:r>
    </w:p>
    <w:p>
      <w:pPr>
        <w:pStyle w:val="Default"/>
        <w:spacing w:before="0" w:after="1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Zakup środków ochrony indywidualnej w związku z COVID-19 w wysokości 510 725,00 zł (rękawice jednorazowe dla placówek opiekuńczo-wychowawczych, płyny do dezynfekcji powierzchni oraz żele antybakteryjne do rąk dla placówek opiekuńczo-wychowawczych, ośrodków pomocy społecznej oraz powiatowych centrów pomocy rodzinie)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Zakup sprzętu i wyposażenia w związku z COVID-19 w wysokości </w:t>
        <w:br/>
        <w:t xml:space="preserve">2 098 000,00 zł (urządzenia do oczyszczania powietrza dla placówek opiekuńczo-wychowawczych, ośrodków pomocy społecznej oraz powiatowych centrów pomocy rodzinie, urządzenia do dezynfekcji poprzez natrysk oraz lampy bakteriobójcze dla domów pomocy społecznej). </w:t>
      </w:r>
    </w:p>
    <w:p>
      <w:pPr>
        <w:pStyle w:val="Default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Wydatki związane z pomocą rzeczową zostały ujęte w planie finansowym ROPS w Toruniu na 2020 rok, w rozdziale 85295 § 4210.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enie pomocy rzeczowej w formie nieodpłatnego przekazania jednostkom samorządu terytorialnego przyczyni się do minimalizacji w jak największym stopniu skutków COVID-19 oraz ograniczy rozprzestrzenianie się wirusa na terenie województwa kujawsko-pomorskiego. Wsparcie pozwoli na odpowiednie wyposażenie instytucji świadczących usługi dla mieszkańców województwa kujawsko-pomorskiego i ich pracowników mających bezpośredni kontakt z osobami potencjalnie zakażonymi wirusem SARS-CoV-2, a także zwiększy bezpieczeństwo pracowników podczas wykonywania codziennych czynności. Przyczyni się do zapobiegania i przeciwdziałania nowym zakażeniom. Zabezpieczy również instytucje w przypadku nawrotu epidemii w przyszłości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20" w:firstLine="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eastAsia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0:00Z</dcterms:created>
  <dc:creator>Grzegorz Sztandarski</dc:creator>
  <dc:description/>
  <dc:language>en-US</dc:language>
  <cp:lastModifiedBy>Anna Sobierajska</cp:lastModifiedBy>
  <cp:lastPrinted>2020-09-17T08:08:00Z</cp:lastPrinted>
  <dcterms:modified xsi:type="dcterms:W3CDTF">2020-09-17T08:21:00Z</dcterms:modified>
  <cp:revision>3</cp:revision>
  <dc:subject/>
  <dc:title/>
</cp:coreProperties>
</file>