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7 do uchwały nr………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iku Województwa Kujawsko-</w:t>
      </w:r>
    </w:p>
    <w:p>
      <w:pPr>
        <w:pStyle w:val="Normal"/>
        <w:ind w:left="4536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ego z dnia…….. 202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współrzędnych punktów załamania granicy obszaru objętego zakazem zabudowy do </w:t>
        <w:br/>
        <w:t>50 m od linii brzegowej wód w Elektrowni Gródek w państwowym układzie współrzędnych prostokątnych płaskich PL-1992</w:t>
      </w:r>
    </w:p>
    <w:p>
      <w:pPr>
        <w:pStyle w:val="Normal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12,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3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26,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4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46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5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89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92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28,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5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72,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5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333,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5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353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5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373,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16,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6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30,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6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56,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98,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99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87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8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10,7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5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27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5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52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66,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61,0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49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43,9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41,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68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31,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09,9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25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7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25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2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23,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8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510,0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71,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50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49,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49,0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43,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74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469,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396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316,0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7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322,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310,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8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98,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67,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5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46,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50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229,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52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68,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5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58,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9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57,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53,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4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41,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38,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4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31,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23,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4583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627112,82</w:t>
            </w:r>
          </w:p>
        </w:tc>
      </w:tr>
    </w:tbl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before="0" w:after="160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3:00Z</dcterms:created>
  <dc:creator>Rafał Maszewski</dc:creator>
  <dc:description/>
  <cp:keywords/>
  <dc:language>en-US</dc:language>
  <cp:lastModifiedBy>Anna Sobierajska</cp:lastModifiedBy>
  <cp:lastPrinted>2020-09-17T08:13:00Z</cp:lastPrinted>
  <dcterms:modified xsi:type="dcterms:W3CDTF">2020-09-17T08:03:00Z</dcterms:modified>
  <cp:revision>2</cp:revision>
  <dc:subject/>
  <dc:title/>
</cp:coreProperties>
</file>