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1152774"/>
      <w:bookmarkEnd w:id="0"/>
      <w:r>
        <w:rPr>
          <w:rFonts w:cs="Times New Roman" w:ascii="Times New Roman" w:hAnsi="Times New Roman"/>
          <w:sz w:val="24"/>
          <w:szCs w:val="24"/>
        </w:rPr>
        <w:t>Załącznik nr 3 do uchwały nr………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iku Województwa Kujawsko-</w:t>
      </w:r>
    </w:p>
    <w:p>
      <w:pPr>
        <w:pStyle w:val="Normal"/>
        <w:ind w:left="453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ego z dnia…….. 202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152774"/>
      <w:bookmarkStart w:id="2" w:name="_Hlk51152774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152545"/>
      <w:bookmarkEnd w:id="3"/>
      <w:r>
        <w:rPr>
          <w:rFonts w:cs="Times New Roman" w:ascii="Times New Roman" w:hAnsi="Times New Roman"/>
          <w:sz w:val="24"/>
          <w:szCs w:val="24"/>
        </w:rPr>
        <w:t>Wykaz współrzędnych punktów załamania granicy Wdeckiego Parku Krajobrazowego wraz z otuliną w państwowym układzie współrzędnych prostokątnych płaskich PL-1992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  <w:bookmarkStart w:id="4" w:name="_Hlk51152545"/>
      <w:bookmarkStart w:id="5" w:name="_Hlk51152545"/>
      <w:bookmarkEnd w:id="5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58" w:fmt="decimal"/>
          <w:formProt w:val="false"/>
          <w:textDirection w:val="lrTb"/>
          <w:docGrid w:type="default" w:linePitch="360" w:charSpace="0"/>
        </w:sectPr>
      </w:pPr>
    </w:p>
    <w:tbl>
      <w:tblPr>
        <w:tblW w:w="2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1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X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północ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Y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wschodn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60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23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251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36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55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33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11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63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81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00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642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131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875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83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902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97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001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359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5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581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07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81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26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836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94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976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49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039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97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185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01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180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79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217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58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268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94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308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89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422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13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459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49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555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0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634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87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638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70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66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54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701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45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721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3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733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29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75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16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791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03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839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24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828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06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853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89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864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9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869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95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882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82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950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73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990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70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002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66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017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6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024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62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034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56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057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42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098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07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242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03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26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8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33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43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05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35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55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55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58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6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58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56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72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45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96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609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12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641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95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12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9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3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4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61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65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844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74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859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66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896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60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897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48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947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947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6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997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2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998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0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14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9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18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9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25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9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3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19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25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13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6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7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78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1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85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5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59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1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77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77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1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77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90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0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210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6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273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7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286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07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00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16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02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2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12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4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16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3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10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5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14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7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21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4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34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46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0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55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18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63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2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87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7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95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4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00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4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08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42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44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46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78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4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91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40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1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50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17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45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34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47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57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62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60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7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31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7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95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8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19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90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35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94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66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0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77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1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804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838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841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6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884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3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936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71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026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62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064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4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130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159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14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222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11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230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88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304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73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350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77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413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73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426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64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439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61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449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6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451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70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458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53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488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24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519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13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551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06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565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87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623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66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689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38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775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3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794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31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800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1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863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93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919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91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925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82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951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79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961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7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966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5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031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39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076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08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152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03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161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568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228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551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261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54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264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526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292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95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342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6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400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28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450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17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470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82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524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92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540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7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556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54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595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04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627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1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632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9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695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77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804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7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908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9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078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97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114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06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158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21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182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57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208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7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266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9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278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40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286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23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13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5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17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01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38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49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44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5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4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0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50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298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60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84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66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95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73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73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84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74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9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75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13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384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636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437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665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451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724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474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747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480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752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480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753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479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75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62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303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841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619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050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38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64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10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06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06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68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25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80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72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736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93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93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127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9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56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36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80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20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12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23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17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36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36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73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48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96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90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44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03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46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03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98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86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08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75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68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10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26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02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2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621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8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600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9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99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99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99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4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91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05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79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29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6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3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43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22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35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26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35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9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31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005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31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152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24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262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20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332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06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352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502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0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94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0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94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06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94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22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83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4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84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4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84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98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63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586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30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636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411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43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78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80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62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80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56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844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48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910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36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986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19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062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302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13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75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204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47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250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42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279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40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19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36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54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33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39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24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526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14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557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12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37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14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9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14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8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202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71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189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58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162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044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135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16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112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6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095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7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092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25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071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67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8055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05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999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6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978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73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958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67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940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48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927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19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916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18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891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22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864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93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852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37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845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6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840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9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829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13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825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4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816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3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785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14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809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75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756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2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97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99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701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72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705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41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95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59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93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83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88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07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66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10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55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18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48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36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64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4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72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54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79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72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82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8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79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87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76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91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69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92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63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90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51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84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34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7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16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76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04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79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87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8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81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85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73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9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61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0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54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1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47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2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50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45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59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63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70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9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84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05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89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22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96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41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02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88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09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98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06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07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01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18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91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30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7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36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63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38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54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39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43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24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12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1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0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07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03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85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94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75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85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69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76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59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60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52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52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41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47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26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42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05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40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91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40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71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39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48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27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3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14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31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05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34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86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41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2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53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60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71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2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8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47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97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1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06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60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18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9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17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80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2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91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38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02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64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14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8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18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99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26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12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2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20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24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24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06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23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8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21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3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17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5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21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18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26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03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31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90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45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67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53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52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64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39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7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20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89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09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05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91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20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0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3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73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45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63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59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66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7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70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86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74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00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0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1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7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00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28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05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31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08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30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0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29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16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35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33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44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45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23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20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37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33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4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6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3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7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5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9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4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09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2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3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39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4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33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0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24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6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13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7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04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6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95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27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71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00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60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83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55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67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49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4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4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9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32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4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19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3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06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3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8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69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6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81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97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0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22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14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31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37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41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1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44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63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43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83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39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13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21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35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13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47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06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64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00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74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94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98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5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19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1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3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2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40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4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6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95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81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10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91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18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09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35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17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40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40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71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5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88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72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04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86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21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97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37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05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9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03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0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10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8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11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9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18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87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35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93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6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8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86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8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35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7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84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35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15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31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77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09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23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89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96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79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01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66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50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60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6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62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70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62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80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76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29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00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3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15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78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24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6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53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96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0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813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2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821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73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79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9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80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0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92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10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4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62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6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65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64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76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66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89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671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90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38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98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77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03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53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12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59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13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97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18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17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20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1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31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82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40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76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5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35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59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96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67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23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82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61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87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7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01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07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04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19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06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2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0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14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18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25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2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26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620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85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05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64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78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10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093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56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33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91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44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39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187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15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49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178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255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06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567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368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65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23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2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60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34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61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98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485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41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55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70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7563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69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822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59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6110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886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264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712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219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5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177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30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172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3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5157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62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672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9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553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753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332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768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275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818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084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833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4031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885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833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88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832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818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818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734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95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60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76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8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58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75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54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28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41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23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40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15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38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4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717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6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9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25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85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09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81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07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05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09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01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02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01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18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00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2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600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44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97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6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90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36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60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6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51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66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48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68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47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83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34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9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20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92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500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88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83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84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66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77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42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63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16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54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403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47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94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29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5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26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51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21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40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17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33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0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11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03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306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98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285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96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269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9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265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9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223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82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89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80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66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80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60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79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53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79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34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7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17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78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07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7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101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71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7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68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64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61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6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53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53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46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36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36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36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26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25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2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18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31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05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36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3002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33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983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35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954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26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926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23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913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17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896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07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860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05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846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0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833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86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96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65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74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48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56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37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42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22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33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9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10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7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701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70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694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41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675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05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652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81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637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39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610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23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602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15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74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132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65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12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66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119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5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097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501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009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332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95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305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69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245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47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184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43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173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41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164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00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2007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97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997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95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990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7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930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3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831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16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808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1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800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36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683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18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655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1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654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628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514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539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394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525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368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524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361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70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179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43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090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42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083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37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1069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0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954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00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934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00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892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88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763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7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714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6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577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543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17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439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0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409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81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351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75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332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25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57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1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34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07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16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131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75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127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91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83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84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41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69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25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38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18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55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27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22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90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23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89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22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27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85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34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55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4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12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67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35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38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72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7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57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19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65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00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71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32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56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46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03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01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05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95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96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9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95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15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93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05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28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8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177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0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99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5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65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63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55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53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983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19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75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20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57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18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5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34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86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35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83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7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20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8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18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70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83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38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04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79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460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51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396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599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235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618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199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621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195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5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013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64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994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94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920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11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74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12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71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14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68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14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67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78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766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9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740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9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734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39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79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001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97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004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93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076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477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112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414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17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34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17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33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95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93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08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93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8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32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390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25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13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05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33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183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5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157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46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132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0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001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27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28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2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27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36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08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5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85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5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85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554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84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823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60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656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08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79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68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244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99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191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37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129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80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065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25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3018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5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68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92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74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77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95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92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9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24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6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14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5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06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45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03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27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91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23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89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2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88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805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78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63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52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57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9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708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22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659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04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56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72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526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72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57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09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4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00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42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94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8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86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7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9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64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7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4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3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19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0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22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68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28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56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25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22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8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20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8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17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4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13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5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0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53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06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57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02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59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96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60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91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6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8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72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87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77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85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81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82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88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81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9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81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395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80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05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7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06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4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08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4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08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2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44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45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44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25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443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16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84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49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12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83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7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03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13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96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99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00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96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02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9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00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84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9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63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5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55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94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75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9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37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85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3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54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97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4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08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1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63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82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28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92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9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12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8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60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45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52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2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53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9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68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71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4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37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67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86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52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5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56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03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59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27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01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52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2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7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5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9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87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23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1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71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47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39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83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45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1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92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1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81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33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49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53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05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0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02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6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5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50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86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64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52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40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47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46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18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61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54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81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90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82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86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9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51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01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01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05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84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08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71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20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2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69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149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42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04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8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7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94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48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95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25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07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14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22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23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80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1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2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47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93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34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56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58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60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54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73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37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77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30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9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54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01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38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02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31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04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18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04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07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06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00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4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04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66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71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79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20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74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04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93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94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94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909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27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89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75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64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02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31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54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08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01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84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74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35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54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81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29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17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00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23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66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9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42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00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13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04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00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70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456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63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453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99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422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44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379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38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374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5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353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78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319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98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94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4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38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96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18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78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1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3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191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98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161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73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85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0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38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7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1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1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964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05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64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86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49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6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25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1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71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5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13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663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68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66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21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68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17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52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08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2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31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0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23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35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9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49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44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55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42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300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26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93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15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88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5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55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28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26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97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27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69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10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47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180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35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106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5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059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42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036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34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96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5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58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60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27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9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859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05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828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69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801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74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53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19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12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29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63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36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66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46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1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56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4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65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7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76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1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85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9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05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15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26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6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6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46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5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56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67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1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87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4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9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3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07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5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7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2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1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3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64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37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56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41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51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49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50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7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7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32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43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7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53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8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7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8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3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5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93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1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02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37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12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32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0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27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30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22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39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1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48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10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57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05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64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97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71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9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77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82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7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1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65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4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54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8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45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2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34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0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3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24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15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04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94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20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86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3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80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3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70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20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66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63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0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59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4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5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3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40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5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29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22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15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03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2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93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7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84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26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78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32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69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25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6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4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61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57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3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26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3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23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1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12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03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92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4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82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72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5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65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58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9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50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39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29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20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3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17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61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17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5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16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4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11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3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04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7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97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87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77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7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67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9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57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9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36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5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26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8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09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4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99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2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9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06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96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85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1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77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71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71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64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64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61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54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57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45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49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37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41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30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34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22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2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14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20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08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13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98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10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8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08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77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01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70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91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6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82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2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7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8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64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7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45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5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2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25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2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04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5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4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4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83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4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5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3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6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5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2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0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66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05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56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49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8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41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1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30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4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3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04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2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9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2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80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2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85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17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6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84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3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77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9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9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23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59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51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9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51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08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51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51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12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46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93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42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91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3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89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86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76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44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52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08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25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4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96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1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93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96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91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44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93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40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96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93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99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2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00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5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97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16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96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966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8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81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40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14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09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94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00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50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78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84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51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6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37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17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12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81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794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40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778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84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762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42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748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36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707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23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703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13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697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04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692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4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62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47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82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47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04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53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34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6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65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1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73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21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03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25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3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29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6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2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81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75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90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4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87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8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9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41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01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1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05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90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14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76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37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67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65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65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86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7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11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86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30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09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49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17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65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18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77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09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91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88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05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62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22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48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41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34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54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14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69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9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86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7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94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98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5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02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12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5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3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4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7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53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4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58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39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63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3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6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21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5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11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03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8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9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0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85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76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9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67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04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58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0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4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14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4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18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31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2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2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1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1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5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0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6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9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7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6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9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51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44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41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4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31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2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11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0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0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9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2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85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7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8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8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8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91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7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01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73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10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64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16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4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17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44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20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3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25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26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2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18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36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09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42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00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48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7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65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69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73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62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82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7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91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2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01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7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0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1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8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33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25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24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31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1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35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40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9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44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46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48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6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50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52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42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31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0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41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9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73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7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79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9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95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07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98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27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4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45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9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57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66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7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89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8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97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17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12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52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9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71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9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71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8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77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7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36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3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93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96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2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99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2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77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80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68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11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303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24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94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84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4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66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64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4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00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20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99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632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9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61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89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86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12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06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84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39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39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92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5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07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02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46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90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83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52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138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1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110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55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171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31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04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15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25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1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4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39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77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56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307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85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40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52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00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4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04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76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99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72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93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37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97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8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13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46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07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78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54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63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63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74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78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6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83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9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864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07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956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42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48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35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57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95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37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76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33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77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11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79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2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9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86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86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0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62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37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60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41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20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04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86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64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84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67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34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56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30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57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27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58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97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30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3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88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1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91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74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40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0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06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56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64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3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77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94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79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9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83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2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89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34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3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34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34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42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41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58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4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4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61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02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34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46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21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1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00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64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91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46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23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4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29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45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103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92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60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24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98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2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063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36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76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17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73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20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85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58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17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40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32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192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98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55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576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82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75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0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69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98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59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9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48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90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86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94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37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48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3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48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35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49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283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7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217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00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146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83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075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5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002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01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967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17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876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5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804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93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800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95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9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98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6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11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6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13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1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35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62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73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52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2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52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2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97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12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17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48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1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49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33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7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29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82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295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83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29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83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242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93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145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3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146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138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98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126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87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092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17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058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4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59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38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8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25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82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06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80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89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77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7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72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62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61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49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46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39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3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33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17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21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92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10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73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99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59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8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49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80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40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72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30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6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22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6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14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47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03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3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8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2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0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20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83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1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74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07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5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99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3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93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6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72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35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3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0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00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89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82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80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69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7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53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4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4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6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30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81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15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3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08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03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00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1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95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4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6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8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4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6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38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9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40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1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4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4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19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8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51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5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3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58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1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66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03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1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95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5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42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4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3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8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93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3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72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2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58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5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30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1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02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2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64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1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53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3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48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5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29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9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95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8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8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9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73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72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59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76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4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79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80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6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75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6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26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07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13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4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85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10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4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03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0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80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81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2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1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0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6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62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2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8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75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69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5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07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33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34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23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51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16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69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09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91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1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8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19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5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83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64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65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66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38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7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05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73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72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82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71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7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73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06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8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38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8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3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8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8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71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5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51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0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4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0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32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0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15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0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0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35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96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0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4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3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4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7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63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5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4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47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8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28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4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09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5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61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8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4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7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32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8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4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0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88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2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84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3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6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48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9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18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7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97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89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67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81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50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86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33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85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22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8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93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70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2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4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27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2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23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0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25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61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5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61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0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6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0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4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2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76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94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67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49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61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52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4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6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39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22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9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61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54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93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01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3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9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29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68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48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40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2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32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8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792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11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73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61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636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2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61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5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55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05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422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0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305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26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292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16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23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7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200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51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96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48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48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13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0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6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01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2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070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31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96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32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4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5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37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5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59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36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50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39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55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87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49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10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36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4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33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2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37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6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42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8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47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67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65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59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67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50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70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11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54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01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32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9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14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78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0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71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799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70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674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90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79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06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78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0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12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84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1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84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06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86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75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48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70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51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85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32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96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53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87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058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275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8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187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94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16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94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13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96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093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68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065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72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046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04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971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59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89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00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860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19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727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90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725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91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493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014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453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039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357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097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40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197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75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32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7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33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69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37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3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89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33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91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40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27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37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28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63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80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83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21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8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25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9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49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79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4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01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3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711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67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721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86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764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40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767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46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78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57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33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26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90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50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27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66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10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69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49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09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56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17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62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18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02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0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04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90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2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52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28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35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30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50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43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7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4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7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91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5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345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54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405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61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478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53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35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61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13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717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73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98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7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144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87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153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86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3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44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33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0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3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1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77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33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1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20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11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013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51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174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92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194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99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68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94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86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94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489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95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51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97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81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98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86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60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55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94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779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32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019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61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069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621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070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34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57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76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84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81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86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98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88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13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93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5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14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95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35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2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49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22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51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43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66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51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69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585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82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619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95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683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1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753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40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432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81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32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49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31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49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328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49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85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57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83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57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4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59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11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63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06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6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01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64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100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64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17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78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017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79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936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93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81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99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48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02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746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02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610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92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564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88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511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58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66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22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35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396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18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389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402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381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89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384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88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384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31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395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240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23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23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23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227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24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188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27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10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28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060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36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705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37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89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93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869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02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812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25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70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71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68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80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644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76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596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79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59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79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581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79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420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34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412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36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409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38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405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39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345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56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34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56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32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12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33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01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3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49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72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79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03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745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13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662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28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661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34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660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85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714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22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765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59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3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06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97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80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75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83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73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39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17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56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60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55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249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78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3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05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12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0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8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23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33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07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10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48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06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56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6001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64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36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57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30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82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21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15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10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58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90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68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67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59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17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17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814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27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88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26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88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34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74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7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17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22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01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36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396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24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493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83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494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83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60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23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60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23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5560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23,67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r>
        <w:br w:type="page"/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współrzędnych punktów załamania granicy otulin Wdeckiego Parku Krajobrazowego </w:t>
        <w:br/>
        <w:t>w państwowym układzie współrzędnych prostokątnych płaskich PL-199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ulina wewnętrzna „A”</w:t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2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1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X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północ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Y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wschodn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07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43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3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56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66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14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77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06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89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96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00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88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1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79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21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72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36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61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45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53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59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40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7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02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66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74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40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53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36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90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46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95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4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48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77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21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07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92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10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64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1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28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1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4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1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59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19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75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64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70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62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15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64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91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99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92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00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19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95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51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32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52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53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03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95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0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00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97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23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88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72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64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49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42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97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40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0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75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9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81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66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83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81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76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60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6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38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48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05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43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90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36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84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21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52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13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32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16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10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28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86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39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44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14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9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6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0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44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0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0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2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85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2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73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3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67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3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64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3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4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4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85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4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71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2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6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4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21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5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11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6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72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7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6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7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4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8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32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4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24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40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80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45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6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47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3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52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18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55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1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56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79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62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0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66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5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70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18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72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098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82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073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94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008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24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80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38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12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69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39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83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0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91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96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94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98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05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1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89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34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66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41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94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53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47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66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12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12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98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97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123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76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156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36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21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17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52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91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99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99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330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2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414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06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436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04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440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81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47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54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51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40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610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46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617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68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9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672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05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645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94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624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081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604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39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573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54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565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29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531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00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482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30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444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6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409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29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343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4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333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65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324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96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305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12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96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41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8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80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65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87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62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89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61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13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46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0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41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58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17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67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211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04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187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15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179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54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153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92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137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23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124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27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123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20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82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20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59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82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89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44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37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08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80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81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3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4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93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6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84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45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52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05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40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65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30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17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22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62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16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25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00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38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96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84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8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09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81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39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75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84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65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58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46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9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37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27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25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3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23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3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22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9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87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62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65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9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57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16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47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45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34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7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21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20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12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91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86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0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56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02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51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09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33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20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98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40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34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82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67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1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9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51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4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21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8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01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92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80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2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31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8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9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13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72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18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41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23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10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28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81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33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60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17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9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99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4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75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5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69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8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52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63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25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11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38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8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51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49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76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21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94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99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32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6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01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43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54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1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77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57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90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8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01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28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18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61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32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93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50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28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69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40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77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8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03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89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08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95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13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34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32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64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48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03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68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09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72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30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83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06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08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7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22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44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25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7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86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88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60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14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38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46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12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18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78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4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74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86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67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90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67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30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60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6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54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38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37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45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64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43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29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4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7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21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14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16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01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0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57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2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37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70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98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943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78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1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43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6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72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85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98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09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32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09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29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13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17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14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08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17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07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22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0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23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09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2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10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6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22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19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38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28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41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3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35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31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33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32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30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95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21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59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07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1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99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7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02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77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98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9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83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94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77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72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86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5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8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20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0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16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92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14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833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63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884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95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27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32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5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97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78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57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6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30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72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03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7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90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80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84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8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70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80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67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84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53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8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39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92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32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99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24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05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18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00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12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90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10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76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09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69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02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76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91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85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72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0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4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17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0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38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24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58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08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79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92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88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95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93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90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04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72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17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52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26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39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35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26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42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13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51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99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74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73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73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67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71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64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78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55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09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12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17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03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25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97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30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87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80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06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93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77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09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35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24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94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42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48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61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97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13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361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40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93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66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25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71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12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13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69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08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16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6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977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70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9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85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7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9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61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92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55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6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33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8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32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98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31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44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22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83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11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05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16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36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9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79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75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97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83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51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52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58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30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81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18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97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05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05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96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2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78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38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64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54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70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83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38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9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20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40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6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72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08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82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485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76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465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96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410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06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400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27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327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49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256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6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210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77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171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91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115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12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048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31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971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4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935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78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5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76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65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34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85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794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09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756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32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717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57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86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74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69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92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51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29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20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3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08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51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11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76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96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85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90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89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87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20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60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48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34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5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29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76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06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10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481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140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445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0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74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20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54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29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40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12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27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04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12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07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98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22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71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2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61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42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141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20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053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19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049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171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017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2077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36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72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47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64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14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41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91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93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17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44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13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39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16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29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11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21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17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810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14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5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10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45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18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4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47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41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49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39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53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737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54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5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68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38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70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20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72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615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74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94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78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57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06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34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01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520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05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84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15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71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32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434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13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97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03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83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17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84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44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75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45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67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38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36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95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93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77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230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03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73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71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110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51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3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23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82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23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8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52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640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93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68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42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96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5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61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04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20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11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14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11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9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11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38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01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01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04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62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13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46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1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27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24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92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42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87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45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35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78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07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90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867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93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48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93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3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94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69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93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48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93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03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92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5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74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32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66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1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47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80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87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59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46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50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27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46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18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7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91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2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63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0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48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37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3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12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3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99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2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72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29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56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3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9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3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1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24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5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15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0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18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36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10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33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93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28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67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19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50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13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34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08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22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04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90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9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7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91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6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88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48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83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31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77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75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90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64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6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55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4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5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38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48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32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46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19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44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004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41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997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38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991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36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977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24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971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25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965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34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935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35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74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32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56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31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34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30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63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30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14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40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60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51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0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61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78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83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2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93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95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01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33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23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28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61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75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81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40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98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01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17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3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47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43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01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69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9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88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14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10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10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14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70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33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64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32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41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43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25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48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23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64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1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895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15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15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06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65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99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995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8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051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8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064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75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091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60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134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54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155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42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06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35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28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22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260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09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01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04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14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96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4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93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57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82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392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66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436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0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480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44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09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36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23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28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45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09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599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0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15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97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22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7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58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72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80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73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692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7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760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32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00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2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26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14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48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8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60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9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890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92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906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7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943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4987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44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030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33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063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29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074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93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167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76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21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57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265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54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273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33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324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28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340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20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362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12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382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0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404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96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427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8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476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76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488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70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04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54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554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32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13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2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31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2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4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18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50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09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679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98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09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88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52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77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78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73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03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56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51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44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886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26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932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1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5973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94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41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9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48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93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55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85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84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4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60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14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57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23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5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15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6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87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6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29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6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06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6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82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7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62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6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22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4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12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3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83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6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46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29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3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45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4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6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1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65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2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73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089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118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9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123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32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142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9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17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9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22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7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43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5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6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3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83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0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84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299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3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363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4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05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5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29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21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34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6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38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04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43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5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47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50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47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31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48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08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50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03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55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08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455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13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07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18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583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19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05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23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59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03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61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4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66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4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690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44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20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45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25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48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60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49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785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55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857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73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6978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10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01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71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16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63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19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37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2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92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0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83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8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49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88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2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10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93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28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87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19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80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26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63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40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35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64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44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74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22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92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12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94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68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36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62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50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32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7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01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11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74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36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62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67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5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89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50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9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48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02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4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15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32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39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24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58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17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71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1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75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0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00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5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17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3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21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89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29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87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34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84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39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7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48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73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59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66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74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63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78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62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82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59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88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56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95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5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08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6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1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26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27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1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33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38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38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47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37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53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3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60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3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69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32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74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3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80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88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96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6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04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3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17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35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25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36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26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54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59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85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67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82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7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80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79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78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85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75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87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74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1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73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8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70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04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67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1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64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21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59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3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5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3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53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45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47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5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38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66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24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7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19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76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12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82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06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8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99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91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92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97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85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07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82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32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64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42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57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53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50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64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83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68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95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75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62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7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78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77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82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7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88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80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03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8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40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90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73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91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86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9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19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02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89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07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43,49</w:t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r>
        <w:br w:type="page"/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ulina wewnętrzna „B”</w:t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2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1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X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północ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Y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wschodn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786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49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773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60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29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94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5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08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6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17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93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40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95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46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03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52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07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50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10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49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35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55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46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58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1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90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4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93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80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90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01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04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09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9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21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21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23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29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33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33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32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37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46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39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53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46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78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48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84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57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10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58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21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54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31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44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5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29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97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9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27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9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30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8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32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8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36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3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62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09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71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09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80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0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03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08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20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08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28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4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7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8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14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21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36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9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43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30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51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3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53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4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69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49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70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49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70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54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74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66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86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76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95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79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98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04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22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34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50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57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74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62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79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8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98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99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17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13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32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16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35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17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33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27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43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5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69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74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89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79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95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84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19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91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44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93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59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94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62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9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77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97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92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9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08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99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23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0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37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01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52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05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76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0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81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06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85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09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22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10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26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10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30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2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52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42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45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59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3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77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6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75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48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6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84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4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33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06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7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7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06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35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51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37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54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4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60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43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61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45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64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06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25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71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88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81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0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9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80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8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32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89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86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06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96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07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00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34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0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55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07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2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94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3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02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30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06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21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10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1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12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45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50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58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52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7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53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65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91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7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5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25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96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54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9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81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98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1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90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49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4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44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1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53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1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61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69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83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70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98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57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17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5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35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42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47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36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45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25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55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22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77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17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86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17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19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17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34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10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52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86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69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84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79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91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07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82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27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83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42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90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50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95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51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3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54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47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55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65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57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06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61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41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64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6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67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14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71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47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85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67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86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85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96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32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08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46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1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84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23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38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41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86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55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91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56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17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64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95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8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11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21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13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22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2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25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26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25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6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32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09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35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9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31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80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0006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74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85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67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66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5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41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4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915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4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94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4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74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45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58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51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39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51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20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47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804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96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32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90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12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84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76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66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77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53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71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741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66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85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62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55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62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601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56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57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50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18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53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05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5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504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64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76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6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67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6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57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71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424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82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88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4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78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6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67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6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64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2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54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4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8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27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77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309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7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99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7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91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78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85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76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5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68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9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61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7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5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2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43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3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31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22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16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3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09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6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07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3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06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12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07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20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12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25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13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31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11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3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201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3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87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41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73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45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77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6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55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03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26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08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23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2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119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63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99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47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89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64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84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84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77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4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54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52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9046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98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85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94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943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84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47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69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823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9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766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2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99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18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72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16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62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24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626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32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89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5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59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7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31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0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25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5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30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6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31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90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26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0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507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3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7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3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67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3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407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11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96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14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89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18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81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5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5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18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92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1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64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38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22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33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64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13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34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1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85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7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45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39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32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37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74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11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16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81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2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84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59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61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87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40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14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95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4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28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44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91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3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88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07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20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88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94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77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43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53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08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7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94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58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75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51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67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31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85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76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5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65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05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00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07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95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28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33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09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2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82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30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33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46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04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85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80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79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49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93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31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13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03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04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09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4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72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35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42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38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49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68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8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38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5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61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76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68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26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63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8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75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28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10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65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64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75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60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98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09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88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36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01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60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04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65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05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66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2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93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94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00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09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39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2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61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31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91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49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22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85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27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12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37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10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72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48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38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27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77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9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27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9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29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85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42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80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46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37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78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1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06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95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34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74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45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48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53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00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42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81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22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69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95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6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69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59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44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44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23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27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13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08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01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71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72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46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85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0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25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87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54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6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73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79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98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71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00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59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87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5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96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42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31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18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53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09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7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79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78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73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54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63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47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43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33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44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23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67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321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73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98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67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63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6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38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3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212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40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82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59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5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56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108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50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70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4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42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37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28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38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8014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38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99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37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89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35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79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28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71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1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70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07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69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98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65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88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63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7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64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67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66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57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64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54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54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54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944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6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2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6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12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56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06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44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04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18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07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00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804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88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92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81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70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74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730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6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92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56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78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4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71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2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69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95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71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76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71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68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65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58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54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42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27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35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603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3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83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28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55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29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3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34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17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4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504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46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97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52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91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57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83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61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69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62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59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66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43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70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31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73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20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68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408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58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98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2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81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08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60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92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43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7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33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4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26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23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21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97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16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8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10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72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304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56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94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48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89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48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87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44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78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40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69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36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59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29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51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2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45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1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41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0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37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9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34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82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30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7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25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65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19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57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11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49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03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43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95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37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87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31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79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26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70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21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60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17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51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1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45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1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35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10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25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07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15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0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05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06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95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0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85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07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75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0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5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00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7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9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6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80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6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70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9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62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6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53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70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43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72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33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73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1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73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0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71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92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9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82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7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72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5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63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1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5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8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44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4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34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0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24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9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1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6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0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4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9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6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8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7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7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8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6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8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5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5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43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3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33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4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23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3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92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3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82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3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72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6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62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9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5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0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4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31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0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2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7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1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5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02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1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92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39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82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37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72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36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6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3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5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38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45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4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36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8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26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17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7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09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2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99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6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89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7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78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4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68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1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59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6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51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41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9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31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49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21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2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1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59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07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6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00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74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94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83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8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91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79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96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68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95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5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92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49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89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39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8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2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8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1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90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0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93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99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096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9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01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82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07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75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14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69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22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63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31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59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4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53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48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4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54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35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6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2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64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17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68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09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74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01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81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92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86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84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92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76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199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7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09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62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16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5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2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44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2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34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28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786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7249,45</w:t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r>
        <w:br w:type="page"/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Otulina zewnętrzna „a”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2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1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X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północ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Y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wschodn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46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93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51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12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08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51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9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51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51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23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59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9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9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3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77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6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84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85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17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80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2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9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2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04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2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4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3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1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30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8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41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49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05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56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0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66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5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2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6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3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47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5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4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83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4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5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2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04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2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25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5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7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45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64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7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8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82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2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91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6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01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70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08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77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10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8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13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98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20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08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2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14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34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22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41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30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49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37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57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45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61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54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64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64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71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71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1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77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85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96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9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06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99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2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09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4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8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5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26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9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36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9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57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7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67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77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87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7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97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3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04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4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11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5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16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61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17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3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17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20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29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39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9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50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58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5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65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72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4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82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92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03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1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12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3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23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3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26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57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4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61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25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6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32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69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26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78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7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84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2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93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03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15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22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5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29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3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40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4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5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0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59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63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20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66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3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70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3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80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20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86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94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04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1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15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24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0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3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2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34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8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45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4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54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91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65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8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7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77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82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71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9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64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97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57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05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48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10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39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1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30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22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20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27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12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32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602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37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93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1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83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5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7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8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53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8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43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7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532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7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5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47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49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50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41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51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37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56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3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64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22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1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15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7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07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9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3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87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4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67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1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56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46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5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36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26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6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15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05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9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9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85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76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81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65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7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56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4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46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71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36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66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29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63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19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12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74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53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69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801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05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828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9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859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60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27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5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58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34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96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42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036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5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059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35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106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47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180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69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10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197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27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28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26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25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55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15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88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26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93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342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300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44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55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49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49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70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35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0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23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56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456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59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450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83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407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08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371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34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327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49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99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64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73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76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58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8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53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9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26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14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195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31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170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54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130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65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116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99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060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12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042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36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002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43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87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55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68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68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51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9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06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10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878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22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863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41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828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6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89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75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73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497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40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1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16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62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17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94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08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625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78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657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62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697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27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49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85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08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38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9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08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02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12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30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38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28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69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45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39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2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39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1002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39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952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43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69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48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834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50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9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56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51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56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34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57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712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58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659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62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51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70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48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70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542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71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6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80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54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79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38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77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23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72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304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65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40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33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239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32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45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84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121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71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0039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2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86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00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72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94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9946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93,47</w:t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r>
        <w:br w:type="page"/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Otulina zewnętrzna „b”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2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1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X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północ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Y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ś wschodn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8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57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70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11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67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50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65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59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47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67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42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8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37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6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33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2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36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4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49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10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55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87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50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39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59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36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37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5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4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5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96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32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070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31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01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2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0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76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48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13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96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48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200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51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23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7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292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16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305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26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422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0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55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705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61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5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636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642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73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61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792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511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32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8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40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72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68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48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89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429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01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33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54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93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9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61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39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22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4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6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61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52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167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249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76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94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4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2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6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0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61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0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61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5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0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25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2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23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4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27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70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2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93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22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8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33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85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50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86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67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81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89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97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18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7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48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9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6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84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3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88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2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0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4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32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8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4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7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61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8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09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65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28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4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47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8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4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63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5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7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8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74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84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3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96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0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0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35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15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40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32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0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4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0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51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0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71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5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8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8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8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53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8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38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73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106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71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7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72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82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05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73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38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7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65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66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83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64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19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57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1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8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09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91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16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69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23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51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33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34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5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07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75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69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2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8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46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62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1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0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81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2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80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8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03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0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10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4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74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85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0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13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26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07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75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6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80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6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4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79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59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76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73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72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8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9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995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8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29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9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48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5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53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3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64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1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02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2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1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5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30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58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72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2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193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3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3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8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42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4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295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5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03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1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1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66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3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58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51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5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19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8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4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4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40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1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38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9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4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26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6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8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95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4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00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1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08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03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15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93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30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81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4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6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53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4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69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7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82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80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00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89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3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10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72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35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93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46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99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53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07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65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1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74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20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83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2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0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3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98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47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03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6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14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6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22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72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30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80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40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8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49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99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59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10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73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21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92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33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17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39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30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49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46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62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61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77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72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89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77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06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80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25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82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38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8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59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058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4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092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17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126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87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138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98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146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145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3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242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93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29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83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295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83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29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82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33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7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1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49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17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48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497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12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52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2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52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3002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62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73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1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35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6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13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6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911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79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98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800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95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804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93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876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5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967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17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002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801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075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75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146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83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217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600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283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77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35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49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3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48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37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48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386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94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48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90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59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94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69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98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75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0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576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82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98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55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32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192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17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40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85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458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73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20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76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517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063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36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98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2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24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92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60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45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103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4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29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46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23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464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91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1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00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46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21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02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834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4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61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58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47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41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42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34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3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34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3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34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2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89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9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83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94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79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3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77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56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64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0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06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74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40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1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91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3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88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97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30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27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58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30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57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34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56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84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67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86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64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20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04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60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41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62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37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86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0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9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86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79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2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77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11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76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33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95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37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35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57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242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48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07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956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9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864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6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83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74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78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63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63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78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54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46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707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8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13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37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97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72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93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76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599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4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04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52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600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85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40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56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307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39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77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1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42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15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25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31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04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55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171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1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110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52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138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90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83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02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46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15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07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39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92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84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39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12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06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89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86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9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61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99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632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00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20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64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4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4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66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94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84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524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11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303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80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68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26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977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2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99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96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3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793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7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636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8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77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9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71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9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71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0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552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17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412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8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97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7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89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66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9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57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4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45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98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27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07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9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95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7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79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9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73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0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41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42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231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5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52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64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50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7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48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46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9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44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0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40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1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35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24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31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33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25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1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8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7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10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2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01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57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91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62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82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69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73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7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65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00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48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09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42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18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36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26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2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3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25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44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20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4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17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64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16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73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10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7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01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8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91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8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8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85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7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9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2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01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1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11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0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2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31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41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4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51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44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6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9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7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9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0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6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1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5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22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1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31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2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4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18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4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14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58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0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67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04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76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9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85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94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0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03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8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11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21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75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3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68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39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63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4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58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7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53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4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5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3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2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12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5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02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5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98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7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94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9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86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14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69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34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54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48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41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62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22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88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05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09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91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18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77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17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65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09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49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86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30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7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11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65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86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67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65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76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37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090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14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1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05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41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01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8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9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4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87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75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90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2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81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29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6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25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38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21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03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1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73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6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65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53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34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47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04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47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82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4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62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04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692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238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670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94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656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90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654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126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626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76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58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43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44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902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25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63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13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8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03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92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496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700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475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65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46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547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441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489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429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07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42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81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44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4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47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3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39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44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29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50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18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5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02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5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472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57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455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68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428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86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386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92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372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01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358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14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349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29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338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4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328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48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310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351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294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273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270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60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266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7056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279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968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304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82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28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17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229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83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301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53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424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78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25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806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49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86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71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67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598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763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60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79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707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618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775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95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00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49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50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513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883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49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12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425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22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309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6959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182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03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53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52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6011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070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56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07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72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49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22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301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565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327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78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39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304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99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70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39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2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96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39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55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112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12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047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42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96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30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3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96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5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33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68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67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04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02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18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43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04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68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14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71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11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61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97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64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7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29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33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52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0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695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34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782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8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893,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52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17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63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8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62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41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16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48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29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31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81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135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95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64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49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58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509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015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550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4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56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3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571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72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0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61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1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87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66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71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5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38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768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6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02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41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15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59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36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45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74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991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046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8300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10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281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46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332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30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478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10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620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71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40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93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789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1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861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3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918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9975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62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01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924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2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67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52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46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051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832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110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75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05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72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298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692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385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5267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0988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18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0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92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10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57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85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4854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31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974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16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3907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20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988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69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96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91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89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92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99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15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775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14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90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09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91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85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692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79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51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90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51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84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401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67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367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46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2080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68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817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43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60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06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535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24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393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68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269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94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187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65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1013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01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71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11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55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13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92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1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90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20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844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34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86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64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67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69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53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66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39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50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2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41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22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34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1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3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70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31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9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35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87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43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78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57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70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62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62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62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51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55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40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46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32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38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25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30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1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24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604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22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91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24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78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26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63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27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55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21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4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204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523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69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9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22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92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106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8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84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65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72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38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65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411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57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86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42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7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33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59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23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56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21,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42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19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3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13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86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10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38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15,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0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22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20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32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80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51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990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70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0003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002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696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33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692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38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648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383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585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44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561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467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474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548,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402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61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316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700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67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0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37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45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117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1979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086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035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054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088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902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133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75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00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30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266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903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01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87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34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888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2357,16</w:t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before="0" w:after="16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1:00Z</dcterms:created>
  <dc:creator>Daria Witkowska</dc:creator>
  <dc:description/>
  <cp:keywords/>
  <dc:language>en-US</dc:language>
  <cp:lastModifiedBy>Anna Sobierajska</cp:lastModifiedBy>
  <dcterms:modified xsi:type="dcterms:W3CDTF">2020-09-17T08:01:00Z</dcterms:modified>
  <cp:revision>2</cp:revision>
  <dc:subject/>
  <dc:title/>
</cp:coreProperties>
</file>